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618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autoriza al Municipio de Nava, Coahuila, a desincorporar del dominio público municipal una superficie de terreno de 33,650 metros cuadrados, ubicada en el Fraccionamiento Las Praderas, con el fin de donarlo a la Asociación Civil Hands and Feet, para la construcción de un orfanator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rPr/>
      </w:pPr>
      <w:r>
        <w:rPr>
          <w:sz w:val="26"/>
          <w:szCs w:val="26"/>
        </w:rPr>
        <w:t>Al Noroeste:</w:t>
        <w:tab/>
        <w:t>Mide 461 metros y colinda con calle B de por medio y manzanas 13, 15, 17 y 19</w:t>
      </w:r>
    </w:p>
    <w:p>
      <w:pPr>
        <w:pStyle w:val="TextBody"/>
        <w:rPr/>
      </w:pPr>
      <w:r>
        <w:rPr>
          <w:sz w:val="26"/>
          <w:szCs w:val="26"/>
        </w:rPr>
        <w:t>Al Sureste:</w:t>
        <w:tab/>
        <w:tab/>
        <w:t xml:space="preserve">Mide 461 metros y colinda con calle C de por medio y manzana 14, 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6, 18 y 20.</w:t>
      </w:r>
    </w:p>
    <w:p>
      <w:pPr>
        <w:pStyle w:val="TextBody"/>
        <w:rPr/>
      </w:pPr>
      <w:r>
        <w:rPr>
          <w:sz w:val="26"/>
          <w:szCs w:val="26"/>
        </w:rPr>
        <w:t>Al Noreste:</w:t>
        <w:tab/>
        <w:tab/>
        <w:t>Mide 72.99 metros y colinda con la manzana 22.</w:t>
      </w:r>
    </w:p>
    <w:p>
      <w:pPr>
        <w:pStyle w:val="TextBody"/>
        <w:ind w:left="2160" w:hanging="2160"/>
        <w:rPr/>
      </w:pPr>
      <w:r>
        <w:rPr>
          <w:sz w:val="26"/>
          <w:szCs w:val="26"/>
        </w:rPr>
        <w:t>Al Suroeste:</w:t>
        <w:tab/>
        <w:t>Mide 72.99 metros y colinda con calle 5 de por medio y manzana 1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ún días del mes de dic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ARTHA LOERA ARÁMBULA.                              FRANCISCO ORTÍZ DEL CAMPO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2:00Z</dcterms:created>
  <dc:creator>Congreso</dc:creator>
  <dc:description/>
  <cp:keywords/>
  <dc:language>en-US</dc:language>
  <cp:lastModifiedBy>Lic. Francisco Rangel Castro</cp:lastModifiedBy>
  <cp:lastPrinted>2005-08-18T08:11:00Z</cp:lastPrinted>
  <dcterms:modified xsi:type="dcterms:W3CDTF">2005-04-27T17:50:00Z</dcterms:modified>
  <cp:revision>19</cp:revision>
  <dc:subject/>
  <dc:title>DICTAMEN de la Comisión de Finanzas con relación a la iniciativa de decreto que plantea el Ejecutivo del Estado, para que se a</dc:title>
</cp:coreProperties>
</file>