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NÚMERO 621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Saltillo, Coahuila, a desincorporar un excedente de vialidad con una superficie de 4.20 metros cuadrados, ubicado en el Fraccionamiento Balcones de la Aurora, con el fin de enajenarlo a título oneroso a favor del Ciudadano Eduardo Cerda Fl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Norte:</w:t>
        <w:tab/>
        <w:t>Mide 3.01 metros y colinda con Bulevar El Miner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Sur:</w:t>
        <w:tab/>
        <w:t>Mide 3.00 metros y colinda con Bulevar Álamo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Oriente:</w:t>
        <w:tab/>
        <w:t>Mide 4.95 metros y colinda con lote 01 y manzana 1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ún días del mes de dic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ALFONSO ARREOLA PÉR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MARTHA LOERA ARÁMBULA.                              FRANCISCO ORTÍZ DEL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21:00Z</dcterms:created>
  <dc:creator>Congreso</dc:creator>
  <dc:description/>
  <cp:keywords/>
  <dc:language>en-US</dc:language>
  <cp:lastModifiedBy>Lic. Francisco Rangel Castro</cp:lastModifiedBy>
  <dcterms:modified xsi:type="dcterms:W3CDTF">2005-04-27T18:29:00Z</dcterms:modified>
  <cp:revision>8</cp:revision>
  <dc:subject/>
  <dc:title>DICTAMEN de la Comisión de Finanzas de la Quincuagésimo Sexta Legislatura del Congreso del  Estado, con relación a la iniciati</dc:title>
</cp:coreProperties>
</file>