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NÚMERO 622.-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/>
        <w:t xml:space="preserve">Se valida el acuerdo aprobado por el Ayuntamiento del Municipio de San Buenaventura, Coahuila, para que enajene a título gratuito y a favor de sus actuales poseedores, un área municipal con una superficie de 1,600 M2.,  en la cual se encuentra constituido el Club Obrero Familiar 288, A.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perficie en mención se identifica de la siguiente manera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Al Norte:           En 40.00 metros colinda con calle Prof. Oscar Flores Tapia.</w:t>
      </w:r>
    </w:p>
    <w:p>
      <w:pPr>
        <w:pStyle w:val="TextBody"/>
        <w:rPr/>
      </w:pPr>
      <w:r>
        <w:rPr/>
        <w:t>Al Sur:              En 40.00 metros colinda con  el Centro de Bachilleres Agropecuario No 22.</w:t>
      </w:r>
    </w:p>
    <w:p>
      <w:pPr>
        <w:pStyle w:val="TextBody"/>
        <w:rPr/>
      </w:pPr>
      <w:r>
        <w:rPr/>
        <w:t>Al Oriente:        En  40.00 metros colinda con Centro Periférico ISSSTE (CR)</w:t>
      </w:r>
    </w:p>
    <w:p>
      <w:pPr>
        <w:pStyle w:val="TextBody"/>
        <w:rPr/>
      </w:pPr>
      <w:r>
        <w:rPr/>
        <w:t>Al Poniente:      En   40.00 metros colinda con Iglesia del Fracc. San Andr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>El Ayuntamiento del Municipio de San Buenaventura, Coahuila, por conducto de su Presidente Municipal o de su Representante Legal acreditado, deberá formalizar las operaciones que se autorizan y proceder a la escrituración correspond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TERCERO. </w:t>
      </w:r>
      <w:r>
        <w:rPr/>
        <w:t>Si no se formaliza la enajenación que se autoriza en un plazo de ocho meses, contados a partir del día siguiente de la publicación del presente decreto, quedarán sin efecto las disposiciones contenidas en el mismo, requiriéndose, en su caso,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CUARTO. </w:t>
      </w:r>
      <w:r>
        <w:rPr/>
        <w:t>Los gastos de escrituración y registro que se originen por la operación que mediante este decreto se valida, se cubrirán de conformidad a lo acordado por las par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QUINTO. </w:t>
      </w:r>
      <w:r>
        <w:rPr/>
        <w:t>El presente decreto deberá insertarse en la escritura correspondient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NICO. </w:t>
      </w:r>
      <w:r>
        <w:rPr/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veintiún días del mes de dic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ALFONSO ARREOLA PÉR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</w:t>
        <w:tab/>
        <w:t xml:space="preserve">           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MARTHA LOERA ARÁMBULA.                              FRANCISCO ORTÍZ DEL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56:00Z</dcterms:created>
  <dc:creator>CONGRESO DEL ESTADO</dc:creator>
  <dc:description/>
  <cp:keywords/>
  <dc:language>en-US</dc:language>
  <cp:lastModifiedBy>Lic. Francisco Rangel Castro</cp:lastModifiedBy>
  <cp:lastPrinted>2005-04-27T13:34:00Z</cp:lastPrinted>
  <dcterms:modified xsi:type="dcterms:W3CDTF">2005-04-27T18:35:00Z</dcterms:modified>
  <cp:revision>29</cp:revision>
  <dc:subject/>
  <dc:title/>
</cp:coreProperties>
</file>