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630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>Se nombra como Consejero Electoral Propietario del Consejo General del Instituto Electoral y de Participación Ciudadana de Coahuila, en atención a lo que establecen la Constitución Política del Estado de Coahuila de Zaragoza y la Ley del Instituto Electoral y de Participación Ciudadana de Coahuila, al Licenciado Marco Antonio Kalionchiz Rodrígue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>Se ratifica como Consejero Electoral Suplente del Consejo General del Instituto Electoral y de Participación Ciudadana de Coahuila, al Licenciado Avelino Hernández Corichi y, se nombra como Consejeros Electorales Suplentes del Instituto Electoral y de Participación Ciudadana de Coahuila, a los Ciudada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nciado Alberto Campos Oliv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nciada Lilia Esthela Martínez Así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nciado Juan Alberto Velazquez Esquive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nciado Leonardo David Alvarado Garcí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RCERO.- </w:t>
      </w:r>
      <w:r>
        <w:rPr>
          <w:rFonts w:cs="Arial"/>
          <w:sz w:val="24"/>
          <w:szCs w:val="24"/>
        </w:rPr>
        <w:t xml:space="preserve"> Para los efectos de lo dispuesto por el artículo 48 de la Ley del Instituto Electoral y de Participación Ciudadana de Coahuila, la designación de los Consejeros Electorales Suplentes será en el orden de prelación siguient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 xml:space="preserve">  Licenciado Alberto Campos Olivo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gundo.-</w:t>
      </w:r>
      <w:r>
        <w:rPr>
          <w:rFonts w:cs="Arial"/>
          <w:sz w:val="24"/>
          <w:szCs w:val="24"/>
        </w:rPr>
        <w:t xml:space="preserve"> Licenciada Lilia Esthela Martínez Asís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rcero.- </w:t>
      </w:r>
      <w:r>
        <w:rPr>
          <w:rFonts w:cs="Arial"/>
          <w:sz w:val="24"/>
          <w:szCs w:val="24"/>
        </w:rPr>
        <w:t xml:space="preserve">  Licenciado  Avelino Hernández Corich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uarto.-</w:t>
      </w:r>
      <w:r>
        <w:rPr>
          <w:rFonts w:cs="Arial"/>
          <w:sz w:val="24"/>
          <w:szCs w:val="24"/>
        </w:rPr>
        <w:t xml:space="preserve">     Licenciado  Juan Alberto Velazquez Esquivel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Quinto.-</w:t>
      </w:r>
      <w:r>
        <w:rPr>
          <w:rFonts w:cs="Arial"/>
          <w:sz w:val="24"/>
          <w:szCs w:val="24"/>
        </w:rPr>
        <w:t xml:space="preserve">     Licenciado Leonardo David Alvarado Garcí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CUARTO.- </w:t>
      </w:r>
      <w:r>
        <w:rPr>
          <w:rFonts w:cs="Arial"/>
          <w:sz w:val="24"/>
          <w:szCs w:val="24"/>
        </w:rPr>
        <w:t>Los ciudadanos designado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o Consejeros Electorales Propietario y Suplentes del Instituto Electoral y de Participación Ciudadana de Coahuila, iniciaran su período de funciones el día 1 de diciembre de 2008 y culminará el 30 de noviembre de 2015, y deberán rendir la protesta de ley ante el Congreso del Estado, el día 25 de noviembre de 2008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 R A N S I T O R I O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s-ES"/>
        </w:rPr>
        <w:t>ÚNICO</w:t>
      </w:r>
      <w:r>
        <w:rPr>
          <w:b/>
          <w:bCs/>
          <w:sz w:val="24"/>
          <w:szCs w:val="24"/>
        </w:rPr>
        <w:t>.-</w:t>
      </w:r>
      <w:r>
        <w:rPr>
          <w:sz w:val="24"/>
          <w:szCs w:val="24"/>
        </w:rPr>
        <w:t xml:space="preserve"> Publíquese el presente decreto en el Periódico Oficial del Gobierno del Estado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inc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TextBodyIndent">
    <w:name w:val="Body Text Indent"/>
    <w:basedOn w:val="Normal"/>
    <w:pPr>
      <w:ind w:left="397" w:hanging="397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32:00Z</dcterms:created>
  <dc:creator>End User</dc:creator>
  <dc:description/>
  <cp:keywords/>
  <dc:language>en-US</dc:language>
  <cp:lastModifiedBy>End User</cp:lastModifiedBy>
  <cp:lastPrinted>2008-11-25T11:44:00Z</cp:lastPrinted>
  <dcterms:modified xsi:type="dcterms:W3CDTF">2008-11-25T17:46:00Z</dcterms:modified>
  <cp:revision>9</cp:revision>
  <dc:subject/>
  <dc:title>QUE EL CONGRESO DEL ESTADO INDEPENDIENTE, LIBRE Y SOBERANO DE COAHUILA DE ZARAGOZA;</dc:title>
</cp:coreProperties>
</file>