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ÚMERO 634.-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4"/>
          <w:szCs w:val="24"/>
        </w:rPr>
        <w:t>ARTÍCULO PRIMERO.-</w:t>
      </w:r>
      <w:r>
        <w:rPr>
          <w:rFonts w:cs="Arial"/>
          <w:sz w:val="24"/>
          <w:szCs w:val="24"/>
        </w:rPr>
        <w:t xml:space="preserve"> Se desincorpora como bien del dominio público y se autoriza al Gobierno del Estado de Coahuila de Zaragoza, para que enajene a título gratuito, un predio con una superficie de 25,004.743.m2, ubicado en el poblado de Agujita, Municipio de Sabinas, Coahuila, cuyo cuadro de construcción es el siguiente: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 xml:space="preserve">CUADRO DE CONSTRUCCIÓN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PERFICIE DE 25,004.743 M2.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  <w:b/>
          <w:sz w:val="24"/>
          <w:szCs w:val="24"/>
        </w:rPr>
        <w:t xml:space="preserve">                     </w:t>
      </w:r>
      <w:r>
        <w:rPr/>
        <w:t>COORDENADAS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4"/>
        <w:gridCol w:w="1205"/>
        <w:gridCol w:w="1607"/>
        <w:gridCol w:w="379"/>
        <w:gridCol w:w="1447"/>
        <w:gridCol w:w="1401"/>
        <w:gridCol w:w="2591"/>
      </w:tblGrid>
      <w:tr>
        <w:trPr/>
        <w:tc>
          <w:tcPr>
            <w:tcW w:w="661" w:type="dxa"/>
            <w:tcBorders/>
            <w:shd w:fill="B3B3B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ST.</w:t>
            </w:r>
          </w:p>
        </w:tc>
        <w:tc>
          <w:tcPr>
            <w:tcW w:w="544" w:type="dxa"/>
            <w:tcBorders/>
            <w:shd w:fill="B3B3B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V</w:t>
            </w:r>
          </w:p>
        </w:tc>
        <w:tc>
          <w:tcPr>
            <w:tcW w:w="1205" w:type="dxa"/>
            <w:tcBorders/>
            <w:shd w:fill="B3B3B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ST.(Mts)</w:t>
            </w:r>
          </w:p>
        </w:tc>
        <w:tc>
          <w:tcPr>
            <w:tcW w:w="1607" w:type="dxa"/>
            <w:tcBorders/>
            <w:shd w:fill="B3B3B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UMBO</w:t>
            </w:r>
          </w:p>
        </w:tc>
        <w:tc>
          <w:tcPr>
            <w:tcW w:w="379" w:type="dxa"/>
            <w:tcBorders/>
            <w:shd w:fill="B3B3B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447" w:type="dxa"/>
            <w:tcBorders/>
            <w:shd w:fill="B3B3B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01" w:type="dxa"/>
            <w:tcBorders/>
            <w:shd w:fill="B3B3B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2591" w:type="dxa"/>
            <w:tcBorders/>
            <w:shd w:fill="B3B3B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LINDANCIAS.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16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 23°47’56”W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663.15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8414.00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RRENO ESTATA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.38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 18°39’46”E</w:t>
              <w:br/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717.35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8253.52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RRETERA A NUEVA ROSITA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977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 64°31’13”E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727.26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8248.80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CCESO AL LIBRAMIENTO AGUJITA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21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 77°53’35”E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741.16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8245.823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CCESO AL LIBRAMIENTO AGUJITA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75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 84°27’02”E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760.818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8247.733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CCESO AL LIBRAMIENTO AGUJITA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96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 69°38’55”E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773.91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8252.59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CCESO AL LIBRAMIENTO AGUJITA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995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 30°11’17”E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788.49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8277.653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BRAMIENTO AGUJITA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.51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 30°11’17”E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837.52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8361.939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BRAMIENTO AGUJITA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5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 42°59’15”W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703.57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8505.65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BRAMIENTO AGUJI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ÍCULO SEGUNDO.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La donación del inmueble que se autoriza en este decreto, se realizará a favor del Colegio de Estudios Científicos y Tecnológicos de Coahuila, para que se destine a la construcción y puesta en marcha de un plantel de estudios y de investigación científica y tecnológica, propiciando así la calidad en el servicio educativo y su vinculación con las necesidades de desarrollo regional y nacional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RTÍCULO TERCERO.-</w:t>
      </w:r>
      <w:r>
        <w:rPr>
          <w:rFonts w:cs="Arial"/>
          <w:sz w:val="24"/>
          <w:szCs w:val="24"/>
        </w:rPr>
        <w:t xml:space="preserve"> Se faculta al Titular del Ejecutivo del Estado para que, por si mismo, o por conducto del Representante Legal que designe, otorgue a favor del Colegio de Estudios Científicos y Tecnológicos del Estado de Coahuila, la Escritura correspondiente a la enajenación a título gratuito que con el presente decreto se autoriz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RTÍCULO CUARTO.-</w:t>
      </w:r>
      <w:r>
        <w:rPr>
          <w:rFonts w:cs="Arial"/>
          <w:sz w:val="24"/>
          <w:szCs w:val="24"/>
        </w:rPr>
        <w:t xml:space="preserve"> Los gastos que se generen a consecuencia del proceso de Escrituración y Registro de la operación autorizada en este decreto, serán cubiertos totalmente por el Colegio de Estudios Científicos y Tecnológicos del Estado de Coahuil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QUINTO</w:t>
      </w:r>
      <w:r>
        <w:rPr>
          <w:rFonts w:cs="Arial"/>
          <w:b/>
          <w:sz w:val="24"/>
          <w:szCs w:val="24"/>
        </w:rPr>
        <w:t>.-</w:t>
      </w:r>
      <w:r>
        <w:rPr>
          <w:rFonts w:cs="Arial"/>
          <w:sz w:val="24"/>
          <w:szCs w:val="24"/>
        </w:rPr>
        <w:t xml:space="preserve"> El presente decreto deberá insertarse íntegramente en el Título de Propiedad correspondient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SEXTO.- </w:t>
      </w:r>
      <w:r>
        <w:rPr>
          <w:rFonts w:cs="Arial"/>
          <w:sz w:val="24"/>
          <w:szCs w:val="24"/>
        </w:rPr>
        <w:t>Si dentro de los doce meses siguientes a la fecha en que inicie su vigencia el presente decreto, el Colegio de Estudios Científicos y Tecnológicos del Estado de Coahuila, no formaliza la presente donación mediante la Escritura Pública respectiva, la presente autorización quedará sin efectos, requiriéndose de nueva anuencia legislativa y revirtiéndose la propiedad del inmueble, de pleno derecho, al patrimonio del Gobierno del Estad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T R A N S I T O R I O S</w:t>
      </w:r>
    </w:p>
    <w:p>
      <w:pPr>
        <w:pStyle w:val="Normal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PRIMERO.</w:t>
      </w:r>
      <w:r>
        <w:rPr>
          <w:rFonts w:cs="Arial"/>
          <w:sz w:val="24"/>
          <w:szCs w:val="24"/>
        </w:rPr>
        <w:t xml:space="preserve"> Este decreto entrará en vigor el día siguiente al de su publicación en el Periódico Oficial del Gobierno del Estad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EGUNDO.</w:t>
      </w:r>
      <w:r>
        <w:rPr>
          <w:rFonts w:cs="Arial"/>
          <w:sz w:val="24"/>
          <w:szCs w:val="24"/>
        </w:rPr>
        <w:t xml:space="preserve"> Publíquese en el Periódico Oficial del Gobierno del Estad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veinticinco días del mes de noviembre del año dos mil och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ÉSAR FLORES SOS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     </w:t>
      </w:r>
      <w:r>
        <w:rPr>
          <w:rFonts w:cs="Arial"/>
          <w:b/>
          <w:sz w:val="24"/>
          <w:szCs w:val="24"/>
        </w:rPr>
        <w:t>DIPUTADO SECRETARIO</w:t>
        <w:tab/>
        <w:t xml:space="preserve">                             DIPUTADO SECRETAR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SÉ REFUGIO SANDOVAL RODRÍGUEZ            JESÚS MANUEL PÉREZ VALENZUELA</w:t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43:00Z</dcterms:created>
  <dc:creator>End User</dc:creator>
  <dc:description/>
  <cp:keywords/>
  <dc:language>en-US</dc:language>
  <cp:lastModifiedBy>End User</cp:lastModifiedBy>
  <dcterms:modified xsi:type="dcterms:W3CDTF">2008-11-25T21:25:00Z</dcterms:modified>
  <cp:revision>11</cp:revision>
  <dc:subject/>
  <dc:title>QUE EL CONGRESO DEL ESTADO INDEPENDIENTE, LIBRE Y SOBERANO DE COAHUILA DE ZARAGOZA;</dc:title>
</cp:coreProperties>
</file>