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NÚMERO 645.- </w:t>
      </w:r>
    </w:p>
    <w:p>
      <w:pPr>
        <w:pStyle w:val="Normal"/>
        <w:ind w:left="708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IMERO.- </w:t>
      </w:r>
      <w:r>
        <w:rPr>
          <w:sz w:val="22"/>
          <w:szCs w:val="22"/>
        </w:rPr>
        <w:t>Se revoca el Mandato al C. Miguel Ángel Puente Puente, como Séptimo Regidor del Ayuntamiento de Castaños, Coahuila, de conformidad a lo dispuesto por el articulo 115 de la Constitución Política de los Estados Unidos Mexicanos, el articulo 67, fracción XI, de la Constitución Política del Estado y el articulo 75, fracción I, inciso d,  y fracción IV, del Código Municipal para el Estado de Coahuila de Zarago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GUNDO.-</w:t>
      </w:r>
      <w:r>
        <w:rPr>
          <w:sz w:val="22"/>
          <w:szCs w:val="22"/>
        </w:rPr>
        <w:t xml:space="preserve"> Se designa a la C. Juanita Martínez Villalobos, como Séptima Regidora del Ayuntamiento de Castaños; Coahuila, en sustitución del C. Miguel Ángel Puente Pu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CERO.-  </w:t>
      </w:r>
      <w:r>
        <w:rPr>
          <w:sz w:val="22"/>
          <w:szCs w:val="22"/>
        </w:rPr>
        <w:t>Comuníquese en forma oficial al Ayuntamiento de Castaños, Coahuila, la designación de la C. Juanita Martínez Villalobos, a efecto de que se  le llame a rendir protesta y se incorpore a sus funciones co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éptimo Regidor, dentro del Ayuntamiento de Castaños, Coahu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UARTO.- </w:t>
      </w:r>
      <w:r>
        <w:rPr>
          <w:sz w:val="22"/>
          <w:szCs w:val="22"/>
        </w:rPr>
        <w:t>Notifíquese  al C. Miguel Ángel Puente Puente, mediante la tabla de avisos de este H. Congreso, lo anterior por no haber señalado domicilio para el efec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INTO.-</w:t>
      </w:r>
      <w:r>
        <w:rPr>
          <w:sz w:val="22"/>
          <w:szCs w:val="22"/>
        </w:rPr>
        <w:t xml:space="preserve"> Así mismo comuníquese lo anterior al Ejecutivo del Estado para su conocimiento y los efectos proced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 R A N S I T O R I O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NICO. </w:t>
      </w:r>
      <w:r>
        <w:rPr>
          <w:sz w:val="22"/>
          <w:szCs w:val="22"/>
        </w:rPr>
        <w:t>Publíquese el presente decreto en el Periódico Oficial del Gobierno del Estad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ADO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dos días del mes de diciembre del año dos mil och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ANCISCO JAVIER Z´ CRUZ SÁNCHEZ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DIPUTADO SECRETARIO</w:t>
        <w:tab/>
        <w:t xml:space="preserve">                                               DIPUTADO SECRETA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JOSÉ REFUGIO SANDOVAL RODRÍGUEZ                   GENARO EDUARDO FUANTOS SÁNCHEZ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0:00Z</dcterms:created>
  <dc:creator>End User</dc:creator>
  <dc:description/>
  <cp:keywords/>
  <dc:language>en-US</dc:language>
  <cp:lastModifiedBy>Congreso del Estado de Coahuila</cp:lastModifiedBy>
  <dcterms:modified xsi:type="dcterms:W3CDTF">2008-12-12T16:51:00Z</dcterms:modified>
  <cp:revision>8</cp:revision>
  <dc:subject/>
  <dc:title>QUE EL CONGRESO DEL ESTADO INDEPENDIENTE, LIBRE Y SOBERANO DE COAHUILA DE ZARAGOZA;</dc:title>
</cp:coreProperties>
</file>