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647.-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ICULO PRIMERO.- </w:t>
      </w:r>
      <w:r>
        <w:rPr>
          <w:rFonts w:cs="Arial"/>
          <w:sz w:val="24"/>
          <w:szCs w:val="24"/>
        </w:rPr>
        <w:t>Se aprueban las Tablas de Valores de Suelo y Construcción del Municipio de Arteaga, Coahuila, para el Ejercicio Fiscal 2009, en los siguientes términos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30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ARTEAGA, COAHUILA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43"/>
        <w:gridCol w:w="2659"/>
        <w:gridCol w:w="281"/>
        <w:gridCol w:w="2869"/>
      </w:tblGrid>
      <w:tr>
        <w:trPr>
          <w:trHeight w:val="300" w:hRule="atLeast"/>
        </w:trPr>
        <w:tc>
          <w:tcPr>
            <w:tcW w:w="69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26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.0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.0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.0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.00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46"/>
        <w:gridCol w:w="17"/>
        <w:gridCol w:w="209"/>
        <w:gridCol w:w="226"/>
        <w:gridCol w:w="2309"/>
      </w:tblGrid>
      <w:tr>
        <w:trPr>
          <w:trHeight w:val="270" w:hRule="atLeast"/>
        </w:trPr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CCIONAMIENTOS URBANOS</w:t>
            </w:r>
          </w:p>
        </w:tc>
      </w:tr>
      <w:tr>
        <w:trPr>
          <w:trHeight w:val="150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CCIONAMIENTO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POR M2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DE OCTUBRE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OS DE BELLA UNION SECTOR 1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.00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OS DE BELLA UNION SECTOR 2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S AIRES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IFORNIA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.00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O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NIA AUTOPISTA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DORAD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OAS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OTRER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RELLA DE DAVID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NCISCO I. MADER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CIENDAS EL REFUGI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RDINES DE SAN GERONIMO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.00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JOY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70" w:hRule="atLeast"/>
        </w:trPr>
        <w:tc>
          <w:tcPr>
            <w:tcW w:w="34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ME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MAS DEL PALOMAR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CEDROS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IGNACI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ISIDRO DE LAS PALOMAS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MARCOS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PEDR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TA ELENA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LE REAL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S DE SANTIAGO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HUERTAS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.00</w:t>
            </w:r>
          </w:p>
        </w:tc>
      </w:tr>
      <w:tr>
        <w:trPr>
          <w:trHeight w:val="270" w:hRule="atLeast"/>
        </w:trPr>
        <w:tc>
          <w:tcPr>
            <w:tcW w:w="3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FUNDADORES</w:t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EOMETRICAS,  APLICABLES A LOS PREDIOS URBANOS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834"/>
        <w:gridCol w:w="1982"/>
        <w:gridCol w:w="1407"/>
      </w:tblGrid>
      <w:tr>
        <w:trPr>
          <w:trHeight w:val="282" w:hRule="atLeast"/>
        </w:trPr>
        <w:tc>
          <w:tcPr>
            <w:tcW w:w="6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:</w:t>
            </w:r>
            <w:r>
              <w:rPr>
                <w:rFonts w:cs="Arial"/>
                <w:sz w:val="24"/>
                <w:szCs w:val="24"/>
              </w:rPr>
              <w:t xml:space="preserve"> Cuando el terreno está en:  Lomas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cosas, márgenes de ríos, arroyos o acequías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NTERIOR:  </w:t>
            </w:r>
            <w:r>
              <w:rPr>
                <w:rFonts w:cs="Arial"/>
                <w:sz w:val="24"/>
                <w:szCs w:val="24"/>
              </w:rPr>
              <w:t>Cuando el terreno no tiene acceso a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nguna de las calles que lo circundan o rodean en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manzana en que está ubicado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0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NORMAL:  </w:t>
            </w:r>
            <w:r>
              <w:rPr>
                <w:rFonts w:cs="Arial"/>
                <w:sz w:val="24"/>
                <w:szCs w:val="24"/>
              </w:rPr>
              <w:t>Cuando la funcionalidad respecto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 terreno es satisfactoria.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CO FRENTE:  </w:t>
            </w:r>
            <w:r>
              <w:rPr>
                <w:rFonts w:cs="Arial"/>
                <w:sz w:val="24"/>
                <w:szCs w:val="24"/>
              </w:rPr>
              <w:t>Cuando la funcionalidad respecto al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o del terreno no es satisfactoria.  Cuando el frente es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or de 7.00 m.                                    Hasta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R PROFUNDIDAD:  </w:t>
            </w:r>
            <w:r>
              <w:rPr>
                <w:rFonts w:cs="Arial"/>
                <w:sz w:val="24"/>
                <w:szCs w:val="24"/>
              </w:rPr>
              <w:t>Cuando la funcionalidad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pecto al uso del terreno no es satisfactoria. Cuando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relación entre la profundidad y el frente sea mayor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6"/>
        <w:gridCol w:w="17"/>
        <w:gridCol w:w="181"/>
        <w:gridCol w:w="198"/>
        <w:gridCol w:w="2023"/>
      </w:tblGrid>
      <w:tr>
        <w:trPr>
          <w:trHeight w:val="300" w:hRule="atLeast"/>
        </w:trPr>
        <w:tc>
          <w:tcPr>
            <w:tcW w:w="63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CCIONAMIENTOS CAMPESTRES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POR M2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DE GUADALUPE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DE HUACHICHIL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.50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DE LA MONTAÑA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S DE MONTERREAL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EVESILLAS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BRES DEL CHORR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BRES DEL TUNAL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RRAMADER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CHABACAN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DIAMANT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RAIS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ORT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CIENDA RINCON DE JAME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ESCONDID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HERRADUR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LE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MONTAÑ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PINALOS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ROJ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MANZANAS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VAC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ON BRAV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MAS DE ANA MARI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NTANANZ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AL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AND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PIN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YAMEL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LO DE AGU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ISO ESCONDID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NARES DE RANCHO VIEJO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NO RE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AL DE SAN ANTONI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ANTONI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VICENT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RRA AZUL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RRA DE LA NIEV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RRA NEVAD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CNOLOGICO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LE DE GUADALUP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TA HERMOSA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LE DE LOS LIRIOS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GREGACIONE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356"/>
        <w:gridCol w:w="1690"/>
        <w:gridCol w:w="163"/>
        <w:gridCol w:w="1946"/>
      </w:tblGrid>
      <w:tr>
        <w:trPr>
          <w:trHeight w:val="30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POR M2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GREGACION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TRO DE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 2 KMS.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BLACIO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 LA REDONDA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TUN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8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DRA BLANC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IANO ZAPAT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CEDRITO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ECILLA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LLANO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PULTEPEC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690"/>
        <w:gridCol w:w="163"/>
        <w:gridCol w:w="1946"/>
      </w:tblGrid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ME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LIRIO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ACHICHIL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BEDO Y ANEXO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RRA HERMOS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ANTONIO DE LAS ALAZANA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6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DIAMANTE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A DE LAS TABLA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EFIGENI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DE MARZO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JUANITO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ENEGA DE LA PURISIMA Y ANEX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RERO DE ABREGO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NCIO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JUAN DE LOS DOLORES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NCHO NUEVO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BISNAGA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EO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21.00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* Predios ubicados a una distancia mayor de 2 kms del centro</w:t>
            </w:r>
          </w:p>
        </w:tc>
      </w:tr>
      <w:tr>
        <w:trPr>
          <w:trHeight w:val="300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 población, serán considerados como rústicos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3611"/>
        <w:gridCol w:w="165"/>
        <w:gridCol w:w="165"/>
        <w:gridCol w:w="2136"/>
      </w:tblGrid>
      <w:tr>
        <w:trPr>
          <w:trHeight w:val="300" w:hRule="atLeast"/>
        </w:trPr>
        <w:tc>
          <w:tcPr>
            <w:tcW w:w="62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POR M2</w:t>
            </w:r>
          </w:p>
        </w:tc>
      </w:tr>
      <w:tr>
        <w:trPr>
          <w:trHeight w:val="300" w:hRule="atLeast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A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0.00</w:t>
            </w:r>
          </w:p>
        </w:tc>
      </w:tr>
      <w:tr>
        <w:trPr>
          <w:trHeight w:val="300" w:hRule="atLeast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13.00</w:t>
            </w:r>
          </w:p>
        </w:tc>
      </w:tr>
      <w:tr>
        <w:trPr>
          <w:trHeight w:val="300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CIAL</w:t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38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30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53"/>
        <w:gridCol w:w="10"/>
        <w:gridCol w:w="1190"/>
      </w:tblGrid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063"/>
        <w:gridCol w:w="303"/>
        <w:gridCol w:w="303"/>
        <w:gridCol w:w="331"/>
        <w:gridCol w:w="165"/>
        <w:gridCol w:w="2435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0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8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2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125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6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5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VIRGEN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7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2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EN EXPLOTACION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25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3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EXPLOTADO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725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25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46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315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440"/>
      </w:tblGrid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 AGUA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750.00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ICULO SEGUNDO.- </w:t>
      </w:r>
      <w:r>
        <w:rPr>
          <w:rFonts w:cs="Arial"/>
          <w:sz w:val="24"/>
          <w:szCs w:val="24"/>
        </w:rPr>
        <w:t>Se aprueban las Tablas de Valores de Suelo y Construcción del Municipio de Candela, Coahuila, para el Ejercicio Fisca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8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CANDELA, COAHUIL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TERRENO URBAN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  <w:gridCol w:w="1200"/>
        <w:gridCol w:w="1200"/>
        <w:gridCol w:w="1200"/>
      </w:tblGrid>
      <w:tr>
        <w:trPr>
          <w:trHeight w:val="282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IO SAN LUISI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. AGRARIA CANDE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HUIZACH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SANPEDR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MISION DE GP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NVA. ESPERANZ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G. S. VALLADA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8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220"/>
        <w:gridCol w:w="1220"/>
        <w:gridCol w:w="1220"/>
      </w:tblGrid>
      <w:tr>
        <w:trPr>
          <w:trHeight w:val="282" w:hRule="atLeast"/>
        </w:trPr>
        <w:tc>
          <w:tcPr>
            <w:tcW w:w="6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</w:tr>
      <w:tr>
        <w:trPr>
          <w:trHeight w:val="282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07"/>
        <w:gridCol w:w="1454"/>
      </w:tblGrid>
      <w:tr>
        <w:trPr>
          <w:trHeight w:val="282" w:hRule="atLeast"/>
        </w:trPr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.00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.00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.00</w:t>
            </w:r>
          </w:p>
        </w:tc>
      </w:tr>
      <w:tr>
        <w:trPr>
          <w:trHeight w:val="282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3.5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8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11"/>
        <w:gridCol w:w="1200"/>
      </w:tblGrid>
      <w:tr>
        <w:trPr>
          <w:trHeight w:val="525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41"/>
        <w:gridCol w:w="426"/>
        <w:gridCol w:w="426"/>
        <w:gridCol w:w="427"/>
        <w:gridCol w:w="246"/>
        <w:gridCol w:w="2314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246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12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22.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1.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4.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3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5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40"/>
        <w:gridCol w:w="189"/>
      </w:tblGrid>
      <w:tr>
        <w:trPr>
          <w:trHeight w:val="282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LARES DE REGADIO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00"/>
        <w:gridCol w:w="1200"/>
        <w:gridCol w:w="1200"/>
      </w:tblGrid>
      <w:tr>
        <w:trPr>
          <w:trHeight w:val="28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LAR CON NOGALE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10.00 M2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LAR SECAN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5.00 M2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45"/>
        <w:gridCol w:w="2129"/>
        <w:gridCol w:w="207"/>
        <w:gridCol w:w="2222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LABOR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1.50 M2</w:t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LA DE LABOR 2 HAS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30,0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</w:tblGrid>
      <w:tr>
        <w:trPr>
          <w:trHeight w:val="30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520"/>
        <w:gridCol w:w="1200"/>
        <w:gridCol w:w="1200"/>
        <w:gridCol w:w="1754"/>
        <w:gridCol w:w="1407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344"/>
        <w:gridCol w:w="288"/>
        <w:gridCol w:w="1200"/>
        <w:gridCol w:w="1200"/>
      </w:tblGrid>
      <w:tr>
        <w:trPr>
          <w:trHeight w:val="282" w:hRule="atLeast"/>
        </w:trPr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10 A 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42.50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TERCERO.- </w:t>
      </w:r>
      <w:r>
        <w:rPr>
          <w:rFonts w:cs="Arial"/>
          <w:sz w:val="24"/>
          <w:szCs w:val="24"/>
        </w:rPr>
        <w:t>Se aprueban las Tablas de Valores de Suelo y Construcción del Municipio de Castaños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223"/>
        <w:gridCol w:w="1223"/>
        <w:gridCol w:w="1223"/>
        <w:gridCol w:w="1223"/>
        <w:gridCol w:w="1223"/>
        <w:gridCol w:w="1223"/>
      </w:tblGrid>
      <w:tr>
        <w:trPr>
          <w:trHeight w:val="300" w:hRule="atLeast"/>
        </w:trPr>
        <w:tc>
          <w:tcPr>
            <w:tcW w:w="8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55" w:hRule="atLeast"/>
        </w:trPr>
        <w:tc>
          <w:tcPr>
            <w:tcW w:w="8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CASTAÑOS, COAHUILA.</w:t>
            </w:r>
          </w:p>
        </w:tc>
      </w:tr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.5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.5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158"/>
        <w:gridCol w:w="1158"/>
        <w:gridCol w:w="1159"/>
      </w:tblGrid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07"/>
        <w:gridCol w:w="1485"/>
      </w:tblGrid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.34</w:t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1.38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8.68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6.30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5.15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9.87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4.60</w:t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3.42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9.87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RCIAL</w:t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3.12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5.13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.58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6 NIVELE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5.15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3.42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5.13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2.72</w:t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00"/>
        <w:gridCol w:w="1200"/>
      </w:tblGrid>
      <w:tr>
        <w:trPr>
          <w:trHeight w:val="28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</w:tr>
      <w:tr>
        <w:trPr>
          <w:trHeight w:val="282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01"/>
        <w:gridCol w:w="400"/>
        <w:gridCol w:w="400"/>
        <w:gridCol w:w="400"/>
        <w:gridCol w:w="219"/>
        <w:gridCol w:w="2341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4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915.8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009.2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69.0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504.6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140.0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 (HUMEDAD)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11.1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46.7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64.47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91.5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6.9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.4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7.1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3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52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>
          <w:trHeight w:val="28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</w:tr>
      <w:tr>
        <w:trPr>
          <w:trHeight w:val="28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754"/>
        <w:gridCol w:w="1407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CUARTO.- </w:t>
      </w:r>
      <w:r>
        <w:rPr>
          <w:rFonts w:cs="Arial"/>
          <w:sz w:val="24"/>
          <w:szCs w:val="24"/>
        </w:rPr>
        <w:t>Se aprueban las Tablas de Valores de Suelo y Construcción del Municipio de Escobedo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249"/>
        <w:gridCol w:w="1599"/>
        <w:gridCol w:w="1111"/>
        <w:gridCol w:w="1142"/>
        <w:gridCol w:w="1754"/>
        <w:gridCol w:w="1407"/>
      </w:tblGrid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ESCOBEDO, COAHUILA.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1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5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9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.5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7.5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PREDIOS RUSTICO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7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2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7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51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.5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51 A  150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7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QUINTO.- </w:t>
      </w:r>
      <w:r>
        <w:rPr>
          <w:rFonts w:cs="Arial"/>
          <w:sz w:val="24"/>
          <w:szCs w:val="24"/>
        </w:rPr>
        <w:t>Se aprueban las Tablas de Valores de Suelo y Construcción del Municipio de Frontera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685"/>
        <w:gridCol w:w="1656"/>
        <w:gridCol w:w="1413"/>
        <w:gridCol w:w="1141"/>
        <w:gridCol w:w="1754"/>
        <w:gridCol w:w="1407"/>
      </w:tblGrid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FRONTERA, COAHUILA.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90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90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90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8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.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9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.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.50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ZON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LARES URBANO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8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SERVICIOS O CON ALGUNO DE ELLO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ONIA DIANA LAURA DE COLOS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8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SERVICIOS O CON ALGUNO DE ELLO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8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MINIMO EN TODOS LOS SECTORES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TRO DEL PERIMETRO URBAN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 SERVICIO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N SERVICIOS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20%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O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2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 COMERCIAL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 2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RENOS SUBURBANOS SIN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CIOS O CON ALGUNOS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LLO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A 20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 FRENTE A UNA VIA DE 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ICACIÓN 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RCANA A ELLA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$ 5.00 A $ 50.00 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 POR EXCESO DE SUPERFICI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 adelan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TE TIPO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 M2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X 25 m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GINAD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6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30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 MEDI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26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 ALT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17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65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36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 ECONOMICO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30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 MEDI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69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 BUEN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13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RCIAL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30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69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13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APTAD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63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A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1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87.0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2.50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,36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,9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,17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78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02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868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39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912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434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78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58.5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39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47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.5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S Y DEMERITOS APLICABLES A LOS PREDIOS RUSTICOS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CION DE CAUDALES ACUIFER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51 A  1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76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XTO.- </w:t>
      </w:r>
      <w:r>
        <w:rPr>
          <w:rFonts w:cs="Arial"/>
          <w:sz w:val="24"/>
          <w:szCs w:val="24"/>
        </w:rPr>
        <w:t>Se aprueban las Tablas de Valores de Suelo y Construcción del Municipio de Guerrero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94"/>
        <w:gridCol w:w="1567"/>
        <w:gridCol w:w="1100"/>
        <w:gridCol w:w="1259"/>
        <w:gridCol w:w="1754"/>
        <w:gridCol w:w="1407"/>
      </w:tblGrid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GUERRERO, COAHUILA.</w:t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L 25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L 4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3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6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6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6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3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4 NIVELES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9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5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3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** Las construcciones en obra negra representan un 6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UAL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5 A 25 AÑOS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GUA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 A 40 AÑOS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IGUA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 AÑOS EN ADELANT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A 40%</w:t>
            </w:r>
          </w:p>
        </w:tc>
      </w:tr>
      <w:tr>
        <w:trPr>
          <w:trHeight w:val="16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13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965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23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15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4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49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45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3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4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38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20.00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X. AGRICOLA, TERRENO ENMONTAD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IRREGULARIDAD (FORMA)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0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). CERRIL PENDIENTE MAS DE 2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0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). COLINDANCIA CON EL RIO BRAVO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10 A  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6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 A 1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5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PTIMO.- </w:t>
      </w:r>
      <w:r>
        <w:rPr>
          <w:rFonts w:cs="Arial"/>
          <w:sz w:val="24"/>
          <w:szCs w:val="24"/>
        </w:rPr>
        <w:t>Se aprueban las Tablas de Valores de Suelo y Construcción del Municipio de Hidalgo, Coahuila,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216"/>
        <w:gridCol w:w="1619"/>
        <w:gridCol w:w="1100"/>
        <w:gridCol w:w="1171"/>
        <w:gridCol w:w="1754"/>
        <w:gridCol w:w="1407"/>
      </w:tblGrid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HIDALGO, COAHUILA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L 25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L 4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3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2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COMBINAD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6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4 NIVELES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1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6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8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** Las construcciones en obra negra representan un 6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4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  IRREGULARIDD (FORMA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). CERRIL PENDIENTE MAS DE 2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7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) COLINDANCIA CON EL RIO BRAVO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. HORAS AGUA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UA RODADA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10 A  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5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51 A  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5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151 A 4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401 A 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801 A 1,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 y/o mas volumen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OCTAVO.- </w:t>
      </w:r>
      <w:r>
        <w:rPr>
          <w:rFonts w:cs="Arial"/>
          <w:sz w:val="24"/>
          <w:szCs w:val="24"/>
        </w:rPr>
        <w:t>Se aprueban las Tablas de Valores de Suelo y Construcción del Municipio de Juárez, Coahuila, 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JUÁREZ, COAHUIL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TERRENO URBAN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143"/>
        <w:gridCol w:w="1200"/>
        <w:gridCol w:w="1200"/>
        <w:gridCol w:w="1260"/>
      </w:tblGrid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.38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.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.84</w:t>
            </w:r>
          </w:p>
        </w:tc>
      </w:tr>
      <w:tr>
        <w:trPr>
          <w:trHeight w:val="282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BLADO DON MARTIN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7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75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100"/>
        <w:gridCol w:w="1141"/>
        <w:gridCol w:w="1232"/>
      </w:tblGrid>
      <w:tr>
        <w:trPr>
          <w:trHeight w:val="282" w:hRule="atLeast"/>
        </w:trPr>
        <w:tc>
          <w:tcPr>
            <w:tcW w:w="6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20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20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07"/>
        <w:gridCol w:w="1753"/>
      </w:tblGrid>
      <w:tr>
        <w:trPr>
          <w:trHeight w:val="282" w:hRule="atLeast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1.20</w:t>
            </w:r>
          </w:p>
        </w:tc>
      </w:tr>
      <w:tr>
        <w:trPr>
          <w:trHeight w:val="282" w:hRule="atLeast"/>
        </w:trPr>
        <w:tc>
          <w:tcPr>
            <w:tcW w:w="19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10.56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85.12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59.70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96.65</w:t>
            </w:r>
          </w:p>
        </w:tc>
      </w:tr>
      <w:tr>
        <w:trPr>
          <w:trHeight w:val="282" w:hRule="atLeast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85.12</w:t>
            </w:r>
          </w:p>
        </w:tc>
      </w:tr>
      <w:tr>
        <w:trPr>
          <w:trHeight w:val="282" w:hRule="atLeast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3.88</w:t>
            </w:r>
          </w:p>
        </w:tc>
      </w:tr>
      <w:tr>
        <w:trPr>
          <w:trHeight w:val="282" w:hRule="atLeast"/>
        </w:trPr>
        <w:tc>
          <w:tcPr>
            <w:tcW w:w="19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67.21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47.76</w:t>
            </w:r>
          </w:p>
        </w:tc>
      </w:tr>
      <w:tr>
        <w:trPr>
          <w:trHeight w:val="282" w:hRule="atLeast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9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80.58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65.19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91.94</w:t>
            </w:r>
          </w:p>
        </w:tc>
      </w:tr>
      <w:tr>
        <w:trPr>
          <w:trHeight w:val="282" w:hRule="atLeast"/>
        </w:trPr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9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6 NIVELES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76.55</w:t>
            </w:r>
          </w:p>
        </w:tc>
      </w:tr>
      <w:tr>
        <w:trPr>
          <w:trHeight w:val="282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03.46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7"/>
        <w:gridCol w:w="1200"/>
      </w:tblGrid>
      <w:tr>
        <w:trPr>
          <w:trHeight w:val="405" w:hRule="atLeast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102"/>
        <w:gridCol w:w="1102"/>
        <w:gridCol w:w="1102"/>
        <w:gridCol w:w="1102"/>
        <w:gridCol w:w="1102"/>
        <w:gridCol w:w="1653"/>
      </w:tblGrid>
      <w:tr>
        <w:trPr>
          <w:trHeight w:val="282" w:hRule="atLeast"/>
        </w:trPr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 POR UBICACIÓ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0%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5156"/>
        <w:gridCol w:w="207"/>
        <w:gridCol w:w="207"/>
        <w:gridCol w:w="207"/>
        <w:gridCol w:w="207"/>
        <w:gridCol w:w="2202"/>
      </w:tblGrid>
      <w:tr>
        <w:trPr>
          <w:trHeight w:val="282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309.04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939.95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738.50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411.14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537.07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35.68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01.38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20.82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3.95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80.58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67.15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3.10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.30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5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92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</w:tblGrid>
      <w:tr>
        <w:trPr>
          <w:trHeight w:val="300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6"/>
        <w:gridCol w:w="1216"/>
        <w:gridCol w:w="1216"/>
        <w:gridCol w:w="1208"/>
        <w:gridCol w:w="1754"/>
        <w:gridCol w:w="1407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1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202"/>
        <w:gridCol w:w="207"/>
        <w:gridCol w:w="2460"/>
      </w:tblGrid>
      <w:tr>
        <w:trPr>
          <w:trHeight w:val="282" w:hRule="atLeast"/>
        </w:trPr>
        <w:tc>
          <w:tcPr>
            <w:tcW w:w="361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6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10 A  50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3.43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NOVENO.- </w:t>
      </w:r>
      <w:r>
        <w:rPr>
          <w:rFonts w:cs="Arial"/>
          <w:sz w:val="24"/>
          <w:szCs w:val="24"/>
        </w:rPr>
        <w:t>Se aprueban las Tablas de Valores de Suelo y Construcción del Municipio de Lamadrid, Coahuila,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235"/>
        <w:gridCol w:w="1600"/>
        <w:gridCol w:w="1109"/>
        <w:gridCol w:w="1148"/>
        <w:gridCol w:w="1754"/>
        <w:gridCol w:w="1407"/>
      </w:tblGrid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LAMADRID, COAHUILA.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1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7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7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OLONI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CAR FLORES TAPIA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0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UEL W. GONZALEZ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2.5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2.5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6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.5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.5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0"/>
            </w:tblGrid>
            <w:tr>
              <w:trPr>
                <w:trHeight w:val="282" w:hRule="atLeast"/>
              </w:trPr>
              <w:tc>
                <w:tcPr>
                  <w:tcW w:w="8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TABLA DE VALORES DE PREDIOS RUSTICOS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92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9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7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2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1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60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39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.00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51 A  150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7.5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ÉCIMO.-  </w:t>
      </w:r>
      <w:r>
        <w:rPr>
          <w:rFonts w:cs="Arial"/>
          <w:sz w:val="24"/>
          <w:szCs w:val="24"/>
        </w:rPr>
        <w:t>Se aprueban las Tablas de Valores de Suelo y Construcción del Municipio de Morelos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282"/>
        <w:gridCol w:w="1626"/>
        <w:gridCol w:w="1100"/>
        <w:gridCol w:w="1510"/>
        <w:gridCol w:w="1754"/>
        <w:gridCol w:w="1407"/>
      </w:tblGrid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MORELOS, COAHUILA.</w:t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L 25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L 4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MENTO POR UBICACIÓN</w:t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CONSTRUCC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17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2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8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5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7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4 NIVELES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12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62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1,785.00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2,100.00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7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40.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** Las construcciones en obra negra representan un 6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5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0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55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5.00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IRREGULARIDAD (FORMA)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). CERRIL PENDIENTE MAS DE 20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. HORAS AGUA</w:t>
            </w:r>
          </w:p>
        </w:tc>
      </w:tr>
      <w:tr>
        <w:trPr>
          <w:trHeight w:val="282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UA ROD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10 A  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5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51 A  15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151 A 4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401 A 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7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801 A 1,5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6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 y/o más volumen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ÉCIMO PRIMERO.- </w:t>
      </w:r>
      <w:r>
        <w:rPr>
          <w:rFonts w:cs="Arial"/>
          <w:sz w:val="24"/>
          <w:szCs w:val="24"/>
        </w:rPr>
        <w:t>Se aprueban las Tablas de Valores de Suelo y Construcción del Municipio de Múzquiz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MUZQUIZ, COAHUIL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6195"/>
        <w:gridCol w:w="1242"/>
      </w:tblGrid>
      <w:tr>
        <w:trPr>
          <w:trHeight w:val="282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349"/>
        <w:gridCol w:w="1220"/>
        <w:gridCol w:w="1208"/>
        <w:gridCol w:w="1348"/>
      </w:tblGrid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ZQUIZ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LAU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0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61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ROTERAN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  ACTUAL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RCIAL REAL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   1.5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C  A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55.0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  82.00 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C  B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44.0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  66.00 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C  C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32.00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  49.00 </w:t>
            </w:r>
          </w:p>
        </w:tc>
      </w:tr>
      <w:tr>
        <w:trPr>
          <w:trHeight w:val="28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  ACTUAL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RCIAL REAL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   1.5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C  A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44.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  66.00 </w:t>
            </w:r>
          </w:p>
        </w:tc>
      </w:tr>
      <w:tr>
        <w:trPr>
          <w:trHeight w:val="2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C  B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32.0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$         49.00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144"/>
        <w:gridCol w:w="1226"/>
        <w:gridCol w:w="1284"/>
      </w:tblGrid>
      <w:tr>
        <w:trPr>
          <w:trHeight w:val="282" w:hRule="atLeast"/>
        </w:trPr>
        <w:tc>
          <w:tcPr>
            <w:tcW w:w="6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25%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50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XCESO 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 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 %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19"/>
        <w:gridCol w:w="1309"/>
      </w:tblGrid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6.00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7.00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.00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24.00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28.00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 O MIXTO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7.00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7.00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5.00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8.00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4.00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5.00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11.00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6 NIVELES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50.00</w:t>
            </w:r>
          </w:p>
        </w:tc>
      </w:tr>
      <w:tr>
        <w:trPr>
          <w:trHeight w:val="300" w:hRule="atLeast"/>
        </w:trPr>
        <w:tc>
          <w:tcPr>
            <w:tcW w:w="23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300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200"/>
      </w:tblGrid>
      <w:tr>
        <w:trPr>
          <w:trHeight w:val="300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300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S POR UBICACIÓN</w:t>
            </w:r>
          </w:p>
        </w:tc>
      </w:tr>
      <w:tr>
        <w:trPr>
          <w:trHeight w:val="300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24"/>
        <w:gridCol w:w="350"/>
        <w:gridCol w:w="408"/>
        <w:gridCol w:w="439"/>
      </w:tblGrid>
      <w:tr>
        <w:trPr>
          <w:trHeight w:val="300" w:hRule="atLeast"/>
        </w:trPr>
        <w:tc>
          <w:tcPr>
            <w:tcW w:w="6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 POR UBICACION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0%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71"/>
        <w:gridCol w:w="168"/>
        <w:gridCol w:w="103"/>
        <w:gridCol w:w="57"/>
        <w:gridCol w:w="3"/>
        <w:gridCol w:w="204"/>
        <w:gridCol w:w="43"/>
        <w:gridCol w:w="179"/>
        <w:gridCol w:w="1455"/>
        <w:gridCol w:w="1297"/>
        <w:gridCol w:w="337"/>
        <w:gridCol w:w="1429"/>
      </w:tblGrid>
      <w:tr>
        <w:trPr>
          <w:trHeight w:val="315" w:hRule="atLeast"/>
        </w:trPr>
        <w:tc>
          <w:tcPr>
            <w:tcW w:w="483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INEACIÓN POR HECTÁREA DE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INEACIÓN POR HECTÁREA A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DIOS DE EXPLOTACION AGRICOLA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82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00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40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66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90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22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0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7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0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10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34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17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DIOS DE EXPLOTACION GANADERA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70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40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5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80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4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0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5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.00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.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S Y DEMERITOS APLICABLES A LOS PREDIOS RÚSTICOS</w:t>
            </w:r>
          </w:p>
        </w:tc>
      </w:tr>
      <w:tr>
        <w:trPr>
          <w:trHeight w:val="315" w:hRule="atLeast"/>
        </w:trPr>
        <w:tc>
          <w:tcPr>
            <w:tcW w:w="5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%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4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ÉCIMO SEGUNDO.- </w:t>
      </w:r>
      <w:r>
        <w:rPr>
          <w:rFonts w:cs="Arial"/>
          <w:sz w:val="24"/>
          <w:szCs w:val="24"/>
        </w:rPr>
        <w:t>Se aprueban las Tablas de Valores de Suelo y Construcción del Municipio de Nava, Coahuila, para el Ejercicio Fiscal del 2009, en los siguientes términos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</w:tblGrid>
      <w:tr>
        <w:trPr>
          <w:trHeight w:val="282" w:hRule="atLeast"/>
        </w:trPr>
        <w:tc>
          <w:tcPr>
            <w:tcW w:w="6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644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NAVA, COAHUIL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4443"/>
        <w:gridCol w:w="207"/>
        <w:gridCol w:w="1467"/>
        <w:gridCol w:w="207"/>
        <w:gridCol w:w="1262"/>
      </w:tblGrid>
      <w:tr>
        <w:trPr>
          <w:trHeight w:val="282" w:hRule="atLeast"/>
        </w:trPr>
        <w:tc>
          <w:tcPr>
            <w:tcW w:w="101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 O SECTOR</w:t>
            </w:r>
          </w:p>
        </w:tc>
        <w:tc>
          <w:tcPr>
            <w:tcW w:w="4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LONIAS, EJIDOS Y COMUNIDADE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MINIMO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MÁXIMO </w:t>
            </w:r>
          </w:p>
        </w:tc>
      </w:tr>
      <w:tr>
        <w:trPr>
          <w:trHeight w:val="282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 M2 $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 $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. NAV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. NAV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. NAV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D. NAV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36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,7,8,1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V. CARRANZA CTRO,SUR,OTE, PTE.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40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 ESCONDID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2 DE AGOST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 xml:space="preserve">146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BOSQUE DE RIO ESCONDID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 xml:space="preserve">156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ENCINO Y CHAMIZAL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25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LOS MONTEROS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EL JARDIN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QUINTAS 57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9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AEROPUERT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45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GRANJAS LAS VILLAS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VIDAURRI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BARBOZ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LAS PRADERAS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F.E.  (OFICINAS CARBON I Y II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. 57 KM. 21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GRANJAS SAN JORGE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GRANJAS AUROR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ARE (OFICINAS Y TALLERES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GRANJAS AEROPUERT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 LA SAUCED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EJIDO NAV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EJIDO EL AVILEÑ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4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EJIDO MOTA CORTADA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01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85" w:hRule="atLeast"/>
        </w:trPr>
        <w:tc>
          <w:tcPr>
            <w:tcW w:w="25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 O SECTOR</w:t>
            </w:r>
          </w:p>
        </w:tc>
        <w:tc>
          <w:tcPr>
            <w:tcW w:w="4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LONIAS, EJIDOS Y COMUNIDADES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MINIMO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MÁXIMO </w:t>
            </w:r>
          </w:p>
        </w:tc>
      </w:tr>
      <w:tr>
        <w:trPr>
          <w:trHeight w:val="282" w:hRule="atLeast"/>
        </w:trPr>
        <w:tc>
          <w:tcPr>
            <w:tcW w:w="2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 M2 $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 $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EJIDO RIO ESCONDID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LAZARO CARDENAS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62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GRANJAS EL ROSARI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SANTO DOMINGO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. HAUSMAN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PLAN DE GUADALUPE (EJ. V.F.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EA PARCELADA PLAN DE GPE.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 xml:space="preserve">6.00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PLAN DE AYALA ( EJ. V.F.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ESTRE SANTA CLAR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NCON DE LOS VIEJOS (M17-35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. CARRANZA OTE.  (EJ. V. F. 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NCON DE LOS VIEJOS (M01-20)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OSITORES MEXICANOS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JO DE AGUA SANTA LUCIA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L FENIX 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4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IONAMIENTO CAMINO REAL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988"/>
        <w:gridCol w:w="988"/>
      </w:tblGrid>
      <w:tr>
        <w:trPr>
          <w:trHeight w:val="282" w:hRule="atLeast"/>
        </w:trPr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REGULAR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SO DE FONDO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 30%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 40%</w:t>
            </w:r>
          </w:p>
        </w:tc>
      </w:tr>
      <w:tr>
        <w:trPr>
          <w:trHeight w:val="282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S POR UBICACIÓN</w:t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00"/>
      </w:tblGrid>
      <w:tr>
        <w:trPr>
          <w:trHeight w:val="2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8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 O MIXT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4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4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2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6 NIVE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5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0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8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0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3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DICIONES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ICO Y COBERTIZ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0.00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QUET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4"/>
      </w:tblGrid>
      <w:tr>
        <w:trPr>
          <w:trHeight w:val="282" w:hRule="atLeast"/>
        </w:trPr>
        <w:tc>
          <w:tcPr>
            <w:tcW w:w="64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64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407"/>
        <w:gridCol w:w="1060"/>
      </w:tblGrid>
      <w:tr>
        <w:trPr>
          <w:trHeight w:val="28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4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4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4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561"/>
        <w:gridCol w:w="207"/>
        <w:gridCol w:w="1780"/>
      </w:tblGrid>
      <w:tr>
        <w:trPr>
          <w:trHeight w:val="330" w:hRule="atLeast"/>
        </w:trPr>
        <w:tc>
          <w:tcPr>
            <w:tcW w:w="9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PREDIOS RUSTICOS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1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RENO MINA DE CARBO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36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4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8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1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65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9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S RIEGOS (HUMEDAD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0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7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6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4"/>
      </w:tblGrid>
      <w:tr>
        <w:trPr>
          <w:trHeight w:val="255" w:hRule="atLeast"/>
        </w:trPr>
        <w:tc>
          <w:tcPr>
            <w:tcW w:w="84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S Y DEMERITOS</w:t>
            </w:r>
          </w:p>
        </w:tc>
      </w:tr>
      <w:tr>
        <w:trPr>
          <w:trHeight w:val="255" w:hRule="atLeast"/>
        </w:trPr>
        <w:tc>
          <w:tcPr>
            <w:tcW w:w="849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7"/>
        <w:gridCol w:w="160"/>
        <w:gridCol w:w="3"/>
        <w:gridCol w:w="673"/>
        <w:gridCol w:w="1078"/>
        <w:gridCol w:w="297"/>
        <w:gridCol w:w="1114"/>
      </w:tblGrid>
      <w:tr>
        <w:trPr>
          <w:trHeight w:val="540" w:hRule="atLeast"/>
        </w:trPr>
        <w:tc>
          <w:tcPr>
            <w:tcW w:w="6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 %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 %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IDEZ Y SEQUIA PROLONGADA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0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308"/>
        <w:gridCol w:w="1700"/>
      </w:tblGrid>
      <w:tr>
        <w:trPr>
          <w:trHeight w:val="282" w:hRule="atLeast"/>
        </w:trPr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5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 / AGUA</w:t>
            </w:r>
          </w:p>
        </w:tc>
      </w:tr>
      <w:tr>
        <w:trPr>
          <w:trHeight w:val="28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50</w:t>
            </w:r>
          </w:p>
        </w:tc>
      </w:tr>
      <w:tr>
        <w:trPr>
          <w:trHeight w:val="28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 A 10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 A 15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0</w:t>
            </w:r>
          </w:p>
        </w:tc>
      </w:tr>
      <w:tr>
        <w:trPr>
          <w:trHeight w:val="282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 EN ADELANTE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ECIMO TERCERO.- </w:t>
      </w:r>
      <w:r>
        <w:rPr>
          <w:rFonts w:cs="Arial"/>
          <w:sz w:val="24"/>
          <w:szCs w:val="24"/>
        </w:rPr>
        <w:t>Se aprueban las Tablas de Valores de Suelo y Construcción del Municipio de Ocampo, Coahuila,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4"/>
      </w:tblGrid>
      <w:tr>
        <w:trPr>
          <w:trHeight w:val="282" w:hRule="atLeast"/>
        </w:trPr>
        <w:tc>
          <w:tcPr>
            <w:tcW w:w="8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4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OCAMPO, COAHUIL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99"/>
        <w:gridCol w:w="2464"/>
        <w:gridCol w:w="329"/>
        <w:gridCol w:w="2633"/>
      </w:tblGrid>
      <w:tr>
        <w:trPr>
          <w:trHeight w:val="282" w:hRule="atLeast"/>
        </w:trPr>
        <w:tc>
          <w:tcPr>
            <w:tcW w:w="7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2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0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0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00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. EL PEDREGAL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. 12 SEPTIEMBRE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</w:tblGrid>
      <w:tr>
        <w:trPr>
          <w:trHeight w:val="282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158"/>
        <w:gridCol w:w="1158"/>
        <w:gridCol w:w="1159"/>
      </w:tblGrid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ON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 DE SUPERFICIE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0 A 500 M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501 A 10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001 A 25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01 A 50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1 EN ADELAN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207"/>
        <w:gridCol w:w="1548"/>
      </w:tblGrid>
      <w:tr>
        <w:trPr>
          <w:trHeight w:val="282" w:hRule="atLeast"/>
        </w:trPr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6.00</w:t>
            </w:r>
          </w:p>
        </w:tc>
      </w:tr>
      <w:tr>
        <w:trPr>
          <w:trHeight w:val="282" w:hRule="atLeast"/>
        </w:trPr>
        <w:tc>
          <w:tcPr>
            <w:tcW w:w="20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4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.00</w:t>
            </w:r>
          </w:p>
        </w:tc>
      </w:tr>
      <w:tr>
        <w:trPr>
          <w:trHeight w:val="282" w:hRule="atLeast"/>
        </w:trPr>
        <w:tc>
          <w:tcPr>
            <w:tcW w:w="20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.0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82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7"/>
        <w:gridCol w:w="1200"/>
      </w:tblGrid>
      <w:tr>
        <w:trPr>
          <w:trHeight w:val="405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01"/>
        <w:gridCol w:w="400"/>
        <w:gridCol w:w="400"/>
        <w:gridCol w:w="400"/>
        <w:gridCol w:w="209"/>
        <w:gridCol w:w="2231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4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36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752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32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28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24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4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V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VIRG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EN EXPLOTACION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X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SQUE EXPLOTA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6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92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6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4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3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754"/>
        <w:gridCol w:w="1407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1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3353"/>
        <w:gridCol w:w="2400"/>
      </w:tblGrid>
      <w:tr>
        <w:trPr>
          <w:trHeight w:val="282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TASTRAL</w:t>
            </w:r>
          </w:p>
        </w:tc>
      </w:tr>
      <w:tr>
        <w:trPr>
          <w:trHeight w:val="282" w:hRule="atLeast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51 A  1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ECIMO CUARTO.- </w:t>
      </w:r>
      <w:r>
        <w:rPr>
          <w:rFonts w:cs="Arial"/>
          <w:sz w:val="24"/>
          <w:szCs w:val="24"/>
        </w:rPr>
        <w:t>Se aprueban las Tablas de Valores de Suelo y Construcción del Municipio de Piedras Negras, Coahuila, para el Ejercicio Fiscal del 2009, en los siguientes términos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>
          <w:trHeight w:val="30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PIEDRAS NEGRAS, COAHUILA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5123"/>
        <w:gridCol w:w="699"/>
        <w:gridCol w:w="1049"/>
      </w:tblGrid>
      <w:tr>
        <w:trPr>
          <w:trHeight w:val="229" w:hRule="atLeast"/>
        </w:trPr>
        <w:tc>
          <w:tcPr>
            <w:tcW w:w="8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2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LONIA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O FRACCIONAMIENT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525</wp:posOffset>
                      </wp:positionV>
                      <wp:extent cx="0" cy="133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0.75pt" to="16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 Y MAXIMO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SSTE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7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IO CARRANZ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LMAS I Y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NAVIT RIO GRAN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 VISTA SU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 MAESTR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 DEL NOR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 VIST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ARE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ST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TOR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LUI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 DE JUN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TERM Y AMP. SUTE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VADA BLANCA Y AMP. P. BLAN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 VALLE RESIDENCIAL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MA BONITA Y AMP. LOMA BONI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SPEROS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 VISTA NORTE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AR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ROLD R. PA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. BUROCRA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7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TOSCA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ICI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A AMERICA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FELI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IST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. DELICI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EDREG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PULTEPEC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IO CARRANZA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A VISTA HERMOS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TA HERMOS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DAL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ROCRAT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S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NZALE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V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OC I Y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IDENTES Y AMP. PRESIDENTES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MON BRAVO Y AMP. RAMON BRAV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 DE FUENTE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 CAMPEST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. RINCÓN DEL RÍ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</w:t>
            </w:r>
          </w:p>
        </w:tc>
      </w:tr>
      <w:tr>
        <w:trPr>
          <w:trHeight w:val="22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LONIA  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ECTOR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-6985</wp:posOffset>
                      </wp:positionV>
                      <wp:extent cx="0" cy="1333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-0.55pt" to="210.3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Arial"/>
                      <w:b/>
                      <w:bCs/>
                      <w:color w:val="000000"/>
                      <w:sz w:val="24"/>
                      <w:szCs w:val="24"/>
                    </w:rPr>
                    <w:t>FRACCIONAMI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 Y MAXIMO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LLEN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DRES S. VIES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MAS DEL NOR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QUE IND. AMISTA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QUE IND. P. NEGR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QUE IND. RIO GRAN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FUERZO NACION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CNOLOGI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KANSAS TOWN HO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VISSS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ÑA PURA I, II Y 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1.25pt" to="168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VALOR Z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RANCISCO I. MADER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LVIN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A ESPERANZ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TA  MAR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NOV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O HISTORI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E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ERICA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NCISCO VIL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S AI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JOAQU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ESPEJ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MBERTO URIB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COMPADRES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TAMIR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IS DONALDO COLOSIO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. SAN RAMON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QUE IND. AEROPUERTO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3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NA ROJ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QUE IND. DEL NOR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FUENT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VADA BUGAMBILI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NTRY HOUSE Y AM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PEDR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O VER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JO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VADA LAS FUENT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AMOS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EL MOR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SAN ISIDR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DOCTO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 BRAV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B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ISION DEL NOR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ZARO CARDEN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. LAZARO CARDENAS I Y 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AVILL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IANO ZAPAT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ÑA IRMA Y AMP. DOÑA IRM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DRAS NEGRAS 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MONTES II, III, IV Y 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ERRA Y ESPERANZA, II Y AM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ED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LE DEL NORTE Y AMP. V DEL NT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</w:tr>
      <w:tr>
        <w:trPr>
          <w:trHeight w:val="229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AMERIC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ÑA ARGENT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HACIEND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HACIENDA DE LUN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800000"/>
                                      <w:sz w:val="48"/>
                                      <w:szCs w:val="4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800000"/>
                                <w:sz w:val="48"/>
                                <w:szCs w:val="4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INAS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INAS (RESIDENCIAL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4325" cy="107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800000"/>
                                      <w:sz w:val="48"/>
                                      <w:szCs w:val="4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800000"/>
                                <w:sz w:val="48"/>
                                <w:szCs w:val="4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CION 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ORTI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N ANTON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LONIA  O FRACCIONAMIENT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ECTOR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 Y MAXIMO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PINOS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LE ESCONDID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ANSELMO Y AMP. SAN ANSEL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LAJA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MAS DE LA VILLA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ISTERIAL SECCION V 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UBL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CONSTANC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LLAS DEL CARM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AMIL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ÑO 2000 y AMP. AÑO 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OR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PIEDRAS NEGR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 DE AGOSTO y AMP. 24 DE AGOS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A IMAGEN y AMP. NUEVA IMAG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CENIZ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MOS ARIZ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ADALU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LE REAL y AMP. VALLE RE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VADA PLAZA RE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ARC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 ZO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 LAG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CANTERAS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CENTINE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CC. VILLA DE HERRERA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JIDO VILLA DE FUEN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OSITORES MEXICAN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PALMAS  CAMPESTR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RAISO CAMPESTR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PLAYAS CAMPESTR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OASI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CARLOS CAMPESTR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TOR SEMINARI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TERRENO URBAN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60"/>
        <w:gridCol w:w="3"/>
        <w:gridCol w:w="2655"/>
        <w:gridCol w:w="2944"/>
        <w:gridCol w:w="1034"/>
        <w:gridCol w:w="1127"/>
      </w:tblGrid>
      <w:tr>
        <w:trPr>
          <w:trHeight w:val="270" w:hRule="atLeast"/>
        </w:trPr>
        <w:tc>
          <w:tcPr>
            <w:tcW w:w="1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LIDADES</w:t>
            </w:r>
          </w:p>
        </w:tc>
      </w:tr>
      <w:tr>
        <w:trPr>
          <w:trHeight w:val="255" w:hRule="atLeas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LIDADES</w:t>
            </w:r>
          </w:p>
        </w:tc>
        <w:tc>
          <w:tcPr>
            <w:tcW w:w="26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NGO DE VALOR M2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ÍNIMO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olfo López Mateo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huac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. Blvd. Repúblic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. Blvd. Repúblic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etera a Cd. Acuñ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ino viejo al Moral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l. Manuel Perez Treviñ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miento Sur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16 de septiembre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istas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7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Durang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Martínez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Heroico Colegio Militar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istas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6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Juan Pablo II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Mar Muert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Martínez y Guadalupe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Tecnológic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an de la Barrer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ublic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 Muert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ustrial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ías FFCC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Fausto Z. Martinez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tzahualcoyotl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Juan de la Barrer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caner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. Cumbres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Mar de Cortez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Juan Pablo II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Mar Muert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Juan Pablo II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.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Fidel Villarreal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Fidel Villarreal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Tecnológic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Tecnológic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Repúblic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Villa de Herrer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Juan Pablo II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Armando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etera 57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erez Treviñ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ías FFCC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ilio Carranz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huac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del Villarreal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erez Treviñ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le Novel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ustrial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ázaro Cárdena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ustrial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9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Fidel Villarreal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Manuel Pérez Treviñ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Fidel Villarreal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vd. Eliseo Mendoza B.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Venustiano Carranz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retera a Guerrero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. Fausto Z. Martínez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relos Villa de Fuente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ías FFCC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 Allende  Sec. Villa deFte.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eso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 León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roico Colegio Militar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Emilio Carranz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5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án Ceped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 de Septiembre</w:t>
            </w:r>
          </w:p>
        </w:tc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p. Blvd. República</w:t>
            </w:r>
          </w:p>
        </w:tc>
        <w:tc>
          <w:tcPr>
            <w:tcW w:w="10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 Luis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 de Septiembre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. Emilio Carranza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DEMERITOS E INCREMENTOS DE TERREN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13"/>
        <w:gridCol w:w="6899"/>
        <w:gridCol w:w="735"/>
        <w:gridCol w:w="866"/>
      </w:tblGrid>
      <w:tr>
        <w:trPr>
          <w:trHeight w:val="255" w:hRule="atLeast"/>
        </w:trPr>
        <w:tc>
          <w:tcPr>
            <w:tcW w:w="10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S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SU TOPOGRAFIA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25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UPERFICIE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25%</w:t>
            </w:r>
          </w:p>
        </w:tc>
        <w:tc>
          <w:tcPr>
            <w:tcW w:w="6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30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15%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SU LOCALIZACION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IVADA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 ALTO RIESGO</w:t>
            </w:r>
          </w:p>
        </w:tc>
      </w:tr>
      <w:tr>
        <w:trPr>
          <w:trHeight w:val="255" w:hRule="atLeast"/>
        </w:trPr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50%</w:t>
            </w:r>
          </w:p>
        </w:tc>
        <w:tc>
          <w:tcPr>
            <w:tcW w:w="6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5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ARROLLADORES DE FRACCIONAMIENTOS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S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SU LOCALIZACION EN ESQUINA</w:t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ERCIA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0%</w:t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CIAL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%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* Por los primeros 400 m2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636"/>
        <w:gridCol w:w="2411"/>
      </w:tblGrid>
      <w:tr>
        <w:trPr>
          <w:trHeight w:val="25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POPULAR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89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ECONOMIC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0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MEDIAN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01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DE CALIDAD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456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DE LUJ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707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HABITACIONAL ANTIGUA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POPULAR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ECONOMIC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6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MEDIAN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5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MERCIAL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ECONOMIC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20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MEDIAN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8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DECALIDAD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2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EDIFICIOS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64.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ANTIGUO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2,075.00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865"/>
      </w:tblGrid>
      <w:tr>
        <w:trPr>
          <w:trHeight w:val="300" w:hRule="atLeast"/>
        </w:trPr>
        <w:tc>
          <w:tcPr>
            <w:tcW w:w="56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LIGER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82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MEDIAN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5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PESAD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68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COBERTIZO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1.00</w:t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PECIALES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CINES O TEATRO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43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GASOLINER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ESTADIO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36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ESTACIONAMIENTO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4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ALBERC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5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IGLESI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35.00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ESCUELAS</w:t>
            </w:r>
          </w:p>
        </w:tc>
        <w:tc>
          <w:tcPr>
            <w:tcW w:w="2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36.00</w:t>
            </w:r>
          </w:p>
        </w:tc>
      </w:tr>
      <w:tr>
        <w:trPr>
          <w:trHeight w:val="270" w:hRule="atLeast"/>
        </w:trPr>
        <w:tc>
          <w:tcPr>
            <w:tcW w:w="2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BODEGAS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23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2"/>
      </w:tblGrid>
      <w:tr>
        <w:trPr>
          <w:trHeight w:val="300" w:hRule="atLeast"/>
        </w:trPr>
        <w:tc>
          <w:tcPr>
            <w:tcW w:w="88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882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VALORES DE CONSTRUCCION.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388"/>
      </w:tblGrid>
      <w:tr>
        <w:trPr>
          <w:trHeight w:val="3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2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EVO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ENO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LO</w:t>
            </w:r>
          </w:p>
        </w:tc>
        <w:tc>
          <w:tcPr>
            <w:tcW w:w="2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UINOSO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PREDIOS RUSTICO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641"/>
        <w:gridCol w:w="2091"/>
        <w:gridCol w:w="1268"/>
        <w:gridCol w:w="1383"/>
      </w:tblGrid>
      <w:tr>
        <w:trPr>
          <w:trHeight w:val="6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ÓN DEL TERRENO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 POR HA.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111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168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890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DE GRAVEDAD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111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DE BOMBE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890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S RIEGOS (HUMEDAD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446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ES DE PRIMER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529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ES DE SEGUND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24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ES DE TERCER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700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S DE PRIMER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28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S DE SEGUND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84.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S DE TERCERA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29.00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S DE CUARTA</w:t>
            </w:r>
          </w:p>
        </w:tc>
        <w:tc>
          <w:tcPr>
            <w:tcW w:w="2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69.0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INCREMENTOS Y DEMERITOS APLICABLES A LOS PREDIOS RUSTICOS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3"/>
        <w:gridCol w:w="163"/>
        <w:gridCol w:w="157"/>
        <w:gridCol w:w="6"/>
        <w:gridCol w:w="1748"/>
        <w:gridCol w:w="1407"/>
      </w:tblGrid>
      <w:tr>
        <w:trPr>
          <w:trHeight w:val="255" w:hRule="atLeast"/>
        </w:trPr>
        <w:tc>
          <w:tcPr>
            <w:tcW w:w="7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ECIMO QUINTO.- </w:t>
      </w:r>
      <w:r>
        <w:rPr>
          <w:rFonts w:cs="Arial"/>
          <w:sz w:val="24"/>
          <w:szCs w:val="24"/>
        </w:rPr>
        <w:t>Se aprueban las Tablas de Valores de Suelo y Construcción del Municipio de Sabinas, Coahuila,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 DEL MUNICIPIO DE SABINAS, COAHUIL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1"/>
        <w:gridCol w:w="2362"/>
        <w:gridCol w:w="250"/>
        <w:gridCol w:w="3007"/>
      </w:tblGrid>
      <w:tr>
        <w:trPr>
          <w:trHeight w:val="282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70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2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71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2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OETE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.00</w:t>
            </w:r>
          </w:p>
        </w:tc>
      </w:tr>
      <w:tr>
        <w:trPr>
          <w:trHeight w:val="28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UJITA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0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100"/>
        <w:gridCol w:w="1286"/>
        <w:gridCol w:w="1294"/>
      </w:tblGrid>
      <w:tr>
        <w:trPr>
          <w:trHeight w:val="282" w:hRule="atLeast"/>
        </w:trPr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 A 20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 A  15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A 1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A 20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 15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7"/>
        <w:gridCol w:w="1570"/>
      </w:tblGrid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4.00</w:t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42.0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20.0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30.0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00.00</w:t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BINADO O MIXTO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90.00</w:t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80.00</w:t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50.0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90.00</w:t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20.00</w:t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50.0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46.00</w:t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6 NIVELES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58.00</w:t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28.00</w:t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20.0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50.00</w:t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46.00</w:t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56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7"/>
        <w:gridCol w:w="1200"/>
      </w:tblGrid>
      <w:tr>
        <w:trPr>
          <w:trHeight w:val="405" w:hRule="atLeast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634"/>
        <w:gridCol w:w="207"/>
        <w:gridCol w:w="207"/>
        <w:gridCol w:w="214"/>
        <w:gridCol w:w="214"/>
        <w:gridCol w:w="3161"/>
      </w:tblGrid>
      <w:tr>
        <w:trPr>
          <w:trHeight w:val="259" w:hRule="atLeast"/>
        </w:trPr>
        <w:tc>
          <w:tcPr>
            <w:tcW w:w="85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5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403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576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708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346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288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173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4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69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35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93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7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82.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2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390"/>
        <w:gridCol w:w="390"/>
        <w:gridCol w:w="487"/>
        <w:gridCol w:w="207"/>
        <w:gridCol w:w="4062"/>
        <w:gridCol w:w="1407"/>
      </w:tblGrid>
      <w:tr>
        <w:trPr>
          <w:trHeight w:val="259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54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36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9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ECIMO SEXTO.- </w:t>
      </w:r>
      <w:r>
        <w:rPr>
          <w:rFonts w:cs="Arial"/>
          <w:sz w:val="24"/>
          <w:szCs w:val="24"/>
        </w:rPr>
        <w:t>Se aprueban las Tablas de Valores de Suelo y Construcción del Municipio de Sacramento, Coahuila,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33"/>
        <w:gridCol w:w="1472"/>
        <w:gridCol w:w="2397"/>
        <w:gridCol w:w="1074"/>
        <w:gridCol w:w="1646"/>
        <w:gridCol w:w="1322"/>
      </w:tblGrid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SACRAMENTO, COAHUILA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23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.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.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35%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 POR EXCESO DE SUPERFICIE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0 A 500 M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501 A 1000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001 A 2500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01 A 5000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1 EN ADELANTE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7.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2.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84.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.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1.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7.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6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37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562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04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91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23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43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74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33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2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23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2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1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7.00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1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.50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151 A 40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1.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DECIMO SÉPTIMO.- </w:t>
      </w:r>
      <w:r>
        <w:rPr>
          <w:rFonts w:cs="Arial"/>
          <w:sz w:val="24"/>
          <w:szCs w:val="24"/>
        </w:rPr>
        <w:t>Se aprueban las Tablas de Valores de Suelo y Construcción del Municipio de Villa Unión, Coahuila, para el Ejercicio Fiscal del 2009, en los siguientes término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RA EL AÑO 2009 DEL MUNICIPIO DE VILLA UNIÓN, COAHUIL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45"/>
        <w:gridCol w:w="2557"/>
        <w:gridCol w:w="270"/>
        <w:gridCol w:w="2759"/>
      </w:tblGrid>
      <w:tr>
        <w:trPr>
          <w:trHeight w:val="282" w:hRule="atLeast"/>
        </w:trPr>
        <w:tc>
          <w:tcPr>
            <w:tcW w:w="67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25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.00</w:t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100"/>
        <w:gridCol w:w="1141"/>
        <w:gridCol w:w="1485"/>
      </w:tblGrid>
      <w:tr>
        <w:trPr>
          <w:trHeight w:val="282" w:hRule="atLeast"/>
        </w:trPr>
        <w:tc>
          <w:tcPr>
            <w:tcW w:w="6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AL 25%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L 40%</w:t>
            </w:r>
          </w:p>
        </w:tc>
      </w:tr>
      <w:tr>
        <w:trPr>
          <w:trHeight w:val="282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</w:tr>
      <w:tr>
        <w:trPr>
          <w:trHeight w:val="282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QUIN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07"/>
        <w:gridCol w:w="1570"/>
      </w:tblGrid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.00</w:t>
            </w:r>
          </w:p>
        </w:tc>
      </w:tr>
      <w:tr>
        <w:trPr>
          <w:trHeight w:val="282" w:hRule="atLeast"/>
        </w:trPr>
        <w:tc>
          <w:tcPr>
            <w:tcW w:w="21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JOS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85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P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.00</w:t>
            </w:r>
          </w:p>
        </w:tc>
      </w:tr>
      <w:tr>
        <w:trPr>
          <w:trHeight w:val="282" w:hRule="atLeast"/>
        </w:trPr>
        <w:tc>
          <w:tcPr>
            <w:tcW w:w="21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1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1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6 NIVELES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00.00</w:t>
            </w:r>
          </w:p>
        </w:tc>
      </w:tr>
      <w:tr>
        <w:trPr>
          <w:trHeight w:val="282" w:hRule="atLeast"/>
        </w:trPr>
        <w:tc>
          <w:tcPr>
            <w:tcW w:w="21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S DE 6 NIVELES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60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RMAL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40.0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7"/>
        <w:gridCol w:w="1200"/>
      </w:tblGrid>
      <w:tr>
        <w:trPr>
          <w:trHeight w:val="405" w:hRule="atLeast"/>
        </w:trPr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913"/>
        <w:gridCol w:w="838"/>
        <w:gridCol w:w="664"/>
        <w:gridCol w:w="484"/>
        <w:gridCol w:w="2534"/>
        <w:gridCol w:w="2100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2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4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1 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025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2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11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3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2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1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GRAVEDA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2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8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3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O RIEGOS (HUMEDAD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1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PRIMERA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05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2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SEGUNDA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3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MPORAL DE TERCERA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PRIMERA 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SEGUNDA 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3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OSTADERO DE TERCERA 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4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.00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 kms. EN DELANTE DE CARRETERA PAVIMENTAD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GRICOLA USO POTENCIA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 IRREGULARIDAD (FORMA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). CERRIL PENDIENTE MAS DE 20%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977"/>
        <w:gridCol w:w="1086"/>
        <w:gridCol w:w="1325"/>
        <w:gridCol w:w="1433"/>
      </w:tblGrid>
      <w:tr>
        <w:trPr>
          <w:trHeight w:val="282" w:hRule="atLeast"/>
        </w:trPr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CON DE CAUDALES ACUIFEROS</w:t>
            </w:r>
          </w:p>
        </w:tc>
      </w:tr>
      <w:tr>
        <w:trPr>
          <w:trHeight w:val="282" w:hRule="atLeast"/>
        </w:trPr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ITROS POR SEGUNDO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A 5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50.00 </w:t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 A 150</w:t>
            </w:r>
          </w:p>
        </w:tc>
        <w:tc>
          <w:tcPr>
            <w:tcW w:w="27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50.00 </w:t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 A 400</w:t>
            </w:r>
          </w:p>
        </w:tc>
        <w:tc>
          <w:tcPr>
            <w:tcW w:w="27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0.00 </w:t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1 A 8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1 A 15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 y /o más volumen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>Las Tablas de Valores de Suelo y Construcción contenidas en el presente decreto regirán a partir de 1° de enero de 200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abrogan las Tablas de Valores de los Municipios de Arteaga, Candela, Castaños, Escobedo, Frontera, Guerrero, Hidalgo, Juárez, Lamadrid, Morelos, Múzquiz, Nava, Ocampo, Piedras Negras, Sabinas, Sacramento y Villa Unión para el Ejercicio Fiscal 200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RCERO. </w:t>
      </w:r>
      <w:r>
        <w:rPr>
          <w:rFonts w:cs="Arial"/>
          <w:sz w:val="24"/>
          <w:szCs w:val="24"/>
        </w:rPr>
        <w:t>Publíquese el decreto correspondient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os días del mes de dic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       GENARO EDUARDO FUANTOS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4:00Z</dcterms:created>
  <dc:creator>Lumbreras</dc:creator>
  <dc:description>Arteaga, Candela, Castaños, Escobedo, Frontera, Guerrero, Hidalgo, Juárez, Lamadrid, Morelos, Múzquiz, Nava, Ocampo, Piedras Negras, Sabinas, Sacramento y Villa Unión</dc:description>
  <cp:keywords/>
  <dc:language>en-US</dc:language>
  <cp:lastModifiedBy>Congreso del Estado de Coahuila</cp:lastModifiedBy>
  <cp:lastPrinted>2008-12-09T10:57:00Z</cp:lastPrinted>
  <dcterms:modified xsi:type="dcterms:W3CDTF">2008-12-12T16:53:00Z</dcterms:modified>
  <cp:revision>14</cp:revision>
  <dc:subject/>
  <dc:title>Tablas de Valores de los Municipios</dc:title>
</cp:coreProperties>
</file>