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686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 </w:t>
      </w:r>
      <w:r>
        <w:rPr>
          <w:rFonts w:cs="Arial" w:ascii="Arial" w:hAnsi="Arial"/>
          <w:szCs w:val="22"/>
        </w:rPr>
        <w:t>Se aprueban las tablas de valores del municipio de Allende, Coahuila, para el ejercicio fiscal 2009; en los siguientes términ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1"/>
      </w:tblGrid>
      <w:tr>
        <w:trPr>
          <w:trHeight w:val="282" w:hRule="atLeast"/>
        </w:trPr>
        <w:tc>
          <w:tcPr>
            <w:tcW w:w="8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ALLENDE, COAHUI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3"/>
        <w:gridCol w:w="2938"/>
        <w:gridCol w:w="233"/>
        <w:gridCol w:w="1881"/>
      </w:tblGrid>
      <w:tr>
        <w:trPr>
          <w:trHeight w:val="282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9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6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</w:tr>
      <w:tr>
        <w:trPr>
          <w:trHeight w:val="282" w:hRule="atLeast"/>
        </w:trPr>
        <w:tc>
          <w:tcPr>
            <w:tcW w:w="2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CIONAMIENTOS, COLONIAS Y VALOR ZONA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PORTIVA E. MONTEMAYOR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RIO BRAVO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RACC. IGNACIO ALLENDE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MILIANO ZAPATA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EDUARDO MONTEMAYOR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NUEVA FRONTERA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 DESNIVEL A REST.LOS COMPADRES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LOS COMPADRES A SUPER BODEGA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LA BODEGA A GARITA KM. 53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JUAREZ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. JUAREZ (Corona a paso desnivel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NANTIAL SECCION 5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PRESIDENTES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440"/>
        <w:gridCol w:w="983"/>
        <w:gridCol w:w="1022"/>
        <w:gridCol w:w="1480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 25%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96"/>
        <w:gridCol w:w="1813"/>
      </w:tblGrid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9.00 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03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26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39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18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8.00 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13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03.00 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8.00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1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.00</w:t>
            </w:r>
          </w:p>
        </w:tc>
      </w:tr>
      <w:tr>
        <w:trPr>
          <w:trHeight w:val="28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2"/>
        <w:gridCol w:w="1200"/>
      </w:tblGrid>
      <w:tr>
        <w:trPr>
          <w:trHeight w:val="40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 Las construcciones en obra negra representan un 60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PREDIOS RUST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537"/>
        <w:gridCol w:w="146"/>
        <w:gridCol w:w="17"/>
        <w:gridCol w:w="179"/>
        <w:gridCol w:w="196"/>
        <w:gridCol w:w="2396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469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380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130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17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70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65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83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26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48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70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36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13.0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2.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429"/>
        <w:gridCol w:w="1131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3117"/>
        <w:gridCol w:w="242"/>
        <w:gridCol w:w="196"/>
        <w:gridCol w:w="2224"/>
      </w:tblGrid>
      <w:tr>
        <w:trPr>
          <w:trHeight w:val="282" w:hRule="atLeast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4.00 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6.00 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58.00 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04.00 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ás volumen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6.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 R A N S I T O R I O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Allende, Coahuila, para el Ejercicio Fiscal del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mayo de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TERCERO</w:t>
      </w:r>
      <w:r>
        <w:rPr>
          <w:rFonts w:cs="Arial" w:ascii="Arial" w:hAnsi="Arial"/>
          <w:b/>
          <w:lang w:val="es-MX"/>
        </w:rPr>
        <w:t xml:space="preserve">. </w:t>
      </w:r>
      <w:r>
        <w:rPr>
          <w:rFonts w:cs="Arial" w:ascii="Arial" w:hAnsi="Arial"/>
          <w:lang w:val="es-MX"/>
        </w:rPr>
        <w:t>Se abrogan las Tablas de Valores de Suelo y Construcción del Municipio de Allende, Coahuila para el Ejercicio Fiscal del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UART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9:00Z</dcterms:created>
  <dc:creator>End User</dc:creator>
  <dc:description/>
  <cp:keywords/>
  <dc:language>en-US</dc:language>
  <cp:lastModifiedBy>Congreso del Estado de Coahuila</cp:lastModifiedBy>
  <dcterms:modified xsi:type="dcterms:W3CDTF">2008-12-16T22:42:00Z</dcterms:modified>
  <cp:revision>2</cp:revision>
  <dc:subject/>
  <dc:title>QUE EL CONGRESO DEL ESTADO INDEPENDIENTE, LIBRE Y SOBERANO DE COAHUILA DE ZARAGOZA;</dc:title>
</cp:coreProperties>
</file>