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89.-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concede el Fíat para ejercer el Notariado en el Distrito de Río Grande con residencia en Piedras Negras, Coahuila,  al Licenciado Jesús Francisco Chávez Garcí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Río Grande con residencia en Piedras Negras, Coahuila,  al Licenciado Francisco Javier Cedillo Martíne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Acuña, Coahuila, con residencia en  Ciudad Acuña,  al Licenciado Luís Pedro Maltos Villarreal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Monclova, Coahuila, con residencia en Monclova,  al Licenciado Arnoldo Maldonado Maldonad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Acuña, Coahuila, con residencia en  Ciudad Acuña, al Licenciado Francisco Saracho Navarr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Monclova, Coahuila, con residencia en Monclova, al Licenciado Jorge Carlos Mata Lópe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Viesca, Coahuila, con residencia en la Ciudad de Torreón,  al Licenciado José Eduardo Villalobos Velasc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Viesca, Coahuila, con residencia en la Ciudad de Torreón,  al Licenciado Fernando Iván Todd Rodrígue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Parras, Coahuila, con residencia en Parras,  al Licenciado Homero Ramos Glori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Monclova, Coahuila, con residencia en  Castaños,  a la Licenciada Lotty Alexandra Carmona Sarach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General Cepeda,  al Licenciado Rodrigo Fernando Orozco Aguirr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la misma Ciudad,  al Licenciado Armando Luna Cana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la misma Ciudad,  al Licenciado Eliodoro García Gómez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Arteaga,  al Licenciado Carlos Eduardo Elizondo Ramo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Río Grande, con residencia en la Ciudad de Piedras Negras, Coahuila,  al Licenciado Humberto Salinas Ainle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Río Grande, con residencia en la Ciudad de Piedras Negras, Coahuila, al Licenciado Gustavo Adolfo González Ramo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Arteaga,  al Licenciado Luís Fernando Valdés Cabell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la misma Ciudad,  al Licenciado Luís Ramos Escalant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Saltillo, Coahuila, con residencia en Ramos Arizpe,  al Licenciado Saúl Escalante Oyervides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 concede el Fíat para ejercer el Notariado en el Distrito de Monclova, Coahuila, con residencia en  Castaños,  al Licenciado Oscar Bernardo Valdés Martín del Camp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concede el Fíat para ejercer el Notariado en el Distrito de Viesca, con residencia en la ciudad de Torreón Coahuila,  al Licenciado Jacinto Faya Rodríguez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>PRIMERO.</w:t>
      </w:r>
      <w:r>
        <w:rPr>
          <w:rFonts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</w:rPr>
        <w:t>Comuníquese el presente decreto al Ejecutivo del Estado para los efectos de los Capítulos Quinto y Sexto, del Título Segundo de la Ley del Notariado del Estado de Coahuila de Zarago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séis días del mes de diciembre del año dos mil oc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</w:t>
        <w:tab/>
        <w:t xml:space="preserve">   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OSÉ REFUGIO SANDOVAL RODRÍGUEZ            JESÚS MANUEL PÉREZ VALENZUELA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1:00Z</dcterms:created>
  <dc:creator>End User</dc:creator>
  <dc:description/>
  <cp:keywords/>
  <dc:language>en-US</dc:language>
  <cp:lastModifiedBy>Congreso del Estado de Coahuila</cp:lastModifiedBy>
  <cp:lastPrinted>2008-12-16T14:44:00Z</cp:lastPrinted>
  <dcterms:modified xsi:type="dcterms:W3CDTF">2008-12-22T16:45:00Z</dcterms:modified>
  <cp:revision>20</cp:revision>
  <dc:subject/>
  <dc:title>QUE EL CONGRESO DEL ESTADO INDEPENDIENTE, LIBRE Y SOBERANO DE COAHUILA DE ZARAGOZA;</dc:title>
</cp:coreProperties>
</file>