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ÚMERO 706.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San Pedro, Coahuila, para el ejercicio fiscal 2009; en los siguientes términ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282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SAN PEDRO, COAHUI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196"/>
        <w:gridCol w:w="1283"/>
        <w:gridCol w:w="185"/>
        <w:gridCol w:w="1371"/>
      </w:tblGrid>
      <w:tr>
        <w:trPr>
          <w:trHeight w:val="282" w:hRule="atLeast"/>
        </w:trPr>
        <w:tc>
          <w:tcPr>
            <w:tcW w:w="77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4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35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60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35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35</w:t>
            </w:r>
          </w:p>
        </w:tc>
      </w:tr>
      <w:tr>
        <w:trPr>
          <w:trHeight w:val="282" w:hRule="atLeast"/>
        </w:trPr>
        <w:tc>
          <w:tcPr>
            <w:tcW w:w="7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RAUL GAMEZ ESPINOZ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ELISEO MENDOZA BERRUET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0</w:t>
            </w:r>
          </w:p>
        </w:tc>
      </w:tr>
      <w:tr>
        <w:trPr>
          <w:trHeight w:val="282" w:hRule="atLeast"/>
        </w:trPr>
        <w:tc>
          <w:tcPr>
            <w:tcW w:w="4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LAS PALMA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5</w:t>
            </w:r>
          </w:p>
        </w:tc>
      </w:tr>
      <w:tr>
        <w:trPr>
          <w:trHeight w:val="282" w:hRule="atLeast"/>
        </w:trPr>
        <w:tc>
          <w:tcPr>
            <w:tcW w:w="48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BUROCRATAS MUNICIPALE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5</w:t>
            </w:r>
          </w:p>
        </w:tc>
      </w:tr>
      <w:tr>
        <w:trPr>
          <w:trHeight w:val="282" w:hRule="atLeast"/>
        </w:trPr>
        <w:tc>
          <w:tcPr>
            <w:tcW w:w="4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. ALTAMIR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 - 86.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DOS, EJIDOS Y CONGREGACIONES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224"/>
        <w:gridCol w:w="196"/>
        <w:gridCol w:w="2515"/>
        <w:gridCol w:w="196"/>
        <w:gridCol w:w="1360"/>
      </w:tblGrid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NUEV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69.3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5.7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VIDE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AR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NCOR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69.3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IL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ORVENIR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ENAD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AS MOCH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ZARAGO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MORELOS Y PAVO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NDELAR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ROLIN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ELLA Y LA BARC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UZ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HAB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CINI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23.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S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MAGO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 GUR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23.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ESTEBA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$            -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60 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ELIP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 I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23.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GNACIO II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23.1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$            -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85 </w:t>
            </w:r>
          </w:p>
        </w:tc>
      </w:tr>
      <w:tr>
        <w:trPr>
          <w:trHeight w:val="28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NICOL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BL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TRICI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EDR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35.7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AFAEL DE ABAJ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RIGID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IT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SOFIA DE ABAJ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7.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ULAL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ELEN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12.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DOS, EJIDOS Y CONGREGACIONES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224"/>
        <w:gridCol w:w="196"/>
        <w:gridCol w:w="2515"/>
        <w:gridCol w:w="196"/>
        <w:gridCol w:w="1360"/>
      </w:tblGrid>
      <w:tr>
        <w:trPr>
          <w:trHeight w:val="7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AS Y PALMIR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NGUL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5.7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YA I (SAN JOSE DE LOS ALAMOS)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60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BAYA II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60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CANDELAR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NOVIEMBR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TA (1° DE MAYO)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O GONZALEZ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S SERDA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8.3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3.10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RIB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ASI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TIR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2.60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O ARANG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 VAZQUEZ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IT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8.3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3.10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CTOR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DE MOREN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O CARDEN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35.7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8.35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AN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85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GAVILANE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MUND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ISIMA DE RUBI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ARRIB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LA F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 GUR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ORENZ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7.85 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 DE GUR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RAFAEL DE ARRIB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N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ONIC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7.8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DE ARRIB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8.35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3.10 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LARG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NUEV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23.1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ARIA DEL VALLE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DOS, EJIDOS Y CONGREGACIO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24"/>
        <w:gridCol w:w="196"/>
        <w:gridCol w:w="1340"/>
        <w:gridCol w:w="1340"/>
        <w:gridCol w:w="1360"/>
      </w:tblGrid>
      <w:tr>
        <w:trPr>
          <w:trHeight w:val="7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ID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DO EN GENERA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TE A CARRETE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INT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AY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O MENDOZ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COC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S DEL NORTE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ARGARIT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NOCHE Y ARRACAD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S II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-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PEDR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35.7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PABL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VICTOR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DELICI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IGNACIO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 SAN JUAN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DE VENTANILLAS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DE GARCIA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DEL VALLE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12.60 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641"/>
        <w:gridCol w:w="1120"/>
        <w:gridCol w:w="1165"/>
        <w:gridCol w:w="1687"/>
      </w:tblGrid>
      <w:tr>
        <w:trPr>
          <w:trHeight w:val="282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CONDICIONES FÍSICAS Y</w:t>
            </w:r>
          </w:p>
        </w:tc>
      </w:tr>
      <w:tr>
        <w:trPr>
          <w:trHeight w:val="282" w:hRule="atLeast"/>
        </w:trPr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IRCAS, APLICABLES A LOS PREDIOS URBANOS</w:t>
            </w:r>
          </w:p>
        </w:tc>
      </w:tr>
      <w:tr>
        <w:trPr>
          <w:trHeight w:val="282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25%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76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GÉTRICAS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</w:tr>
      <w:tr>
        <w:trPr>
          <w:trHeight w:val="282" w:hRule="atLeast"/>
        </w:trPr>
        <w:tc>
          <w:tcPr>
            <w:tcW w:w="2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VALORES DE CONSTRUC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98"/>
        <w:gridCol w:w="1859"/>
      </w:tblGrid>
      <w:tr>
        <w:trPr>
          <w:trHeight w:val="282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40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70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8.0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7.20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8.6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.00</w:t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8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.90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1.40</w:t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 Y DE SERVICIOS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6.20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.1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.00</w:t>
            </w:r>
          </w:p>
        </w:tc>
      </w:tr>
      <w:tr>
        <w:trPr>
          <w:trHeight w:val="282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 Y TECHUMBRES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3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.8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4.75</w:t>
            </w:r>
          </w:p>
        </w:tc>
      </w:tr>
      <w:tr>
        <w:trPr>
          <w:trHeight w:val="282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9"/>
      </w:tblGrid>
      <w:tr>
        <w:trPr>
          <w:trHeight w:val="282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STADO DE CONSERVACIÓN</w:t>
            </w:r>
          </w:p>
        </w:tc>
      </w:tr>
      <w:tr>
        <w:trPr>
          <w:trHeight w:val="282" w:hRule="atLeast"/>
        </w:trPr>
        <w:tc>
          <w:tcPr>
            <w:tcW w:w="70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  A LOS VALORES DE CONSTRUC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451"/>
        <w:gridCol w:w="1949"/>
      </w:tblGrid>
      <w:tr>
        <w:trPr>
          <w:trHeight w:val="40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2767"/>
        <w:gridCol w:w="160"/>
        <w:gridCol w:w="3"/>
        <w:gridCol w:w="193"/>
        <w:gridCol w:w="1785"/>
        <w:gridCol w:w="1030"/>
        <w:gridCol w:w="202"/>
        <w:gridCol w:w="180"/>
        <w:gridCol w:w="22"/>
        <w:gridCol w:w="202"/>
        <w:gridCol w:w="202"/>
        <w:gridCol w:w="2158"/>
      </w:tblGrid>
      <w:tr>
        <w:trPr>
          <w:trHeight w:val="282" w:hRule="atLeast"/>
        </w:trPr>
        <w:tc>
          <w:tcPr>
            <w:tcW w:w="103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ÚSTICOS</w:t>
            </w:r>
          </w:p>
        </w:tc>
      </w:tr>
      <w:tr>
        <w:trPr>
          <w:trHeight w:val="150" w:hRule="atLeast"/>
        </w:trPr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65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L TERRENO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ARIO POR HECTAREA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  (RIEGO)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4.5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6.6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634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INICIACION (HASTA 5 AÑOS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1.4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4.5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6.6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5.7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634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 O ROTACION)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8.8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ABLES (SIN AGUA)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.8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5.3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.0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.7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.9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9.5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.10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61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65</w:t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5938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Z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5</w:t>
            </w:r>
          </w:p>
        </w:tc>
      </w:tr>
      <w:tr>
        <w:trPr>
          <w:trHeight w:val="225" w:hRule="atLeast"/>
        </w:trPr>
        <w:tc>
          <w:tcPr>
            <w:tcW w:w="7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INCREMENTOS Y DEMERITOS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CABLES A LOS PREDIOS RÚSTICOS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1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PRIMER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9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SEGUNDO.</w:t>
      </w:r>
      <w:r>
        <w:rPr>
          <w:rFonts w:cs="Arial" w:ascii="Arial" w:hAnsi="Arial"/>
          <w:lang w:val="es-MX"/>
        </w:rPr>
        <w:t xml:space="preserve"> Se abrogan las Tablas de Valores de Suelo y Construcción del Municipio de San Pedro, Coahuila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TERCER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MX"/>
        </w:rPr>
      </w:pPr>
      <w:r>
        <w:rPr>
          <w:rFonts w:cs="Arial" w:ascii="Arial" w:hAnsi="Arial"/>
          <w:b/>
          <w:bCs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dieciséis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AVIER Z´ CRUZ SÁNC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IPUTADO SECRETARIO</w:t>
        <w:tab/>
        <w:t xml:space="preserve">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É REFUGIO SANDOVAL RODRÍGUEZ           JESÚS MANUEL PÉREZ VALENZUELA</w:t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22:00Z</dcterms:created>
  <dc:creator> </dc:creator>
  <dc:description/>
  <cp:keywords/>
  <dc:language>en-US</dc:language>
  <cp:lastModifiedBy>Congreso del Estado de Coahuila</cp:lastModifiedBy>
  <cp:lastPrinted>2008-12-17T14:10:00Z</cp:lastPrinted>
  <dcterms:modified xsi:type="dcterms:W3CDTF">2008-12-22T17:05:00Z</dcterms:modified>
  <cp:revision>11</cp:revision>
  <dc:subject/>
  <dc:title>DICTAMEN: de la Comisión de Finanzas de la Quincuagésima Séptima Legislatura del Congreso del Estado, con relación al expediente formado con motivo de las adecuaciones que habrán de implementarse a los valores catastrales que sirven como base para el cob</dc:title>
</cp:coreProperties>
</file>