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707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ÚNICO.- </w:t>
      </w:r>
      <w:r>
        <w:rPr>
          <w:rFonts w:cs="Arial"/>
          <w:sz w:val="24"/>
          <w:szCs w:val="24"/>
        </w:rPr>
        <w:t>Se aprueban las tablas de valores del municipio de Torreón, Coahuila, para el ejercicio fiscal 2009; en los siguientes términos: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sz w:val="16"/>
        </w:rPr>
      </w:pPr>
      <w:r>
        <w:rPr>
          <w:rFonts w:cs="Arial"/>
          <w:b/>
          <w:bCs/>
          <w:sz w:val="22"/>
          <w:szCs w:val="28"/>
          <w:lang w:val="es-ES"/>
        </w:rPr>
        <w:t>TABLAS DE VALORES DE SUELO Y CONSTRUCCION</w:t>
        <w:br/>
        <w:t>PARA EL AÑO 2009 DEL MUNICIPIO DE TORREÓN, COAHUILA.</w:t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4"/>
        <w:gridCol w:w="45"/>
        <w:gridCol w:w="2932"/>
        <w:gridCol w:w="29"/>
        <w:gridCol w:w="3231"/>
        <w:gridCol w:w="29"/>
        <w:gridCol w:w="3090"/>
        <w:gridCol w:w="29"/>
        <w:gridCol w:w="680"/>
        <w:gridCol w:w="29"/>
      </w:tblGrid>
      <w:tr>
        <w:trPr>
          <w:trHeight w:val="4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es-ES"/>
              </w:rPr>
              <w:t>No.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es-ES"/>
              </w:rPr>
              <w:t>CLAVE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es-ES"/>
              </w:rPr>
              <w:t>VIALIDAD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5"/>
                <w:szCs w:val="15"/>
                <w:lang w:val="es-ES"/>
              </w:rPr>
              <w:t>DE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es-E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es-ES"/>
              </w:rPr>
              <w:t>VALOR 20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9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GUSTIN DE ESPINOZA SJ (CARRETERA SANTA FE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ERIFERICO RAUL LOPEZ SANCH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IRCUITO TORREON 2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8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NTIGUA CARRETERA A SAN PEDRO (CAMBIAR NOMBRE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FRANCISCO SARAB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ERIFERICO RAUL LOPEZ SANCH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1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NTIGUA CARRETERA A SAN PEDR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JIDO AN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UTOPISTA TORREON SAN PEDR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9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NTIGUA CARRETERA A SAN PEDR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ERIFERICO RAUL LOPEZ SANCH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JIDO AN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24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UTOPISTA TORREON - SAN PEDR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INDEPENDENCIA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RRETERA AN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25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UTOPISTA TORREON - SAN PEDR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CARRETERA ANA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OBLADO LA CONCH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5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UTOPISTA TORREON - SAN PEDR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OBLADO LA CONCH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JIDO ALB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30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6 DE OCTUBR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31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6 DE OCTUBR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50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ARTES GRAFICA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20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CINCO DE MAY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30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DIAGONAL REFORM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SALTILLO 400 (CALLE 40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24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ANACLETO FALC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LEONA VICARI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21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CINCO DE MAY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8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27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IGNACIO COMONFORT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25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LEONA VICARI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22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ANACLETO FALC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5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26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IGNACIO COMONFORT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29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DIAGONAL REFORM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94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SALTILLO 400 (CALLE 40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ERIFERICO RAUL LOPEZ SANCH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77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EL SIGLO DE TORREON  (CALLE 22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92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GARCIA CARRIL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RIANO LOPEZ  ORTIZ (CALLE 12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90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GOMEZ FARIA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20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GUADALUPE VICTOR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21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GUADALUPE VICTOR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55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EUGENIO AGUIRRE BENAVIDE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54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COMONFORT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EUGENIO AGUIRRE BENAVIDE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56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UAN PABLOS (CALLE 16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51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RAMOS ARIZP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COMONFORT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50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TORREON VIEJ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RAMOS ARIZP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91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IGNACIO COMONFORT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RIANO LOPEZ  ORTIZ (CALLE 12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RTIRES DE RIO BLANC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37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DONATO GUERR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36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GALEAN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GONZALEZ ORTEG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38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PABLOS (CALLE 16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32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VICTORIANO CEPED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6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31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TORREON VIEJ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33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VICTORIANO CEPED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GALEAN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01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JUAN ALDAM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ONZALEZ ORTEG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MARTIRES DE RIO BLANCO (CALLE 14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00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JUAN ALDAM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ONZALEZ ORTEG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02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JUAN ALDAM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MARTIRES DE RIO BLANCO (CALLE 14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DIAGONAL REFORM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60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JUAN ALVAR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93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LA CORREGIDOR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REGORIO A. GAR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95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LA CORREGIDOR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REGORIO A. GAR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76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LA OPINION  (CALLE 21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80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LERDO DE TEJAD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44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AV. MANUEL GOMEZ MORIN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. SALTILLO 4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LVD. RODRIGUEZ TRIANA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45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AV. MANUEL GOMEZ MORIN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LVD. RODRIGUEZ TRIANA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RRETERA A MIELERA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63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COMONFORT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64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UAN PABLOS (CALLE 16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3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60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COMONFORT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70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ARIST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ESCOBED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ESCOBED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UAN PABLOS (CALLE 16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8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ESCOBED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DONATO GUERR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EUGENIO AGUIRRE BENAVIDE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4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EUGENIO AGUIRRE BENAVIDE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0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PABLOS (CALLE 16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4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ONZALEZ ORTEG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TORREON VIEJ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7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GALEAN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7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GALEAN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7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PABLOS (CALLE 16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ANACLETO FALC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LEONA VICARI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IGNACIO COMONFORT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1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PABLOS (CALLE 16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DIAGONAL REFORM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LEONA VICARI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ANACLETO FALC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5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0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TORREON VIEJ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COMONFORT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PABLOS (CALLE 16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9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ALEAN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ANDRES S. VIESC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0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GARCIA CARRILL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PABLOS (CALLE 16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0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ERONIMO TREVIÑ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ANTONIO DE LA FUENT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VALDEZ CARRILL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0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PABLOS (CALLE 16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SALTILLO 400 (CALLE 40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ANTONIO DE LA FUENT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0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IGUEL BLANC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ERONIMO TREVIÑ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0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VALDEZ CARRILL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IGUEL BLANC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0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GARCIA CARRILL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UNIVERSIDAD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RODRIGUEZ TRIAN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RRETERA TORREON - MIELERA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VICENTE GUERRER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FRANCISCO I. MADER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VICENTE GUERRER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FRANCISCO I. MADER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ZACATECA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ZACATECA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CENTENARI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RI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TORREÓN-SAN PEDR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CONSTIT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FELICIANO COBIA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SALVADOR CREE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CONSTIT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LEONA VICARI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CONSTIT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LEONA VICARI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CONSTIT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CONSTIT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FELICIANO COBIA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CONSTIT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SALVADOR CREEL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ABAST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DIAGONAL REFORM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EL TAJIT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 xml:space="preserve">BOULEVARD CONSTIT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ERIFERICO RAUL LOPEZ SANCH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3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ILDEFONSO FUENTE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3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E. GAR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RRETERA A SAN PEDR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3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SANTIAGO RODRIGU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SANTIAGO RODRIGU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ILDEFONSO FUENTE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CRISTOBAL COL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E. GAR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5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RRETERA A SAN PEDR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ERIFERICO RAUL LOPEZ SANCH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LAGU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2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PEDRO RODRIGUEZ TRIA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CENTRAL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LAGUN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PEDRO RODRIGUEZ TRIA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MANUEL GOMEZ MORI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PEDRO RODRIGUEZ TRIA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MANUEL GOMEZ MORI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CENTR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DONATO GUERR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ILDEFONSO FUENTE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DONATO GUERR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4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ILDEFONSO FUENTE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RAMOS ARIZP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RAMOS ARIZP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TORREON VIEJ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4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SALTILLO 400 (CALLE 40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4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VISION DEL NORT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RRETERA A MIELERA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4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SALTILLO 400 (CALLE 40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VISION DEL NORT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0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TORREON-MATAMORO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RRETERA MIELERA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LA JOYA (CALLE 80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TORREON-MATAMORO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LA JOYA (CALLE 80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SAN MIGUE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3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4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TORREON-MIELERA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LAGUN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LIMITE CON MUNICIPIO DE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TORREON-MIELERA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TORREON -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LAGUN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0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ANACLETO FALC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0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ANACLETO FALC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2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06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ANACLETO FALCON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0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ANACLETO FALC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ANACLETO FALC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ANACLETO FALC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ANACLETO FALC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ANDRES S. VIESC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15"/>
                <w:szCs w:val="15"/>
                <w:u w:val="single"/>
                <w:lang w:val="es-ES"/>
              </w:rPr>
            </w:pPr>
            <w:r>
              <w:rPr>
                <w:rFonts w:cs="Arial"/>
                <w:i/>
                <w:iCs/>
                <w:sz w:val="15"/>
                <w:szCs w:val="15"/>
                <w:u w:val="single"/>
                <w:lang w:val="es-ES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15"/>
                <w:szCs w:val="15"/>
                <w:u w:val="single"/>
                <w:lang w:val="es-ES"/>
              </w:rPr>
            </w:pPr>
            <w:r>
              <w:rPr>
                <w:rFonts w:cs="Arial"/>
                <w:i/>
                <w:iCs/>
                <w:sz w:val="15"/>
                <w:szCs w:val="15"/>
                <w:u w:val="single"/>
                <w:lang w:val="es-ES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8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ANTONIO DE JUAMBELZ  (CALLE 32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8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AUGUSTO VILLA NUEVA (CALLE 29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5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BUGAMBIL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CARMEN SALINAS (CALLE 28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ESCOBED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CINCO DE MAY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CONSTITUCION DE 1857 (CALLE 34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9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CONSTITUYENTES 1917 (CALLE 36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DONATO GUERR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DONATO GUERR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DONATO GUERR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LA CORREGIDOR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INDEPENDENCIA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DONATO GUERR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LA CORREGIDOR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DONATO GUERR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DONATO GUERR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8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ENRIQUE C. TREVIÑO (CALLE 24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VICENTE GUERRER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EUGENIO AGUIRRE BENAVIDE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EUGENIO AGUIRRE BENAVIDE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LERDO DE TEJAD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EUGENIO AGUIRRE BENAVIDE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8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FERNANDO SALINAS (CALLE 26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LA CORREGIDOR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FRANCISCO I. MADER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FRANCISCO I. MADER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LERDO DE TEJAD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2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FRANCISCO I. MADER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FRANCISCO ZARCO (CALLE 23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UAN ALDAM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7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FRANCISCO ZARCO (CALLE 23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ESCOBED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7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FRANCISCO ZARCO (CALLE 23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ESCOBED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5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ALEA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5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ALEA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ALEA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5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ALEA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ALEA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ALEA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ARCIA CARRIL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ARCIA CARRIL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2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ARCIA CARRIL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INDEPENDENCIA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ARCIA CARRIL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ARCIA CARRIL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05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GONZALEZ ORTEGA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GONZALEZ ORTEG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0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GONZALEZ ORTEG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0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GONZALEZ ORTEG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0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GONZALEZ ORTEG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REGORIO A. GARC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REGORIO A. GARC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GREGORIO A. GARC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HEROICO COLEGIO MILITAR (CALLE 30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8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BARRON DELGADILLO  (CALLE 31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PRIVADA ALFONSO REYE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2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COMONFORT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2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COMONFORT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ZACATECA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COMONFORT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ZACATECA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COMONFORT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IGNACIO ZARAGO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IGNACIO ZARAGO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IGNACIO ZARAGO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4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IGNACIO ZARAGO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GNACIO IGNACIO ZARAGOZ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LDEFONSO FUENTE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LDEFONSO FUENTE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LDEFONSO FUENTE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ILDEFONSO FUENTE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7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AVIER MI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7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AVIER MI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 BOULEVARD CONSTITUCI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7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AVIER MI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7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AVIER MI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7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AVIER MI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ERONIMO TREVIÑ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ERONIMO TREVIÑ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ERONIMO TREVIÑ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ERONIMO TREVIÑ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6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ESUS MARIA DEL BOSQUE (CALLE 18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6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ESUS MARIA DEL BOSQUE (CALLE 18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UAN ALDAM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UAN ALV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6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ESUS MARIA DEL BOSQUE (CALLE 18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UAN ALDAM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IMEN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6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IMEN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6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IMEN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6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IMEN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 BOULEVARD CONSTITUCI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6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IMEN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0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60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IMENEZ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OAQUIN MORENO (CALLE 20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LA CORREGIDOR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7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OAQUIN MORENO (CALLE 20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LA CORREGIDOR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7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OAQUIN MORENO (CALLE 20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ANTONIO DE LA FUENT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ANTONIO DE LA FUENT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ANTONIO DE LA FUENT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ANTONIO DE LA FUENT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JOSE MA. MORELOS Y PAV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UAN E. GARC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3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UAN E. GARC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GOMEZ FARIA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JUAN E. GARC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6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GUTEMBERG (CALLE 17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MARIANO ARIST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6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PABLOS (CALLE 16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LERDO DE TEJAD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6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AN PABLOS (CALLE 16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JULIAN CARRILLO (CALLE 25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0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LEANDRO VALL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LEANDRO VALL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INDEPENDENCIA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0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LEANDRO VALL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LEONA VICARI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LEONA VICARI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LEONA VICARI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8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AGDALENA MONDRAGON (CALLE 27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8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8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7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NUEL ACUÑ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RIANO LOPEZ ORTI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RIANO LOPEZ ORTI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MANUEL AVILA CAMACH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4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ARIANO LOPEZ ORTI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5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ARTIRES DE RIO BLANCO (CALLE 14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ZACATECA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5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ARTIRES DE RIO BLANCO (CALLE 14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ZACATECA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DIAGONAL REFORM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9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CONSTITUCI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ELCHOR MUZQUI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7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9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IGUEL BLANC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9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IGUEL BLANC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9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IGUEL BLANC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9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IGUEL BLANC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4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91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IGUEL BLANCO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9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IGUEL BLANC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8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MIGUEL BLANC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NIÑOS HEROE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GOMEZ FARIA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NIÑOS HEROE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6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OREN O. MATOX  (CALLE 15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RIST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DIAGONAL REFORM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5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OREN O. MATOX  (CALLE 15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RIST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9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PASEO DEL TECNOLOGIC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SALTILLO 400 (CALLE 40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DEL NAVI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4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PASEO DEL TECNOLOGIC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DEL NAVI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DE LA CARABE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4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PASEO DEL TECNOLOGIC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DE LA CARABE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RRETERA A MIELERA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PRIMERO DE MAY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4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RAMON CORO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RAMON CORO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RAMON CORO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RAMON CORO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RAMON CORO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RAMON CORO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RAMOS ARIZP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RAMOS ARIZP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RAMOS ARIZP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RAMOS ARIZP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CALLE RAMOS ARIZPE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INDEPENDENCIA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CONSTITUCI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7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ROSENDO GUERRERO (CALLE 19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LA CORREGIDOR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RTES GRAFICA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7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ROSENDO GUERRERO (CALLE 19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LA CORREGIDOR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7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ROSENDO GUERRERO (CALLE 19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ELCHOR OCAMP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7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SANTIAGO RODRIGU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7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SANTIAGO RODRIGU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7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SANTIAGO RODRIGU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7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SANTIAGO RODRIGU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6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SANTIAGO RODRIGU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8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SANTO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SANTOS DEGOLLAD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SANTOS DEGOLLAD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SANTOS DEGOLLAD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ABASOL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TORREON VIEJ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AVENIDA ALLENDE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5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VALDEZ CARRIL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5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VALDEZ CARRIL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VALDEZ CARRIL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VALDEZ CARRILL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6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VICTORIANO CEPED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VICTORIANO CEPED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IGNACIO ALLEND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6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VICTORIANO CEPED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ARIANO MATAMORO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60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VICTORIANO CEPEDA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MIGUEL HIDALGO Y COSTILL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5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LE VICTORIANO CEPED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8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 CRISTOBAL COL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7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 CRISTOBAL COL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CONSTITUCI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 CRISTOBAL COL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PRESIDENTE CARRANZ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0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 CRISTOBAL COL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ESTACION DE FFC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5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 CUAUHTEMOC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 CUAUHTEMOC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NICOLAS BRAV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MANUEL AVILA CAMACH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5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 CUAUHTEMOC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9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CALZADA  CUAUHTEMOC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 VIAS FFC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0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CALZADA  CUAUHTEMOC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MANUEL AVILA CAMACH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3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8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 DIVISION DEL NORT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PEDRO RODRIGUEZ TRIAN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 FRANCISCO SARABI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8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CALZADA  INDUSTRIA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JABONERA LA UNI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 JOSE VASCONCELO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PEDRO RODRIGUEZ TRIAN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CALZADA  LAZARO CARDENAS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DEL ANGEL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 MANUEL AVILA CAMACH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INDEPENDENCI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 MANUEL AVILA CAMACH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CUAUHTEMO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LAS PALMA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5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 MANUEL AVILA CAMACH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LAS PALMA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MOCTEZUM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 MATIAS ROMAN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6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 SALTILLO 4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LAS FUENTE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0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CALZADA  SALTILLO 400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RAMON MEND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 xml:space="preserve">BOULEVARD REVOLUCION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 SALVADOR CREEL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CONSTIT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IO NAZA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AGUILA NACIONAL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MARTIRES RIO BLANC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BENITO JUAREZ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LAS FUENTE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DEL BOSQU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VILLA DEL TORRE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LAS FUENTE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AVENIDA VILLA DEL TORRE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RRETERA A MIELERA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9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ADA DIAGONAL LAS FUENTE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LE DEL ANGEL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VENIDA DEL BOSQUE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5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RAMON MEND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BOULEVARD REFORM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color w:val="000000"/>
                <w:sz w:val="15"/>
                <w:szCs w:val="15"/>
                <w:lang w:val="es-ES"/>
              </w:rPr>
              <w:t>CALZADA FRANCISCO SARABI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. MARIA MONTESSOR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JIDO LA UN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UTOPISTA TORREON SAN PEDR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LZ. MARIA MONTESSOR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ERIFERICO RAUL LOPEZ SANCHEZ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JIDO LA UNION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6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RRETERA AL CERES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CARRETERA LA UNION - GOMEZ PALACIO (CENTENARIO?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JIDO LA UN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RI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7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ASEO DE LA ROSIT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LVD. REVOLUCIO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LVD. DIAGONAL LAS FUENTES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4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ERIFERICO RAUL LOPEZ SANCH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GUSTIN DE ESPINOZA SJ (CARRETERA SANTA FE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UTOPISTA TORREON SAN PEDR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ERIFERICO RAUL LOPEZ SANCH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UTOPISTA TORREON SAN PEDRO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RI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7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ERIFERICO RAUL LOPEZ SANCHEZ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OULEVARD TORREON - MATAMORO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GUSTIN DE ESPINOZA SJ (CARRETERA SANTA FE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2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RIVADAS SECTOR 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RIVADAS SECTOR 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RIVADAS SECTOR 1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0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RIVADAS SECTOR 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5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RIVADAS SECTOR 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2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67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RIVADAS SECTOR 7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BLA  DE  VALORES  DE  TERRE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R COLONIAS, FRACCIONAMIENTOS Y EJIDO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615"/>
        <w:gridCol w:w="4266"/>
        <w:gridCol w:w="4111"/>
        <w:gridCol w:w="992"/>
      </w:tblGrid>
      <w:tr>
        <w:trPr>
          <w:trHeight w:val="43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No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CLAVE</w:t>
            </w:r>
          </w:p>
        </w:tc>
        <w:tc>
          <w:tcPr>
            <w:tcW w:w="426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NOMBRE</w:t>
            </w:r>
          </w:p>
        </w:tc>
        <w:tc>
          <w:tcPr>
            <w:tcW w:w="411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REFEREN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VALOR 200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BASTO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EROPUER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LAME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8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MPLIACION BRITA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MPLIACION FUENTES DEL SU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MPLIACION JOSE DE LAS FUENT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MPLIACION LA ROSI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MPLIACION LAS MARGARIT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MPLIACION LAZARO CARDEN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MPLIACION LOS ANGEL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MPLIACION NUEVA MERC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MPLIACION SAN IGNAC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MPLIACION SENDER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MPLIACION VALLE DEL NAZ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MPLIACION VALLE VERD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MODERNA CLAVE 2  SECTOR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NTIGUA ACEIT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NTIGUA ZONA INDUSTRIAL MUNICIP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QUILES SERD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0 A COL. CERRO DE LA CRUZ CLAVE 78 SECTRO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BOLEDAS 111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N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AO A COL. ESPARZA CLAVE 3 SECTOR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VIACI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BARCELO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BELLA VIS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BOCANEG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BRAULIO FERNANDEZ AGUIR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BUENOS AI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BUGAMBILI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42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BUGAMBILI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IVADA PROFESOR MANUEL OVIEDO A PRIVADA NOG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LERAS DE TORRE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LERAS MARTINEZ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CALERAS SOLARES CLAVE 87 SECTOR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LERAS SOLA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LERAS TORREON CERRI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ILO TOR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JOSE RAMIREZ MIJAREZ CLAVE 94 SECTOR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PESTRE LA ROSI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SECTOR INT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49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PESTRE LA ROSI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PASEO DEL LA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,018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3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PESTRE LA ROSI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PASEO DEL CAMPESTR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,018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PESTRE LA ROSI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PASEO DEL BOSQ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,01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PESTRE LA ROSI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PASEO DE LA ROS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,37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5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PESTRE LA ROSI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 xml:space="preserve">PASEO DE LAS PALM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,01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PESTRE LA ROSI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CAMPO DE GOLF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PIÑAS IBE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CAMPO NUEVO ZARAGOZ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PO NUEVO ZARAGOZA II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6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PO NUEVO ZARAGOZA III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ÑON DEL IND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CERRO DE LAS NO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RMEN ROM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ROLIN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BOCANEGRA Y ABASTO CLAVE   120 Y 118  SECTOR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SA BLAN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AO A FRACCTO. RINCON AURORA CLAVE 796 SECTOR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ENTRO COMERCIAL CIMACO CUATRO CAMIN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PLAZA CUATRO CAMI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,29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ENTRO COMERCIAL GALERI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,29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ERRADA LAS PALMAS II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ERRADAS ESMERAL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ERRO CALERAS DE LA LAGU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ERRO DE LA CRUZ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9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ERRO DE LAS NO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HAPULTEPE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IUDAD INDUSTRI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CIUDAD NAZAS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CIUDAD NAZA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N BREÑA (SIN FRACCIONAMIENTO AUTORIZAD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LUB CAMPESTRE MONTEBELL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N DESARROL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CLUB CAMPESTRE MONTEBELL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PO DE GOL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CLUB CAMPESTRE MONTEBELLO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ENTE AL CAMP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90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CLUB CAMPESTRE MONTEBELLO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ECTOR INT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27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LUB SAN ISID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 xml:space="preserve">EN SAN ISIDR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LUB SAN ISID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EN HACIENDA EL ROSA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MPRESO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JUNTO RESIDENCIAL PUNTO DIAM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UNTRY FRONDOS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CUAUHTEMOC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DEL PARQU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DIANA MARIA GALIN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DIVISION DEL NOR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AO A COL. CARMEN ROMANO CLAVE 61 SECTOR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DURANGUEÑ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DUARDO GUER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LUCIO BALNCO CLAVE 39 SECTOR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ALBI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ALBI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AN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38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ANA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EL AGUIL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EL AGUI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EL CAPRICH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7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EL PACIFIC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7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EL PACIFICO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4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EL PER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EL PERU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8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EL RANCHI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EL RANCHIT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EL TAJIT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8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EL TAJIT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FLORES MAG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FLORES MAGO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IGNACIO ALLEND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IGNACIO ALLEND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CONCH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LA CONCH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LA CONCHITA ROJ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8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LA CONCHITA ROJ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F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LA F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JOY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LA JOY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LIBERT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4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LIBERT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MERC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MERC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4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PALM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PALM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6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LA PARTID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LA PARTID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4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PAZ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PAZ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PER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LA PERL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ROSI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LA ROSIT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A UNI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LA UNIO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58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LOS ARENALES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5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LOS ARENALES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LOS RODRIGUEZ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PASO DEL AGUI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PASO DEL AGUIL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RANCHO ALEGR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RANCHO ALEGR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SAN AGUST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4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SAN AGUSTI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SAN ANTONIO DE LOS BRAVO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SAN ANTONIO DE LOS BRAV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6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SAN ESTEB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6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SAN ESTEB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4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JIDO SAN LU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SAN LUI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SANTA F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URB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4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SANTA F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PARCE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EJIDO ZARAGOZ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L CAPRICH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L FRES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(RSIDENCIAL LOS FRESNOS  CLAVE 382  $ 1,014.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14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L MAGISTER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L OA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FRACCTO. VILLAS DE LA HACIENDA  CLAVE 68 SECTOR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L PEDREG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L PENSADO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L SECRE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L TAJI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LSA HERNANDEZ DE DE LAS FUENT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AO A COL AVIACION CLAVE 128 SECTOR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MILIANO ZAPA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RIAZO FLOR DE JIMUL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PARZ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TREL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UGENIO AGUIRRE BENAVID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X-HACIENDA LA MERC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XHACIENDA LA PER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XHACIENDA LA PERLA 2A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XHACIENDA LA PERLA 3A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X-HACIENDA LOS ANGEL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LIPE ANGEL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RROPUER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IDEL VELAZQUEZ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LORIDA BLAN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AO A FRACCTO. RINCON AURORA CLAVE 796 SECTOR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86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OVISSTE LA ROSI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OVISSTE LOS ANGELE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ACCIONAMIENTO SAN AGUSTIN  2DA.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AEROPUER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ALLEND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AMPLIACION EL FRES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AMPLIACION ROVIROSA WAD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ANGELES RESIDENCI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AO A FRACCTO. RINCON AURORA CLAVE 796 SECTOR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AN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AVIACION SAN IGNAC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BRITA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9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CAMPESTRE SAN ARMAN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CIPRES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FRACCIONAMIENTO CLUB DE GOLF LOS AZULEJO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AMPO DE GOL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FRACCIONAMIENTO CLUB DE GOLF LOS AZULEJO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ENTE AL CAMP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74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FRACCIONAMIENTO CLUB DE GOLF LOS AZULEJO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ECTOR INT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13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FRACCIONAMIENTO CLUB DE GOLF LOS AZULEJO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N URBANIZ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EL KIOS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EL ROBL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EX-HACIENDA LA JOY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FRONDOS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HACIENDA ORI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HORIZO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INDUSTRIAL LAJA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FRACCIONAMIENTO INDUSTRIAL LAJAT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SIN URBANIZ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JARDINES LAS ETNI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4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LA AMIST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4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LA AMIST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N URBANIZ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LA CIENEG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LA MERC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LATINOAMERICANO I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LATINOMERIC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2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LOMAS DE LAS ETNI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9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LOS LAUREL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LOS PORTAL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MAYR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MONTE REAL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OBISP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QUINTAS CAMPEST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QUINTAS LAGU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3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QUINTAS LAGUNA II ETAP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3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4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QUINTAS LAGUNA III ETAP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EAL DEL NOGALA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EAL DEL SOL I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ESIDENCIAL DEL NAZ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FRACCIONAMIENTO RESIDENCIAL DEL NORTE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ESIDENCIAL DEL VALL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FRACCIONAMIENTO RESIDENCIAL HACIENDA EL ROSARI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8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ESIDENCIAL IBE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ESIDENCIAL LA HACIEND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ESIDENCIAL LOS FRESN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05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ESIDENCIAL TECNOLOGI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ESIDENCIAL VICTO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INCON DE LA HACIEND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INCON DE LA MERC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INCON DE LA MERC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N URBANIZ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INCON DE LA ROSI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FRACCIONAMIENTO RINCON SAN JOS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ROM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SAN AGUSTIN  1ERA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SAN ARMANDO SEGUNDA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SAN LUCI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05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SANTA ANI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SANTA BARBA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SANTA BARBARA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N URBANIZ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SANTA ELE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FRACCIONAMIENTO SANTA F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SATELITE DE LA LAGU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SECCION 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VILLA LA MERC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VILLA SAN ISID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VILLAS DE LA HACIEND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VILLAS DEL VALL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VILLAS RESIDENCIAL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AO A FRACCTO. RINCON AURORA CLAVE 796 SECTOR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ZARAGOZ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CCIONAMIENTO LAS LOM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NCISCO I. MADE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RANCISCO VIL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UENTES DEL SU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GRANJAS SAN ISID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8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GUADALUPE PONI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1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GUSTAVO DIAZ ORDAZ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FELEIPE ANGELES CLAVE 139 SECTOR 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HIDALG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PLAN DE AYALA CLAVE 75 SECTOR 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HOGARES FERROCARRILER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GNACIO ALLEND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NFONAVIT ALAME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. LUZ TOR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ACARAN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ACARANDAS SEGUNDA SECCION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ACOBO MEY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ARDINES DE CALIFOR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ARDINES REFORM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ARDINES UNIVERSI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ESUS MARIA DEL BOSQU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OSE DE LAS FUENT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OSE R. MIJA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OYAS DE TORRE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OYAS DEL DESIER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OYAS DEL DESIERTO ETAPA I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JOYAS DEL ORI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AMIST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FELEIPE ANGELES CLAVE 139 SECTOR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9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CAPIL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CONSTANC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CORTI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DAL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F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FU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GLO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HACIEND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JOY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MERC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MI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MURAL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PER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ROS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 UNI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GUNA NOR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GUNA SU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ARBOLE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5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AV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BRIS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AMPL. LAZARO CARDENAS  CLAVE 47  SECTRO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ESRELL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FLO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LAS ISABELE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050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2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JULIETA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LUISA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MARGARIT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MERCEDES POPULA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MISION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NO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QUINT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QUINT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SIN URBANIZ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TOR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S TROJ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ZARO CARDEN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AMPL. LAZARO CARDENAS  CLAVE 47  SECTRO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IBERT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OMA RE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OPEZ MERC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OS ALEBRIJES RESIDENCI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OS ANGEL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38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OS ANGELES RESIDENCI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OS CEDR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OS NOGAL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OS PERIODIST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OS PORTONES RSIDENCIAL  II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OS SAUC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 LATINOAMERICANO CLAVE 71 SECTOR 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OS VIÑED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8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LOS VIÑEDO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N URBANIZ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UCIO BLAN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UCIO CABAÑAS Y NUEVA CORO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UIS ECHEVER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ACLOVIO HE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AGDALEN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AGISTER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7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AGISTERIO-IBEROAMERIC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ARIA MERCADO DE LOPEZ SANCHEZ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ARTINEZ ADAM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ETALURG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IGUEL ALEM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LUCIO BLANCO  CLAVE 285   SECTOR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IGUEL DE LA MADRI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 AVIACION CLAVE 128 SECTOR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CTEZUM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SAN MARCOS CLAVE 123 SECTOR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DERNA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REL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TORES JOHN DEE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ARCISO MENDOZ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AVAR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58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9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AZARIO ORTIZ GARZ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3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UEVA AUROR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UEVA CALIFOR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UEVA CREACI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UEVA LAGU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UEVA LOS ANGEL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UEVA MERC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UEVA ROSI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UEVA SAN ISID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UEVO MEXI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NUEVO TORRE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OSCAR FLORES TAP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. P. XOCHIMIL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ALMA RE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ALMAS AEROPUER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ALMAS SAN ISIDRO Y AMPL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ANCHO VIL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BOCANEGRA Y ABASTO CLAVE   120Y 118  SECTOR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ARAISO DEL NAZ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ARQUE ESPAÑ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04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ARQUE INDUSTRIAL LA AMIST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ARQUE INDUSTRIAL LAS AMERIC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ARQUE INDUSTRIAL ORI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EDREGAL DEL VALL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EÑOLES CERRI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LAN DE AYA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LAN DE SAN LU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LANTA PEÑOL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4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LAZA JUMB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OLVO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ONDEROS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ADOS DEL ORI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IMERA RINCONAD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IMERO DE MAY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VITE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UERTA RE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QUINTA LA MERC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QUINTAS AN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QUINTAS DEL DESIER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QUINTAS DEL NAZ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9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QUINTAS IBERO II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QUINTAS ISABE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FRACCIONAMIENTO RINCON LA ROSITA CLAVE 57 SECTRO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QUINTAS SAN ANTON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QUINTAS SAN ISIDR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ASTRO MUNICIP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17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AL DEL SOL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3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CINTOS VILLA UNIVERSIDAD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2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CUMB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1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RESIDENCIAL DEL NORT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RESIDENCIAL DEL NORT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INDAVISTA RESIDENC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GALERI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05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LAS ETNIA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LAS TROJES III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LAS VILL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10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3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LAS VILLAS IX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10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5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LAS VILLAS X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10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5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LAS VILLAS X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10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LAS VILLAS XI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10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LOS PORTON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SANTA BARBARA3a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SANTIAG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SAUL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SENDER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RESIDENCIAL SENDERO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N URBANIZ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8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4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SENDEROS 2a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4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SIDENCIAL SENDEROS SEGUNDA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ICARDO FLORES MAG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9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INCON AURO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INCON DE LA JOY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INCON DE LAS NO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5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INCON DE LAS TROJ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INCON DE LOS NOGAL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INCON DEL DESIER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INCON DEL PEDREG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INCON DEL VALL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5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INCON LAS ETNI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INCON SAN ANGE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INCON SAN SALVADO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OCIO VILLARRE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ROVIROSA  VILLA CALIFORNI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OVIROSA WAD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FRACCTO. AMPL. ROVIROSA WADE CLAVE 635 SECTOR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ALVADOR ALLEND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 AVIACION CLAVE 128 SECTOR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AN ANTON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AN CARL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AN DIEG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AN FELIP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AN ISID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42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AN JERONIM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AN JOAQU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AN MARC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ANTA MA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O A COL. BOCANEGRA Y ABASTO CLAVE   120Y 118  SECTOR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2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ANTA SOF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ANTIAGO RAMIREZ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ECTOR COMERCIAL ABAST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EGUNDA RINCONAD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ERRA DE LAS NO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GLO XX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OL DE ORI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OL DE ORIENTE II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OL DE ORIENTE II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IERRA Y LIBERT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BOCANEGRA Y ABASTO CLAVE   120Y 118  SECTOR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ORREON 2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ORREON JARDIN ZONA -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BLVD. REV. - LAGUNA SUR A SICOMOROS - LUCIO BC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42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ORREON JARDIN ZONA -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BLVD. REV. - CENTRAL A SICOMOROS - CAMP. LA RT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13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ORREON JARDIN ZONA -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LAGUNA SUR - CIPRESES A LUCIO BCO. - CAMP. LA RT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ORREON JARDIN ZONA COLECTO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CALLE DEL ANGEL A CARCA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ORREON RESIDENCI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ORREON RESIDENCI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OS ANGE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ORREON Y ANEX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2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ALLE DEL NAZ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ALLE DO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ALLE ORI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ALLE REVOLUCI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ALLE VERD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ALLECILL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ENTRO DE POBLAC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ALLECILL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EINTE DE NOVIEMB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MARTINEZ ADAME CLAVE 77 SECTRO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EINTIOCHO DE ABRI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ESPARZA CLAVE 3 SECTOR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ENCEDO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NUEVA AURORA CLAVE 1016  SECTOR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EREDAS DE LA JOY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CENTE GUERRE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E DEBE IGUAL A COL. BRAULIO FDZ. AGUIRRE CLAVE 32  SECTOR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CTO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 CALIFOR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color w:val="FFFFFF"/>
                <w:sz w:val="14"/>
                <w:szCs w:val="14"/>
                <w:lang w:val="es-ES"/>
              </w:rPr>
              <w:t>SE IGUALO A COL. NUEVA CALIFORNIA CLAVE 132 SECTOR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 FLORID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 JACARAN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 JARD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 LOS PIN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 NUEV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 ROMA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DE LA HUER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3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DE LA JOY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DE LAS PERL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DE LAS PERL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REA DE RESERVA (SIN URBANIZA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DE LAS PERLAS 2A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3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DEL BOSQU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4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DEL ORI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DEL RENACIEMIEN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DEL RENACIMIENTO   4A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DEL SO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7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IBE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9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LA ROSI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49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LAS MARGARIT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SALTILLO 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6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SAN AGUST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SAN JOS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SANTORI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UNIVERSI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4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UNIVERSIDAD I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UNIVERSIDAD 3a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3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UNIIVERSIDAD ORI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UNIVERSIDAD ORIENTE 3A ETAP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0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LLAS ZARAGOZ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ÑEDOS DE LA JOY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RREY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STA ALEG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STA HERMOS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WALL MAR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,58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ZACATEC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ZARAGOZA NOR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ZARAGOZA SU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88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ZONA DE RESTAURACION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ERRO DE LAS NO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A  DE  VAL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TERRENO CON USO AGRÍCO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96"/>
        <w:gridCol w:w="840"/>
        <w:gridCol w:w="516"/>
        <w:gridCol w:w="1196"/>
        <w:gridCol w:w="981"/>
        <w:gridCol w:w="516"/>
        <w:gridCol w:w="1196"/>
        <w:gridCol w:w="840"/>
        <w:gridCol w:w="516"/>
      </w:tblGrid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2177" w:type="dxa"/>
            <w:gridSpan w:val="2"/>
            <w:vMerge w:val="restart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VALOR 2009 POR HECTAREA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vMerge w:val="restart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VALOR POR METRO CUADRADO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177" w:type="dxa"/>
            <w:gridSpan w:val="2"/>
            <w:vMerge w:val="continue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vMerge w:val="continue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HUERTOS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1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4,224.2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.4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1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RIEGO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1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9,578.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.9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1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ROTACION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1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,729.8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0.97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1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ERIAZO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1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,424.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0.4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1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01" w:hanging="0"/>
        <w:jc w:val="center"/>
        <w:rPr/>
      </w:pPr>
      <w:r>
        <w:rPr>
          <w:b/>
        </w:rPr>
        <w:t>NOTA:</w:t>
      </w:r>
      <w:r>
        <w:rPr/>
        <w:t xml:space="preserve">   LA EVALUACION DE ESTOS PREDIOS SE HARA EN FUNCION DEL NUMERO DE LITROS POR  SEGUNDO DEL POZO EXISTENTE.</w:t>
      </w:r>
    </w:p>
    <w:p>
      <w:pPr>
        <w:pStyle w:val="Normal"/>
        <w:ind w:right="901" w:hanging="0"/>
        <w:jc w:val="center"/>
        <w:rPr/>
      </w:pPr>
      <w:r>
        <w:rPr/>
      </w:r>
    </w:p>
    <w:p>
      <w:pPr>
        <w:pStyle w:val="Normal"/>
        <w:ind w:right="901" w:hanging="0"/>
        <w:jc w:val="center"/>
        <w:rPr/>
      </w:pPr>
      <w:r>
        <w:rPr/>
      </w:r>
    </w:p>
    <w:p>
      <w:pPr>
        <w:pStyle w:val="Normal"/>
        <w:ind w:right="901" w:hanging="0"/>
        <w:jc w:val="center"/>
        <w:rPr/>
      </w:pPr>
      <w:r>
        <w:rPr/>
        <w:t>LOS PRESENTES VALORES TENDRAN VIGENCIA SIEMPRE Y CUANDO LOS PREDIOS SE MANTENGAN  EN EL USO AGRICOLA, Y ESTEN FUERA DE LA MANCHA URBANA.</w:t>
      </w:r>
    </w:p>
    <w:p>
      <w:pPr>
        <w:pStyle w:val="Normal"/>
        <w:ind w:right="901" w:hanging="0"/>
        <w:jc w:val="center"/>
        <w:rPr/>
      </w:pPr>
      <w:r>
        <w:rPr/>
      </w:r>
    </w:p>
    <w:p>
      <w:pPr>
        <w:pStyle w:val="Normal"/>
        <w:ind w:right="901" w:hanging="0"/>
        <w:jc w:val="center"/>
        <w:rPr/>
      </w:pPr>
      <w:r>
        <w:rPr/>
      </w:r>
    </w:p>
    <w:p>
      <w:pPr>
        <w:pStyle w:val="Normal"/>
        <w:ind w:right="901" w:hanging="0"/>
        <w:jc w:val="center"/>
        <w:rPr/>
      </w:pPr>
      <w:r>
        <w:rPr/>
        <w:t xml:space="preserve">POR CADA LITRO POR SEGUNDO SERA UNA HECTAREA DE RIEGO Y UNA HECTAREA DE ROTACION Y EL RESTO </w:t>
      </w:r>
      <w:r>
        <w:rPr>
          <w:rFonts w:cs="Arial"/>
          <w:lang w:val="es-ES"/>
        </w:rPr>
        <w:t>SE CONSIDERARA COMO ERIAZO.</w:t>
      </w:r>
    </w:p>
    <w:p>
      <w:pPr>
        <w:pStyle w:val="Normal"/>
        <w:ind w:right="901" w:hanging="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BLA DE VALO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CONTRUC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275"/>
        <w:gridCol w:w="1418"/>
        <w:gridCol w:w="1134"/>
        <w:gridCol w:w="360"/>
        <w:gridCol w:w="349"/>
        <w:gridCol w:w="1417"/>
        <w:gridCol w:w="1559"/>
        <w:gridCol w:w="1418"/>
      </w:tblGrid>
      <w:tr>
        <w:trPr>
          <w:trHeight w:val="25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4"/>
                <w:lang w:val="es-ES"/>
              </w:rPr>
              <w:t>TIPO " 1 "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4"/>
                <w:lang w:val="es-ES"/>
              </w:rPr>
              <w:t>VALOR 200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297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4"/>
                <w:lang w:val="es-ES"/>
              </w:rPr>
              <w:t>TIPO " 2 "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4"/>
                <w:lang w:val="es-ES"/>
              </w:rPr>
              <w:t>VALOR 200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IMI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0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IMIE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RELLE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0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0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UR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ADERA LAMINA O ADO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30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ECH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M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19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ECH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GAS Y TERR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74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IS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IE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0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I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ADRI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1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CAB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N Y/O LO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0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CAB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RT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47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ACH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0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ACHA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ENCIL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NSTALACIO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S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0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NSTALACIO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GU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7.00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s-ES"/>
              </w:rPr>
              <w:t>319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s-ES"/>
              </w:rPr>
              <w:t>1659.00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4"/>
                <w:lang w:val="es-ES"/>
              </w:rPr>
              <w:t>TIPO " 3 "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4"/>
                <w:lang w:val="es-ES"/>
              </w:rPr>
              <w:t>VALOR 200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297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4"/>
                <w:lang w:val="es-ES"/>
              </w:rPr>
              <w:t>TIPO " 4 "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4"/>
                <w:lang w:val="es-ES"/>
              </w:rPr>
              <w:t>VALOR 200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IMI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IED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5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IMIE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CR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40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DOB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69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UR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BLOCK O CONCR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20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ECH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VIGAS Y TE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72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ECH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CERO ESTRUCTU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91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IS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E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1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I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SAI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6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CAB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YE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9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CAB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EXTURIZ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85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ACH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EDI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2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ACHA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UJ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6.0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NSTALACIO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 BAÑ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46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NSTALACIO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DOS BAÑ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18.00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s-ES"/>
              </w:rPr>
              <w:t>2134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s-ES"/>
              </w:rPr>
              <w:t>2,686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275"/>
        <w:gridCol w:w="1418"/>
        <w:gridCol w:w="1134"/>
        <w:gridCol w:w="360"/>
      </w:tblGrid>
      <w:tr>
        <w:trPr>
          <w:trHeight w:val="25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05410</wp:posOffset>
                  </wp:positionV>
                  <wp:extent cx="3391535" cy="1407160"/>
                  <wp:effectExtent l="0" t="0" r="0" b="0"/>
                  <wp:wrapNone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25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4"/>
                <w:lang w:val="es-ES"/>
              </w:rPr>
              <w:t>TIPO " 5 "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4"/>
                <w:lang w:val="es-ES"/>
              </w:rPr>
              <w:t>VALOR 200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ECH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CRETO REFORZ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12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IS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ARMOL GRANITO MADE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37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ACAB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APIZ YESO MOLDU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67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ACH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UY LUJ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82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NSTALACIO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AS DE DOS BAÑ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64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s-ES"/>
              </w:rPr>
              <w:t>2362.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lang w:val="en-US"/>
        </w:rPr>
        <w:t>T R A N S I T O R I O 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PRIMERO.</w:t>
      </w:r>
      <w:r>
        <w:rPr>
          <w:rFonts w:cs="Arial"/>
          <w:sz w:val="24"/>
          <w:szCs w:val="24"/>
        </w:rPr>
        <w:t xml:space="preserve"> Las Tablas de Valores de Suelo y Construcción contenidas en el presente decreto regirán a partir del 1° de enero de 2009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SEGUNDO</w:t>
      </w:r>
      <w:r>
        <w:rPr>
          <w:rFonts w:cs="Arial"/>
          <w:sz w:val="24"/>
          <w:szCs w:val="24"/>
        </w:rPr>
        <w:t>. Se abrogan las Tablas de Valores de Suelo y Construcción del Municipio de Torreón, Coahuila, para el Ejercicio Fiscal del 200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TERCERO. </w:t>
      </w:r>
      <w:r>
        <w:rPr>
          <w:rFonts w:cs="Arial"/>
          <w:sz w:val="24"/>
          <w:szCs w:val="24"/>
        </w:rPr>
        <w:t xml:space="preserve">Publíquese el decreto correspondiente en el Periódico oficial del Gobierno del Estad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ciséis días del mes de diciembre del año dos mil och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ANCISCO JAVIER Z´ CRUZ SÁNCHE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O SECRETARIO</w:t>
        <w:tab/>
        <w:t xml:space="preserve">   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JOSÉ REFUGIO SANDOVAL RODRÍGUEZ            JESÚS MANUEL PÉREZ VALENZUEL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Times New Roman"/>
      <w:b/>
      <w:sz w:val="22"/>
      <w:lang w:val="es-MX" w:bidi="ar-SA"/>
    </w:rPr>
  </w:style>
  <w:style w:type="character" w:styleId="Ttulo2Car">
    <w:name w:val="Título 2 Car"/>
    <w:basedOn w:val="Fuentedeprrafopredeter"/>
    <w:qFormat/>
    <w:rPr>
      <w:rFonts w:ascii="Arial" w:hAnsi="Arial" w:cs="Times New Roman"/>
      <w:b/>
      <w:lang w:val="es-MX" w:bidi="ar-SA"/>
    </w:rPr>
  </w:style>
  <w:style w:type="character" w:styleId="Ttulo3Car">
    <w:name w:val="Título 3 Car"/>
    <w:basedOn w:val="Fuentedeprrafopredeter"/>
    <w:qFormat/>
    <w:rPr>
      <w:rFonts w:ascii="Arial" w:hAnsi="Arial" w:cs="Times New Roman"/>
      <w:b/>
      <w:sz w:val="36"/>
      <w:lang w:val="es-MX" w:bidi="ar-SA"/>
    </w:rPr>
  </w:style>
  <w:style w:type="character" w:styleId="Ttulo4Car">
    <w:name w:val="Título 4 Car"/>
    <w:basedOn w:val="Fuentedeprrafopredeter"/>
    <w:qFormat/>
    <w:rPr>
      <w:rFonts w:ascii="Arial" w:hAnsi="Arial" w:cs="Times New Roman"/>
      <w:b/>
      <w:sz w:val="36"/>
      <w:lang w:val="es-MX" w:bidi="ar-SA"/>
    </w:rPr>
  </w:style>
  <w:style w:type="character" w:styleId="Ttulo5Car">
    <w:name w:val="Título 5 Car"/>
    <w:basedOn w:val="Fuentedeprrafopredeter"/>
    <w:qFormat/>
    <w:rPr>
      <w:rFonts w:ascii="Arial" w:hAnsi="Arial" w:cs="Times New Roman"/>
      <w:b/>
      <w:sz w:val="36"/>
      <w:lang w:val="es-MX" w:bidi="ar-SA"/>
    </w:rPr>
  </w:style>
  <w:style w:type="character" w:styleId="Ttulo6Car">
    <w:name w:val="Título 6 Car"/>
    <w:basedOn w:val="Fuentedeprrafopredeter"/>
    <w:qFormat/>
    <w:rPr>
      <w:rFonts w:ascii="Arial" w:hAnsi="Arial" w:cs="Times New Roman"/>
      <w:b/>
      <w:sz w:val="36"/>
      <w:lang w:val="es-MX" w:bidi="ar-SA"/>
    </w:rPr>
  </w:style>
  <w:style w:type="character" w:styleId="Ttulo7Car">
    <w:name w:val="Título 7 Car"/>
    <w:basedOn w:val="Fuentedeprrafopredeter"/>
    <w:qFormat/>
    <w:rPr>
      <w:rFonts w:ascii="Arial" w:hAnsi="Arial" w:cs="Times New Roman"/>
      <w:b/>
      <w:sz w:val="36"/>
      <w:lang w:val="es-MX" w:bidi="ar-SA"/>
    </w:rPr>
  </w:style>
  <w:style w:type="character" w:styleId="Ttulo8Car">
    <w:name w:val="Título 8 Car"/>
    <w:basedOn w:val="Fuentedeprrafopredeter"/>
    <w:qFormat/>
    <w:rPr>
      <w:rFonts w:ascii="Arial" w:hAnsi="Arial" w:cs="Times New Roman"/>
      <w:b/>
      <w:sz w:val="36"/>
      <w:lang w:val="es-MX" w:bidi="ar-SA"/>
    </w:rPr>
  </w:style>
  <w:style w:type="character" w:styleId="Ttulo9Car">
    <w:name w:val="Título 9 Car"/>
    <w:basedOn w:val="Fuentedeprrafopredeter"/>
    <w:qFormat/>
    <w:rPr>
      <w:rFonts w:ascii="Arial" w:hAnsi="Arial" w:cs="Times New Roman"/>
      <w:b/>
      <w:sz w:val="36"/>
      <w:lang w:val="es-MX" w:bidi="ar-SA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lang w:val="es-MX" w:bidi="ar-SA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lang w:val="es-MX" w:bidi="ar-SA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28"/>
      <w:lang w:val="es-MX" w:bidi="ar-SA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"/>
      <w:lang w:val="es-MX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4"/>
      <w:lang w:val="es-MX" w:bidi="ar-SA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4"/>
      <w:lang w:val="es-MX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b/>
      <w:bCs/>
      <w:lang w:val="es-MX" w:bidi="ar-SA"/>
    </w:rPr>
  </w:style>
  <w:style w:type="character" w:styleId="TtuloCar">
    <w:name w:val="Título Car"/>
    <w:basedOn w:val="Fuentedeprrafopredeter"/>
    <w:qFormat/>
    <w:rPr>
      <w:rFonts w:ascii="Arial" w:hAnsi="Arial" w:cs="Times New Roman"/>
      <w:b/>
      <w:sz w:val="24"/>
      <w:lang w:val="es-MX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color w:val="000000"/>
      <w:sz w:val="18"/>
      <w:szCs w:val="18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sz w:val="15"/>
      <w:szCs w:val="15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sz w:val="15"/>
      <w:szCs w:val="15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color w:val="000000"/>
      <w:sz w:val="15"/>
      <w:szCs w:val="15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color w:val="000000"/>
      <w:sz w:val="15"/>
      <w:szCs w:val="15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cs="Arial"/>
      <w:color w:val="000000"/>
      <w:sz w:val="15"/>
      <w:szCs w:val="15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cs="Arial"/>
      <w:color w:val="000000"/>
      <w:sz w:val="15"/>
      <w:szCs w:val="15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cs="Arial"/>
      <w:sz w:val="15"/>
      <w:szCs w:val="15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i/>
      <w:iCs/>
      <w:sz w:val="15"/>
      <w:szCs w:val="15"/>
      <w:u w:val="single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i/>
      <w:iCs/>
      <w:sz w:val="15"/>
      <w:szCs w:val="15"/>
      <w:u w:val="single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cs="Arial"/>
      <w:sz w:val="15"/>
      <w:szCs w:val="15"/>
      <w:lang w:val="es-ES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cs="Arial"/>
      <w:sz w:val="15"/>
      <w:szCs w:val="15"/>
      <w:lang w:val="es-ES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cs="Arial"/>
      <w:sz w:val="15"/>
      <w:szCs w:val="15"/>
      <w:lang w:val="es-E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cs="Arial"/>
      <w:sz w:val="15"/>
      <w:szCs w:val="15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24"/>
      <w:szCs w:val="24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24"/>
      <w:szCs w:val="24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color w:val="000000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5"/>
      <w:szCs w:val="15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5"/>
      <w:szCs w:val="15"/>
      <w:lang w:val="es-E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5"/>
      <w:szCs w:val="15"/>
      <w:lang w:val="es-E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sz w:val="15"/>
      <w:szCs w:val="15"/>
      <w:lang w:val="es-ES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color w:val="000000"/>
      <w:sz w:val="15"/>
      <w:szCs w:val="15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sz w:val="15"/>
      <w:szCs w:val="15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55:00Z</dcterms:created>
  <dc:creator>Gabvilan</dc:creator>
  <dc:description/>
  <dc:language>en-US</dc:language>
  <cp:lastModifiedBy>Gabvilan</cp:lastModifiedBy>
  <cp:lastPrinted>2008-12-16T20:09:00Z</cp:lastPrinted>
  <dcterms:modified xsi:type="dcterms:W3CDTF">2009-01-08T00:55:00Z</dcterms:modified>
  <cp:revision>2</cp:revision>
  <dc:subject/>
  <dc:title>DICTAMEN de la Comisión de Finanzas de la Quincuagésima Séptima Legislatura del Congreso del Estado, con relación al expediente formado con motivo de las adecuaciones que habrán de implementarse a los valores catastrales que sirven como base para el cobr</dc:title>
</cp:coreProperties>
</file>