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OCTAV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5 DE JUNI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eastAsia="Arial"/>
          <w:sz w:val="26"/>
          <w:szCs w:val="26"/>
        </w:rPr>
      </w:pPr>
      <w:r>
        <w:rPr>
          <w:rFonts w:eastAsia="Arial"/>
          <w:sz w:val="26"/>
          <w:szCs w:val="26"/>
        </w:rPr>
        <w:t xml:space="preserve"> </w:t>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rPr>
          <w:rFonts w:cs="Arial"/>
          <w:b/>
          <w:b/>
          <w:sz w:val="26"/>
          <w:szCs w:val="26"/>
        </w:rPr>
      </w:pPr>
      <w:r>
        <w:rPr>
          <w:rFonts w:cs="Arial"/>
          <w:b/>
          <w:sz w:val="26"/>
          <w:szCs w:val="26"/>
        </w:rPr>
      </w:r>
    </w:p>
    <w:p>
      <w:pPr>
        <w:pStyle w:val="Normal"/>
        <w:ind w:firstLine="708"/>
        <w:rPr/>
      </w:pPr>
      <w:r>
        <w:rPr>
          <w:b/>
          <w:sz w:val="26"/>
          <w:szCs w:val="26"/>
        </w:rPr>
        <w:t xml:space="preserve">A.- </w:t>
      </w:r>
      <w:r>
        <w:rPr>
          <w:rFonts w:cs="Arial"/>
          <w:sz w:val="26"/>
          <w:szCs w:val="26"/>
        </w:rPr>
        <w:t>SEGUNDA LECTURA DE UNA INICIATIVA DE DECRETO PARA REFORMAR EL ARTÍCULO 158-G DE LA CONSTITUCIÓN POLÍTICA DEL ESTADO DE COAHUILA DE ZARAGOZA, PARA QUE LOS MUNICIPIOS DE PARRAS, SAN PEDRO, MÚZQUIZ Y CUATRO CIÉNEGAS, SE LLAMEN PARRAS DE LA FUENTE, SAN PEDRO DE LAS COLONIAS, CUATRO CIÉNEGAS DE CARRANZA Y MELCHOR MÚZQUIZ; PLANTEADA POR EL DIPUTADO ENRIQUE MARTÍNEZ Y MORALES,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7.-</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SEGUNDA LECTURA DE UNA INICIATIVA CON PROYECTO DE DECRETO PARA MODIFICAR LA FRACCIÓN I, DEL ARTÍCULO 307 DEL CÓDIGO PROCESAL CIVIL PARA EL ESTADO DE COAHUILA, PLANTEADA POR EL DIPUTADO RODRIGO RIVAS URBINA, CONJUNTAMENTE CON LOS DIPUTADOS MARIO ALBERTO DÁVILA DELGADO, ESTHER QUINTANA SALINAS, CARLOS ULISES ORTA CANALES Y LOTH TIPA MOT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ISCUSIÓN Y EN SU CASO APROBACIÓN DE DICTAMENES EN CARTERA.</w:t>
      </w:r>
    </w:p>
    <w:p>
      <w:pPr>
        <w:pStyle w:val="Normal"/>
        <w:widowControl w:val="false"/>
        <w:ind w:firstLine="708"/>
        <w:rPr>
          <w:rFonts w:cs="Arial"/>
          <w:sz w:val="26"/>
          <w:szCs w:val="26"/>
        </w:rPr>
      </w:pPr>
      <w:r>
        <w:rPr>
          <w:rFonts w:cs="Arial"/>
          <w:sz w:val="26"/>
          <w:szCs w:val="26"/>
        </w:rPr>
      </w:r>
    </w:p>
    <w:p>
      <w:pPr>
        <w:pStyle w:val="Normal"/>
        <w:widowControl w:val="false"/>
        <w:tabs>
          <w:tab w:val="clear" w:pos="709"/>
          <w:tab w:val="left" w:pos="-567" w:leader="none"/>
        </w:tabs>
        <w:rPr/>
      </w:pPr>
      <w:r>
        <w:rPr>
          <w:rFonts w:cs="Arial"/>
          <w:b/>
          <w:sz w:val="26"/>
          <w:szCs w:val="26"/>
        </w:rPr>
        <w:tab/>
        <w:t>A.-</w:t>
      </w:r>
      <w:r>
        <w:rPr>
          <w:rFonts w:cs="Arial"/>
          <w:sz w:val="26"/>
          <w:szCs w:val="26"/>
        </w:rPr>
        <w:t xml:space="preserve"> DICTAMEN PRESENTADO POR LA COMISIÓN DE GOBERNACIÓN Y PUNTOS CONSTITUCIONALES, CON RELACIÓN  A UNA INICIATIVA DE LEY QUE ESTABLECE LAS BASES PARA LA TRANSFERENCIA DE LAS FUNCIONES DE SEGURIDAD PÚBLICA Y TRÁNSITO DE LOS MUNICIPIOS AL ESTADO DE COAHUILA DE ZARAGOZA, PLANTEADA POR EL PROFESOR HUMBERTO MOREIRA VALDÉS, GOBERNADOR DEL ESTADO DE COAHUIL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DICTAMEN PRESENTADO POR LA COMISIÓN DE GOBERNACIÓN Y PUNTOS CONSTITUCIONALES, CON RELACIÓN A UNA INICIATIVA DE DECRETO QUE REFORMA, ADICIONA Y DEROGA DIVERSAS DISPOSICIONES DEL CÓDIGO CIVIL PARA EL ESTADO DE COAHUILA DE ZARAGOZA, LA LEY ORGÁNICA DE LA ADMINISTRACIÓN PÚBLICA DEL ESTADO DE COAHUILA DE ZARAGOZ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UHILA DE ZARAGOZA, LEY REGLAMENTARIA DEL REGISTRO PÚBLICO DEL ESTADO DE COAHUILA DE ZARAGOZA Y LEY GENERAL DE BIENES DEL ESTADO DE COAHUILA, PLANTEADA POR EL PROFESOR HUMBERTO MOREIRA VALDÉS, GOBERNADOR DEL ESTADO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FINANZAS, CON RELACIÓN A UNA INICIATIVA DE DECRETO ENVIADA POR EL EJECUTIVO DEL ESTADO, PARA QUE SE LE AUTORICE A OTORGAR UNA PENSIÓN VITALICIA A FAVOR DE LA C. JUDITH RIVAS ORTEGA, VIUDA DE BARRÓN, POR LA  DE CANTIDAD DE $6,000.00 (SEIS MIL PESOS 00/100 M.N.) MENSUA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DICTAMEN PRESENTADO POR LA COMISIÓN DE FINANZAS, CON RELACIÓN A UNA INICIATIVA DE DECRETO ENVIADA POR EL EJECUTIVO DEL ESTADO, PARA QUE SE LE AUTORICE A OTORGAR UNA PENSIÓN VITALICIA A FAVOR DE LA C. MARÍA DEL CARMEN ESPINOZA SAUCEDO, POR LA  DE CANTIDAD DE $6,000.00 (SEIS MIL PESOS 00/100 M.N.) MENSUALES.</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 xml:space="preserve">9.- </w:t>
      </w:r>
      <w:r>
        <w:rPr>
          <w:rFonts w:cs="Arial"/>
          <w:sz w:val="26"/>
          <w:szCs w:val="26"/>
        </w:rPr>
        <w:t>CLAUSURA DE LA SESIÓN Y CITATORIO PARA LA PRÓXIMA SESIÓN.</w:t>
      </w:r>
    </w:p>
    <w:p>
      <w:pPr>
        <w:pStyle w:val="Normal"/>
        <w:rPr>
          <w:rFonts w:cs="Arial"/>
          <w:sz w:val="26"/>
          <w:szCs w:val="26"/>
        </w:rPr>
      </w:pPr>
      <w:r>
        <w:rPr>
          <w:rFonts w:cs="Arial"/>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SEXT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11:05 HORAS, DEL DÍA 8 DE JUNIO DE 2010, Y ESTANDO PRESENTES 27 DE 31 DIPUTADAS Y DIPUTADOS DIO INICIO LA SESIÓN, CON LA ACLARACIÓN DE LA PRESIDENCIA, EN EL SENTIDO DE INFORMAR QUE EL DIPUTADO SALOMÓN JUAN MARCOS ISSA, NO ASISTIRÍA A LA SESIÓN POR CAUSA JUSTIFIC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w:t>
      </w:r>
      <w:r>
        <w:rPr>
          <w:rFonts w:cs="Tahoma" w:ascii="Tahoma" w:hAnsi="Tahoma"/>
          <w:sz w:val="22"/>
          <w:szCs w:val="22"/>
        </w:rPr>
        <w:t xml:space="preserve"> 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3.-</w:t>
      </w:r>
      <w:r>
        <w:rPr>
          <w:rFonts w:cs="Tahoma" w:ascii="Tahoma" w:hAnsi="Tahoma"/>
          <w:sz w:val="22"/>
          <w:szCs w:val="22"/>
        </w:rPr>
        <w:t xml:space="preserve"> 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CON PROYECTO DE DECRETO PARA MODIFICAR LA FRACCIÓN I, DEL ARTÍCULO 307 DEL CÓDIGO PROCESAL CIVIL PARA EL ESTADO DE COAHUILA, PLANTEADA POR EL DIPUTADO RODRIGO RIVAS URBINA, CONJUNTAMENTE CON LOS DIPUTADOS MARIO ALBERTO DÁVILA DELGADO, ESTHER QUINTANA SALINAS, CARLOS ULISES ORTA CANALES Y LOTH TIPA MOT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SE DISPENSÓ LA SEGUNDA LECTURA DE LA INICIATIVA DE REFORMA A LA LEY ORGÁNICA DE LA COMISIÓN DE DERECHOS HUMANOS D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DISPENSÓ LA SEGUNDA LECTURA DE LA INICIATIVA DE REFORMA A DIVERSOS ARTÍCULOS DEL CÓDIGO ELECTORAL DEL ESTADO DE COAHUILA DE ZARAGOZA; CÓDIGO MUNICIPAL PARA EL ESTADO DE COAHUILA DE ZARAGOZA; CÓDIGO PENAL DE COAHUILA Y LEY ORGÁNICA DEL CONGRESO DEL ESTADO INDEPENDIENTE, LIBRE Y SOBERANO DE COAHUILA DE ZARAGOZ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8.- </w:t>
      </w:r>
      <w:r>
        <w:rPr>
          <w:rFonts w:cs="Tahoma" w:ascii="Tahoma" w:hAnsi="Tahoma"/>
          <w:sz w:val="22"/>
          <w:szCs w:val="22"/>
        </w:rPr>
        <w:t>SE DISPENSÓ LA SEGUNDA LECTURA DE LA INICIATIVA DE DECRETO POR EL QUE SE MODIFICAN DIVERSAS DISPOSICIONES DE LA LEY DE AGUAS PARA LOS MUNICIPIOS DEL ESTADO DE COAHUILA DE ZARAGOZA, PLANTEADA POR LOS DIPUTADOS CARLOS ULISES ORTA CANALES Y JOSÉ MIGUEL BATARSE SILVA, DEL GRUPO PARLAMENTARIO “FELIPE CALDERÓN HINOJOSA”, DEL PARTIDO ACCIÓN NACIONAL, CONJUNTAMENTE CON EL DIPUTADO FRANCISCO TOBIAS HERNÁNDEZ,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SPENSÓ LA SEGUNDA LECTURA DE L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0.- </w:t>
      </w:r>
      <w:r>
        <w:rPr>
          <w:rFonts w:cs="Tahoma" w:ascii="Tahoma" w:hAnsi="Tahoma"/>
          <w:sz w:val="22"/>
          <w:szCs w:val="22"/>
        </w:rPr>
        <w:t>SE DISPENSÓ LA SEGUNDA LECTURA DE LA INICIATIVA CON PROYECTO DE DECRETO POR EL QUE SE MODIFICAN DIVERSAS DISPOSICIONES DE LA LEY DE TRÁNSITO Y TRANSPORTE DEL ESTADO DE COAHUILA DE ZARAGOZA, PLANTEADA POR EL DIPUTADO LUIS GERARDO GARCÍA MARTÍNEZ, CONJUNTAMENTE CON LAS DIPUTADAS Y DIPUTADO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1.- </w:t>
      </w:r>
      <w:r>
        <w:rPr>
          <w:rFonts w:cs="Tahoma" w:ascii="Tahoma" w:hAnsi="Tahoma"/>
          <w:sz w:val="22"/>
          <w:szCs w:val="22"/>
        </w:rPr>
        <w:t>SE DISPENSÓ LA SEGUNDA LECTURA DE L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cs="Arial"/>
          <w:sz w:val="22"/>
          <w:szCs w:val="22"/>
        </w:rPr>
      </w:pPr>
      <w:r>
        <w:rPr>
          <w:rFonts w:cs="Arial"/>
          <w:b/>
          <w:sz w:val="22"/>
          <w:szCs w:val="22"/>
        </w:rPr>
        <w:t xml:space="preserve">12.- </w:t>
      </w:r>
      <w:r>
        <w:rPr>
          <w:rFonts w:cs="Arial"/>
          <w:sz w:val="22"/>
          <w:szCs w:val="22"/>
        </w:rPr>
        <w:t xml:space="preserve">SE DIO SEGUNDA LECTURA AL DICTAMEN PRESENTADO POR LA COMISIÓN DE GOBERNACIÓN Y PUNTOS CONSTITUCIONALES, CON RELACIÓN A UNA INICIATIVA DE DECRETO PARA REFORMAR DIVERSOS ARTÍCULOS EN MATERIA ELECTORAL DE LA CONSTITUCIÓN POLÍTICA DEL ESTADO DE COAHUILA DE ZARAGOZA, PLANTEADA POR LAS DIPUTADAS Y DIPUTADOS INTEGRANTES DEL GRUPO PARLAMENTARIO “JOSÉ MARÍA MORELOS Y PAVÓN”, DEL PARTIDO REVOLUCIONARIO INSTITUCIONAL. AL TÉRMINO DE LA LECTURA LA PRESIDENCIA MANIFESTÓ QUE A CONTINUACIÓN SE SOMETERÍA A CONSIDERACIÓN DEL PLENO DE CONGRESO, PARA SU DISCUSIÓN EN LO GENERAL Y EN LO PARTICULAR, EL PROYECTO DE DECRETO CONTENIDO EN EL MENCIONADO DICTAMEN, RELATIVO A LA REFORMA DE LOS ARTÍCULOS 18,27,33,35,36 Y 76, DE LA CONSTITUCIÓN POLÍTICA LOCAL. CONFORME A LO SEÑALADO, EN SEGUIDA SE PROCEDIÓ A LA DISCUSIÓN DEL MENCIONADO PROYECTO DE DECRETO, EN LO GENERAL, PARTICIPANDO EN CONTRA LOS DIPUTADOS MARIO ALBERTO DÁVILA DELGADO, ESTHER QUINTANA SALINAS, JOSÉ MIGUEL BATARSE SILVA Y RODRIGO RIVAS URBINA, INTEGRANTES DEL GRUPO PARLAMENTARIO “FELIPE CALDERÓN HINOJOSA” DEL PARTIDO ACCIÓN NACIONAL; INTERVINIENDO TAMBIÉN A FAVOR DEL DICTAMEN EN LO GENERAL, EL DIPUTADO FERNANDO DONATO DE LAS FUENTES HERNÁNDEZ, EN REPRESENTACIÓN DE LAS DIPUTADAS Y DIPUTADOS INTEGRANTES DEL GRUPO PARLAMENTARIO “JOSÉ MARÍA MORELOS Y PAVÓN”, DEL PARTIDO REVOLUCIONARIO INSTITUCIONAL, QUIEN SOLICITÓ A LA PRESIDENCIA EL REGISTRO DE LA RESERVA DEL ARTÍCULO 27 BASE 5 INCISO C), Y DEL ARTICULO 33, PARA SU DISCUSIÓN EN LO PARTICULAR, Y MODIFICACIÓN EN SU CASO. ACTO SEGUIDO LA PRESIDENCIA PUSO A VOTACIÓN EL DICTAMEN EN LO GENERAL, APROBÁNDOSE POR MAYORÍA DE VOTOS.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ACTO SEGUIDO, LA PRESIDENCIA INDICÓ QUE SE PROCEDERÍA A TRATAR LO CORRESPONDIENTE A LOS ARTÍCULOS DEL PROYECTO DE DECRETO QUE ESTABA A CONSIDERACIÓN, QUE FUERON RESERVADOS PARA SU DISCUSIÓN EN LO PARTICULAR; LLAMANDO LUEGO A TRIBUNA AL DIPUTADO FERNANDO DONATO DE LAS FUENTES HERNÁNDEZ, PARA EXPONER SUS COMENTARIOS Y PROPUESTAS DE MODIFICACIÓN RELACIONADAS CON LOS ARTÍCULOS QUE RESERVÓ PARA SU DISCUSIÓN EN LO PARTICULAR. EN USO DE LA PALABRA EL DIPUTADO FERNANDO DONATO DE LAS FUENTES HERNÁNDEZ, SE REFIRIÓ A LOS MOTIVOS DE LA RESERVA QUE HIZO RESPECTO AL  ARTICULO 27 BASE 5 INCISO C) DEL CITADO PROYECTO DE DECRETO Y SEÑALÓ QUE EN ESTE CASO PROPONÍA UNA MODIFICACIÓN CON OBJETO DE QUE EN ESTA DISPOSICIÓN SE INCLUYERA LO RELATIVO A LA ELECCIÓN DE CONSEJEROS ELECTORALES SUPLENTES, DANDO A CONOCER POSTERIORMENTE LOS TÉRMINOS DE SU PROPUESTA DE MODIFICACIÓN.</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EN SEGUIDA, EL DIPUTADO FERNANDO DONADO DE LAS FUENTES HERNÁNDEZ, SE REFIRIÓ A LOS MOTIVOS DE LA RESERVA QUE HIZO RESPECTO AL  ARTICULO 33 DEL MISMO PROYECTO DE DECRETO Y SEÑALÓ QUE EN ESTE CASO PROPONÍA UNA MODIFICACIÓN CON LA FINALIDAD DE QUE EN ESTA DISPOSICIÓN QUEDARA ESTABLECIDO QUE LA ASIGNACIÓN DE DIPUTADOS DE REPRESENTACIÓN PROPORCIONAL SE HARÍA ENTRE AQUELLOS PARTIDOS POLÍTICOS QUE OBTENGAN CUANDO MENOS EL 2% DE LA VOTACIÓN VÁLIDA EMITIDA EN EL ESTADO PARA LA ELECCIÓN DE DIPUTADOS Y NO DEL 3% COMO ESTABA PLANTEADO EN EL PROYECTO DE DECRETO QUE SE ESTABA DISCUTIENDO; DANDO A CONOCER LUEGO LOS TÉRMINOS DE SU PROPUESTA DE MODIFICACIÓN.</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AL TERMINO DE SU INTERVENCIÓN, EL MENCIONADO LEGISLADOR  ENTREGÓ POR ESCRITO LAS DOS PROPUESTAS DE MODIFICACIÓN A LA PRESIDENCIA DE LA MESA DIRECTIVA, LA CUAL INDICÓ QUE CONFORME A LOS DISPUESTO EN LA LEY, EN SEGUIDA SE SOMETERÍAN A LA CONSIDERACIÓN Y APROBACIÓN DEL PLENO DEL CONGRESO.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CUMPLIDO LO ANTERIOR, LA PRESIDENCIA MANIFESTÓ QUE, PARA DEBIDA CONSTANCIA Y REGISTRO, SE INFORMABA QUE SIENDO LAS 13:45 HORAS DEL DÍA EN EL QUE SE CELEBRABA ESTA REUNIÓN, SE HABÍAN RETIRADO DEL SALÓN DE SESIONES LA DIPUTADA ESTHER QUINTANA SALINAS Y LOS DIPUTADOS MARIO ALBERTO DÁVILA DELGADO, JOSÉ MIGUEL BATARSE SILVA Y RODRIGO RIVAS URBINA, INTEGRANTES DEL GRUPO PARLAMENTARIO “FELIPE CALDERÓN HINOJOSA” DEL PARTIDO ACCIÓN NACIONAL, EN CONSECUENCIA Y MOTIVADO POR LA AUSENCIA DE LA DIPUTADA ESTHER QUINTANA SALINAS EN FUNCIONES DE SECRETARIA DE LA MESA DIRECTIVA, EL PRESIDENTE DE LA MISMA LLAMÓ AL DIPUTADO JAVIER FERNÁNDEZ ORTIZ, PARA QUE AUXILIARA EN LOS TRABAJOS DE LA SESIÓN COMO SECRETARI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CONFORME A LO ANTES SEÑALADO, A CONTINUACIÓN EL PRESIDENTE DE LA MESA DIRECTIVA SOMETIÓ A CONSIDERACIÓN LA PROPUESTA DE MODIFICACIÓN PLANTEADA RESPECTO AL ARTICULO 27 BASE 5 INCISO C) DEL PROYECTO DE DECRETO QUE SE ESTABA TRATANDO, Y AL NO HABERSE REGISTRADO INTERVENCIONES LA PUSO LUEGO A VOTACIÓN, HABIENDO SIDO APROBADA POR UNANIMIDAD DE VOTOS.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EN SEGUIDA, EL PRESIDENTE DE LA MESA DIRECTIVA SOMETIÓ A CONSIDERACIÓN LA PROPUESTA DE MODIFICACIÓN RELATIVA AL ARTÍCULO 33 DEL MISMO PROYECTO DE DECRETO, Y, AL NO HABERSE REGISTRADO INTERVENCIONES, A CONTINUACIÓN LA PUSO A VOTACIÓN, SIENDO APROBADA TAMBIÉN POR UNANIMIDAD DE VOTOS.</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DESPUÉS DE HABERSE DECLARADO LA APROBACIÓN DE LAS PROPUESTAS DE MODIFICACIÓN ANTES SEÑALADAS, LA PRESIDENCIA DE LA MESA DIRECTIVA MANIFESTÓ QUE CONFORME A LO VOTADO POR EL PLENO DEL CONGRESO, SE DECLARABA APROBADO EL PROYECTO DE DECRETO QUE SE HABÍA SOMETIDO A SU CONSIDERACIÓN, POR MAYORÍA DE VOTOS EN LO GENERAL Y POR UNANIMIDAD EN LO PARTICULAR; POR LO QUE A CONTINUACIÓN DISPUSO QUE SE PROCEDIERA A LA PUBLICACIÓN EN PRENSA DE LA REFORMA CONSTITUCIONAL EN MATERIA ELECTORAL CONTENIDA EN EL MISMO PROYECTO DE DECRETO, ASÍ COMO A SU ENVÍO A LOS AYUNTAMIENTOS DEL ESTADO, PARA QUE RESOLVIERAN SOBRE SU APROBAC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TURNÓ A LA COMISIÓN DE SEGURIDAD PÚBLICA PARA LOS EFECTOS PROCEDENTES LA PROPOSICIÓN CON PUNTO DE ACUERDO “PARA QUE LA DICHA COMISIÓN CONSIDERE SOLICITAR A LA PGR Y A LA FISCALÍA GENERAL DEL ESTADO DE COAHUILA, UN INFORME SOBRE LA INCIDENCIA DE LOS DELITOS ELECTORALES DURANTE LOS AÑOS DEL 2006 AL 2009. ESTO CON LA FINALIDAD DE CONOCER EL IMPACTO QUE HA TENIDO EN LOS HECHOS LA CREACIÓN DE ESTAS FIGURAS DELICTIVAS”, PLANTEADA POR EL DIPUTADO CARLOS ULISES ORTA CANALES, CONJUNTAMENTE CON LOS DIPUTADOS MARIO ALBERTO DÁVILA DELGADO, ESTHER QUINTANA SALINAS, LOTH TIPA MOTA Y RODRIGO RIVAS URBIN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LA PRESIDENCIA MANIFESTÓ QUE, EN VIRTUD DE NO ENCONTRARSE PRESENTE EN EL SALÓN DE SESIONES LA DIPUTADA ESTHER QUINTANA SALINAS, NO SE DIO LECTURA A SU PRONUNCIAMIENTO SOBRE “CELEBRACIÓN DEL DÍA DE LA LIBERTAD DE EXPRESIÓN”, QUE PRESENTÓ CONJUNTAMENTE CON LOS DIPUTADOS MARIO ALBERTO DÁVILA DELGADO, LOTH TIPA MOTA, CARLOS ULISES ORTA CANALES, RODRIGO RIVAS URBINA Y JOSÉ MIGUEL BATARSE SILV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0 DE 31 DIPUTADAS Y DIPUTADOS, DE LOS CUALES 25 PERMANECIERON EN LA SESIÓN HASTA EL TÉRMINO DE LA MISMA.</w:t>
      </w:r>
    </w:p>
    <w:p>
      <w:pPr>
        <w:pStyle w:val="Normal"/>
        <w:widowControl w:val="false"/>
        <w:tabs>
          <w:tab w:val="clear" w:pos="709"/>
          <w:tab w:val="left" w:pos="9072" w:leader="none"/>
        </w:tabs>
        <w:rPr>
          <w:rFonts w:ascii="Tahoma" w:hAnsi="Tahoma" w:cs="Tahoma"/>
          <w:sz w:val="22"/>
          <w:szCs w:val="22"/>
        </w:rPr>
      </w:pPr>
      <w:r>
        <w:rPr>
          <w:rFonts w:cs="Tahoma" w:ascii="Tahoma" w:hAnsi="Tahoma"/>
          <w:sz w:val="22"/>
          <w:szCs w:val="22"/>
        </w:rPr>
      </w:r>
    </w:p>
    <w:p>
      <w:pPr>
        <w:pStyle w:val="Normal"/>
        <w:widowControl w:val="false"/>
        <w:tabs>
          <w:tab w:val="clear" w:pos="709"/>
          <w:tab w:val="left" w:pos="9072" w:leader="none"/>
        </w:tabs>
        <w:rPr>
          <w:rFonts w:ascii="Tahoma" w:hAnsi="Tahoma" w:cs="Tahoma"/>
          <w:sz w:val="22"/>
          <w:szCs w:val="22"/>
        </w:rPr>
      </w:pPr>
      <w:r>
        <w:rPr>
          <w:rFonts w:cs="Tahoma" w:ascii="Tahoma" w:hAnsi="Tahoma"/>
          <w:sz w:val="22"/>
          <w:szCs w:val="22"/>
        </w:rPr>
        <w:t>NO HABIENDO OTRO ASUNTO QUE TRATAR, LA PRESIDENCIA DIO POR TERMINADA LA SESIÓN, SIENDO LAS 14:00 HORAS DEL MISMO DÍA, CITÁNDOSE A LAS DIPUTADAS Y DIPUTADOS</w:t>
      </w:r>
      <w:r>
        <w:rPr>
          <w:rFonts w:cs="Tahoma" w:ascii="Tahoma" w:hAnsi="Tahoma"/>
          <w:sz w:val="22"/>
          <w:szCs w:val="22"/>
          <w:lang w:val="es-ES"/>
        </w:rPr>
        <w:t xml:space="preserve"> A LA </w:t>
      </w:r>
      <w:r>
        <w:rPr>
          <w:rFonts w:cs="Tahoma" w:ascii="Tahoma" w:hAnsi="Tahoma"/>
          <w:sz w:val="22"/>
          <w:szCs w:val="22"/>
        </w:rPr>
        <w:t>SESIÓN SOLEMNE QUE SE CELEBRARÁ EL PRÓXIMO 15 DE JUNIO DE 2010, A LAS 12:00 HORAS, EN EL AUDITORIO MUNICIPAL DE LA CIUDAD DE SAN PEDRO DE LAS COLONIAS, COAHUILA; EN EL MARCO DE LA CONMEMORACIÓN DEL BICENTENARIO DE LA INDEPENDENCIA DE MÉXICO Y EL CENTENARIO DE LA REVOLUCIÓN MEXICANA; Y PARA LA SESIÓN ORDINARIA QUE SE CELEBRARÁ EN EL MISMO LUGAR Y FECHA, AL TÉRMINO DE LA REFERIDA SESIÓN SOLEMNE.</w:t>
      </w:r>
    </w:p>
    <w:p>
      <w:pPr>
        <w:pStyle w:val="Normal"/>
        <w:widowControl w:val="false"/>
        <w:tabs>
          <w:tab w:val="clear" w:pos="709"/>
          <w:tab w:val="left" w:pos="9072" w:leader="none"/>
        </w:tabs>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pPr>
      <w:r>
        <w:rPr>
          <w:rFonts w:cs="Tahoma" w:ascii="Tahoma" w:hAnsi="Tahoma"/>
          <w:b/>
          <w:sz w:val="22"/>
          <w:szCs w:val="22"/>
        </w:rPr>
        <w:t>SALTILLO, COAHUILA A 8 DE JUNIO DE 201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AVIER FERNÁNDEZ ORTIZ</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ILIA YANET BABÚN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b/>
          <w:b/>
          <w:sz w:val="22"/>
          <w:szCs w:val="22"/>
        </w:rPr>
      </w:pPr>
      <w:r>
        <w:rPr>
          <w:rFonts w:cs="Tahoma" w:ascii="Tahoma" w:hAnsi="Tahoma"/>
          <w:b/>
          <w:sz w:val="22"/>
          <w:szCs w:val="22"/>
        </w:rPr>
      </w:r>
    </w:p>
    <w:p>
      <w:pPr>
        <w:pStyle w:val="Normal"/>
        <w:widowControl w:val="false"/>
        <w:tabs>
          <w:tab w:val="clear" w:pos="709"/>
          <w:tab w:val="left" w:pos="9072" w:leader="none"/>
        </w:tabs>
        <w:rPr>
          <w:rFonts w:ascii="Tahoma" w:hAnsi="Tahoma" w:cs="Tahoma"/>
          <w:b/>
          <w:b/>
          <w:color w:val="000000"/>
          <w:sz w:val="22"/>
          <w:szCs w:val="22"/>
        </w:rPr>
      </w:pPr>
      <w:r>
        <w:rPr>
          <w:rFonts w:cs="Tahoma" w:ascii="Tahoma" w:hAnsi="Tahoma"/>
          <w:b/>
          <w:color w:val="000000"/>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5 DE JUNIO DE 2010</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 xml:space="preserve">OFICIO DEL SUBSECRETARIO DE ASUNTOS JURÍDICOS, MEDIANTE EL CUAN SE ENVÍA UNA INICIATIVA DE DECRETO PLANTEADA POR EL EJECUTIVO DEL ESTADO, PARA OTORGAR UNA PENSIÓN VITALICIA A FAVOR DEL C. FEDERICO CONTRERAS CHARLES, POR LA CANTIDAD DE  $3,500.00 (TRES MIL QUINIENTOS PESOS 00/100 M.N.) MENSUALES. </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U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PRESIDENTE MUNICIPAL DE ACUÑA, COAHUILA, MEDIANTE EL CUAL SE SOLICITA LA VALIDACIÓN DEL ACUERDO APROBADO POR EL AYUNTAMIENTO DE DICHO MUNICIPIO, PARA ENAJENAR A TÍTULO GRATUITO UN INMUEBLE CON UNA SUPERFICIE DE 41,250.00 M2, UBICADO SOBRE LA CARRETERA ACUÑA-PRESA LA AMISTAD, EN EL FRACCIONAMIENTO “MEXICANIDAD INFONAVIT”, A FAVOR DEL CENTRO DE BACHILLERATO TECNOLÓGICO INDUSTRIAL Y DE SERVICIOS NÚMERO 54, PERTENECIENTE A LA SECRETARÍA DE EDUCACIÓN PÚBLICA DE LA FEDERACIÓN; CON OBJETO DE DARLE LA CERTEZA LEGAL A DICHA INSTITUCIÓN; EN VIRTUD DE QUE EL DECRETO EN EL QUE SE AUTORIZÓ DICHA OPERACIÓN, QUEDÓ SIN VIGENCIA AL TÉRMINO DE LA PASADA ADMINISTRACIÓN MUNICIPAL.</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OFICIO DEL PRESIDENTE MUNICIPAL DE HIDALGO, COAHUILA, MEDIANTE EL CUAL SE SOLICITA LA VALIDACIÓN DEL ACUERDO APROBADO POR EL AYUNTAMIENTO DE DICHO MUNICIPIO, PARA ENAJENAR A TÍTULO GRATUITO LOS LOTES DE TERRENO QUE CONSTITUYEN EL ASENTAMIENTO HUMANO IRREGULAR DENOMINADO “SECTOR CATASTRAL 1 Y 2”,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OFICIO DEL PRESIDENTE MUNICIPAL DE PROGRESO, COAHUILA, MEDIANTE EL CUAL SE SOLICITA LA DESINCORPORACIÓN DE UN BIEN INMUEBLE, PARA ENAJENARLO A TÍTULO GRATUITO, A FAVOR DE “NACIONAL DE ALIMENTOS Y HELADOS S.A. DE C.V.”, ASÍ COMO TAMBIÉN, SE SOLICITA QUE SE DEROGUE DE LAS LEYES DE INGRESOS CORRESPONDIENTES A LOS AÑOS 2004, 2005, 2006, 2007 Y 2008, EL COBRO DE DERECHOS PARA LA COLOCACIÓN Y USO DE ANUNCIOS Y CARTELES PUBLICITARIO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pPr>
      <w:r>
        <w:rPr>
          <w:rFonts w:cs="Arial"/>
          <w:b/>
          <w:sz w:val="26"/>
          <w:szCs w:val="26"/>
        </w:rPr>
        <w:t>TÚRNESE A LA COMISIÓN DE FINANZAS</w:t>
      </w:r>
      <w:r>
        <w:rPr>
          <w:rFonts w:cs="Arial"/>
          <w:sz w:val="26"/>
          <w:szCs w:val="26"/>
        </w:rPr>
        <w:t xml:space="preserve"> </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5.- </w:t>
      </w:r>
      <w:r>
        <w:rPr>
          <w:rFonts w:cs="Arial"/>
          <w:sz w:val="26"/>
          <w:szCs w:val="26"/>
        </w:rPr>
        <w:t>OFICIO DEL PRESIDENTE MUNICIPAL DE MATAMOROS, COAHUILA, CON RELACIÓN AL TRÁMITE DE UNA PERMUTA  DE DOS LOTES DE TERRENO PROPIEDAD DE ÉSE MUNICIPIO, POR UNA FRACCIÓN DE TERRENO PROPIEDAD DEL C. JUAN RUEDA SABAG.</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6.- </w:t>
      </w:r>
      <w:r>
        <w:rPr>
          <w:rFonts w:cs="Arial"/>
          <w:sz w:val="26"/>
          <w:szCs w:val="26"/>
        </w:rPr>
        <w:t>OFICIO DEL SECRETARIO DEL AYUNTAMIENTO DE FRONTERA, COAHUILA, MEDIANTE EL CUAL SE ENVÍA UNA INICIATIVA DE REFORMA AL DECRETO 300, SOBRE LA CREACIÓN DEL ORGANISMO PÚBLICO DESCENTRALIZADO, SISTEMA INTERMUNICIPAL DE AGUAS Y SANEAMIENTO MONCLOVA-FRONTE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7.- </w:t>
      </w:r>
      <w:r>
        <w:rPr>
          <w:rFonts w:cs="Arial"/>
          <w:sz w:val="26"/>
          <w:szCs w:val="26"/>
        </w:rPr>
        <w:t>OFICIO DEL GERENTE DEL SISTEMA MUNICIPAL DE AGUAS Y SANEAMIENTO DE ARTEAGA, COAHUILA, CON RELACIÓN A LO ESTABLECIDO EN EL ARTÍCULO TERCERO TRANSITORIO DE LA LEY DE AGUAS, PARA LOS MUNICIPIOS DEL ESTADO DE COAHUILA DE ZARAGOZ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rPr>
          <w:rFonts w:ascii="Tahoma" w:hAnsi="Tahoma" w:cs="Tahoma"/>
          <w:b/>
          <w:b/>
          <w:color w:val="000000"/>
          <w:sz w:val="22"/>
          <w:szCs w:val="22"/>
        </w:rPr>
      </w:pPr>
      <w:r>
        <w:rPr>
          <w:rFonts w:cs="Tahoma" w:ascii="Tahoma" w:hAnsi="Tahoma"/>
          <w:b/>
          <w:color w:val="000000"/>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8 DE JUNI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8 de junio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Seguridad Pública, la Proposición con Punto de Acuerdo “con objeto de que la Comisión de Seguridad Pública de esta Soberanía, considere el solicitar a la PGR y a la Fiscalía General del Estado de Coahuila, un informe sobre la incidencia de los delitos electorales durante los años del 2006 al 2009. Esto con la finalidad de conocer el impacto que ha tenido en los hechos la creación de estas figuras delictivas”, planteada por el Diputado Carlos Ulises Orta Canales, conjuntamente con los Diputados Mario Alberto Dávila Delgado, Esther Quintana Salinas, Loth Tipa Mot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5 DE JUNIO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SE REFORMA EL ARTÍCULO 158-G DE LA CONSTITUCIÓN POLÍTICA DEL ESTADO DE COAHUILA DE ZARAGOZA, PARA QUE LOS MUNICIPIOS DE PARRAS, SAN PEDRO, MÚZQUIZ Y CUATRO CIÉNEGAS SE LLAMEN PARRAS DE LA FUENTE, SAN PEDRO DE LAS COLONIAS, CUATRO CIÉNEGAS DE CARRANZA Y MELCHOR MUZQUIZ</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El escudo del Estado de Coahuila de Zaragoza, dice el artículo cuarto de la Ley Sobre el Escudo y el Himno, “representa la historia, costumbre y valores del pueblo coahuilense”. Después lo describe: “El Escudo será la insignia privativa del Estado de Coahuila de Zaragoza. Será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787 a la Nueva Vizcaya, cuyas armas son l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ocerlo y reconocerlo es, sin duda, motivo de orgullo. Es, el Escudo, un elemento cultural que nos identifica con la tierra donde nacimos, donde hemos crecido, donde trabajamos. Nos recuerda la gente y la riqueza que ella significa; nos otorga identidad, nos un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demás del propio del Estado, en Coahuila, cada uno de nuestros municipios tiene un Escudo o Blas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escudos de las municipalidades, comienzan a aparecen en Europa en el siglo XIV</w:t>
      </w:r>
      <w:r>
        <w:rPr>
          <w:rStyle w:val="FootnoteAnchor"/>
          <w:sz w:val="24"/>
          <w:szCs w:val="24"/>
        </w:rPr>
        <w:footnoteReference w:id="2"/>
      </w:r>
      <w:r>
        <w:rPr>
          <w:sz w:val="24"/>
          <w:szCs w:val="24"/>
        </w:rPr>
        <w:t>. Cumplen con “la misión de demostrar, con figuras y atributos determinados, lo que se tiene por personalidad diferenciada de las localidades respectivas”</w:t>
      </w:r>
      <w:r>
        <w:rPr>
          <w:rStyle w:val="FootnoteAnchor"/>
          <w:sz w:val="24"/>
          <w:szCs w:val="24"/>
        </w:rPr>
        <w:footnoteReference w:id="3"/>
      </w:r>
    </w:p>
    <w:p>
      <w:pPr>
        <w:pStyle w:val="Normal"/>
        <w:spacing w:lineRule="auto" w:line="360"/>
        <w:rPr>
          <w:sz w:val="24"/>
          <w:szCs w:val="24"/>
        </w:rPr>
      </w:pPr>
      <w:r>
        <w:rPr>
          <w:sz w:val="24"/>
          <w:szCs w:val="24"/>
        </w:rPr>
      </w:r>
    </w:p>
    <w:p>
      <w:pPr>
        <w:pStyle w:val="Normal"/>
        <w:spacing w:lineRule="auto" w:line="360"/>
        <w:rPr/>
      </w:pPr>
      <w:r>
        <w:rPr>
          <w:sz w:val="24"/>
          <w:szCs w:val="24"/>
        </w:rPr>
        <w:t>De entre todas las existentes, “una de las ramas en las que se clasifica la heráldica es la heráldica cívica o heráldica civil. De ésta formarían parte la heráldica nacional, la provincial, la municipal y la de otras entidades de carácter territorial, como las Comunidades Autónomas en España, los Länder en Alemania, o los Cantones suizos”</w:t>
      </w:r>
      <w:r>
        <w:rPr>
          <w:rStyle w:val="FootnoteAnchor"/>
          <w:sz w:val="24"/>
          <w:szCs w:val="24"/>
        </w:rPr>
        <w:footnoteReference w:id="4"/>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 igual que en el caso Estatal, el municipal es un elemento cultural, de unidad, de identific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ara el objeto de la presente iniciativa, llaman la atención tres escudos municipales: los de Parras, Múzquiz y San Pedro. Llaman la atención pues, entre sus elementos, se encuentran  los nombres del lugar que representa y que, sin embargo, no coinciden con el actual texto constitucional. Reviste importancia, además, la inclusión del apellido del Barón de Cuatro Ciénegas en el municipio que lo vio nac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Escudo del Municipio</w:t>
      </w:r>
      <w:r>
        <w:rPr>
          <w:rStyle w:val="FootnoteAnchor"/>
          <w:sz w:val="24"/>
          <w:szCs w:val="24"/>
        </w:rPr>
        <w:footnoteReference w:id="5"/>
      </w:r>
      <w:r>
        <w:rPr>
          <w:sz w:val="24"/>
          <w:szCs w:val="24"/>
        </w:rPr>
        <w:t xml:space="preserve"> de Parras puede verse: “En el cuartel diestro sobre cielo azul, el cerro del Sombreretillo y la capilla del Santo Madero; al pie el estanque de Lobatón. En el cuartel diestro inferior, sobre fondo de oro, una canasta de uvas. En el cuartel siniestro inferior, un sol que emerge sobre fondo de azul, con resplandores y rayos amarillos, sobremontado por una cruz, en el mismo la inscripción, 20 DE NOVIEMBRE DE 1910, día del inicio de la Revolución Mexicana, indicativo de que en Parras nació el apóstol de ésta, Francisco I. Madero. El sol nace en un campo donde se encuentra un haz de trigo atado con guirnaldas de vid. En la bordura lleva una leyenda: PARRAS DE LA FUENTE”. El Escudo aquí descrito, fue aprobado por el Congreso del Estado el 31 de marzo de 1944</w:t>
      </w:r>
      <w:r>
        <w:rPr>
          <w:rStyle w:val="FootnoteAnchor"/>
          <w:sz w:val="24"/>
          <w:szCs w:val="24"/>
        </w:rPr>
        <w:footnoteReference w:id="6"/>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Parras es una de las poblaciones más añejas en el continente americano: se le reconoce calidad de pueblo de 1598 de acuerdo con las crónicas de Esteban Portillo. Dentro del texto constitucional de nuestra entidad, por ordenanza del Honorable Congreso del Estado de fecha 21 de diciembre de 1824, se le reconoce la calidad de partido, equivalente actual al de municipalidad. En virtud del decreto 15 de fecha 11 de enero de 1869 se erige en ciudad llevando en delante el nombre completo de Parras de la Fuente. En el texto constitucional de la entidad de 1869 se le menciona como Parras de la Fuentes, en calidad de distrito y el 6 de agosto de ese mismo año, en las prevenciones generales, se reconoce: “Parras de la Fuente es cabecera y municipalidad del distrito del mismo nombre”</w:t>
      </w:r>
      <w:r>
        <w:rPr>
          <w:rStyle w:val="FootnoteAnchor"/>
          <w:sz w:val="24"/>
          <w:szCs w:val="24"/>
        </w:rPr>
        <w:footnoteReference w:id="7"/>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El nombre original del municipio fue, entonces, Parras de la Fuente. Esto hasta el decreto 761-Bis de fecha 21 de septiembre de 1927 en virtud del cual se le denomina como únicamente como Parras. Esta denominación sería replicada en el decreto 310 de fecha 2 de diciembre de 1936 y textos ulteriores</w:t>
      </w:r>
      <w:r>
        <w:rPr>
          <w:rStyle w:val="FootnoteAnchor"/>
          <w:sz w:val="24"/>
          <w:szCs w:val="24"/>
        </w:rPr>
        <w:footnoteReference w:id="8"/>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nombre reconocido en la heráldica destaca la ilustre carrera del Coahuilense Juan Antonio de la Fuente. </w:t>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rFonts w:cs="Arial"/>
          <w:sz w:val="24"/>
          <w:szCs w:val="24"/>
          <w:lang w:val="es-ES"/>
        </w:rPr>
        <w:t>Juan Antonio de la Fuente</w:t>
      </w:r>
      <w:r>
        <w:rPr>
          <w:rStyle w:val="FootnoteAnchor"/>
          <w:rFonts w:cs="Arial"/>
          <w:sz w:val="24"/>
          <w:szCs w:val="24"/>
          <w:lang w:val="es-ES"/>
        </w:rPr>
        <w:footnoteReference w:id="9"/>
      </w:r>
      <w:r>
        <w:rPr>
          <w:rFonts w:cs="Arial"/>
          <w:sz w:val="24"/>
          <w:szCs w:val="24"/>
          <w:lang w:val="es-ES"/>
        </w:rPr>
        <w:t xml:space="preserve"> nace en tiempos independentistas, en la Villa de Santiago del Castillo, hoy Saltillo, Coahuila, el 3 de junio de 1814.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1837, a los 23 años, obtuvo el título de licenciado en derecho. En su vida profesional destacó como abogado y como legislador; Fue, también, ministro plenipotenciario ante los gobiernos de Francia y España y enviado extraordinario en Londres. Será injusto para la vida de tan ejemplar hombre resumir su vida y logros a unas pocas palabras. Sirva, sin embargo, el ejemplo más destacado de patriotismo de don Juan Antonio de la Fuente: en tiempos del presidente Comonfort, De la Fuente atendió el retiro del ministro plenipotenciario de Estados Unidos, James Gadsen, quien después de reconocer al gobierno revolucionario de Juan Álvarez, quiso interferir en los asuntos políticos internos del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o reconocimiento a su brillante trayectoria y el servicio que a la Nación entregó en su postulado  de servidor público, los muros del Palacio del Congreso lo honran al tener su nombre en letras de or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sz w:val="24"/>
          <w:szCs w:val="24"/>
        </w:rPr>
        <w:t>El Escudo de San Pedro puede ser descrito de la siguiente manera: “Las carretas de la parte superior del escudo tienen dos razones de tipo histórico, el paso de las carretas al sur de la ciudad sobre el río Nazas, las carretas que transportaban algodón a Parras por el puerto de ventanillas y a cuyo regreso, dejaron semilla a los primeros pobladores de la colonia. Los racimos de uva colocados a la izquierda del escudo significan que San Pedro fue el primer productor que se estableció en 1962 para difundir la diversificación de cultivos y que hay una alta producción de uva. El trigo que aparece a la derecha del escudo, significa que San Pedro fue una zona principal en producción de trigo, con aniegos naturales y siembra de temporal al oriente de San Pedro. El capullo de algodón significa, que la economía del municipio es eminentemente agrícola y que se basa en este cultivo. El libro que aparece en la parte inferior central representa al publicado por Francisco I. Madero, “La sucesión presidencial de 1910”. La nube blanca significa la explosión de la Revolución Mexicana y la limpieza del cielo azul de San Pedro; el brazo armado representa la lucha de la Revolución y está sobre fondo rojo que representa la sangre derramada.  El terreno de labor que se ubica al costado izquierdo superior del brazo armado significa el lugar donde querían asentarse, en forma definitiva pero no lo lograron debido que en uno de los costados del cerro eran brazo natural del río Nazas. El haz de luz sobre el que se asienta todo el centro del escudo significa el punto de apoyo de vital importancia para el peregrinaje de los irritilas. Lo verde de la bellota, lo blanco de la nube y lo rojo del contorno del municipio representan el sentido de patriotismo y nacionalidad”</w:t>
      </w:r>
      <w:r>
        <w:rPr>
          <w:rStyle w:val="FootnoteAnchor"/>
          <w:sz w:val="24"/>
          <w:szCs w:val="24"/>
        </w:rPr>
        <w:footnoteReference w:id="10"/>
      </w:r>
      <w:r>
        <w:rPr>
          <w:sz w:val="24"/>
          <w:szCs w:val="24"/>
        </w:rPr>
        <w:t xml:space="preserve">. En la parte baja del Escudo, puede leerse: San Pedro de las Colonias. </w:t>
      </w:r>
    </w:p>
    <w:p>
      <w:pPr>
        <w:pStyle w:val="Normal"/>
        <w:spacing w:lineRule="auto" w:line="360"/>
        <w:rPr>
          <w:sz w:val="24"/>
          <w:szCs w:val="24"/>
        </w:rPr>
      </w:pPr>
      <w:r>
        <w:rPr>
          <w:sz w:val="24"/>
          <w:szCs w:val="24"/>
        </w:rPr>
      </w:r>
    </w:p>
    <w:p>
      <w:pPr>
        <w:pStyle w:val="Normal"/>
        <w:spacing w:lineRule="auto" w:line="360"/>
        <w:rPr/>
      </w:pPr>
      <w:r>
        <w:rPr>
          <w:sz w:val="24"/>
          <w:szCs w:val="24"/>
        </w:rPr>
        <w:t>En virtud del decreto 123 de fecha 24 de febrero de 1871, la Congregación de S. Pedro se erige en Villa de S. Pedro, entonces perteneciente al distrito de Parras. No es sino hasta el 18 de febrero de 1881 cuando, en virtud del decreto 413 se le segrega la municipalidad de Matamoros de la Laguna y se le incorpora la municipalidad de San Pedro los Ranchos, que se encuentra el nombre de San Pedro</w:t>
      </w:r>
      <w:r>
        <w:rPr>
          <w:rStyle w:val="FootnoteAnchor"/>
          <w:sz w:val="24"/>
          <w:szCs w:val="24"/>
        </w:rPr>
        <w:footnoteReference w:id="11"/>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Será en el decreto 561 de fecha 13 de septiembre en que se erige en ciudad la Villa de San Pedro. Y, hasta 1921, cuando se le denomina San Pedro de las Colonias como municipalidad</w:t>
      </w:r>
      <w:r>
        <w:rPr>
          <w:rStyle w:val="FootnoteAnchor"/>
          <w:sz w:val="24"/>
          <w:szCs w:val="24"/>
        </w:rPr>
        <w:footnoteReference w:id="12"/>
      </w:r>
      <w:r>
        <w:rPr>
          <w:sz w:val="24"/>
          <w:szCs w:val="24"/>
        </w:rPr>
        <w:t>. Del 5 de diciembre de 1931 y hasta el 28 de mayo de 1932, cambió el nombre de la cabecera municipal de San Pedro al de Francisco I. Madero</w:t>
      </w:r>
      <w:r>
        <w:rPr>
          <w:rStyle w:val="FootnoteAnchor"/>
          <w:sz w:val="24"/>
          <w:szCs w:val="24"/>
        </w:rPr>
        <w:footnoteReference w:id="13"/>
      </w:r>
      <w:r>
        <w:rPr>
          <w:sz w:val="24"/>
          <w:szCs w:val="24"/>
        </w:rPr>
        <w:t>.</w:t>
        <w:tab/>
      </w:r>
    </w:p>
    <w:p>
      <w:pPr>
        <w:pStyle w:val="Normal"/>
        <w:spacing w:lineRule="auto" w:line="360"/>
        <w:rPr>
          <w:sz w:val="24"/>
          <w:szCs w:val="24"/>
        </w:rPr>
      </w:pPr>
      <w:r>
        <w:rPr>
          <w:sz w:val="24"/>
          <w:szCs w:val="24"/>
        </w:rPr>
      </w:r>
    </w:p>
    <w:p>
      <w:pPr>
        <w:pStyle w:val="Normal"/>
        <w:spacing w:lineRule="auto" w:line="360"/>
        <w:rPr/>
      </w:pPr>
      <w:r>
        <w:rPr>
          <w:sz w:val="24"/>
          <w:szCs w:val="24"/>
        </w:rPr>
        <w:t>Su nombre actual procede del decreto 310 de fecha 2 de diciembre de 1936, donde se omite la referencia “de las Colonias” que ya se encontraba en 1921. Posteriores menciones (Ley de la Administración Municipal, de 1981; reformas a la constitución política de 1990 y 1993) se mantiene el nombre de San Pedro</w:t>
      </w:r>
      <w:r>
        <w:rPr>
          <w:rStyle w:val="FootnoteAnchor"/>
          <w:sz w:val="24"/>
          <w:szCs w:val="24"/>
        </w:rPr>
        <w:footnoteReference w:id="14"/>
      </w:r>
      <w:r>
        <w:rPr>
          <w:sz w:val="24"/>
          <w:szCs w:val="24"/>
        </w:rPr>
        <w:t xml:space="preserve">. </w:t>
        <w:tab/>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ue en decreto del 31 de enero de 1850 donde “se concede al valle de Santa Rosa el título de villa… Esta villa tendrá la denominación de Múzquiz por haber nacido en ella el benemérito General de División Melchor Múzquiz”</w:t>
      </w:r>
      <w:r>
        <w:rPr>
          <w:rStyle w:val="FootnoteAnchor"/>
          <w:sz w:val="24"/>
          <w:szCs w:val="24"/>
        </w:rPr>
        <w:footnoteReference w:id="15"/>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e caso, el “Escudo de comunidad que adopta la forma de un español moderno, cortado, con campo de gules con un castillo de oro; el jefe de plata con fénix de sable en flama de gules, y con bordadura de oro; que lleva la leyenda: "</w:t>
      </w:r>
      <w:r>
        <w:rPr>
          <w:bCs/>
          <w:sz w:val="24"/>
          <w:szCs w:val="24"/>
        </w:rPr>
        <w:t xml:space="preserve">CIUDAD MELCHOR MUZQUIZ". </w:t>
      </w:r>
      <w:r>
        <w:rPr>
          <w:sz w:val="24"/>
          <w:szCs w:val="24"/>
        </w:rPr>
        <w:t>Campo de gules, porque lo que originó su fundación fueron las incursiones de los nativos y porque hubieron de sostenerse con ellos, continuas guerras. De plata el jefe por la protección que significó su existencia. De oro el carrillo, por haber sido creada como punto avanzado y fortaleza fénix que surge de las llamas, como símbolo de las sucesivas reconstrucciones del presidio de Santa Rosa del  Sacramento, y color de sable, por su obligación de defensa y protección. Bordadura de oro por haber teñido sus armas en combate; la corona mural patentiza la nobleza de la ciudad”</w:t>
      </w:r>
      <w:r>
        <w:rPr>
          <w:rStyle w:val="FootnoteAnchor"/>
          <w:sz w:val="24"/>
          <w:szCs w:val="24"/>
        </w:rPr>
        <w:footnoteReference w:id="16"/>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El 13 de noviembre de 1950, el Escudo descrito fue aprobado por el Congreso del Estado</w:t>
      </w:r>
      <w:r>
        <w:rPr>
          <w:rStyle w:val="FootnoteAnchor"/>
          <w:sz w:val="24"/>
          <w:szCs w:val="24"/>
        </w:rPr>
        <w:footnoteReference w:id="17"/>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reconocimiento que se hace como municipalidad, data de 1857 cuando se le incluye en el texto de la Constitución del Estado Libre y Soberano de Nuevo León y Coahuila. La cabecera municipal mantiene su calidad de villa hasta 1925 cuando, en virtud del decreto 456, se le eleva a categoría de ciudad</w:t>
      </w:r>
      <w:r>
        <w:rPr>
          <w:rStyle w:val="FootnoteAnchor"/>
          <w:sz w:val="24"/>
          <w:szCs w:val="24"/>
        </w:rPr>
        <w:footnoteReference w:id="18"/>
      </w:r>
      <w:r>
        <w:rPr>
          <w:sz w:val="24"/>
          <w:szCs w:val="24"/>
        </w:rPr>
        <w:t>.</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Melchor Múzquiz, cuyo nombre completo es José Ventura Melchor Ciriaco de Eca y Múzquiz de Arrieta</w:t>
      </w:r>
      <w:r>
        <w:rPr/>
        <w:t xml:space="preserve">, </w:t>
      </w:r>
      <w:r>
        <w:rPr>
          <w:sz w:val="24"/>
          <w:szCs w:val="24"/>
        </w:rPr>
        <w:t>es una de las figuras emblemáticas del Bicentenario de la Independencia</w:t>
      </w:r>
      <w:r>
        <w:rPr>
          <w:rStyle w:val="FootnoteAnchor"/>
          <w:sz w:val="24"/>
          <w:szCs w:val="24"/>
        </w:rPr>
        <w:footnoteReference w:id="19"/>
      </w:r>
      <w:r>
        <w:rPr>
          <w:sz w:val="24"/>
          <w:szCs w:val="24"/>
        </w:rPr>
        <w:t xml:space="preserve">: Nace en 1788 en la llamada Villa de Santa Rosa, hoy municipio que lleva su apellido. </w:t>
      </w:r>
      <w:r>
        <w:rPr>
          <w:rFonts w:cs="Arial"/>
          <w:sz w:val="24"/>
          <w:szCs w:val="24"/>
        </w:rPr>
        <w:t xml:space="preserve">A finales de 1811 se apartó de sus estudios en el Colegio de San Ildefonso en la Ciudad de México para unirse a las fuerzas insurgentes de Ignacio López Rayón en Zinacantepec. Dada la destreza demostrada y las cualidades de liderazgo que se le reconocieron, ascendió a coronel y combatió bajo las órdenes del general Guadalupe Victori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Consumada la Independencia, Melchor Múzquiz, en 1824 fue gobernador del Estado de México y comandante militar de Puebla y general de división cinco años después. En 1832, el Congreso lo declaró presidente interino para suplir a Anastasio Bustamante, que había salido a combatir a Antonio López de Santa Anna. Su gobierno, como toda su trayectoria, se caracteriza por una escrupulosa honradez y por apoyarse en destacados “hombres de bien”. Su nombre, en letras de oro, se encuentra inmortalizado en los muros de nuestro Palacio Legislativo, en la capital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so diferente pero digno de destacarse encontramos en el caso de Cuatro Ciénegas. Coahuila es, como se sabe, cuna de la Revolución; es, al mismo tiempo, la tierra donde nace aquél quien fuera el arquitecto constitucional del andamiaje institucional del Estado Mexicano tal y como se concibe a partir del siglo pasado. </w:t>
      </w:r>
    </w:p>
    <w:p>
      <w:pPr>
        <w:pStyle w:val="Normal"/>
        <w:spacing w:lineRule="auto" w:line="360"/>
        <w:rPr>
          <w:sz w:val="24"/>
          <w:szCs w:val="24"/>
        </w:rPr>
      </w:pPr>
      <w:r>
        <w:rPr>
          <w:sz w:val="24"/>
          <w:szCs w:val="24"/>
        </w:rPr>
      </w:r>
    </w:p>
    <w:p>
      <w:pPr>
        <w:pStyle w:val="Normal"/>
        <w:spacing w:lineRule="auto" w:line="360"/>
        <w:rPr/>
      </w:pPr>
      <w:r>
        <w:rPr>
          <w:sz w:val="24"/>
          <w:szCs w:val="24"/>
        </w:rPr>
        <w:t>El 11 de junio de 1800, de acuerdo con el Acta de Fundación, se funda Cuatro Ciénegas teniendo entonces calidad de Villa. Se le reconoce como municipalidad en el texto de la Constitución de 1857, cuando Coahuila y Nuevo León eran una misma entidad. Desde entonces y hasta 1824 se le reconoce como parte integrante del distrito de Monclova.  No será sino hasta el 2 de abril de 1919, en virtud del decreto 344 que modificó diversas disposiciones de la Ley para la Organización Política y Municipal del Estado de Coahuila de Zaragoza que deja de pertenecer a ese distrito</w:t>
      </w:r>
      <w:r>
        <w:rPr>
          <w:rStyle w:val="FootnoteAnchor"/>
          <w:sz w:val="24"/>
          <w:szCs w:val="24"/>
        </w:rPr>
        <w:footnoteReference w:id="20"/>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el decreto 154 de fecha 17 de marzo de 1926, a la villa se le reconoce el nombre de Cuatro Ciénegas de Carranza. Sin embargo, a partir del decreto 761-bis de fecha 21 de septiembre de 1827, las menciones legales sobre el municipio mantuvieron el nombre de Cuatro Ciénegas. </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Venustiano Carranza</w:t>
      </w:r>
      <w:r>
        <w:rPr>
          <w:rStyle w:val="FootnoteAnchor"/>
          <w:sz w:val="24"/>
          <w:szCs w:val="24"/>
        </w:rPr>
        <w:footnoteReference w:id="21"/>
      </w:r>
      <w:r>
        <w:rPr>
          <w:sz w:val="24"/>
          <w:szCs w:val="24"/>
        </w:rPr>
        <w:t xml:space="preserve">, </w:t>
      </w:r>
      <w:r>
        <w:rPr>
          <w:rFonts w:cs="Arial"/>
          <w:sz w:val="24"/>
          <w:szCs w:val="24"/>
        </w:rPr>
        <w:t>nace en Cuatro Ciénegas, Coahuila como hijo del matrimonio conformado por el Coronel Don Jesús Carranza y Doña María de Jesús Garza. Estudia en el Ateneo Fuente de Saltillo y en la Escuela Preparatoria de la ciudad de México. Sus primeros actos políticos se recuerdan en tiempos de la reelección del gobernador Garza Galán, cuando se levanta en armas, que depone ante el candidato de transacción, José María Múzquez. Fue, además,  diputado local; suplente de diputado federal y senador propietario por su estado, y gobernador interino del mismo en 19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gura entre los partidarios del general Reyes, y es de los primeros en afiliarse a los principios antirreeleccionistas. Francisco I. Madero le designa en su gabinete, formado en Ciudad Juárez, ministro de Guerra y Marina. Ocupa el Gobierno de Coahuila, y a la muerte de Madero formula el Plan de Guadalupe el 26 de marzo de 1913, en el que se desconocía a Victoriano Huerta y a los Poderes Legislativo y Judicial. Proclamado Primer Jefe del Ejército Constitucionalista (llamado así por defender a la Constitución de 1857), inicia su marcha a Sonora. Cruzó el Bolsón de Mapimí y el estado de Chihuahua, iniciando después la marcha hacia el sur. Caído Huerta, y ocupada la capital de la República por el general Obregón en virtud de los Tratados de Teoloyucan, Venustiano Carranza entra a la ciudad de México el 20 de agosto de 1914.</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Su más alta obra fue, sin duda, la Constitución aún vigente en nuestro Estado Mexicano. Los contenidos sociales, institucionales, las garantías individuales, antes de estar plasmadas en las hojas de la Carta Magna, nacieron en la cabeza de este ilustre Coahuilense. </w:t>
      </w:r>
    </w:p>
    <w:p>
      <w:pPr>
        <w:pStyle w:val="Normal"/>
        <w:spacing w:lineRule="auto" w:line="360"/>
        <w:rPr>
          <w:sz w:val="24"/>
          <w:szCs w:val="24"/>
        </w:rPr>
      </w:pPr>
      <w:r>
        <w:rPr>
          <w:sz w:val="24"/>
          <w:szCs w:val="24"/>
        </w:rPr>
      </w:r>
    </w:p>
    <w:p>
      <w:pPr>
        <w:pStyle w:val="Normal"/>
        <w:spacing w:lineRule="auto" w:line="360"/>
        <w:rPr>
          <w:sz w:val="24"/>
          <w:szCs w:val="24"/>
        </w:rPr>
      </w:pPr>
      <w:r>
        <w:rPr>
          <w:rFonts w:cs="Arial"/>
          <w:sz w:val="24"/>
          <w:szCs w:val="24"/>
        </w:rPr>
        <w:t>El 15 de abril se abrieron las sesiones del Congreso producto de ese movimiento legislativo constituyente originario y el 1 de mayo de 1917 Venustiano Carranza tomó posesión como presidente constitucional de la República, mas Villa en el norte y Zapata en el sur, constituyeron para su gobierno hondas perturbaciones e impidieron la paz en el paí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vida del Barón de Cuatro Ciénegas debe tenerse en la más alta estima siendo digna de reconocérsele en el nombre de todo el municipio y no sólo de la cabecera municipal. </w:t>
      </w:r>
    </w:p>
    <w:p>
      <w:pPr>
        <w:pStyle w:val="Normal"/>
        <w:spacing w:lineRule="auto" w:line="360"/>
        <w:rPr>
          <w:sz w:val="24"/>
          <w:szCs w:val="24"/>
        </w:rPr>
      </w:pPr>
      <w:r>
        <w:rPr>
          <w:sz w:val="24"/>
          <w:szCs w:val="24"/>
        </w:rPr>
      </w:r>
    </w:p>
    <w:p>
      <w:pPr>
        <w:pStyle w:val="Normal"/>
        <w:spacing w:lineRule="auto" w:line="360"/>
        <w:rPr/>
      </w:pPr>
      <w:r>
        <w:rPr>
          <w:sz w:val="24"/>
          <w:szCs w:val="24"/>
        </w:rPr>
        <w:t xml:space="preserve">De acuerdo con el artículo 158-G de nuestra Constitución, los nombres de los municipios mencionados son: Parras, San Pedro, Múzquiz y Cuatro Ciénegas. Se propone, soportándose en la heráldica municipal para los tres primeros y las consideraciones descritas para el caso de Cuatro Ciénegas y considerando, además,  la internalización que de dichos elementos culturales ha hecho la comunidad, se adecuen los nombres a Parras de la Fuente, Melchor Múzquiz, San Pedro de las Colonias y Cuatro Ciénegas de Carranz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momento en que esto puede llevarse a cabo, se nos presenta como histórico. En este mismo año, la Cámara de Diputados del Congreso de la Unión aprobó que en el texto constitucional se le reconociera a nuestra entidad como Coahuila de Zaragoza. En este nombre completo que le hace justicia al héroe de la Batalla de Puebla, puede encontrarse, tal y como se argumenta en la presente iniciativa, el poder de la internalización cultural en una población de los elementos que le identific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cuanto al nombre del Estado, por ser una reforma Constitucional, faltará la aprobación del Senado y la mayoría de las Legislaturas de los Estados. No dudamos, sin embargo, que esto pueda quedar en nuestra Constitución General de la República a la brev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 el artículo 158-G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left="709" w:hanging="0"/>
        <w:rPr/>
      </w:pPr>
      <w:r>
        <w:rPr>
          <w:b/>
          <w:sz w:val="24"/>
          <w:szCs w:val="24"/>
        </w:rPr>
        <w:t>Artículo 158-G.</w:t>
      </w:r>
      <w:r>
        <w:rPr>
          <w:bCs/>
          <w:sz w:val="24"/>
          <w:szCs w:val="24"/>
        </w:rPr>
        <w:t xml:space="preserve"> El Estado tiene como base de su división territorial el Municipio Libre. Son Municipios del Estado: Abasolo, Acuña, Allende, Arteaga, Candela, Castaños, Cuatro Ciénegas </w:t>
      </w:r>
      <w:r>
        <w:rPr>
          <w:b/>
          <w:bCs/>
          <w:sz w:val="24"/>
          <w:szCs w:val="24"/>
        </w:rPr>
        <w:t>de Carranza</w:t>
      </w:r>
      <w:r>
        <w:rPr>
          <w:bCs/>
          <w:sz w:val="24"/>
          <w:szCs w:val="24"/>
        </w:rPr>
        <w:t xml:space="preserve">, Escobedo, Francisco I. Madero, Frontera, General Cepeda, Guerrero, Hidalgo, Jiménez, Juárez, Lamadrid, Matamoros, Monclova, Morelos, </w:t>
      </w:r>
      <w:r>
        <w:rPr>
          <w:b/>
          <w:bCs/>
          <w:sz w:val="24"/>
          <w:szCs w:val="24"/>
        </w:rPr>
        <w:t xml:space="preserve">Melchor </w:t>
      </w:r>
      <w:r>
        <w:rPr>
          <w:bCs/>
          <w:sz w:val="24"/>
          <w:szCs w:val="24"/>
        </w:rPr>
        <w:t xml:space="preserve">Múzquiz, Nadadores, Nava, Ocampo, Parras </w:t>
      </w:r>
      <w:r>
        <w:rPr>
          <w:b/>
          <w:bCs/>
          <w:sz w:val="24"/>
          <w:szCs w:val="24"/>
        </w:rPr>
        <w:t>de la Fuente</w:t>
      </w:r>
      <w:r>
        <w:rPr>
          <w:bCs/>
          <w:sz w:val="24"/>
          <w:szCs w:val="24"/>
        </w:rPr>
        <w:t xml:space="preserve">, Piedras Negras, Progreso, Ramos Arizpe, Sabinas, Sacramento, Saltillo, San Buenaventura, San Juan de Sabinas, San Pedro </w:t>
      </w:r>
      <w:r>
        <w:rPr>
          <w:b/>
          <w:bCs/>
          <w:sz w:val="24"/>
          <w:szCs w:val="24"/>
        </w:rPr>
        <w:t>de las Colonias</w:t>
      </w:r>
      <w:r>
        <w:rPr>
          <w:bCs/>
          <w:sz w:val="24"/>
          <w:szCs w:val="24"/>
        </w:rPr>
        <w:t>, Sierra Mojada, Torreón, Viesca, Villa Unión y Zaragoza.</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cs="Arial"/>
          <w:b/>
          <w:bCs/>
          <w:sz w:val="24"/>
          <w:szCs w:val="24"/>
          <w:lang w:val="es-ES_tradnl"/>
        </w:rPr>
        <w:t>SALTILLO, COAHUILA. A 24 DE MAYO DE 2010</w:t>
      </w:r>
    </w:p>
    <w:p>
      <w:pPr>
        <w:pStyle w:val="Normal"/>
        <w:spacing w:lineRule="auto" w:line="360"/>
        <w:jc w:val="center"/>
        <w:rPr/>
      </w:pPr>
      <w:r>
        <w:rPr>
          <w:rFonts w:cs="Arial"/>
          <w:b/>
          <w:bCs/>
          <w:sz w:val="24"/>
          <w:szCs w:val="24"/>
          <w:lang w:val="es-ES_tradnl"/>
        </w:rPr>
        <w:t>POR 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bCs/>
          <w:sz w:val="24"/>
          <w:szCs w:val="24"/>
        </w:rPr>
      </w:pPr>
      <w:r>
        <w:rPr>
          <w:rFonts w:cs="Arial"/>
          <w:b/>
          <w:bCs/>
          <w:sz w:val="24"/>
          <w:szCs w:val="24"/>
        </w:rPr>
        <w:t>H. PLENO DEL CONGRESO DEL ESTADO</w:t>
      </w:r>
    </w:p>
    <w:p>
      <w:pPr>
        <w:pStyle w:val="Normal"/>
        <w:rPr>
          <w:rFonts w:cs="Arial"/>
          <w:b/>
          <w:b/>
          <w:bCs/>
          <w:sz w:val="24"/>
          <w:szCs w:val="24"/>
        </w:rPr>
      </w:pPr>
      <w:r>
        <w:rPr>
          <w:rFonts w:cs="Arial"/>
          <w:b/>
          <w:bCs/>
          <w:sz w:val="24"/>
          <w:szCs w:val="24"/>
        </w:rPr>
        <w:t>DE COAHUILA DE ZARAGOZA.</w:t>
      </w:r>
    </w:p>
    <w:p>
      <w:pPr>
        <w:pStyle w:val="Normal"/>
        <w:rPr>
          <w:rFonts w:cs="Arial"/>
          <w:b/>
          <w:b/>
          <w:bCs/>
          <w:sz w:val="24"/>
          <w:szCs w:val="24"/>
        </w:rPr>
      </w:pPr>
      <w:r>
        <w:rPr>
          <w:rFonts w:cs="Arial"/>
          <w:b/>
          <w:bCs/>
          <w:sz w:val="24"/>
          <w:szCs w:val="24"/>
        </w:rPr>
        <w:t xml:space="preserve">PRESENTE.- </w:t>
      </w:r>
    </w:p>
    <w:p>
      <w:pPr>
        <w:pStyle w:val="Normal"/>
        <w:spacing w:lineRule="auto" w:line="480"/>
        <w:rPr>
          <w:rFonts w:cs="Arial"/>
          <w:b/>
          <w:b/>
          <w:bCs/>
          <w:sz w:val="24"/>
          <w:szCs w:val="24"/>
        </w:rPr>
      </w:pPr>
      <w:r>
        <w:rPr>
          <w:rFonts w:cs="Arial"/>
          <w:b/>
          <w:bCs/>
          <w:sz w:val="24"/>
          <w:szCs w:val="24"/>
        </w:rPr>
      </w:r>
    </w:p>
    <w:p>
      <w:pPr>
        <w:pStyle w:val="Normal"/>
        <w:tabs>
          <w:tab w:val="clear" w:pos="709"/>
          <w:tab w:val="left" w:pos="6120" w:leader="none"/>
        </w:tabs>
        <w:rPr>
          <w:rFonts w:cs="Arial"/>
          <w:b/>
          <w:b/>
          <w:sz w:val="24"/>
          <w:szCs w:val="24"/>
        </w:rPr>
      </w:pPr>
      <w:r>
        <w:rPr>
          <w:rFonts w:cs="Arial"/>
          <w:sz w:val="24"/>
          <w:szCs w:val="24"/>
        </w:rPr>
        <w:t>Iniciativa que presenta el diputado Rodrigo Rivas Urbin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LA FRACCIÓN I DEL ARTÍCULO 307 DEL CÓDIGO PROCESAL CIVIL PARA EL ESTADO DE COAHUILA</w:t>
      </w:r>
    </w:p>
    <w:p>
      <w:pPr>
        <w:pStyle w:val="Normal"/>
        <w:tabs>
          <w:tab w:val="clear" w:pos="709"/>
          <w:tab w:val="left" w:pos="612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Con base en la siguiente:</w:t>
      </w:r>
    </w:p>
    <w:p>
      <w:pPr>
        <w:pStyle w:val="Normal"/>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lineRule="auto" w:line="360" w:before="240" w:after="240"/>
        <w:rPr>
          <w:rFonts w:cs="Arial"/>
          <w:sz w:val="24"/>
          <w:szCs w:val="24"/>
        </w:rPr>
      </w:pPr>
      <w:r>
        <w:rPr>
          <w:rFonts w:cs="Arial"/>
          <w:sz w:val="24"/>
          <w:szCs w:val="24"/>
        </w:rPr>
        <w:t>Dentro de todo ordenamiento jurídico los plazos suelen medirse y establecerse en días hábiles o días naturales; y en algunos casos por el sistema de “momento a momento”.</w:t>
      </w:r>
    </w:p>
    <w:p>
      <w:pPr>
        <w:pStyle w:val="Normal"/>
        <w:spacing w:lineRule="auto" w:line="360" w:before="240" w:after="240"/>
        <w:rPr>
          <w:rFonts w:cs="Arial"/>
          <w:sz w:val="24"/>
          <w:szCs w:val="24"/>
        </w:rPr>
      </w:pPr>
      <w:r>
        <w:rPr>
          <w:rFonts w:cs="Arial"/>
          <w:sz w:val="24"/>
          <w:szCs w:val="24"/>
        </w:rPr>
        <w:t xml:space="preserve">El objetivo de los plazos es darle certeza a las disposiciones de una ley y, establecer límites de tiempo claros a los deberes y prerrogativas de autoridades y personas. </w:t>
      </w:r>
    </w:p>
    <w:p>
      <w:pPr>
        <w:pStyle w:val="Normal"/>
        <w:spacing w:lineRule="auto" w:line="360" w:before="240" w:after="240"/>
        <w:rPr>
          <w:rFonts w:cs="Arial"/>
          <w:sz w:val="24"/>
          <w:szCs w:val="24"/>
        </w:rPr>
      </w:pPr>
      <w:r>
        <w:rPr>
          <w:rFonts w:cs="Arial"/>
          <w:sz w:val="24"/>
          <w:szCs w:val="24"/>
        </w:rPr>
        <w:t xml:space="preserve">Ahora bien, en ciertos casos, se presentan en la ley conflictos en cuanto a los límites máximos de tiempo que se establecen para cumplir con determinado requisito o deber jurídico. Estos conflictos pueden vulnerar los derechos de las personas, entorpecer el actuar de las autoridades, o simplemente generar problemas que no harán sino derivar en nuevos procedimientos legales para dirimir la controversia suscitada. </w:t>
      </w:r>
    </w:p>
    <w:p>
      <w:pPr>
        <w:pStyle w:val="Normal"/>
        <w:spacing w:lineRule="auto" w:line="360" w:before="240" w:after="240"/>
        <w:rPr>
          <w:rFonts w:cs="Arial"/>
          <w:sz w:val="24"/>
          <w:szCs w:val="24"/>
        </w:rPr>
      </w:pPr>
      <w:r>
        <w:rPr>
          <w:rFonts w:cs="Arial"/>
          <w:sz w:val="24"/>
          <w:szCs w:val="24"/>
        </w:rPr>
        <w:t>Cuando un ordenamiento impone plazos distintos para actos variados, pero con la salvedad de que algunos de estos actos tienen relación entre sí, es cuando el legislador debe poner especial atención en la redacción de la norma, para evitar que los límites de tiempo concedidos a un acto y a otro, no se contrapongan entre sí, o bien, limiten de modo arbitrario los derechos de una de las partes involucradas en el procedimiento o juicio.</w:t>
      </w:r>
    </w:p>
    <w:p>
      <w:pPr>
        <w:pStyle w:val="Normal"/>
        <w:spacing w:lineRule="auto" w:line="360" w:before="240" w:after="240"/>
        <w:rPr>
          <w:rFonts w:cs="Arial"/>
          <w:sz w:val="24"/>
          <w:szCs w:val="24"/>
        </w:rPr>
      </w:pPr>
      <w:r>
        <w:rPr>
          <w:rFonts w:cs="Arial"/>
          <w:sz w:val="24"/>
          <w:szCs w:val="24"/>
        </w:rPr>
        <w:t>En el Código Procesal Civil para el Estado de Coahuila, podemos apreciar lo siguiente:</w:t>
      </w:r>
    </w:p>
    <w:p>
      <w:pPr>
        <w:pStyle w:val="Normal"/>
        <w:jc w:val="center"/>
        <w:rPr>
          <w:b/>
          <w:b/>
          <w:sz w:val="24"/>
        </w:rPr>
      </w:pPr>
      <w:r>
        <w:rPr>
          <w:b/>
          <w:sz w:val="24"/>
        </w:rPr>
        <w:t>“…</w:t>
      </w:r>
      <w:r>
        <w:rPr>
          <w:b/>
          <w:sz w:val="24"/>
        </w:rPr>
        <w:t>.TÍTULO OCTAV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rupción, suspensión y extinción del procedimien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PRIME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rupción y suspensión.</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ARTÍCULO 307.</w:t>
      </w:r>
    </w:p>
    <w:p>
      <w:pPr>
        <w:pStyle w:val="Normal"/>
        <w:spacing w:before="240" w:after="240"/>
        <w:rPr>
          <w:rFonts w:cs="Arial"/>
          <w:b/>
          <w:b/>
          <w:bCs/>
          <w:i/>
          <w:i/>
          <w:sz w:val="24"/>
          <w:szCs w:val="24"/>
        </w:rPr>
      </w:pPr>
      <w:r>
        <w:rPr>
          <w:rFonts w:cs="Arial"/>
          <w:b/>
          <w:bCs/>
          <w:i/>
          <w:sz w:val="24"/>
          <w:szCs w:val="24"/>
        </w:rPr>
      </w:r>
    </w:p>
    <w:p>
      <w:pPr>
        <w:pStyle w:val="Normal"/>
        <w:spacing w:before="240" w:after="240"/>
        <w:jc w:val="center"/>
        <w:rPr>
          <w:rFonts w:cs="Arial"/>
          <w:b/>
          <w:b/>
          <w:bCs/>
          <w:i/>
          <w:i/>
          <w:sz w:val="24"/>
          <w:szCs w:val="24"/>
        </w:rPr>
      </w:pPr>
      <w:r>
        <w:rPr>
          <w:rFonts w:cs="Arial"/>
          <w:b/>
          <w:bCs/>
          <w:i/>
          <w:sz w:val="24"/>
          <w:szCs w:val="24"/>
        </w:rPr>
        <w:t>Interrupción del procedimiento.</w:t>
      </w:r>
    </w:p>
    <w:p>
      <w:pPr>
        <w:pStyle w:val="Normal"/>
        <w:spacing w:before="240" w:after="240"/>
        <w:rPr>
          <w:rFonts w:cs="Arial"/>
          <w:b/>
          <w:b/>
          <w:bCs/>
          <w:i/>
          <w:i/>
          <w:sz w:val="24"/>
          <w:szCs w:val="24"/>
        </w:rPr>
      </w:pPr>
      <w:r>
        <w:rPr>
          <w:rFonts w:cs="Arial"/>
          <w:b/>
          <w:bCs/>
          <w:i/>
          <w:sz w:val="24"/>
          <w:szCs w:val="24"/>
        </w:rPr>
      </w:r>
    </w:p>
    <w:p>
      <w:pPr>
        <w:pStyle w:val="Normal"/>
        <w:spacing w:before="240" w:after="240"/>
        <w:rPr>
          <w:rFonts w:cs="Arial"/>
          <w:i/>
          <w:i/>
          <w:sz w:val="24"/>
          <w:szCs w:val="24"/>
        </w:rPr>
      </w:pPr>
      <w:r>
        <w:rPr>
          <w:rFonts w:cs="Arial"/>
          <w:i/>
          <w:sz w:val="24"/>
          <w:szCs w:val="24"/>
        </w:rPr>
        <w:t>El procedimiento se interrumpirá:</w:t>
      </w:r>
    </w:p>
    <w:p>
      <w:pPr>
        <w:pStyle w:val="Normal"/>
        <w:spacing w:before="240" w:after="240"/>
        <w:rPr>
          <w:rFonts w:cs="Arial"/>
          <w:i/>
          <w:i/>
          <w:sz w:val="24"/>
          <w:szCs w:val="24"/>
        </w:rPr>
      </w:pPr>
      <w:r>
        <w:rPr>
          <w:rFonts w:cs="Arial"/>
          <w:i/>
          <w:sz w:val="24"/>
          <w:szCs w:val="24"/>
        </w:rPr>
      </w:r>
    </w:p>
    <w:p>
      <w:pPr>
        <w:pStyle w:val="Normal"/>
        <w:spacing w:before="240" w:after="240"/>
        <w:rPr/>
      </w:pPr>
      <w:r>
        <w:rPr>
          <w:rFonts w:cs="Arial"/>
          <w:i/>
          <w:sz w:val="24"/>
          <w:szCs w:val="24"/>
        </w:rPr>
        <w:t xml:space="preserve">I. Por la muerte de cualquiera de las partes. Si ésta hubiere estado representada por mandatario, no se interrumpirá sino que continuará con éste, entre tanto el albacea o los herederos comparezcan al proceso. Si no hubiere mandatario, la interrupción durará mientras no comparezcan el albacea o los herederos.  Si no lo hacen, a petición de la otra parte, </w:t>
      </w:r>
      <w:r>
        <w:rPr>
          <w:rFonts w:cs="Arial"/>
          <w:b/>
          <w:i/>
          <w:sz w:val="24"/>
          <w:szCs w:val="24"/>
          <w:u w:val="single"/>
        </w:rPr>
        <w:t>el juzgador fijará un plazo razonable de treinta días hábiles</w:t>
      </w:r>
      <w:r>
        <w:rPr>
          <w:rFonts w:cs="Arial"/>
          <w:i/>
          <w:sz w:val="24"/>
          <w:szCs w:val="24"/>
        </w:rPr>
        <w:t xml:space="preserve">  para que lo hagan y mandara notificarlo al representante de la sucesión y a los herederos.  Si no comparecen uno y otros, el procedimiento se continuará en su rebeldía, una vez transcurrido el plazo fijado por el juzgador</w:t>
      </w:r>
      <w:r>
        <w:rPr>
          <w:rFonts w:cs="Arial"/>
          <w:sz w:val="24"/>
          <w:szCs w:val="24"/>
        </w:rPr>
        <w:t>…..”</w:t>
      </w:r>
    </w:p>
    <w:p>
      <w:pPr>
        <w:pStyle w:val="Normal"/>
        <w:spacing w:lineRule="auto" w:line="360" w:before="240" w:after="240"/>
        <w:rPr/>
      </w:pPr>
      <w:r>
        <w:rPr>
          <w:rFonts w:cs="Arial"/>
          <w:sz w:val="24"/>
          <w:szCs w:val="24"/>
        </w:rPr>
        <w:t xml:space="preserve">Más adelante, para el caso de la </w:t>
      </w:r>
      <w:r>
        <w:rPr>
          <w:rFonts w:cs="Arial"/>
          <w:i/>
          <w:sz w:val="24"/>
          <w:szCs w:val="24"/>
        </w:rPr>
        <w:t>suspensión</w:t>
      </w:r>
      <w:r>
        <w:rPr>
          <w:rFonts w:cs="Arial"/>
          <w:sz w:val="24"/>
          <w:szCs w:val="24"/>
        </w:rPr>
        <w:t xml:space="preserve"> del procedimiento; se establece que:</w:t>
      </w:r>
    </w:p>
    <w:p>
      <w:pPr>
        <w:pStyle w:val="Normal"/>
        <w:spacing w:before="240" w:after="240"/>
        <w:rPr/>
      </w:pPr>
      <w:r>
        <w:rPr>
          <w:rFonts w:cs="Arial"/>
          <w:i/>
          <w:sz w:val="24"/>
          <w:szCs w:val="24"/>
        </w:rPr>
        <w:t>“…</w:t>
      </w:r>
      <w:r>
        <w:rPr>
          <w:rFonts w:cs="Arial"/>
          <w:b/>
          <w:bCs/>
          <w:i/>
          <w:sz w:val="24"/>
          <w:szCs w:val="24"/>
        </w:rPr>
        <w:t>ARTÍCULO 308</w:t>
      </w:r>
    </w:p>
    <w:p>
      <w:pPr>
        <w:pStyle w:val="Normal"/>
        <w:spacing w:before="240" w:after="240"/>
        <w:jc w:val="center"/>
        <w:rPr>
          <w:rFonts w:cs="Arial"/>
          <w:bCs/>
          <w:i/>
          <w:i/>
          <w:sz w:val="24"/>
          <w:szCs w:val="24"/>
        </w:rPr>
      </w:pPr>
      <w:r>
        <w:rPr>
          <w:rFonts w:cs="Arial"/>
          <w:sz w:val="24"/>
          <w:szCs w:val="24"/>
        </w:rPr>
        <w:t>Suspensión del procedimiento.</w:t>
      </w:r>
    </w:p>
    <w:p>
      <w:pPr>
        <w:pStyle w:val="Normal"/>
        <w:spacing w:before="240" w:after="240"/>
        <w:rPr>
          <w:rFonts w:cs="Arial"/>
          <w:i/>
          <w:i/>
          <w:sz w:val="24"/>
          <w:szCs w:val="24"/>
        </w:rPr>
      </w:pPr>
      <w:r>
        <w:rPr>
          <w:rFonts w:cs="Arial"/>
          <w:i/>
          <w:sz w:val="24"/>
          <w:szCs w:val="24"/>
        </w:rPr>
        <w:t>El procedimiento se suspenderá:</w:t>
      </w:r>
    </w:p>
    <w:p>
      <w:pPr>
        <w:pStyle w:val="Normal"/>
        <w:spacing w:before="240" w:after="240"/>
        <w:rPr/>
      </w:pPr>
      <w:r>
        <w:rPr>
          <w:rFonts w:cs="Arial"/>
          <w:i/>
          <w:sz w:val="24"/>
          <w:szCs w:val="24"/>
        </w:rPr>
        <w:t xml:space="preserve">III. A petición de todas las partes interesadas, siempre que no se afecten derechos de tercero, y por un período que en ningún caso excederá </w:t>
      </w:r>
      <w:r>
        <w:rPr>
          <w:rFonts w:cs="Arial"/>
          <w:i/>
          <w:sz w:val="24"/>
          <w:szCs w:val="24"/>
          <w:u w:val="single"/>
        </w:rPr>
        <w:t>de tres meses….”</w:t>
      </w:r>
    </w:p>
    <w:p>
      <w:pPr>
        <w:pStyle w:val="Normal"/>
        <w:spacing w:before="240" w:after="240"/>
        <w:rPr>
          <w:rFonts w:cs="Arial"/>
          <w:sz w:val="24"/>
          <w:szCs w:val="24"/>
        </w:rPr>
      </w:pPr>
      <w:r>
        <w:rPr>
          <w:rFonts w:cs="Arial"/>
          <w:sz w:val="24"/>
          <w:szCs w:val="24"/>
        </w:rPr>
        <w:t xml:space="preserve">Veamos por partes estas disposiciones: en el artículo 307, fracción primera, el legislador consideró que el procedimiento puede interrumpirse de modo temporal en caso de muerte de una de las partes, y que si no existe mandatario que lo represente, albacea o heredero con quien seguir el juicio, procederá(a petición de la otra parte) el juzgador a notificar a los herederos o representantes para que comparezcan a juicio, dándoles un plazo de 30 días hábiles, y si no comparecen, el juicio continuará en rebeldía. </w:t>
      </w:r>
    </w:p>
    <w:p>
      <w:pPr>
        <w:pStyle w:val="Normal"/>
        <w:spacing w:before="240" w:after="240"/>
        <w:rPr>
          <w:rFonts w:cs="Arial"/>
          <w:sz w:val="24"/>
          <w:szCs w:val="24"/>
        </w:rPr>
      </w:pPr>
      <w:r>
        <w:rPr>
          <w:rFonts w:cs="Arial"/>
          <w:sz w:val="24"/>
          <w:szCs w:val="24"/>
        </w:rPr>
        <w:t xml:space="preserve">Por su parte, para el caso de la suspensión, se prevé en la fracción III del 308, que a petición de todas las partes interesadas, se suspenda el juicio hasta por tres meses. </w:t>
      </w:r>
    </w:p>
    <w:p>
      <w:pPr>
        <w:pStyle w:val="Normal"/>
        <w:spacing w:before="240" w:after="240"/>
        <w:rPr/>
      </w:pPr>
      <w:r>
        <w:rPr>
          <w:rFonts w:cs="Arial"/>
          <w:sz w:val="24"/>
          <w:szCs w:val="24"/>
        </w:rPr>
        <w:t xml:space="preserve">Nos queda claro que son supuestos y condicionantes diferentes, pero sin embargo la interrupción y la suspensión producen efectos o </w:t>
      </w:r>
      <w:r>
        <w:rPr>
          <w:rFonts w:cs="Arial"/>
          <w:i/>
          <w:sz w:val="24"/>
          <w:szCs w:val="24"/>
        </w:rPr>
        <w:t>consecuencias</w:t>
      </w:r>
      <w:r>
        <w:rPr>
          <w:rFonts w:cs="Arial"/>
          <w:sz w:val="24"/>
          <w:szCs w:val="24"/>
        </w:rPr>
        <w:t xml:space="preserve"> similares, esto a la luz del artículo:</w:t>
      </w:r>
    </w:p>
    <w:p>
      <w:pPr>
        <w:pStyle w:val="Normal"/>
        <w:spacing w:before="240" w:after="240"/>
        <w:rPr>
          <w:rFonts w:cs="Arial"/>
          <w:b/>
          <w:b/>
          <w:bCs/>
          <w:i/>
          <w:i/>
          <w:sz w:val="24"/>
          <w:szCs w:val="24"/>
        </w:rPr>
      </w:pPr>
      <w:r>
        <w:rPr>
          <w:rFonts w:cs="Arial"/>
          <w:b/>
          <w:bCs/>
          <w:i/>
          <w:sz w:val="24"/>
          <w:szCs w:val="24"/>
        </w:rPr>
        <w:t>“…</w:t>
      </w:r>
      <w:r>
        <w:rPr>
          <w:rFonts w:cs="Arial"/>
          <w:b/>
          <w:bCs/>
          <w:i/>
          <w:sz w:val="24"/>
          <w:szCs w:val="24"/>
        </w:rPr>
        <w:t>ARTÍCULO 309.</w:t>
      </w:r>
    </w:p>
    <w:p>
      <w:pPr>
        <w:pStyle w:val="Normal"/>
        <w:spacing w:before="240" w:after="240"/>
        <w:jc w:val="center"/>
        <w:rPr>
          <w:rFonts w:cs="Arial"/>
          <w:b/>
          <w:b/>
          <w:bCs/>
          <w:i/>
          <w:i/>
          <w:sz w:val="24"/>
          <w:szCs w:val="24"/>
        </w:rPr>
      </w:pPr>
      <w:r>
        <w:rPr>
          <w:rFonts w:cs="Arial"/>
          <w:b/>
          <w:bCs/>
          <w:i/>
          <w:sz w:val="24"/>
          <w:szCs w:val="24"/>
        </w:rPr>
        <w:t>Consecuencias de la interrupción o suspensión</w:t>
      </w:r>
    </w:p>
    <w:p>
      <w:pPr>
        <w:pStyle w:val="Normal"/>
        <w:spacing w:before="240" w:after="240"/>
        <w:jc w:val="center"/>
        <w:rPr>
          <w:rFonts w:cs="Arial"/>
          <w:b/>
          <w:b/>
          <w:bCs/>
          <w:i/>
          <w:i/>
          <w:sz w:val="24"/>
          <w:szCs w:val="24"/>
        </w:rPr>
      </w:pPr>
      <w:r>
        <w:rPr>
          <w:rFonts w:cs="Arial"/>
          <w:b/>
          <w:bCs/>
          <w:i/>
          <w:sz w:val="24"/>
          <w:szCs w:val="24"/>
        </w:rPr>
        <w:t>del procedimiento.</w:t>
      </w:r>
    </w:p>
    <w:p>
      <w:pPr>
        <w:pStyle w:val="Normal"/>
        <w:spacing w:before="240" w:after="240"/>
        <w:rPr>
          <w:rFonts w:cs="Arial"/>
          <w:b/>
          <w:b/>
          <w:bCs/>
          <w:i/>
          <w:i/>
          <w:sz w:val="24"/>
          <w:szCs w:val="24"/>
        </w:rPr>
      </w:pPr>
      <w:r>
        <w:rPr>
          <w:rFonts w:cs="Arial"/>
          <w:b/>
          <w:bCs/>
          <w:i/>
          <w:sz w:val="24"/>
          <w:szCs w:val="24"/>
        </w:rPr>
      </w:r>
    </w:p>
    <w:p>
      <w:pPr>
        <w:pStyle w:val="Normal"/>
        <w:spacing w:before="240" w:after="240"/>
        <w:rPr>
          <w:rFonts w:cs="Arial"/>
          <w:i/>
          <w:i/>
          <w:sz w:val="24"/>
          <w:szCs w:val="24"/>
        </w:rPr>
      </w:pPr>
      <w:r>
        <w:rPr>
          <w:rFonts w:cs="Arial"/>
          <w:i/>
          <w:sz w:val="24"/>
          <w:szCs w:val="24"/>
        </w:rPr>
        <w:t>Durante la interrupción o suspensión del procedimiento, no podrán realizarse actos procesales y este lapso no se computará en ningún plazo.</w:t>
      </w:r>
    </w:p>
    <w:p>
      <w:pPr>
        <w:pStyle w:val="Normal"/>
        <w:spacing w:before="240" w:after="240"/>
        <w:rPr>
          <w:rFonts w:cs="Arial"/>
          <w:i/>
          <w:i/>
          <w:sz w:val="24"/>
          <w:szCs w:val="24"/>
        </w:rPr>
      </w:pPr>
      <w:r>
        <w:rPr>
          <w:rFonts w:cs="Arial"/>
          <w:i/>
          <w:sz w:val="24"/>
          <w:szCs w:val="24"/>
        </w:rPr>
        <w:t>Los plazos correrán nuevamente desde el día en que se notifique el auto que acuerde el cese de la causa de interrupción o suspensión. Los actos procesales que se verifiquen se considerarán como no realizados, sin que sea necesario pedir ni declarar su nulidad. Se exceptúan las medidas urgentes y de aseguramiento que sean necesarias a juicio del juzgador y aquellas de mero trámite que no impliquen impulso del procedimiento, las que sí podrán ser autorizadas….”</w:t>
      </w:r>
    </w:p>
    <w:p>
      <w:pPr>
        <w:pStyle w:val="Normal"/>
        <w:spacing w:before="240" w:after="240"/>
        <w:rPr>
          <w:rFonts w:cs="Arial"/>
          <w:sz w:val="24"/>
          <w:szCs w:val="24"/>
        </w:rPr>
      </w:pPr>
      <w:r>
        <w:rPr>
          <w:rFonts w:cs="Arial"/>
          <w:sz w:val="24"/>
          <w:szCs w:val="24"/>
        </w:rPr>
        <w:t>Para el objetivo de la presente iniciativa, nos interesa el conflicto que se genera entre el plazo establecido por la fracción I del artículo 307, y lo previsto en el dispositivo 1065 del mismo ordenamiento, y que reza:</w:t>
      </w:r>
    </w:p>
    <w:p>
      <w:pPr>
        <w:pStyle w:val="Normal"/>
        <w:spacing w:before="240" w:after="240"/>
        <w:rPr>
          <w:rFonts w:cs="Arial"/>
          <w:b/>
          <w:b/>
          <w:bCs/>
          <w:i/>
          <w:i/>
          <w:sz w:val="24"/>
          <w:szCs w:val="24"/>
        </w:rPr>
      </w:pPr>
      <w:r>
        <w:rPr>
          <w:rFonts w:cs="Arial"/>
          <w:b/>
          <w:bCs/>
          <w:i/>
          <w:sz w:val="24"/>
          <w:szCs w:val="24"/>
        </w:rPr>
        <w:t>“…</w:t>
      </w:r>
      <w:r>
        <w:rPr>
          <w:rFonts w:cs="Arial"/>
          <w:b/>
          <w:bCs/>
          <w:i/>
          <w:sz w:val="24"/>
          <w:szCs w:val="24"/>
        </w:rPr>
        <w:t>.ARTÍCULO 1065.</w:t>
      </w:r>
    </w:p>
    <w:p>
      <w:pPr>
        <w:pStyle w:val="Normal"/>
        <w:spacing w:before="240" w:after="240"/>
        <w:jc w:val="center"/>
        <w:rPr>
          <w:rFonts w:cs="Arial"/>
          <w:b/>
          <w:b/>
          <w:bCs/>
          <w:i/>
          <w:i/>
          <w:sz w:val="24"/>
          <w:szCs w:val="24"/>
        </w:rPr>
      </w:pPr>
      <w:r>
        <w:rPr>
          <w:rFonts w:cs="Arial"/>
          <w:b/>
          <w:bCs/>
          <w:i/>
          <w:sz w:val="24"/>
          <w:szCs w:val="24"/>
        </w:rPr>
        <w:t>Publicidad del juicio sucesorio.</w:t>
      </w:r>
    </w:p>
    <w:p>
      <w:pPr>
        <w:pStyle w:val="Normal"/>
        <w:spacing w:before="240" w:after="240"/>
        <w:rPr>
          <w:rFonts w:cs="Arial"/>
          <w:i/>
          <w:i/>
          <w:sz w:val="24"/>
          <w:szCs w:val="24"/>
        </w:rPr>
      </w:pPr>
      <w:r>
        <w:rPr>
          <w:rFonts w:cs="Arial"/>
          <w:i/>
          <w:sz w:val="24"/>
          <w:szCs w:val="24"/>
        </w:rPr>
        <w:t>Una vez radicado un juicio sucesorio, sea testamentario o intestado, se publicarán edictos por dos veces, con un  intervalo de diez días, mediante el cual se convocará a todos los que se consideren con derecho a la herencia y a los acreedores del difunto, para que se presenten en el juicio a deducirlos según corresponda. Los edictos se publicarán en la tabla de avisos del juzgado, en el Periódico Oficial del Estado y en uno de los de mayor circulación en el lugar del juicio. El juzgador ordenará la publicación en otros medios de difusión, cuando lo estime conveniente.</w:t>
      </w:r>
    </w:p>
    <w:p>
      <w:pPr>
        <w:pStyle w:val="Normal"/>
        <w:spacing w:before="240" w:after="240"/>
        <w:rPr>
          <w:rFonts w:cs="Arial"/>
          <w:i/>
          <w:i/>
          <w:sz w:val="24"/>
          <w:szCs w:val="24"/>
        </w:rPr>
      </w:pPr>
      <w:r>
        <w:rPr>
          <w:rFonts w:cs="Arial"/>
          <w:i/>
          <w:sz w:val="24"/>
          <w:szCs w:val="24"/>
        </w:rPr>
        <w:t>Si el juicio esta radicado en un lugar distinto al cual estaba ubicado el último domicilio del finado, también se publicarán en él los edictos.</w:t>
      </w:r>
    </w:p>
    <w:p>
      <w:pPr>
        <w:pStyle w:val="Normal"/>
        <w:spacing w:before="240" w:after="240"/>
        <w:rPr>
          <w:rFonts w:cs="Arial"/>
          <w:i/>
          <w:i/>
          <w:sz w:val="24"/>
          <w:szCs w:val="24"/>
        </w:rPr>
      </w:pPr>
      <w:r>
        <w:rPr>
          <w:rFonts w:cs="Arial"/>
          <w:i/>
          <w:sz w:val="24"/>
          <w:szCs w:val="24"/>
        </w:rPr>
        <w:t>Si el valor del activo de la sucesión no excediere de quinientas veces el salario mínimo general vigente en la capital del Estado,  no se hará publicación de edictos y sólo se fijarán éstos en la tabla de avisos del Juzgado….”</w:t>
      </w:r>
    </w:p>
    <w:p>
      <w:pPr>
        <w:pStyle w:val="Normal"/>
        <w:spacing w:before="240" w:after="240"/>
        <w:rPr>
          <w:rFonts w:cs="Arial"/>
          <w:sz w:val="24"/>
          <w:szCs w:val="24"/>
        </w:rPr>
      </w:pPr>
      <w:r>
        <w:rPr>
          <w:rFonts w:cs="Arial"/>
          <w:sz w:val="24"/>
          <w:szCs w:val="24"/>
        </w:rPr>
        <w:t>Para algunos profesionales del derecho, el plazo de 30 días hábiles de la fracción I del dispositivo 307, es muy impráctico, toda vez que los tiempos que consume el inicio y desarrollo de una juicio testamentario, así como el tiempo necesario para la publicación de los edictos, puede rebasar el plazo referido  antes de obtener un auto declaratorio de herederos o nombramiento de albacea.</w:t>
      </w:r>
    </w:p>
    <w:p>
      <w:pPr>
        <w:pStyle w:val="Normal"/>
        <w:spacing w:before="240" w:after="240"/>
        <w:rPr>
          <w:rFonts w:cs="Arial"/>
          <w:sz w:val="24"/>
          <w:szCs w:val="24"/>
        </w:rPr>
      </w:pPr>
      <w:r>
        <w:rPr>
          <w:rFonts w:cs="Arial"/>
          <w:sz w:val="24"/>
          <w:szCs w:val="24"/>
        </w:rPr>
        <w:t>Por ello se propone que el multicitado plazo se ampliado y, en todo caso establecer uno similar al periodo de tres meses previsto en la fracción III del artículo 308….</w:t>
      </w:r>
    </w:p>
    <w:p>
      <w:pPr>
        <w:pStyle w:val="Normal"/>
        <w:spacing w:before="240" w:after="240"/>
        <w:rPr>
          <w:rFonts w:eastAsia="Batang;바탕" w:cs="Arial"/>
          <w:sz w:val="24"/>
          <w:szCs w:val="24"/>
        </w:rPr>
      </w:pPr>
      <w:r>
        <w:rPr>
          <w:rFonts w:eastAsia="Batang;바탕" w:cs="Arial"/>
          <w:sz w:val="24"/>
          <w:szCs w:val="24"/>
        </w:rPr>
        <w:t>Por todo lo expuesto, tenemos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sz w:val="24"/>
          <w:szCs w:val="24"/>
        </w:rPr>
      </w:pPr>
      <w:r>
        <w:rPr>
          <w:sz w:val="24"/>
          <w:szCs w:val="24"/>
        </w:rPr>
        <w:t xml:space="preserve">ARTÍCULO ÚNICO. Se modifica la Fracción I del artículo 307 del Código Procesal Civil del Estado para el Estado de  Coahuila, para quedar como sigue: </w:t>
      </w:r>
    </w:p>
    <w:p>
      <w:pPr>
        <w:pStyle w:val="Normal"/>
        <w:autoSpaceDE w:val="false"/>
        <w:spacing w:before="240" w:after="240"/>
        <w:rPr>
          <w:rFonts w:cs="Arial"/>
          <w:sz w:val="24"/>
          <w:szCs w:val="24"/>
        </w:rPr>
      </w:pPr>
      <w:r>
        <w:rPr>
          <w:b/>
          <w:bCs/>
          <w:sz w:val="24"/>
          <w:szCs w:val="24"/>
        </w:rPr>
        <w:t>ARTÍCULO 307……..</w:t>
      </w:r>
    </w:p>
    <w:p>
      <w:pPr>
        <w:pStyle w:val="Normal"/>
        <w:spacing w:before="240" w:after="240"/>
        <w:rPr>
          <w:rFonts w:cs="Arial"/>
          <w:sz w:val="24"/>
          <w:szCs w:val="24"/>
        </w:rPr>
      </w:pPr>
      <w:r>
        <w:rPr>
          <w:rFonts w:cs="Arial"/>
          <w:sz w:val="24"/>
          <w:szCs w:val="24"/>
        </w:rPr>
        <w:t xml:space="preserve">I. Por la muerte de cualquiera de las partes. Si ésta hubiere estado representada por mandatario, no se interrumpirá sino que continuará con éste, entre tanto el albacea o los herederos comparezcan al proceso. Si no hubiere mandatario, la interrupción durará mientras no comparezcan el albacea o los herederos.  Si no lo hacen, a petición de la otra parte, el juzgador fijará un plazo razonable de </w:t>
      </w:r>
      <w:r>
        <w:rPr>
          <w:rFonts w:cs="Arial"/>
          <w:b/>
          <w:sz w:val="24"/>
          <w:szCs w:val="24"/>
        </w:rPr>
        <w:t>tres meses</w:t>
      </w:r>
      <w:r>
        <w:rPr>
          <w:rFonts w:cs="Arial"/>
          <w:sz w:val="24"/>
          <w:szCs w:val="24"/>
        </w:rPr>
        <w:t xml:space="preserve">  para que lo hagan y mandara notificarlo al representante de la sucesión y a los herederos.  Si no comparecen uno y otros, el procedimiento se continuará en su rebeldía, una vez transcurrido el plazo fijado por el juzgador</w:t>
      </w:r>
      <w:r>
        <w:rPr>
          <w:sz w:val="24"/>
          <w:szCs w:val="24"/>
        </w:rPr>
        <w:t>.</w:t>
      </w:r>
    </w:p>
    <w:p>
      <w:pPr>
        <w:pStyle w:val="Normal"/>
        <w:spacing w:before="240" w:after="240"/>
        <w:rPr>
          <w:rFonts w:cs="Arial"/>
          <w:sz w:val="24"/>
          <w:szCs w:val="24"/>
        </w:rPr>
      </w:pPr>
      <w:r>
        <w:rPr>
          <w:rFonts w:cs="Arial"/>
          <w:sz w:val="24"/>
          <w:szCs w:val="24"/>
        </w:rPr>
        <w:t>II a la IV…….</w:t>
      </w:r>
    </w:p>
    <w:p>
      <w:pPr>
        <w:pStyle w:val="Normal"/>
        <w:spacing w:before="240" w:after="240"/>
        <w:rPr>
          <w:rFonts w:cs="Arial"/>
          <w:sz w:val="24"/>
          <w:szCs w:val="24"/>
        </w:rPr>
      </w:pPr>
      <w:r>
        <w:rPr>
          <w:rFonts w:cs="Arial"/>
          <w:sz w:val="24"/>
          <w:szCs w:val="24"/>
        </w:rPr>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08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t>DIP.  RODRIGO RIVAS URBINA</w:t>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t>DIP. MARIO A. DAVILA DELGADO</w:t>
        <w:tab/>
        <w:t>DIP. ESTHER QUINTANA SALINAS</w:t>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DIP. CARLOS ULISES ORTA CANALES</w:t>
        <w:tab/>
        <w:tab/>
        <w:t xml:space="preserve">     DIP. LOTH TIPA MOTA</w:t>
      </w:r>
    </w:p>
    <w:p>
      <w:pPr>
        <w:pStyle w:val="Normal"/>
        <w:spacing w:before="240" w:after="240"/>
        <w:jc w:val="center"/>
        <w:rPr>
          <w:rFonts w:cs="Arial"/>
          <w:b/>
          <w:b/>
          <w:sz w:val="22"/>
          <w:szCs w:val="24"/>
        </w:rPr>
      </w:pPr>
      <w:r>
        <w:rPr>
          <w:rFonts w:cs="Arial"/>
          <w:b/>
          <w:sz w:val="22"/>
          <w:szCs w:val="24"/>
        </w:rPr>
      </w:r>
    </w:p>
    <w:p>
      <w:pPr>
        <w:pStyle w:val="Normal"/>
        <w:spacing w:lineRule="auto" w:line="360" w:before="240" w:after="240"/>
        <w:rPr>
          <w:rFonts w:cs="Arial"/>
          <w:b/>
          <w:b/>
          <w:sz w:val="22"/>
          <w:szCs w:val="24"/>
        </w:rPr>
      </w:pPr>
      <w:r>
        <w:rPr>
          <w:rFonts w:cs="Arial"/>
          <w:b/>
          <w:sz w:val="22"/>
          <w:szCs w:val="24"/>
        </w:rPr>
      </w:r>
    </w:p>
    <w:p>
      <w:pPr>
        <w:pStyle w:val="Normal"/>
        <w:spacing w:lineRule="auto" w:line="360" w:before="240" w:after="240"/>
        <w:rPr>
          <w:rFonts w:cs="Arial"/>
          <w:sz w:val="22"/>
          <w:szCs w:val="24"/>
        </w:rPr>
      </w:pPr>
      <w:r>
        <w:rPr>
          <w:rFonts w:cs="Arial"/>
          <w:sz w:val="22"/>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Ley que establece las bases para la transferencia de las funciones de Seguridad Pública y Transito de los Municipios a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que establece las bases para la transferencia de las funciones de Seguridad Pública y Transito de los Municipios a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que establece las bases para la transferencia de las funciones de Seguridad Pública y Transito de los Municipios al estado de Coahuila de Zaragoza, propuesta por el C. Profesor Humberto Moreira Valdés, Gobernador Constitucional del Estado, se basa en las  consideraciones siguientes:  </w:t>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XPOSICIÓN DE MOTIVOS</w:t>
      </w:r>
    </w:p>
    <w:p>
      <w:pPr>
        <w:pStyle w:val="Normal"/>
        <w:autoSpaceDE w:val="false"/>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eguridad pública es una función coordinada entre la Federación, los estados y municipio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las respectivas competencias establecidas en la Constitución Política de los Estados Unidos Mexicanos.</w:t>
      </w:r>
      <w:r>
        <w:rPr>
          <w:rStyle w:val="FootnoteAnchor"/>
          <w:rFonts w:cs="Times New Roman" w:ascii="Times New Roman" w:hAnsi="Times New Roman"/>
          <w:sz w:val="24"/>
          <w:szCs w:val="24"/>
        </w:rPr>
        <w:footnoteReference w:id="2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unción y prestación del servicio de seguridad pública en los municipios se rige por las disposiciones contenidas en la Constitución Política de los Estados Unidos Mexicanos, la Constitución Política del Estado de Coahuila de Zaragoza y las siguientes leyes del propio Estado: la Ley Orgánica de la Fiscalía General del Estado, la Ley del Sistema de Seguridad Pública, la Ley de Responsabilidades de los Servidores Públicos Estatales y Municipales, así como por el Código Municip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Ley General del Sistema Nacional de Seguridad Pública establece las disposiciones relativas a las obligaciones y sanciones; sistemas complementarios de seguridad social y reconocimientos; programa rector de profesionalización; servicio de carrera que incluye el ingreso, desarrollo policial y terminación; profesionalización; certificación; acreditación y control de confianza; registro administrativo de detenciones; sistema de información criminal; registro de personal de seguridad; participación de la comunidad; responsabilidad de los servidores públicos y fondos de ayuda federal que los Ayuntamientos deben de observar en materia de seguridad pública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fecha 03 de junio de 2010, el Consejo Nacional de Seguridad Pública, instancia integrada por los mandatarios del orden Federal y de los Estados, aprobó la integración de una Comisión Especial que dé seguimiento a la propuesta para crear un nuevo modelo policial en el país, basado en 32 policías estatales únicas, con la finalidad de hacer más eficiente la prevención y persecución de delitos en los municipios que integran el territorio 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Constitución Política del Estado de Coahuila de Zaragoza,</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l Código Municipal del Estado de Coahuila de Zaragoza,</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y la Ley del Sistema de Seguridad Pública del Estado de Coahuila de Zaragoz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ñalan que el Estado puede asumir, mediante convenio, la prestación directa de los servicios públicos municipales cuando el municipio no disponga de los elementos técnicos, administrativos o financieros requeridos para la adecuada prestación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anto se adecuan los ordenamientos constitucionales y secundarios, es conveniente prestar el servicio de seguridad pública municipal de manera eficiente y efectiva a través de una profunda coordinación entre la Fiscalía General del Estado y los municip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ordinación es necesaria en virtud de que los municipios no cuentan con los recursos humanos y materiales para la adecuada prestación de ese servicio. Por ello, el Estado y los municipios se encuentran en proceso de celebrar convenios de transferencia de funciones de seguridad pública municipal, por lo que es necesario un ordenamiento jurídico que establezca las bases y lineamientos para la asunción de dichas funciones por parte del Estado y la participación del municipio con personal, así como recursos materiales y financieros.</w:t>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La seguridad pública es responsabilidad  tanto de la Federación,  como del Distrito Federal, de los Estados  y de los municipios; y, ese encargo encuentra respaldo constitucional en el artículo 21, que en su parte conducente estable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endo el municipio, de conformidad con el artículo 115 de la Constitución Política de los Estados Unidos Mexicanos, la base de la división territorial de los Estados y de su organización política y administrativa, nos encontramos que en la actualidad, y particularmente en lo que a seguridad se refiere, que la delincuencia ha rebasado con mucho la capacidad operativa de una policía con fines eminentemente preventivos, como lo es la municipal; situación que se agrava ante la disparidad de criterios, de acciones, de capacitación, de equipamiento, etc, y sobre todo de  falta de coordinación y comunicación entre las diversas policías municipales; complejidad que se hace más evidente en los municipios conurbados, que generalmente tienen el carácter de metropolitanos y que por ello en los mismos se agudiza el problema de la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te ese panorama, con fecha tres del mes en curso, el Consejo Nacional de Seguridad Pública, instancia integrada por los mandatarios del orden Federal y de los Estados, aprobó la integración de una Comisión Especial que dé seguimiento a la propuesta para crear un nuevo modelo policial en el país, basado en 32 policías estatales únicas, con la finalidad de hacer más eficiente la prevención y persecución de delitos en los municipios que integran el territorio 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rco jurídico de nuestra entidad en materia de seguridad pública, nos permite anticipar algunas acciones legislativas encaminadas a la finalidad  antes indicada, como lo es la iniciativa de Ley que ahora se estudia y dictamina, que sin vulnerar la autonomía municipal, permite establecer las bases para la transferencia de las funciones de seguridad pública y tránsito de los municipios a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efecto, conforme al artículo primero de la ley en comento, en los términos previstos en la Constitución Política de los Estados Unidos Mexicanos, la Constitución Política del Estado de Coahuila de Zaragoza y los ordenamientos que regulan el sistema estatal de seguridad pública,  la misma tiene por objeto establecer las bases a que se sujetará la transferencia de las funciones de seguridad pública, policía preventiva municipal y tránsito al Estado, que asumirá las funciones de dirección, manejo, operación, supervisión y control del servicio de seguridad pública municipal y tránsito,</w:t>
      </w:r>
      <w:r>
        <w:rPr>
          <w:rFonts w:cs="Times New Roman" w:ascii="Times New Roman" w:hAnsi="Times New Roman"/>
          <w:b/>
          <w:i/>
          <w:sz w:val="24"/>
          <w:szCs w:val="24"/>
        </w:rPr>
        <w:t xml:space="preserve"> </w:t>
      </w:r>
      <w:r>
        <w:rPr>
          <w:rFonts w:cs="Times New Roman" w:ascii="Times New Roman" w:hAnsi="Times New Roman"/>
          <w:sz w:val="24"/>
          <w:szCs w:val="24"/>
        </w:rPr>
        <w:t>así como de su policía preventiva, de conformidad con los términos y plazos señalados en los convenios de transferencia específicos celebrados con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r lo demás,  la Ley Que Establece Las Bases Para La Transferencia De Las Funciones De Seguridad Pública Y Tránsito De Los Municipios Al Estado, no afecta a los integrantes de la seguridad pública municipal, pues en la citada Ley se establece que los Municipios son responsables de las relaciones laborales y administrativas de todo el personal en cargada de ella y se reitera esa postura en el artículo 10, en el cual expresamente se establece y enfatiza que e</w:t>
      </w:r>
      <w:r>
        <w:rPr>
          <w:rFonts w:cs="Times New Roman" w:ascii="Times New Roman" w:hAnsi="Times New Roman"/>
          <w:bCs/>
          <w:sz w:val="24"/>
          <w:szCs w:val="24"/>
        </w:rPr>
        <w:t>l Estado, en ningún caso se considerará titular de las relaciones laborales y administrativas con el personal municipal de la policía preventiva, ni patrón su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no debe pasar desapercibido, que los convenios de transferencia a que se refiere la Ley, tienen un carácter eminentemente temporal, pues sus efectos están supeditados a la realización de las reformas y adecuaciones a la Constitución Política de los Estados Unidos Mexicanos, la Ley General del Sistema Nacional de Seguridad Pública y demás disposiciones aplicables, lo que se desprende de la lectura del  artículo segundo transi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y consideraciones expuestas es de aprobarse la</w:t>
      </w:r>
      <w:r>
        <w:rPr>
          <w:rFonts w:cs="Times New Roman" w:ascii="Times New Roman" w:hAnsi="Times New Roman"/>
          <w:b/>
          <w:sz w:val="24"/>
          <w:szCs w:val="24"/>
        </w:rPr>
        <w:t xml:space="preserve"> </w:t>
      </w:r>
      <w:r>
        <w:rPr>
          <w:rFonts w:cs="Times New Roman" w:ascii="Times New Roman" w:hAnsi="Times New Roman"/>
          <w:sz w:val="24"/>
          <w:szCs w:val="24"/>
        </w:rPr>
        <w:t>Ley Que Establece Las Bases Para La Transferencia De Las Funciones De Seguridad Pública Y Tránsito De Los Municipios Al Estado De Coahuila de Zaragoza, propuesta por el C. Profesor Humberto Moreira Valdés, para quedar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Y QUE ESTABLECE LAS BASES PARA LA TRANSFERENCIA DE LAS FUNCIONES DE SEGURIDAD PÚBLICA  Y TRÁNSITO DE LOS MUNICIPIO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 ESTADO DE COAH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 </w:t>
      </w:r>
      <w:r>
        <w:rPr>
          <w:rFonts w:cs="Times New Roman" w:ascii="Times New Roman" w:hAnsi="Times New Roman"/>
          <w:sz w:val="24"/>
          <w:szCs w:val="24"/>
        </w:rPr>
        <w:t>En los términos previstos en la Constitución Política de los Estados Unidos Mexicanos, la Constitución Política del Estado de Coahuila de Zaragoza y los ordenamientos que regulan el sistema estatal de seguridad pública, la presente ley tiene por objeto establecer las bases a que se sujetará la transferencia de las funciones de seguridad pública, policía preventiva municipal y tránsito a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2. </w:t>
      </w:r>
      <w:r>
        <w:rPr>
          <w:rFonts w:cs="Times New Roman" w:ascii="Times New Roman" w:hAnsi="Times New Roman"/>
          <w:sz w:val="24"/>
          <w:szCs w:val="24"/>
        </w:rPr>
        <w:t>El Estado asumirá las funciones de dirección, manejo, operación, supervisión y control del servicio de seguridad pública municipal y tránsito,</w:t>
      </w:r>
      <w:r>
        <w:rPr>
          <w:rFonts w:cs="Times New Roman" w:ascii="Times New Roman" w:hAnsi="Times New Roman"/>
          <w:b/>
          <w:i/>
          <w:sz w:val="24"/>
          <w:szCs w:val="24"/>
        </w:rPr>
        <w:t xml:space="preserve"> </w:t>
      </w:r>
      <w:r>
        <w:rPr>
          <w:rFonts w:cs="Times New Roman" w:ascii="Times New Roman" w:hAnsi="Times New Roman"/>
          <w:sz w:val="24"/>
          <w:szCs w:val="24"/>
        </w:rPr>
        <w:t>así como de su policía preventiva, de conformidad con los términos y plazos señalados en los convenios de transferencia específicos celebrados con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municipios aportarán el personal operativo y administrativo, los bienes muebles e inmuebles, el equipo y, en general, los recursos materiales y financieros que se requieran para la prestación del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3. </w:t>
      </w:r>
      <w:r>
        <w:rPr>
          <w:rFonts w:cs="Times New Roman" w:ascii="Times New Roman" w:hAnsi="Times New Roman"/>
          <w:bCs/>
          <w:sz w:val="24"/>
          <w:szCs w:val="24"/>
        </w:rPr>
        <w:t xml:space="preserve">Los convenios de transferencia a que se refiere el artículo anterior, deberán estar autorizados mediante el </w:t>
      </w:r>
      <w:r>
        <w:rPr>
          <w:rFonts w:cs="Times New Roman" w:ascii="Times New Roman" w:hAnsi="Times New Roman"/>
          <w:sz w:val="24"/>
          <w:szCs w:val="24"/>
        </w:rPr>
        <w:t>Acuerdo de Cabildo correspondiente, debidamente fundado y motiv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4.</w:t>
      </w:r>
      <w:r>
        <w:rPr>
          <w:rFonts w:cs="Times New Roman" w:ascii="Times New Roman" w:hAnsi="Times New Roman"/>
          <w:sz w:val="24"/>
          <w:szCs w:val="24"/>
        </w:rPr>
        <w:t xml:space="preserve"> Los fines de los convenios de transferencia serán los siguientes:</w:t>
      </w:r>
    </w:p>
    <w:p>
      <w:pPr>
        <w:pStyle w:val="Normal"/>
        <w:tabs>
          <w:tab w:val="clear" w:pos="709"/>
          <w:tab w:val="left" w:pos="7988"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left" w:pos="709" w:leader="none"/>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 xml:space="preserve">Preservar o restablecer el orden y la paz públicos con estricto respeto a las garantías individuales y los derechos humanos; </w:t>
      </w:r>
    </w:p>
    <w:p>
      <w:pPr>
        <w:pStyle w:val="Normal"/>
        <w:numPr>
          <w:ilvl w:val="0"/>
          <w:numId w:val="3"/>
        </w:numPr>
        <w:tabs>
          <w:tab w:val="left" w:pos="709" w:leader="none"/>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 xml:space="preserve">Prevenir, disminuir y contener la incidencia delictiva, identificando sus factores criminógenos; </w:t>
      </w:r>
    </w:p>
    <w:p>
      <w:pPr>
        <w:pStyle w:val="Normal"/>
        <w:numPr>
          <w:ilvl w:val="0"/>
          <w:numId w:val="3"/>
        </w:numPr>
        <w:tabs>
          <w:tab w:val="left" w:pos="709" w:leader="none"/>
        </w:tabs>
        <w:spacing w:lineRule="auto" w:line="360" w:before="0" w:after="200"/>
        <w:ind w:left="709" w:hanging="425"/>
        <w:rPr>
          <w:rFonts w:ascii="Times New Roman" w:hAnsi="Times New Roman" w:cs="Times New Roman"/>
          <w:sz w:val="24"/>
          <w:szCs w:val="24"/>
        </w:rPr>
      </w:pPr>
      <w:r>
        <w:rPr>
          <w:rFonts w:cs="Times New Roman" w:ascii="Times New Roman" w:hAnsi="Times New Roman"/>
          <w:sz w:val="24"/>
          <w:szCs w:val="24"/>
        </w:rPr>
        <w:t xml:space="preserve">Operar las políticas estatales de seguridad pública; </w:t>
      </w:r>
    </w:p>
    <w:p>
      <w:pPr>
        <w:pStyle w:val="Normal"/>
        <w:numPr>
          <w:ilvl w:val="0"/>
          <w:numId w:val="3"/>
        </w:numPr>
        <w:tabs>
          <w:tab w:val="left" w:pos="709" w:leader="none"/>
        </w:tabs>
        <w:spacing w:lineRule="auto" w:line="360" w:before="0" w:after="200"/>
        <w:ind w:left="709" w:hanging="425"/>
        <w:rPr>
          <w:rFonts w:ascii="Times New Roman" w:hAnsi="Times New Roman" w:cs="Times New Roman"/>
          <w:sz w:val="24"/>
          <w:szCs w:val="24"/>
        </w:rPr>
      </w:pPr>
      <w:r>
        <w:rPr>
          <w:rFonts w:cs="Times New Roman" w:ascii="Times New Roman" w:hAnsi="Times New Roman"/>
          <w:sz w:val="24"/>
          <w:szCs w:val="24"/>
        </w:rPr>
        <w:t xml:space="preserve">Optimizar la labor de las instituciones policiales en el combate a la delincuencia, las conductas antisociales, la prevención y control del delito, y de las infracciones administrativas, y </w:t>
      </w:r>
    </w:p>
    <w:p>
      <w:pPr>
        <w:pStyle w:val="Normal"/>
        <w:numPr>
          <w:ilvl w:val="0"/>
          <w:numId w:val="3"/>
        </w:numPr>
        <w:tabs>
          <w:tab w:val="left" w:pos="709" w:leader="none"/>
        </w:tabs>
        <w:spacing w:lineRule="auto" w:line="360" w:before="0" w:after="200"/>
        <w:ind w:left="709" w:hanging="425"/>
        <w:rPr>
          <w:rFonts w:ascii="Times New Roman" w:hAnsi="Times New Roman" w:cs="Times New Roman"/>
          <w:sz w:val="24"/>
          <w:szCs w:val="24"/>
        </w:rPr>
      </w:pPr>
      <w:r>
        <w:rPr>
          <w:rFonts w:cs="Times New Roman" w:ascii="Times New Roman" w:hAnsi="Times New Roman"/>
          <w:sz w:val="24"/>
          <w:szCs w:val="24"/>
        </w:rPr>
        <w:t>Promover que los ciudadanos y la población en general, incrementen su confianza en las instituciones que realizan tareas de seguridad pública.</w:t>
      </w:r>
    </w:p>
    <w:p>
      <w:pPr>
        <w:pStyle w:val="Normal"/>
        <w:rPr/>
      </w:pPr>
      <w:r>
        <w:rPr>
          <w:rFonts w:cs="Times New Roman" w:ascii="Times New Roman" w:hAnsi="Times New Roman"/>
          <w:b/>
          <w:bCs/>
          <w:sz w:val="24"/>
          <w:szCs w:val="24"/>
        </w:rPr>
        <w:t xml:space="preserve">Artículo 5. </w:t>
      </w:r>
      <w:r>
        <w:rPr>
          <w:rFonts w:cs="Times New Roman" w:ascii="Times New Roman" w:hAnsi="Times New Roman"/>
          <w:bCs/>
          <w:sz w:val="24"/>
          <w:szCs w:val="24"/>
        </w:rPr>
        <w:t>El Estado</w:t>
      </w:r>
      <w:r>
        <w:rPr>
          <w:rFonts w:cs="Times New Roman" w:ascii="Times New Roman" w:hAnsi="Times New Roman"/>
          <w:b/>
          <w:bCs/>
          <w:sz w:val="24"/>
          <w:szCs w:val="24"/>
        </w:rPr>
        <w:t xml:space="preserve"> </w:t>
      </w:r>
      <w:r>
        <w:rPr>
          <w:rFonts w:cs="Times New Roman" w:ascii="Times New Roman" w:hAnsi="Times New Roman"/>
          <w:bCs/>
          <w:sz w:val="24"/>
          <w:szCs w:val="24"/>
        </w:rPr>
        <w:t>cumplirá con lo dispuesto en esta ley y con los derechos y obligaciones que le correspondan en los convenios de transferencia, a través</w:t>
      </w:r>
      <w:r>
        <w:rPr>
          <w:rFonts w:cs="Times New Roman" w:ascii="Times New Roman" w:hAnsi="Times New Roman"/>
          <w:sz w:val="24"/>
          <w:szCs w:val="24"/>
        </w:rPr>
        <w:t xml:space="preserve"> del Gobernador del Estado, el Secretario de Gobierno, el Fiscal General del Estado y las demás autoridades estatales de seguridad pública, en todos los casos en la forma y términos previstos en la Constitución Política del Estado de Coahuila de Zaragoza, en la Ley Orgánica de la Fiscalía General del Estado, en la Ley del Sistema de Seguridad Pública del Estado de Coahuila de Zaragoza y demás disposiciones que resulte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w:t>
      </w:r>
      <w:r>
        <w:rPr>
          <w:rFonts w:cs="Times New Roman" w:ascii="Times New Roman" w:hAnsi="Times New Roman"/>
          <w:bCs/>
          <w:sz w:val="24"/>
          <w:szCs w:val="24"/>
        </w:rPr>
        <w:t xml:space="preserve"> </w:t>
      </w:r>
      <w:r>
        <w:rPr>
          <w:rFonts w:cs="Times New Roman" w:ascii="Times New Roman" w:hAnsi="Times New Roman"/>
          <w:sz w:val="24"/>
          <w:szCs w:val="24"/>
        </w:rPr>
        <w:t>La Fiscalía General del Estado tendrá en todo tiempo el derecho de resolver sobre la promoción o descenso de grado y la asignación de las funciones de los agentes de la policía preventiva municipal; e incluso para comisionarlos en el desempeño de labores fuera del territorio del munici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7. </w:t>
      </w:r>
      <w:r>
        <w:rPr>
          <w:rFonts w:cs="Times New Roman" w:ascii="Times New Roman" w:hAnsi="Times New Roman"/>
          <w:bCs/>
          <w:sz w:val="24"/>
          <w:szCs w:val="24"/>
        </w:rPr>
        <w:t>Los convenios de transferencia que suscriban el Estado y los municipios, deberán de contener, además de lo previsto en el artículo 2 de esta ley, lo sigui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transferencia del uso de los bienes muebles e inmuebles, equipo, parque vehicular, armamento, sistemas, bienes intangibles y, en general, todo lo que esté afecto al servicio de seguridad pública municipal;</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s derechos y obligaciones que asumirá el Estad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bCs/>
          <w:sz w:val="24"/>
          <w:szCs w:val="24"/>
        </w:rPr>
        <w:t>Los derechos y responsabilidades del municipi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autoridades responsables que, en sus respectivos ámbitos de competencia, deban de suscribir y ejecutar los convenios de transferencia, y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fecha en que, formal y materialmente, el Estado asumirá la función de seguridad pública municip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8.</w:t>
      </w:r>
      <w:r>
        <w:rPr>
          <w:rFonts w:cs="Times New Roman" w:ascii="Times New Roman" w:hAnsi="Times New Roman"/>
          <w:bCs/>
          <w:sz w:val="24"/>
          <w:szCs w:val="24"/>
        </w:rPr>
        <w:t xml:space="preserve"> Los municipios continuarán siendo los titulares de los derechos y responsables de las obligaciones sigui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Las relaciones laborales y administrativas de todo el personal al servicio de la seguridad pública municipal; </w:t>
      </w:r>
    </w:p>
    <w:p>
      <w:pPr>
        <w:pStyle w:val="Normal"/>
        <w:numPr>
          <w:ilvl w:val="0"/>
          <w:numId w:val="6"/>
        </w:numPr>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La asignación de las partidas presupuestales correspondientes a seguridad pública y tránsito municipal, y su ejercicio conforme a los requerimientos que para la prestación del servicio señale la Fiscalía General del Estado; </w:t>
      </w:r>
    </w:p>
    <w:p>
      <w:pPr>
        <w:pStyle w:val="Normal"/>
        <w:numPr>
          <w:ilvl w:val="0"/>
          <w:numId w:val="6"/>
        </w:numPr>
        <w:spacing w:lineRule="auto" w:line="360" w:before="0" w:after="200"/>
        <w:rPr/>
      </w:pPr>
      <w:r>
        <w:rPr>
          <w:rFonts w:cs="Times New Roman" w:ascii="Times New Roman" w:hAnsi="Times New Roman"/>
          <w:bCs/>
          <w:sz w:val="24"/>
          <w:szCs w:val="24"/>
        </w:rPr>
        <w:t>La administración y dirección para la obtención, destino y rendición de cuentas del total de los recursos económicos propios o que reciba de la Federación o del Estado para el rubro de seguridad pública y</w:t>
      </w:r>
      <w:r>
        <w:rPr>
          <w:rFonts w:cs="Times New Roman" w:ascii="Times New Roman" w:hAnsi="Times New Roman"/>
          <w:b/>
          <w:bCs/>
          <w:i/>
          <w:sz w:val="24"/>
          <w:szCs w:val="24"/>
        </w:rPr>
        <w:t xml:space="preserve"> </w:t>
      </w:r>
      <w:r>
        <w:rPr>
          <w:rFonts w:cs="Times New Roman" w:ascii="Times New Roman" w:hAnsi="Times New Roman"/>
          <w:bCs/>
          <w:sz w:val="24"/>
          <w:szCs w:val="24"/>
        </w:rPr>
        <w:t>tránsito</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 municipal;</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El establecimiento de los sistemas de seguridad social de los servidores públicos en materia de seguridad pública, sus familias y dependientes, e instrumentar los sistemas complementarios a éstos, y</w:t>
      </w:r>
    </w:p>
    <w:p>
      <w:pPr>
        <w:pStyle w:val="Normal"/>
        <w:numPr>
          <w:ilvl w:val="0"/>
          <w:numId w:val="6"/>
        </w:numPr>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Los demás derechos y responsabilidades contemplados en las disposiciones que sean aplicables.</w:t>
      </w:r>
    </w:p>
    <w:p>
      <w:pPr>
        <w:pStyle w:val="Normal"/>
        <w:spacing w:lineRule="auto" w:line="360" w:before="0" w:after="20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9. </w:t>
      </w:r>
      <w:r>
        <w:rPr>
          <w:rFonts w:cs="Times New Roman" w:ascii="Times New Roman" w:hAnsi="Times New Roman"/>
          <w:bCs/>
          <w:sz w:val="24"/>
          <w:szCs w:val="24"/>
        </w:rPr>
        <w:t xml:space="preserve">El Estado y los municipios integrarán </w:t>
      </w:r>
      <w:r>
        <w:rPr>
          <w:rFonts w:cs="Times New Roman" w:ascii="Times New Roman" w:hAnsi="Times New Roman"/>
          <w:sz w:val="24"/>
          <w:szCs w:val="24"/>
        </w:rPr>
        <w:t>los proyectos, programas y acciones para la prestación del servicio de seguridad pública municip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Artículo 10.</w:t>
      </w:r>
      <w:r>
        <w:rPr>
          <w:rFonts w:cs="Times New Roman" w:ascii="Times New Roman" w:hAnsi="Times New Roman"/>
          <w:sz w:val="24"/>
          <w:szCs w:val="24"/>
        </w:rPr>
        <w:t xml:space="preserve"> </w:t>
      </w:r>
      <w:r>
        <w:rPr>
          <w:rFonts w:cs="Times New Roman" w:ascii="Times New Roman" w:hAnsi="Times New Roman"/>
          <w:bCs/>
          <w:sz w:val="24"/>
          <w:szCs w:val="24"/>
        </w:rPr>
        <w:t>El Estado, en ningún caso, se considerará titular de las relaciones laborales y administrativas con el personal municipal de la policía preventiva, ni patrón sustituto.</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1.</w:t>
      </w:r>
      <w:r>
        <w:rPr>
          <w:rFonts w:cs="Times New Roman" w:ascii="Times New Roman" w:hAnsi="Times New Roman"/>
          <w:bCs/>
          <w:sz w:val="24"/>
          <w:szCs w:val="24"/>
        </w:rPr>
        <w:t xml:space="preserve"> El personal operativo y administrativo de la policía municipal tendrá, en la esfera de su competencia material y territorial, las obligaciones, prohibiciones y facultades que le corresponden a la División Operativa de la Policía del Estado, y aquellas que les sean delegadas por el Fiscal General mediante el acuerdo correspondiente, quedando asimilado a los elementos policiales adscritos a ésta de conformidad con la Ley Orgánica de la Fiscalía General del Estado y la Ley del Sistema de Seguridad Pública del Estado de Coahuila de Zaragoza, además de las que se establezcan en los convenios y no sean contrarias a la legislación vigen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2. </w:t>
      </w:r>
      <w:r>
        <w:rPr>
          <w:rFonts w:cs="Times New Roman" w:ascii="Times New Roman" w:hAnsi="Times New Roman"/>
          <w:sz w:val="24"/>
          <w:szCs w:val="24"/>
        </w:rPr>
        <w:t>El Estado asumirá las funciones de seguridad pública municipal y tránsito, así como el mando inmediato y directo del personal operativo y administrativo de las policías municipales en la misma fecha en que se celebren los convenios de trans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 </w:t>
      </w:r>
      <w:r>
        <w:rPr>
          <w:rFonts w:cs="Times New Roman" w:ascii="Times New Roman" w:hAnsi="Times New Roman"/>
          <w:sz w:val="24"/>
          <w:szCs w:val="24"/>
        </w:rPr>
        <w:t>Los municipios transferirán al Estado el uso de los bienes muebles e inmuebles, equipo, parque vehicular, armamento, sistemas, bienes intangibles y, en general, todo lo que esté afecto al servicio de seguridad pública municipal y tránsito, dentro de los diez días naturales siguientes a la celebración de los convenios de trans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14. </w:t>
      </w:r>
      <w:r>
        <w:rPr>
          <w:rFonts w:cs="Times New Roman" w:ascii="Times New Roman" w:hAnsi="Times New Roman"/>
          <w:bCs/>
          <w:sz w:val="24"/>
          <w:szCs w:val="24"/>
        </w:rPr>
        <w:t xml:space="preserve">Mediante la suscripción de los convenios de transferencia, </w:t>
      </w:r>
      <w:r>
        <w:rPr>
          <w:rFonts w:cs="Times New Roman" w:ascii="Times New Roman" w:hAnsi="Times New Roman"/>
          <w:sz w:val="24"/>
          <w:szCs w:val="24"/>
        </w:rPr>
        <w:t>el Estado asumirá la función de seguridad pública municipal y tránsito misma que comprende la prevención especial y general de la comisión de delitos, la investigación y la persecución para hacerlas efectivas; la vigilancia, disuasión, detección y combate de la delincuencia; la dirección, vigilancia y control del tránsito de vehículos y peatones; las actividades de colaboración en la investigación de los delitos a cargo del Ministerio Público, conforme a las disposiciones de la legislación aplicable y del Código Municipal para el Estado de Coahuila de Zaragoza; la preservación de la paz y el orden público y, en su caso, su restablecimiento; la aplicación de infracciones administrativas; así como, las demás obligaciones contenidas en la Ley Orgánica de la Fiscalía General del Estado, la Ley del Sistema de Seguridad Pública del Estado de Coahuila de Zaragoza, el Código Municipal para el Estado de Coahuila de Zaragoza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 R A N S I T O R I O 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La presente ley entrará en vigor al día siguiente de su publicación en el Periódico Oficial del Gobierno del Estado. La vigencia de esta ley no afectará los convenios de transferencia que se hayan celebrado con anterioridad, siempre y cuando no sean contrarios a lo establecido en la mi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En tanto se realicen las reformas y adecuaciones a la Constitución Política de los Estados Unidos Mexicanos, la Ley General del Sistema Nacional de Seguridad Pública y demás disposiciones aplicables, las funciones de seguridad pública y tránsito municipal seguirán ejerciéndose o prestándose en los términos y condiciones que establezcan los convenios de trans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Hasta en tanto el Estado asuma las funciones de seguridad pública y tránsito</w:t>
      </w:r>
      <w:r>
        <w:rPr>
          <w:rFonts w:cs="Times New Roman" w:ascii="Times New Roman" w:hAnsi="Times New Roman"/>
          <w:b/>
          <w:i/>
          <w:sz w:val="24"/>
          <w:szCs w:val="24"/>
        </w:rPr>
        <w:t xml:space="preserve"> </w:t>
      </w:r>
      <w:r>
        <w:rPr>
          <w:rFonts w:cs="Times New Roman" w:ascii="Times New Roman" w:hAnsi="Times New Roman"/>
          <w:sz w:val="24"/>
          <w:szCs w:val="24"/>
        </w:rPr>
        <w:t>municipal, conforme al término previsto por esta ley y el convenio de transferencia respectivo, el municipio continuará ejerciendo las funciones conforme a las facultades y competencias establecidas en la Constitución Política de los Estados Unidos Mexicanos, la Constitución del Estado de Coahuila de Zaragoz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15 de juni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adiciona y deroga diversas disposiciones del Código Civil para el Estado de Coahuila de Zaragoza, la Ley Orgánica de la Administración Pública del estado de Coahuila de Zaragoza, l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para el Estado de Coahuila de Zaragoza y Ley General de Bienes d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adiciona y deroga diversas disposiciones del Código Civil para el Estado de Coahuila de Zaragoza, la Ley Orgánica de la Administración Pública del estado de Coahuila de Zaragoza, l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para el Estado de Coahuila de Zaragoza y Ley General de Bienes d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adiciona y deroga diversas disposiciones del Código Civil para el Estado de Coahuila de Zaragoza, la Ley Orgánica de la Administración Pública del estado de Coahuila de Zaragoza, l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para el Estado de Coahuila de Zaragoza y Ley General de Bienes del Estado de Coahuila, propuesta por el C. Profesor Humberto Moreira Valdés, Gobernador Constitucional del Estado,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En la recién aprobada Ley que crea el Servicio de Administración Tributaria del Estado de Coahuila de Zaragoza, se establece que dicho organismo cuente con atribuciones que venían desempeñando otros entes públicos, tales como lo relativo a la materia de Registro Público, minería y desarrollo inmobiliario, bienes del Estado y pensiones de los trabajadores al servicio del Estado, entre otros.</w:t>
      </w:r>
    </w:p>
    <w:p>
      <w:pPr>
        <w:pStyle w:val="Normal"/>
        <w:tabs>
          <w:tab w:val="clear" w:pos="709"/>
          <w:tab w:val="left" w:pos="0" w:leader="none"/>
        </w:tabs>
        <w:ind w:right="113" w:hanging="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De esta forma es necesario dotar al recién creado Servicio de Administración Tributaria, de facultades y atribuciones, que den certeza jurídica a los actos que realice, por lo es indispensable reformar distintos ordenamientos legales, en lo que se regulan las materias citadas en el párrafo anterior, y que se encuentran ejercidas por otros organismos públicos, como los son: el Código Civil para el Estado de Coahuila de Zaragoza, la Ley Orgánica de la Administración Pública del Estado, la Ley de Pensiones y Otros Beneficios Sociales para los Trabajadores del Estado de Coahuila, la Ley de Deuda Pública para el Estado de Coahuila de Zaragoza, la Ley General del Catastro y la Información Territorial para el Estado de Coahuila de Zaragoza, la Ley de Hacienda para el Estado de Coahuila de Zaragoza, Ley Reglamentaria del Registro Público del Estado de Coahuila de Zaragoza y Ley General de Bienes del Estado de Coahuila.</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Así, tenemos que en Código Civil para el Estado de Coahuila de Zaragoza, se propone modificar los artículos 3588, 3589 3631 y 3680 a fin de dar cabida al Servicio de Administración Tributaria como organismo facultado para administrar la institución del Registro Público, lo que de igual forma se plasma en la Ley Reglamentaria del Registro Público al reformar los artículos 1, 63, 100, 102, 113 y 121, con lo que se pretende otorgar certeza jurídica a los actos de registro público. </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Por otra parte, en lo que se refiere a las modificaciones que se proponen a la Ley Orgánica de la Administración Pública del Estado de Coahuila, y en razón de que con la Ley que crea el Servicio de Administración Tributaria del Estado de Coahuila, se transfieren atribuciones, tanto de la Secretaría de Gobierno, Secretaría de Finanzas y Secretaría de Fomento Económico, como lo son en las materias de Registro Público, las relativas a la recaudación de contribuciones y todas aquellas de carácter hacendario y fiscal, así como las relativas al sector minero, se proponen modificar los artículos 24, 26 y 27 de dicha Ley Orgánica, en lo que se refiere a las fracciones en que se contemplan estas materias, para que en su momento no se dupliquen con las atribuciones que tendrán las unidades administrativas que conformen el Servicio de Administración Tributaria de Coahuila.</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En lo que se refiere al sistema de pensiones de los trabajadores del Estado, se proponen reformar los artículos 76 y la fracción I de la Ley de Pensiones y Otros Beneficios Sociales para los Trabajadores del Estado de Coahuila, a fin de por una parte, sectorizar al Instituto de Pensiones al Servicio de Administración Tributaria del Estado de Coahuila y por otra parte, de incluir en el Órgano de Gobierno de dicho Instituto como presidente del mismo al Titular del mencionado organismo recién creado.  </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En la presente iniciativa se propone adicionar al artículo 6-A de la Ley de Deuda Pública la fracción VI, en la que se incluye como un requisito para contratar deudas por parte de los organismos descentralizados, empresas de participación estatal y fideicomisos, y que consistan en el establecimiento de programas de certificados y/o la emisión de una o varias emisiones de certificados bursátiles en el mercado de deuda nacional, con la finalidad de potencializar los ingresos propios de las entidades.</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Otras de las atribuciones que le fueron conferidas al Servicio de Administración Tributaria, son las relativas al catastro y la información territorial del Estado, por lo que se propone reformar, adicionar y derogar diversas disposiciones de la Ley General del Catastro y la Información Territorial, en las que básicamente se le da cabida al organismo que se creo, para que éste asuma las funciones correspondientes en esta materia y para que el mismo sea incluido como integrante de la Junta de Gobierno del Instituto.    </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De igual forma se pretende reformar el artículo 3 de la Ley de Hacienda para el Estado de Coahuila de Zaragoza, para que sea el Servicio de Administración Tributaria quien deba publicar en el Periódico Oficial del Gobierno del Estado las cuotas y tarifas debidamente actualizadas de las contribuciones que se establecen en la mencionada ley. </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Por último y por lo que hace a las reformas que se proponen para la Ley General de Bienes del Estado, éstas consisten básicamente en que se permita el gravar los bienes siempre y cuando sea conveniente para el mejor financiamiento de las obras o servicios a cargo de la institución propietaria, así como para que al Servicio de Administración Tributaria puedan delegarle la firma de documentos que contengan adquisiciones o enajenaciones de inmuebles. </w:t>
      </w:r>
    </w:p>
    <w:p>
      <w:pPr>
        <w:pStyle w:val="Normal"/>
        <w:tabs>
          <w:tab w:val="clear" w:pos="709"/>
          <w:tab w:val="left" w:pos="0" w:leader="none"/>
        </w:tabs>
        <w:ind w:right="113"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9"/>
          <w:tab w:val="left" w:pos="0" w:leader="none"/>
        </w:tabs>
        <w:ind w:right="113"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Como se podrá observar, las propuestas planteadas en la presente iniciativa tiene como único fin el dotar de certeza jurídica a los actos que realice el Servicio de Administración Tributaria de Coahuila, con lo cual se respetará la garantía de seguridad jurídica a los contribuyentes y particulares que resulten afectados con dichos actos. </w:t>
      </w:r>
    </w:p>
    <w:p>
      <w:pPr>
        <w:pStyle w:val="Normal"/>
        <w:autoSpaceDE w:val="false"/>
        <w:spacing w:lineRule="auto" w:line="36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expedición de la Ley que crea el Servicio de Administración Tributaria del Estado de Coahuila, se creó el organismo del Servicio de Administración Tributaria del Estado que tiene la responsabilidad de aplicar la legislación en las materias fiscal, catastral, Registro Público y demás ordenamientos relacionados con los objetivos y funciones que le fueron otorgadas, razón por la cual es necesario llevar a cabo las reformas a diversos artículos del Código Civil para el Estado de Coahuila de Zaragoza, la Ley Orgánica de la Administración Pública del Estado de Coahuila de Zaragoza, l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para el Estado de Coahuila de Zaragoza y Ley General de Bienes del Estado de Coahuila, lo cual es necesario para garantizar la proyección operativa del SATEC y asegurar su viabilidad, otorgando la certeza jurídica necesaria a los actos que realice dicho orga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con la reforma a estos ordenamientos legales, el Servicio de Administración Tributaria de Coahuila tendrá el respaldo jurídico necesario para operar las diversas funciones que le fueron otorgadas y que actualmente se ejercen por otros organismos públicos como lo son la institución del Registro Público, Catastro y la Información Territorial del Estado, y algunas atribuciones que actualmente desempeñan la Secretaría de Gobierno, la Secretaría de Finanzas y la Secretaría de Fomento Económico, evitando con ello que en un momento dado se dupliquen algunas atribuciones de estos organismos con las que tendrán las unidades administrativas que conforman el propio Servicio de Administración Tributaria de Coahuila, por lo que una vez analizadas por esta Comisión Dictaminadora las reformas propuestas a los ordenamientos anteriormente señalados, se considera procedente la aprobación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 xml:space="preserve">ARTÍCULO PRIMERO.- </w:t>
      </w:r>
      <w:r>
        <w:rPr>
          <w:rFonts w:cs="Times New Roman" w:ascii="Times New Roman" w:hAnsi="Times New Roman"/>
          <w:sz w:val="24"/>
          <w:szCs w:val="24"/>
        </w:rPr>
        <w:t xml:space="preserve">Se </w:t>
      </w:r>
      <w:r>
        <w:rPr>
          <w:rFonts w:cs="Times New Roman" w:ascii="Times New Roman" w:hAnsi="Times New Roman"/>
          <w:b/>
          <w:sz w:val="24"/>
          <w:szCs w:val="24"/>
        </w:rPr>
        <w:t>REFORMAN:</w:t>
      </w:r>
      <w:r>
        <w:rPr>
          <w:rFonts w:cs="Times New Roman" w:ascii="Times New Roman" w:hAnsi="Times New Roman"/>
          <w:sz w:val="24"/>
          <w:szCs w:val="24"/>
        </w:rPr>
        <w:t xml:space="preserve"> los artículos 3588, 3589, 3631, 3678, 3680 y 3681; se </w:t>
      </w:r>
      <w:r>
        <w:rPr>
          <w:rFonts w:cs="Times New Roman" w:ascii="Times New Roman" w:hAnsi="Times New Roman"/>
          <w:b/>
          <w:sz w:val="24"/>
          <w:szCs w:val="24"/>
        </w:rPr>
        <w:t>DEROGAN</w:t>
      </w:r>
      <w:r>
        <w:rPr>
          <w:rFonts w:cs="Times New Roman" w:ascii="Times New Roman" w:hAnsi="Times New Roman"/>
          <w:sz w:val="24"/>
          <w:szCs w:val="24"/>
        </w:rPr>
        <w:t xml:space="preserve">: los artículos 3635 y 3637, del Código Civil para el Estado de Coahuila de Zaragoza, contenido en el Decreto No.315 , publicado en el Periódico Oficial del Gobierno del Estado No. 51 de fecha 25 de junio de 1999, para quedar como sigue:  </w:t>
      </w:r>
    </w:p>
    <w:p>
      <w:pPr>
        <w:pStyle w:val="Normal"/>
        <w:tabs>
          <w:tab w:val="clear" w:pos="709"/>
          <w:tab w:val="left" w:pos="0" w:leader="none"/>
        </w:tabs>
        <w:autoSpaceDE w:val="false"/>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588.</w:t>
      </w:r>
      <w:r>
        <w:rPr>
          <w:rFonts w:cs="Times New Roman" w:ascii="Times New Roman" w:hAnsi="Times New Roman"/>
          <w:sz w:val="24"/>
          <w:szCs w:val="24"/>
        </w:rPr>
        <w:t xml:space="preserve"> El Registro Público del Estado de Coahuila es una institución jurídica unitaria, dependiente del Poder Ejecutivo, que podrá administrarlo directamente o a través del organismo a que se le asigne esta función, que tiene por objeto regular la inscripción  de los actos relativos a la constitución, transmisión, modificación, gravamen y extinción del derecho de propiedad y de los demás derechos reales sobre los bienes; los actos relativos a la constitución, modificación y extinción de las personas morales; así como los otros actos, negocios, resoluciones y diligencias judiciales a que este mismo título se refiere, y a las consecuencias inherentes a dichas inscripciones.</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589.</w:t>
      </w:r>
      <w:r>
        <w:rPr>
          <w:rFonts w:cs="Times New Roman" w:ascii="Times New Roman" w:hAnsi="Times New Roman"/>
          <w:sz w:val="24"/>
          <w:szCs w:val="24"/>
        </w:rPr>
        <w:t xml:space="preserve"> La Ley Reglamentaria del Registro Público fijará y nominará las Secciones de que se componga el Registro,  precisará los títulos que deban inscribirse en cada una de ellas, el número de libros y sus correspondientes requisitos, y determinará el sistema y métodos mediante los cuales funcionará.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631.</w:t>
      </w:r>
      <w:r>
        <w:rPr>
          <w:rFonts w:cs="Times New Roman" w:ascii="Times New Roman" w:hAnsi="Times New Roman"/>
          <w:sz w:val="24"/>
          <w:szCs w:val="24"/>
        </w:rPr>
        <w:t xml:space="preserve"> En el caso a que se refiere el artículo anterior, el Registrador tiene la obligación de hacer una inscripción preventiva, a fin de que si  el superior jerárquico ordena que se registre o anote el título rechazado, la inscripción o anotación definitivas surta sus efectos desde que por primera vez se presentó el título.</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 xml:space="preserve">ARTÍCULO 3635. </w:t>
      </w:r>
      <w:r>
        <w:rPr>
          <w:rFonts w:cs="Times New Roman" w:ascii="Times New Roman" w:hAnsi="Times New Roman"/>
          <w:sz w:val="24"/>
          <w:szCs w:val="24"/>
        </w:rPr>
        <w:t>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 xml:space="preserve">ARTÍCULO 3637. </w:t>
      </w:r>
      <w:r>
        <w:rPr>
          <w:rFonts w:cs="Times New Roman" w:ascii="Times New Roman" w:hAnsi="Times New Roman"/>
          <w:sz w:val="24"/>
          <w:szCs w:val="24"/>
        </w:rPr>
        <w:t>Se Deroga</w:t>
      </w:r>
    </w:p>
    <w:p>
      <w:pPr>
        <w:pStyle w:val="Normal"/>
        <w:tabs>
          <w:tab w:val="clear" w:pos="709"/>
          <w:tab w:val="left" w:pos="0" w:leader="none"/>
        </w:tabs>
        <w:autoSpaceDE w:val="false"/>
        <w:ind w:righ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678.</w:t>
      </w:r>
      <w:r>
        <w:rPr>
          <w:rFonts w:cs="Times New Roman" w:ascii="Times New Roman" w:hAnsi="Times New Roman"/>
          <w:sz w:val="24"/>
          <w:szCs w:val="24"/>
        </w:rPr>
        <w:t xml:space="preserve">  Contra las resoluciones y omisiones del Registrador procede el recurso de inconformidad ante el superior jerárquico.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680.</w:t>
      </w:r>
      <w:r>
        <w:rPr>
          <w:rFonts w:cs="Times New Roman" w:ascii="Times New Roman" w:hAnsi="Times New Roman"/>
          <w:sz w:val="24"/>
          <w:szCs w:val="24"/>
        </w:rPr>
        <w:t xml:space="preserve"> El Registrador remitirá al superior jerárquico dentro de los tres días hábiles siguientes,  un informe sobre su actuación, acompañando en su caso las documentales que estime necesarias, quien resolverá lo procedente dentro del término de tres días hábiles.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s>
        <w:autoSpaceDE w:val="false"/>
        <w:spacing w:lineRule="auto" w:line="360"/>
        <w:ind w:right="114"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3681.</w:t>
      </w:r>
      <w:r>
        <w:rPr>
          <w:rFonts w:cs="Times New Roman" w:ascii="Times New Roman" w:hAnsi="Times New Roman"/>
          <w:sz w:val="24"/>
          <w:szCs w:val="24"/>
        </w:rPr>
        <w:t xml:space="preserve"> Contra las resoluciones emitidas al recurso de inconformidad a que se refiere el artículo 3678 no procede recurso alguno.</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 xml:space="preserve">ARTÍCULO SEGUNDO.- </w:t>
      </w:r>
      <w:r>
        <w:rPr>
          <w:rFonts w:cs="Times New Roman" w:ascii="Times New Roman" w:hAnsi="Times New Roman"/>
          <w:sz w:val="24"/>
          <w:szCs w:val="24"/>
        </w:rPr>
        <w:t xml:space="preserve">Se </w:t>
      </w:r>
      <w:r>
        <w:rPr>
          <w:rFonts w:cs="Times New Roman" w:ascii="Times New Roman" w:hAnsi="Times New Roman"/>
          <w:b/>
          <w:sz w:val="24"/>
          <w:szCs w:val="24"/>
        </w:rPr>
        <w:t>REFORMAN:</w:t>
      </w:r>
      <w:r>
        <w:rPr>
          <w:rFonts w:cs="Times New Roman" w:ascii="Times New Roman" w:hAnsi="Times New Roman"/>
          <w:sz w:val="24"/>
          <w:szCs w:val="24"/>
        </w:rPr>
        <w:t xml:space="preserve"> la fracción XVI del artículo 24; la fracción XXVII del artículo 26; la fracción IV del artículo 27; </w:t>
      </w:r>
      <w:r>
        <w:rPr>
          <w:rFonts w:cs="Times New Roman" w:ascii="Times New Roman" w:hAnsi="Times New Roman"/>
          <w:b/>
          <w:sz w:val="24"/>
          <w:szCs w:val="24"/>
        </w:rPr>
        <w:t>SE DEROGAN</w:t>
      </w:r>
      <w:r>
        <w:rPr>
          <w:rFonts w:cs="Times New Roman" w:ascii="Times New Roman" w:hAnsi="Times New Roman"/>
          <w:sz w:val="24"/>
          <w:szCs w:val="24"/>
        </w:rPr>
        <w:t>: las fracciones III, IV, V, VI, VII, VIII, IX, X, XI, XII, XIII, XIV, XV, XVII, XVIII,XXII, XXIII, XXXIII, XXXIV, XLV, XLVI, XLVII, L y LI, del artículo 26, de la Ley Orgánica de la Administración Pública del Estado de Coahuila de Zaragoza, contenida en el Decreto No. 584, publicada en el Periódico Oficial del Gobierno del Estado No.97 de fecha 7 de diciembre de 2005, para quedar como sigue:</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ARTÍCULO 24.</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I a XV.</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XVI.</w:t>
      </w:r>
      <w:r>
        <w:rPr>
          <w:rFonts w:cs="Times New Roman" w:ascii="Times New Roman" w:hAnsi="Times New Roman"/>
          <w:sz w:val="24"/>
          <w:szCs w:val="24"/>
        </w:rPr>
        <w:t xml:space="preserve"> Organizar, dirigir, evaluar y vigilar el ejercicio de las funciones del Registro Civil.</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XVII a XLIX.</w:t>
      </w:r>
      <w:r>
        <w:rPr>
          <w:rFonts w:cs="Times New Roman" w:ascii="Times New Roman" w:hAnsi="Times New Roman"/>
          <w:sz w:val="24"/>
          <w:szCs w:val="24"/>
        </w:rPr>
        <w:t xml:space="preserve">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26.</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 a II.</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V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 xml:space="preserve">VIII. </w:t>
      </w:r>
      <w:r>
        <w:rPr>
          <w:rFonts w:cs="Times New Roman" w:ascii="Times New Roman" w:hAnsi="Times New Roman"/>
          <w:sz w:val="24"/>
          <w:szCs w:val="24"/>
        </w:rPr>
        <w:t>Se deroga</w:t>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X.</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II.</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pPr>
      <w:r>
        <w:rPr>
          <w:rFonts w:cs="Times New Roman" w:ascii="Times New Roman" w:hAnsi="Times New Roman"/>
          <w:b/>
          <w:sz w:val="24"/>
          <w:szCs w:val="24"/>
        </w:rPr>
        <w:t>XI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IV.</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V.</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VI.</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V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VI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IX a XXI.</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I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IV. a XXVI.</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VII.</w:t>
      </w:r>
      <w:r>
        <w:rPr>
          <w:rFonts w:cs="Times New Roman" w:ascii="Times New Roman" w:hAnsi="Times New Roman"/>
          <w:sz w:val="24"/>
          <w:szCs w:val="24"/>
        </w:rPr>
        <w:t xml:space="preserve"> Proponer al Ejecutivo las reformas tendientes a mejorar la política financier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VIII a XXXII.</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XII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 xml:space="preserve">XXXIV. </w:t>
      </w:r>
      <w:r>
        <w:rPr>
          <w:rFonts w:cs="Times New Roman" w:ascii="Times New Roman" w:hAnsi="Times New Roman"/>
          <w:sz w:val="24"/>
          <w:szCs w:val="24"/>
        </w:rPr>
        <w:t>Se deroga</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XXV a XLIV.</w:t>
      </w:r>
      <w:r>
        <w:rPr>
          <w:rFonts w:cs="Times New Roman" w:ascii="Times New Roman" w:hAnsi="Times New Roman"/>
          <w:sz w:val="24"/>
          <w:szCs w:val="24"/>
        </w:rPr>
        <w:t xml:space="preserve"> . . . </w:t>
      </w:r>
    </w:p>
    <w:p>
      <w:pPr>
        <w:pStyle w:val="Normal"/>
        <w:tabs>
          <w:tab w:val="clear" w:pos="709"/>
          <w:tab w:val="left" w:pos="0" w:leader="none"/>
        </w:tabs>
        <w:autoSpaceDE w:val="false"/>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LV.</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LVI.</w:t>
      </w:r>
      <w:r>
        <w:rPr>
          <w:rFonts w:cs="Times New Roman" w:ascii="Times New Roman" w:hAnsi="Times New Roman"/>
          <w:sz w:val="24"/>
          <w:szCs w:val="24"/>
        </w:rPr>
        <w:t xml:space="preserve"> Se deroga</w:t>
      </w:r>
    </w:p>
    <w:p>
      <w:pPr>
        <w:pStyle w:val="Normal"/>
        <w:tabs>
          <w:tab w:val="clear" w:pos="709"/>
          <w:tab w:val="left" w:pos="0" w:leader="none"/>
        </w:tabs>
        <w:autoSpaceDE w:val="false"/>
        <w:ind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LVII.</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XLVIII.</w:t>
      </w:r>
      <w:r>
        <w:rPr>
          <w:rFonts w:cs="Times New Roman" w:ascii="Times New Roman" w:hAnsi="Times New Roman"/>
          <w:sz w:val="24"/>
          <w:szCs w:val="24"/>
        </w:rPr>
        <w:t xml:space="preserve"> a </w:t>
      </w:r>
      <w:r>
        <w:rPr>
          <w:rFonts w:cs="Times New Roman" w:ascii="Times New Roman" w:hAnsi="Times New Roman"/>
          <w:b/>
          <w:sz w:val="24"/>
          <w:szCs w:val="24"/>
        </w:rPr>
        <w:t>XLIX.</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L.</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LI.</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27.</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 a III.</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Promover ante el Servicio de Administración Tributaria del Estado de Coahuila, estímulos fiscales que se estimen pertinentes para el establecimiento de empresas, así como otorgar subsidio y estímulos en infraestructura cuando se estime conveniente para la promoción de las fuentes de emple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V. a XX.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 xml:space="preserve">ARTÍCULO TERCERO.- </w:t>
      </w:r>
      <w:r>
        <w:rPr>
          <w:rFonts w:cs="Times New Roman" w:ascii="Times New Roman" w:hAnsi="Times New Roman"/>
          <w:sz w:val="24"/>
          <w:szCs w:val="24"/>
        </w:rPr>
        <w:t xml:space="preserve">Se </w:t>
      </w:r>
      <w:r>
        <w:rPr>
          <w:rFonts w:cs="Times New Roman" w:ascii="Times New Roman" w:hAnsi="Times New Roman"/>
          <w:b/>
          <w:sz w:val="24"/>
          <w:szCs w:val="24"/>
        </w:rPr>
        <w:t>REFORMA:</w:t>
      </w:r>
      <w:r>
        <w:rPr>
          <w:rFonts w:cs="Times New Roman" w:ascii="Times New Roman" w:hAnsi="Times New Roman"/>
          <w:sz w:val="24"/>
          <w:szCs w:val="24"/>
        </w:rPr>
        <w:t xml:space="preserve"> la fracción I del artículo 81 de la Ley de Pensiones y Otros Beneficios Sociales para los Trabajadores al Servicios del Estado de Coahuila de Zaragoza, contenida en el Decreto No. 275, publicada en el Periódico Oficial del Gobierno del Estado No. 64 de fecha 10 de agosto de 1993, para quedar como sigue:</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ICULO 81.-</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Un Presidente, que será el titular del Servicio de Administración Tributaria del Estado de Coahuil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II. a III.-</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 xml:space="preserve">ARTÍCULO CUARTO.- </w:t>
      </w:r>
      <w:r>
        <w:rPr>
          <w:rFonts w:cs="Times New Roman" w:ascii="Times New Roman" w:hAnsi="Times New Roman"/>
          <w:sz w:val="24"/>
          <w:szCs w:val="24"/>
        </w:rPr>
        <w:t>Se ADICIONA: la fracción VI al artículo 6-A de la Ley de Deuda Pública para el Estado de Coahuila de Zaragoza, contenida en el Decreto No. 349, publicada en el Periódico Oficial del Gobierno del Estado No.98 de fecha 6 de diciembre de 1996, para quedar como sigue:</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ÍCULO 6-A.- .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I a V. .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b/>
          <w:sz w:val="24"/>
          <w:szCs w:val="24"/>
          <w:lang w:val="pt-BR"/>
        </w:rPr>
        <w:t xml:space="preserve">VI. </w:t>
      </w:r>
      <w:r>
        <w:rPr>
          <w:rFonts w:cs="Times New Roman" w:ascii="Times New Roman" w:hAnsi="Times New Roman"/>
          <w:sz w:val="24"/>
          <w:szCs w:val="24"/>
          <w:lang w:val="pt-BR"/>
        </w:rPr>
        <w:t>Se trate de</w:t>
      </w:r>
      <w:r>
        <w:rPr>
          <w:rFonts w:cs="Times New Roman" w:ascii="Times New Roman" w:hAnsi="Times New Roman"/>
          <w:sz w:val="24"/>
          <w:szCs w:val="24"/>
        </w:rPr>
        <w:t xml:space="preserve"> operaciones</w:t>
      </w:r>
      <w:r>
        <w:rPr>
          <w:rFonts w:cs="Times New Roman" w:ascii="Times New Roman" w:hAnsi="Times New Roman"/>
          <w:sz w:val="24"/>
          <w:szCs w:val="24"/>
          <w:lang w:val="pt-BR"/>
        </w:rPr>
        <w:t xml:space="preserve"> que</w:t>
      </w:r>
      <w:r>
        <w:rPr>
          <w:rFonts w:cs="Times New Roman" w:ascii="Times New Roman" w:hAnsi="Times New Roman"/>
          <w:sz w:val="24"/>
          <w:szCs w:val="24"/>
        </w:rPr>
        <w:t xml:space="preserve"> realicen las</w:t>
      </w:r>
      <w:r>
        <w:rPr>
          <w:rFonts w:cs="Times New Roman" w:ascii="Times New Roman" w:hAnsi="Times New Roman"/>
          <w:sz w:val="24"/>
          <w:szCs w:val="24"/>
          <w:lang w:val="pt-BR"/>
        </w:rPr>
        <w:t xml:space="preserve"> entidades a que se</w:t>
      </w:r>
      <w:r>
        <w:rPr>
          <w:rFonts w:cs="Times New Roman" w:ascii="Times New Roman" w:hAnsi="Times New Roman"/>
          <w:sz w:val="24"/>
          <w:szCs w:val="24"/>
        </w:rPr>
        <w:t xml:space="preserve"> refieren las fracciones</w:t>
      </w:r>
      <w:r>
        <w:rPr>
          <w:rFonts w:cs="Times New Roman" w:ascii="Times New Roman" w:hAnsi="Times New Roman"/>
          <w:sz w:val="24"/>
          <w:szCs w:val="24"/>
          <w:lang w:val="pt-BR"/>
        </w:rPr>
        <w:t xml:space="preserve"> III, IV  y V del artículo 2 de esta Ley, que</w:t>
      </w:r>
      <w:r>
        <w:rPr>
          <w:rFonts w:cs="Times New Roman" w:ascii="Times New Roman" w:hAnsi="Times New Roman"/>
          <w:sz w:val="24"/>
          <w:szCs w:val="24"/>
        </w:rPr>
        <w:t xml:space="preserve"> consistan</w:t>
      </w:r>
      <w:r>
        <w:rPr>
          <w:rFonts w:cs="Times New Roman" w:ascii="Times New Roman" w:hAnsi="Times New Roman"/>
          <w:sz w:val="24"/>
          <w:szCs w:val="24"/>
          <w:lang w:val="pt-BR"/>
        </w:rPr>
        <w:t xml:space="preserve"> en</w:t>
      </w:r>
      <w:r>
        <w:rPr>
          <w:rFonts w:cs="Times New Roman" w:ascii="Times New Roman" w:hAnsi="Times New Roman"/>
          <w:sz w:val="24"/>
          <w:szCs w:val="24"/>
        </w:rPr>
        <w:t xml:space="preserve"> el establecimiento</w:t>
      </w:r>
      <w:r>
        <w:rPr>
          <w:rFonts w:cs="Times New Roman" w:ascii="Times New Roman" w:hAnsi="Times New Roman"/>
          <w:sz w:val="24"/>
          <w:szCs w:val="24"/>
          <w:lang w:val="pt-BR"/>
        </w:rPr>
        <w:t xml:space="preserve"> de</w:t>
      </w:r>
      <w:r>
        <w:rPr>
          <w:rFonts w:cs="Times New Roman" w:ascii="Times New Roman" w:hAnsi="Times New Roman"/>
          <w:sz w:val="24"/>
          <w:szCs w:val="24"/>
        </w:rPr>
        <w:t xml:space="preserve"> un</w:t>
      </w:r>
      <w:r>
        <w:rPr>
          <w:rFonts w:cs="Times New Roman" w:ascii="Times New Roman" w:hAnsi="Times New Roman"/>
          <w:sz w:val="24"/>
          <w:szCs w:val="24"/>
          <w:lang w:val="pt-BR"/>
        </w:rPr>
        <w:t xml:space="preserve"> programa de certificados y/o la</w:t>
      </w:r>
      <w:r>
        <w:rPr>
          <w:rFonts w:cs="Times New Roman" w:ascii="Times New Roman" w:hAnsi="Times New Roman"/>
          <w:sz w:val="24"/>
          <w:szCs w:val="24"/>
        </w:rPr>
        <w:t xml:space="preserve"> emisión</w:t>
      </w:r>
      <w:r>
        <w:rPr>
          <w:rFonts w:cs="Times New Roman" w:ascii="Times New Roman" w:hAnsi="Times New Roman"/>
          <w:sz w:val="24"/>
          <w:szCs w:val="24"/>
          <w:lang w:val="pt-BR"/>
        </w:rPr>
        <w:t xml:space="preserve"> de una o varias</w:t>
      </w:r>
      <w:r>
        <w:rPr>
          <w:rFonts w:cs="Times New Roman" w:ascii="Times New Roman" w:hAnsi="Times New Roman"/>
          <w:sz w:val="24"/>
          <w:szCs w:val="24"/>
        </w:rPr>
        <w:t xml:space="preserve"> emisiones</w:t>
      </w:r>
      <w:r>
        <w:rPr>
          <w:rFonts w:cs="Times New Roman" w:ascii="Times New Roman" w:hAnsi="Times New Roman"/>
          <w:sz w:val="24"/>
          <w:szCs w:val="24"/>
          <w:lang w:val="pt-BR"/>
        </w:rPr>
        <w:t xml:space="preserve"> de certificados</w:t>
      </w:r>
      <w:r>
        <w:rPr>
          <w:rFonts w:cs="Times New Roman" w:ascii="Times New Roman" w:hAnsi="Times New Roman"/>
          <w:sz w:val="24"/>
          <w:szCs w:val="24"/>
        </w:rPr>
        <w:t xml:space="preserve"> bursátiles</w:t>
      </w:r>
      <w:r>
        <w:rPr>
          <w:rFonts w:cs="Times New Roman" w:ascii="Times New Roman" w:hAnsi="Times New Roman"/>
          <w:sz w:val="24"/>
          <w:szCs w:val="24"/>
          <w:lang w:val="pt-BR"/>
        </w:rPr>
        <w:t>,  con la finalidad de potencializar los ingresos propios de estas entidades.</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En las operaciones que celebren al amparo de esta fracción no le serán aplicables las fracciones I a III de este articulo.</w:t>
      </w:r>
    </w:p>
    <w:p>
      <w:pPr>
        <w:pStyle w:val="Normal"/>
        <w:tabs>
          <w:tab w:val="clear" w:pos="709"/>
          <w:tab w:val="left" w:pos="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rPr>
        <w:t>ARTÍCULO QUINTO.- Se REFORMAN</w:t>
      </w:r>
      <w:r>
        <w:rPr>
          <w:rFonts w:cs="Times New Roman" w:ascii="Times New Roman" w:hAnsi="Times New Roman"/>
          <w:sz w:val="24"/>
          <w:szCs w:val="24"/>
        </w:rPr>
        <w:t xml:space="preserve">: las fracciones VI, VII, VIII, IX, X y XI del artículo 2, el artículo 6, el primer párrafo del artículo 7, las fracciones II, III, IV, y V del artículo 8, la fracción XXXI  del artículo 10, la fracción III del artículo 12, el primer párrafo del artículo 15, el artículo 16, el artículo 18, las fracciones I, III, IV y XII del artículo 20, la fracción III del artículo 24, el primer párrafo del artículo 25 y el artículo 30;  </w:t>
      </w:r>
      <w:r>
        <w:rPr>
          <w:rFonts w:cs="Times New Roman" w:ascii="Times New Roman" w:hAnsi="Times New Roman"/>
          <w:b/>
          <w:sz w:val="24"/>
          <w:szCs w:val="24"/>
        </w:rPr>
        <w:t>Se ADICIONA</w:t>
      </w:r>
      <w:r>
        <w:rPr>
          <w:rFonts w:cs="Times New Roman" w:ascii="Times New Roman" w:hAnsi="Times New Roman"/>
          <w:sz w:val="24"/>
          <w:szCs w:val="24"/>
        </w:rPr>
        <w:t xml:space="preserve">: la fracción XII al artículo 2, la fracción VI al artículo 8, las fracciones XXXII, XXXIII, XXXIV Y XXXV al artículo 10, el artículo 19-BIS, el segundo párrafo al artículo 25; </w:t>
      </w:r>
      <w:r>
        <w:rPr>
          <w:rFonts w:cs="Times New Roman" w:ascii="Times New Roman" w:hAnsi="Times New Roman"/>
          <w:b/>
          <w:sz w:val="24"/>
          <w:szCs w:val="24"/>
        </w:rPr>
        <w:t>SE DEROGA</w:t>
      </w:r>
      <w:r>
        <w:rPr>
          <w:rFonts w:cs="Times New Roman" w:ascii="Times New Roman" w:hAnsi="Times New Roman"/>
          <w:sz w:val="24"/>
          <w:szCs w:val="24"/>
        </w:rPr>
        <w:t>: la fracción  V del artículo 20  de la Ley General del Catastro y la Información Territorial para el Estado de Coahuila de Zaragoza, contenida en el Decreto No. 336, publicada en el Periódico Oficial del Gobierno del Estado No.59 de fecha 23 de julio de 1999, para quedar como sigue:</w:t>
      </w:r>
    </w:p>
    <w:p>
      <w:pPr>
        <w:pStyle w:val="Normal"/>
        <w:tabs>
          <w:tab w:val="clear" w:pos="709"/>
          <w:tab w:val="left" w:pos="0" w:leader="none"/>
        </w:tabs>
        <w:autoSpaceDE w:val="false"/>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2.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 a V.</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SATEC. Servicio de Administración Tributaria de Coahuil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I.</w:t>
      </w:r>
      <w:r>
        <w:rPr>
          <w:rFonts w:cs="Times New Roman" w:ascii="Times New Roman" w:hAnsi="Times New Roman"/>
          <w:sz w:val="24"/>
          <w:szCs w:val="24"/>
        </w:rPr>
        <w:t xml:space="preserve"> INSTITUTO. El Instituto Coahuilense del Catastro y la Información Territorial.</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II.</w:t>
      </w:r>
      <w:r>
        <w:rPr>
          <w:rFonts w:cs="Times New Roman" w:ascii="Times New Roman" w:hAnsi="Times New Roman"/>
          <w:sz w:val="24"/>
          <w:szCs w:val="24"/>
        </w:rPr>
        <w:t xml:space="preserve"> LEY. La Ley General del Catastro para el Estado de Coahuila.</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X.</w:t>
      </w:r>
      <w:r>
        <w:rPr>
          <w:rFonts w:cs="Times New Roman" w:ascii="Times New Roman" w:hAnsi="Times New Roman"/>
          <w:sz w:val="24"/>
          <w:szCs w:val="24"/>
        </w:rPr>
        <w:t xml:space="preserve"> REGLAMENTO. El Reglamento de la Ley General del Catastro y la Información Territorial para el Estado de Coahuil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X.</w:t>
      </w:r>
      <w:r>
        <w:rPr>
          <w:rFonts w:cs="Times New Roman" w:ascii="Times New Roman" w:hAnsi="Times New Roman"/>
          <w:sz w:val="24"/>
          <w:szCs w:val="24"/>
        </w:rPr>
        <w:t xml:space="preserve"> UNIDAD. Unidad Catastral Municipal, considerada como el área integrada por el personal técnico y administrativo que señale el presupuesto municipal, encargada de las funciones catastrales que le asignan esta ley y su reglamento en el municipio que correspond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XI.</w:t>
      </w:r>
      <w:r>
        <w:rPr>
          <w:rFonts w:cs="Times New Roman" w:ascii="Times New Roman" w:hAnsi="Times New Roman"/>
          <w:sz w:val="24"/>
          <w:szCs w:val="24"/>
        </w:rPr>
        <w:t xml:space="preserve"> JUNTA. La Junta Municipal Catastral que se integre en cada municipio con las atribuciones de esta ley y su reglamento le confiere.</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XII.</w:t>
      </w:r>
      <w:r>
        <w:rPr>
          <w:rFonts w:cs="Times New Roman" w:ascii="Times New Roman" w:hAnsi="Times New Roman"/>
          <w:sz w:val="24"/>
          <w:szCs w:val="24"/>
        </w:rPr>
        <w:t xml:space="preserve"> INMUEBLE. Son bienes inmuebles, el suelo y las construcciones adheridas a él, todo lo que este unido al mismo de manera fija, de modo que no pueda separarse sin deterioro del mismo o del objeto a él adherido.</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6. </w:t>
      </w:r>
      <w:r>
        <w:rPr>
          <w:rFonts w:cs="Times New Roman" w:ascii="Times New Roman" w:hAnsi="Times New Roman"/>
          <w:sz w:val="24"/>
          <w:szCs w:val="24"/>
        </w:rPr>
        <w:t>Los propietarios, poseedores o usufructuarios y entidades públicas, previo pago de los derechos correspondientes, podrán solicitar los servicios relacionados con la información catastral, geográfica y estadística, así como las  publicaciones, cartografía, certificaciones, reproducciones y demás que tienen a su cargo las autoridades catastrales.</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7. </w:t>
      </w:r>
      <w:r>
        <w:rPr>
          <w:rFonts w:cs="Times New Roman" w:ascii="Times New Roman" w:hAnsi="Times New Roman"/>
          <w:sz w:val="24"/>
          <w:szCs w:val="24"/>
        </w:rPr>
        <w:t>El SATEC, con el propósito de informar a los particulares, mandará publicar en el Periódico Oficial del Gobierno del Estado, los costos de los servicios que preste, a través del Instituto,  en función de las actividades que desarrolla, previa aprobación de las cuotas o tarifas respectivas por parte del Consejo Directiv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8. . . . </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El Servicio de Administración Tributaria de Coahuila.</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El Instituto Coahuilense del Catastro y la Información Territorial.</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Los ayuntamiento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Los titulares de las Unidades Catastrales Municipales.</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Los titulares de las direcciones o de los departamentos encargados del catastro en los municipios.</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0.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 a XXX.</w:t>
      </w:r>
      <w:r>
        <w:rPr>
          <w:rFonts w:cs="Times New Roman" w:ascii="Times New Roman" w:hAnsi="Times New Roman"/>
          <w:sz w:val="24"/>
          <w:szCs w:val="24"/>
        </w:rPr>
        <w:t xml:space="preserve"> . . . </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XI.</w:t>
      </w:r>
      <w:r>
        <w:rPr>
          <w:rFonts w:cs="Times New Roman" w:ascii="Times New Roman" w:hAnsi="Times New Roman"/>
          <w:sz w:val="24"/>
          <w:szCs w:val="24"/>
        </w:rPr>
        <w:t xml:space="preserve"> Ejecutar las acciones necesarias para integrar la Junta, conforme a las disposiciones previstas en la ley y su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XXXII.</w:t>
      </w:r>
      <w:r>
        <w:rPr>
          <w:rFonts w:cs="Times New Roman" w:ascii="Times New Roman" w:hAnsi="Times New Roman"/>
          <w:bCs/>
          <w:sz w:val="24"/>
          <w:szCs w:val="24"/>
        </w:rPr>
        <w:t xml:space="preserve"> Remitir a la Junta los proyectos de las tablas de valores que sean elaborados y remitidos, de manera conjunta por el Instituto y la Unidad para que, si lo considera procedente, realice observaciones y recomendaciones a los valores en ellos conteni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XXXIII.</w:t>
      </w:r>
      <w:r>
        <w:rPr>
          <w:rFonts w:cs="Times New Roman" w:ascii="Times New Roman" w:hAnsi="Times New Roman"/>
          <w:sz w:val="24"/>
          <w:szCs w:val="24"/>
        </w:rPr>
        <w:t xml:space="preserve"> Remitir al Ayuntamiento las observaciones y recomendaciones que la junta haga a los proyectos de tablas generales de valores para, en su caso, incorporarlos en los proyect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XXXIV.</w:t>
      </w:r>
      <w:r>
        <w:rPr>
          <w:rFonts w:cs="Times New Roman" w:ascii="Times New Roman" w:hAnsi="Times New Roman"/>
          <w:bCs/>
          <w:sz w:val="24"/>
          <w:szCs w:val="24"/>
        </w:rPr>
        <w:t xml:space="preserve"> Proponer al Congreso del Estado con arreglo a esta ley, las tablas de valores unitarios de suelo y construcciones, aprobadas por el Ayuntami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XXXV.</w:t>
      </w:r>
      <w:r>
        <w:rPr>
          <w:rFonts w:cs="Times New Roman" w:ascii="Times New Roman" w:hAnsi="Times New Roman"/>
          <w:sz w:val="24"/>
          <w:szCs w:val="24"/>
        </w:rPr>
        <w:t xml:space="preserve"> Las demás que expresamente le determine esta ley y su Reglamento.</w:t>
      </w:r>
    </w:p>
    <w:p>
      <w:pPr>
        <w:pStyle w:val="Normal"/>
        <w:tabs>
          <w:tab w:val="clear" w:pos="709"/>
          <w:tab w:val="left" w:pos="0" w:leader="none"/>
          <w:tab w:val="left" w:pos="11175" w:leader="none"/>
        </w:tabs>
        <w:spacing w:lineRule="auto" w:line="360"/>
        <w:rPr>
          <w:rFonts w:ascii="Times New Roman" w:hAnsi="Times New Roman" w:cs="Times New Roman"/>
          <w:sz w:val="24"/>
          <w:szCs w:val="24"/>
        </w:rPr>
      </w:pPr>
      <w:r>
        <w:rPr>
          <w:rFonts w:cs="Times New Roman" w:ascii="Times New Roman" w:hAnsi="Times New Roman"/>
          <w:color w:val="FF0000"/>
          <w:sz w:val="24"/>
          <w:szCs w:val="24"/>
        </w:rPr>
        <w:tab/>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12. . . . </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 a II.</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Analizar, de manera conjunta con el SATEC y el Instituto, las observaciones y recomendaciones formuladas por la Junt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V a XVI.</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15. </w:t>
      </w:r>
      <w:r>
        <w:rPr>
          <w:rFonts w:cs="Times New Roman" w:ascii="Times New Roman" w:hAnsi="Times New Roman"/>
          <w:sz w:val="24"/>
          <w:szCs w:val="24"/>
        </w:rPr>
        <w:t>La dirección y administración del Instituto estarán a cargo de un Consejo Directivo, un Coordinador General, un Director General y los demás órganos que prevea su reglamento Interior.</w:t>
      </w:r>
    </w:p>
    <w:p>
      <w:pPr>
        <w:pStyle w:val="Normal"/>
        <w:tabs>
          <w:tab w:val="clear" w:pos="709"/>
          <w:tab w:val="left" w:pos="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 . </w:t>
      </w:r>
    </w:p>
    <w:p>
      <w:pPr>
        <w:pStyle w:val="Normal"/>
        <w:tabs>
          <w:tab w:val="clear" w:pos="709"/>
          <w:tab w:val="left" w:pos="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bCs/>
          <w:sz w:val="24"/>
          <w:szCs w:val="24"/>
        </w:rPr>
        <w:t xml:space="preserve">ARTÍCULO 16. </w:t>
      </w:r>
      <w:r>
        <w:rPr>
          <w:rFonts w:cs="Times New Roman" w:ascii="Times New Roman" w:hAnsi="Times New Roman"/>
          <w:sz w:val="24"/>
          <w:szCs w:val="24"/>
        </w:rPr>
        <w:t>La Junta de Gobierno del Servicio de Administración Tributaria de Coahuila, fungirá como Consejo Directivo del Instituto, será el órgano máximo del mismo y estará integrada de la siguiente manera:</w:t>
      </w:r>
    </w:p>
    <w:p>
      <w:pPr>
        <w:pStyle w:val="Normal"/>
        <w:tabs>
          <w:tab w:val="clear" w:pos="709"/>
          <w:tab w:val="left" w:pos="0" w:leader="none"/>
        </w:tabs>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tabs>
          <w:tab w:val="clear" w:pos="709"/>
          <w:tab w:val="left" w:pos="0" w:leader="none"/>
          <w:tab w:val="left" w:pos="993" w:leader="none"/>
        </w:tabs>
        <w:spacing w:lineRule="auto" w:line="360"/>
        <w:ind w:left="624" w:right="114" w:hanging="624"/>
        <w:rPr>
          <w:rFonts w:ascii="Times New Roman" w:hAnsi="Times New Roman" w:cs="Times New Roman"/>
          <w:color w:val="000000"/>
          <w:sz w:val="24"/>
          <w:szCs w:val="24"/>
        </w:rPr>
      </w:pPr>
      <w:r>
        <w:rPr>
          <w:rFonts w:cs="Times New Roman" w:ascii="Times New Roman" w:hAnsi="Times New Roman"/>
          <w:color w:val="000000"/>
          <w:sz w:val="24"/>
          <w:szCs w:val="24"/>
        </w:rPr>
        <w:t xml:space="preserve">Gobernador del Estado de Coahuila. </w:t>
      </w:r>
    </w:p>
    <w:p>
      <w:pPr>
        <w:pStyle w:val="Normal"/>
        <w:tabs>
          <w:tab w:val="clear" w:pos="709"/>
          <w:tab w:val="left" w:pos="0" w:leader="none"/>
          <w:tab w:val="left" w:pos="993"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9"/>
          <w:tab w:val="left" w:pos="0" w:leader="none"/>
          <w:tab w:val="left" w:pos="993" w:leader="none"/>
        </w:tabs>
        <w:spacing w:lineRule="auto" w:line="360"/>
        <w:ind w:left="624" w:right="114" w:hanging="624"/>
        <w:rPr>
          <w:rFonts w:ascii="Times New Roman" w:hAnsi="Times New Roman" w:cs="Times New Roman"/>
          <w:color w:val="000000"/>
          <w:sz w:val="24"/>
          <w:szCs w:val="24"/>
        </w:rPr>
      </w:pPr>
      <w:r>
        <w:rPr>
          <w:rFonts w:cs="Times New Roman" w:ascii="Times New Roman" w:hAnsi="Times New Roman"/>
          <w:color w:val="000000"/>
          <w:sz w:val="24"/>
          <w:szCs w:val="24"/>
        </w:rPr>
        <w:t>Secretario de Finanzas del Estado de Coahuila.</w:t>
      </w:r>
    </w:p>
    <w:p>
      <w:pPr>
        <w:pStyle w:val="Normal"/>
        <w:tabs>
          <w:tab w:val="clear" w:pos="709"/>
          <w:tab w:val="left" w:pos="0" w:leader="none"/>
          <w:tab w:val="left" w:pos="993" w:leader="none"/>
        </w:tabs>
        <w:autoSpaceDE w:val="false"/>
        <w:spacing w:lineRule="auto" w:line="360"/>
        <w:ind w:left="-170" w:righ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9"/>
          <w:tab w:val="left" w:pos="0" w:leader="none"/>
          <w:tab w:val="left" w:pos="993" w:leader="none"/>
        </w:tabs>
        <w:autoSpaceDE w:val="false"/>
        <w:spacing w:lineRule="auto" w:line="360"/>
        <w:ind w:left="624" w:right="114" w:hanging="624"/>
        <w:rPr>
          <w:rFonts w:ascii="Times New Roman" w:hAnsi="Times New Roman" w:cs="Times New Roman"/>
          <w:color w:val="000000"/>
          <w:sz w:val="24"/>
          <w:szCs w:val="24"/>
        </w:rPr>
      </w:pPr>
      <w:r>
        <w:rPr>
          <w:rFonts w:cs="Times New Roman" w:ascii="Times New Roman" w:hAnsi="Times New Roman"/>
          <w:color w:val="000000"/>
          <w:sz w:val="24"/>
          <w:szCs w:val="24"/>
        </w:rPr>
        <w:t>Secretario de Fomento Económico.</w:t>
      </w:r>
    </w:p>
    <w:p>
      <w:pPr>
        <w:pStyle w:val="Normal"/>
        <w:tabs>
          <w:tab w:val="clear" w:pos="709"/>
          <w:tab w:val="left" w:pos="0" w:leader="none"/>
          <w:tab w:val="left" w:pos="993" w:leader="none"/>
        </w:tabs>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9"/>
          <w:tab w:val="left" w:pos="0" w:leader="none"/>
          <w:tab w:val="left" w:pos="993" w:leader="none"/>
        </w:tabs>
        <w:autoSpaceDE w:val="false"/>
        <w:spacing w:lineRule="auto" w:line="360"/>
        <w:ind w:left="993" w:right="114"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o Ejecutivo del </w:t>
      </w:r>
      <w:r>
        <w:rPr>
          <w:rFonts w:cs="Times New Roman" w:ascii="Times New Roman" w:hAnsi="Times New Roman"/>
          <w:bCs/>
          <w:color w:val="000000"/>
          <w:sz w:val="24"/>
          <w:szCs w:val="24"/>
        </w:rPr>
        <w:t>Servicio de Administración Tributaria del Estado de   Coahuila.</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El presidente nombrará libremente a quien deba sustituirlo en su ausencia.</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114" w:hanging="0"/>
        <w:rPr/>
      </w:pPr>
      <w:r>
        <w:rPr>
          <w:rFonts w:cs="Times New Roman" w:ascii="Times New Roman" w:hAnsi="Times New Roman"/>
          <w:b/>
          <w:bCs/>
          <w:sz w:val="24"/>
          <w:szCs w:val="24"/>
        </w:rPr>
        <w:t xml:space="preserve">ARTÍCULO 18. </w:t>
      </w:r>
      <w:r>
        <w:rPr>
          <w:rFonts w:cs="Times New Roman" w:ascii="Times New Roman" w:hAnsi="Times New Roman"/>
          <w:sz w:val="24"/>
          <w:szCs w:val="24"/>
        </w:rPr>
        <w:t>El Consejo Directivo celebrará sesiones ordinarias los meses de Abril y de Octubre de cada año y extraordinarias cuando así lo proponga cualquier miembro del Consejo Directivo y se convoque a través del Secretario Ejecutivo del SATEC. Para que el Consejo Directivo sesione válidamente, se requerirá la asistencia de más de la mitad de sus integrante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360"/>
        <w:ind w:right="114" w:hanging="0"/>
        <w:rPr>
          <w:rFonts w:ascii="Times New Roman" w:hAnsi="Times New Roman" w:cs="Times New Roman"/>
          <w:sz w:val="24"/>
          <w:szCs w:val="24"/>
        </w:rPr>
      </w:pPr>
      <w:r>
        <w:rPr>
          <w:rFonts w:cs="Times New Roman" w:ascii="Times New Roman" w:hAnsi="Times New Roman"/>
          <w:sz w:val="24"/>
          <w:szCs w:val="24"/>
        </w:rPr>
        <w:t>Las resoluciones del Consejo Directivo se tomarán por mayoría de votos de los integrantes presentes. El Gobernador del Estado de Coahuila tendrá voto de calidad en caso de empate.</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19-BIS. </w:t>
      </w:r>
      <w:r>
        <w:rPr>
          <w:rFonts w:cs="Times New Roman" w:ascii="Times New Roman" w:hAnsi="Times New Roman"/>
          <w:bCs/>
          <w:sz w:val="24"/>
          <w:szCs w:val="24"/>
        </w:rPr>
        <w:t>El Coordinador General del Instituto, será el Secretario Ejecutivo del SATEC, y tendrá las siguientes atribuciones:</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Ejecutar las funciones, ejercer las facultades y cumplir con las obligaciones que esta Ley le atribuya al Institut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Representar al Instituto ante particulares y ante autoridades administrativas o judiciales con todas las facultades de un mandato general para actos de administración y para pleitos y cobranzas, incluidas aquéllas que requieren cláusula especial conforme a la ley, en los términos de los artículos 2554 del Código Civil para el Distrito Federal y su correlativo del Código Civil para el Estado de Coahuila, pudiendo desistirse de amparos y formular querellas y acusaciones de carácter penal y con facultades para sustituir ese poder en todo o en parte, mediante el otorgamiento de poderes, conforme a su objeto, para pleitos y cobranza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Presentar al Consejo Directivo, en el mes de septiembre de cada año, el programa de trabajo del Instituto, para el siguiente ejercicio anual.</w:t>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Someter a la aprobación del Consejo los presupuestos de ingresos y egresos del Institut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Gestionar el otorgamiento de créditos a favor del Instituto conforme a la Ley de Deuda Pública del Estado, previa autorización del Consejo Directiv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Nombrar un representante en las Juntas Catastrales Municipale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I.</w:t>
      </w:r>
      <w:r>
        <w:rPr>
          <w:rFonts w:cs="Times New Roman" w:ascii="Times New Roman" w:hAnsi="Times New Roman"/>
          <w:sz w:val="24"/>
          <w:szCs w:val="24"/>
        </w:rPr>
        <w:t xml:space="preserve"> Las demás que por acuerdo del Consejo se le atribuyan y aquellas que le otorga la Ley que crea el Servicio de Administración Tributaria de Coahuila y las que le competen dentro del Reglamento Interno del Instituto.</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20. </w:t>
      </w:r>
      <w:r>
        <w:rPr>
          <w:rFonts w:cs="Times New Roman" w:ascii="Times New Roman" w:hAnsi="Times New Roman"/>
          <w:sz w:val="24"/>
          <w:szCs w:val="24"/>
        </w:rPr>
        <w:t>El Director General del Instituto tendrá las facultades y obligaciones siguiente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Ejecutar las funciones, ejercer las facultades y cumplir con las obligaciones que esta Ley y su reglamento le atribuyan al Instituto, Así como aquellas que le deleguen el Consejo Directivo y el Coordinador General.</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w:t>
      </w:r>
      <w:r>
        <w:rPr>
          <w:rFonts w:cs="Times New Roman" w:ascii="Times New Roman" w:hAnsi="Times New Roman"/>
          <w:sz w:val="24"/>
          <w:szCs w:val="24"/>
        </w:rPr>
        <w:t xml:space="preserve"> . . . </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Presentar al Coordinador General, en el mes de septiembre de cada año, el programa de trabajo del Instituto, para el siguiente ejercicio anual, para su respectiva presentación ante el Consejo Directiv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V.</w:t>
      </w:r>
      <w:r>
        <w:rPr>
          <w:rFonts w:cs="Times New Roman" w:ascii="Times New Roman" w:hAnsi="Times New Roman"/>
          <w:sz w:val="24"/>
          <w:szCs w:val="24"/>
        </w:rPr>
        <w:t xml:space="preserve"> Elaborar y presentar al Coordinador General, el proyecto de los presupuestos de ingresos y egresos del Instituto, para su respetiva presentación ante el Consejo Directiv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 xml:space="preserve">V. </w:t>
      </w:r>
      <w:r>
        <w:rPr>
          <w:rFonts w:cs="Times New Roman" w:ascii="Times New Roman" w:hAnsi="Times New Roman"/>
          <w:sz w:val="24"/>
          <w:szCs w:val="24"/>
        </w:rPr>
        <w:t>Se deroga.</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VI. a XI.</w:t>
      </w:r>
      <w:r>
        <w:rPr>
          <w:rFonts w:cs="Times New Roman" w:ascii="Times New Roman" w:hAnsi="Times New Roman"/>
          <w:sz w:val="24"/>
          <w:szCs w:val="24"/>
        </w:rPr>
        <w:t xml:space="preserve"> . . . </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XII.</w:t>
      </w:r>
      <w:r>
        <w:rPr>
          <w:rFonts w:cs="Times New Roman" w:ascii="Times New Roman" w:hAnsi="Times New Roman"/>
          <w:sz w:val="24"/>
          <w:szCs w:val="24"/>
        </w:rPr>
        <w:t xml:space="preserve"> Las demás que por acuerdo del Consejo se le atribuyan, así como las que le sean encargadas por el Coordinador General y aquellas que le competen dentro del Reglamento Interno del Instituto.</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24. </w:t>
      </w:r>
      <w:r>
        <w:rPr>
          <w:rFonts w:cs="Times New Roman" w:ascii="Times New Roman" w:hAnsi="Times New Roman"/>
          <w:sz w:val="24"/>
          <w:szCs w:val="24"/>
        </w:rPr>
        <w:t>Las Juntas Catastrales Municipales se integrarán por:</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 a II.</w:t>
      </w:r>
      <w:r>
        <w:rPr>
          <w:rFonts w:cs="Times New Roman" w:ascii="Times New Roman" w:hAnsi="Times New Roman"/>
          <w:sz w:val="24"/>
          <w:szCs w:val="24"/>
        </w:rPr>
        <w:t xml:space="preserve"> . . . </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II.</w:t>
      </w:r>
      <w:r>
        <w:rPr>
          <w:rFonts w:cs="Times New Roman" w:ascii="Times New Roman" w:hAnsi="Times New Roman"/>
          <w:sz w:val="24"/>
          <w:szCs w:val="24"/>
        </w:rPr>
        <w:t xml:space="preserve"> Un vocal que será el Coordinador General del Instituto o la persona que éste designe.</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360"/>
        <w:rPr/>
      </w:pPr>
      <w:r>
        <w:rPr>
          <w:rFonts w:cs="Times New Roman" w:ascii="Times New Roman" w:hAnsi="Times New Roman"/>
          <w:b/>
          <w:sz w:val="24"/>
          <w:szCs w:val="24"/>
        </w:rPr>
        <w:t>IV. a VII.</w:t>
      </w:r>
      <w:r>
        <w:rPr>
          <w:rFonts w:cs="Times New Roman" w:ascii="Times New Roman" w:hAnsi="Times New Roman"/>
          <w:sz w:val="24"/>
          <w:szCs w:val="24"/>
        </w:rPr>
        <w:t xml:space="preserve"> . . . </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25.- </w:t>
      </w:r>
      <w:r>
        <w:rPr>
          <w:rFonts w:cs="Times New Roman" w:ascii="Times New Roman" w:hAnsi="Times New Roman"/>
          <w:sz w:val="24"/>
          <w:szCs w:val="24"/>
        </w:rPr>
        <w:t>Hechas las designaciones de los miembros que integren las Juntas Catastrales Municipales, los presidentes de las mismas, citarán de inmediato a una reunión de todos los miembros que la integran para el efecto de levantar el acta de instalación, lo que pondrán en conocimiento del Instituto, iniciando en esta forma sus funciones.</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Si dentro de los ocho días siguientes a la designación a que se refiere el párrafo anterior, no se cita  a la Junta, el Instituto requerirá para que dentro de los ocho días se cite a la Junta e inicie sus funciones.</w:t>
      </w:r>
    </w:p>
    <w:p>
      <w:pPr>
        <w:pStyle w:val="Normal"/>
        <w:tabs>
          <w:tab w:val="clear" w:pos="709"/>
          <w:tab w:val="left" w:pos="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autoSpaceDE w:val="false"/>
        <w:spacing w:lineRule="auto" w:line="360"/>
        <w:rPr/>
      </w:pPr>
      <w:r>
        <w:rPr>
          <w:rFonts w:cs="Times New Roman" w:ascii="Times New Roman" w:hAnsi="Times New Roman"/>
          <w:b/>
          <w:bCs/>
          <w:sz w:val="24"/>
          <w:szCs w:val="24"/>
        </w:rPr>
        <w:t xml:space="preserve">ARTÍCULO 30. </w:t>
      </w:r>
      <w:r>
        <w:rPr>
          <w:rFonts w:cs="Times New Roman" w:ascii="Times New Roman" w:hAnsi="Times New Roman"/>
          <w:sz w:val="24"/>
          <w:szCs w:val="24"/>
        </w:rPr>
        <w:t>La Unidad y el SATEC deberán presentar a los Ayuntamientos, de manera conjunta los proyectos de tablas de valores unitarios de suelo y de construcción conforme a esta ley, a efecto de que éstos previo su estudio hagan, si lo consideran procedente, observaciones y recomendaciones sobre los valores unitarios contenidos en los proyectos correspondientes.</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yuntamientos, devolverán los proyectos de tablas de valores unitarios, acompañados de las observaciones y recomendaciones que estimen procedentes, dentro de los 15 días hábiles siguientes a aquél en que las reciban.</w:t>
      </w:r>
    </w:p>
    <w:p>
      <w:pPr>
        <w:pStyle w:val="Normal"/>
        <w:tabs>
          <w:tab w:val="clear" w:pos="709"/>
          <w:tab w:val="left" w:pos="0" w:leader="none"/>
        </w:tabs>
        <w:autoSpaceDE w:val="false"/>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rPr>
        <w:t>ARTÍCULO SEXTO.- Se REFORMA</w:t>
      </w:r>
      <w:r>
        <w:rPr>
          <w:rFonts w:cs="Times New Roman" w:ascii="Times New Roman" w:hAnsi="Times New Roman"/>
          <w:sz w:val="24"/>
          <w:szCs w:val="24"/>
        </w:rPr>
        <w:t>: el cuarto párrafo del artículo 3 de la Ley de Hacienda para el Estado de Coahuila de Zaragoza, contenida en el Decreto No. 191, publicada en el Periódico Oficial del Gobierno del Estado No.102 de fecha 22 de diciembre de1995, para quedar como sigue:</w:t>
      </w:r>
    </w:p>
    <w:p>
      <w:pPr>
        <w:pStyle w:val="Normal"/>
        <w:tabs>
          <w:tab w:val="clear" w:pos="709"/>
          <w:tab w:val="left" w:pos="0" w:leader="none"/>
        </w:tabs>
        <w:autoSpaceDE w:val="false"/>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autoSpaceDE w:val="false"/>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ARTÍCULO 3.- . . .</w:t>
      </w:r>
    </w:p>
    <w:p>
      <w:pPr>
        <w:pStyle w:val="Normal"/>
        <w:tabs>
          <w:tab w:val="clear" w:pos="709"/>
          <w:tab w:val="left" w:pos="0" w:leader="none"/>
        </w:tabs>
        <w:autoSpaceDE w:val="false"/>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 . </w:t>
      </w:r>
    </w:p>
    <w:p>
      <w:pPr>
        <w:pStyle w:val="Normal"/>
        <w:tabs>
          <w:tab w:val="clear" w:pos="709"/>
          <w:tab w:val="left" w:pos="0" w:leader="none"/>
        </w:tabs>
        <w:autoSpaceDE w:val="false"/>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 . . </w:t>
      </w:r>
    </w:p>
    <w:p>
      <w:pPr>
        <w:pStyle w:val="Normal"/>
        <w:tabs>
          <w:tab w:val="clear" w:pos="709"/>
          <w:tab w:val="left" w:pos="0" w:leader="none"/>
        </w:tabs>
        <w:autoSpaceDE w:val="false"/>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sz w:val="24"/>
          <w:szCs w:val="24"/>
          <w:lang w:val="pt-BR"/>
        </w:rPr>
        <w:t xml:space="preserve">Las cuotas actualizadas </w:t>
      </w:r>
      <w:r>
        <w:rPr>
          <w:rFonts w:cs="Times New Roman" w:ascii="Times New Roman" w:hAnsi="Times New Roman"/>
          <w:sz w:val="24"/>
          <w:szCs w:val="24"/>
        </w:rPr>
        <w:t>deberán</w:t>
      </w:r>
      <w:r>
        <w:rPr>
          <w:rFonts w:cs="Times New Roman" w:ascii="Times New Roman" w:hAnsi="Times New Roman"/>
          <w:sz w:val="24"/>
          <w:szCs w:val="24"/>
          <w:lang w:val="pt-BR"/>
        </w:rPr>
        <w:t xml:space="preserve"> publicarse anualmente, por el Servicio de </w:t>
      </w:r>
      <w:r>
        <w:rPr>
          <w:rFonts w:cs="Times New Roman" w:ascii="Times New Roman" w:hAnsi="Times New Roman"/>
          <w:sz w:val="24"/>
          <w:szCs w:val="24"/>
        </w:rPr>
        <w:t>Administración</w:t>
      </w:r>
      <w:r>
        <w:rPr>
          <w:rFonts w:cs="Times New Roman" w:ascii="Times New Roman" w:hAnsi="Times New Roman"/>
          <w:sz w:val="24"/>
          <w:szCs w:val="24"/>
          <w:lang w:val="pt-BR"/>
        </w:rPr>
        <w:t xml:space="preserve"> Tributaria para el Estado de Coahuila, en el Periódico Oficial del Gobierno del Estado. </w:t>
      </w:r>
    </w:p>
    <w:p>
      <w:pPr>
        <w:pStyle w:val="Normal"/>
        <w:tabs>
          <w:tab w:val="clear" w:pos="709"/>
          <w:tab w:val="left" w:pos="0" w:leader="none"/>
        </w:tabs>
        <w:autoSpaceDE w:val="false"/>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rPr>
        <w:t>ARTÍCULO SÉPTIMO.- Se REFORMA</w:t>
      </w:r>
      <w:r>
        <w:rPr>
          <w:rFonts w:cs="Times New Roman" w:ascii="Times New Roman" w:hAnsi="Times New Roman"/>
          <w:sz w:val="24"/>
          <w:szCs w:val="24"/>
        </w:rPr>
        <w:t xml:space="preserve">: el primer párrafo del artículo 1, el artículo 12, el artículo 36, el segundo párrafo del artículo 59, el primer párrafo del artículo 102, el primer párrafo del artículo 113, el tercer párrafo del artículo 119, el artículo 121, el artículo 122, las fracciones I, II y VI del artículo 123; </w:t>
      </w:r>
      <w:r>
        <w:rPr>
          <w:rFonts w:cs="Times New Roman" w:ascii="Times New Roman" w:hAnsi="Times New Roman"/>
          <w:b/>
          <w:sz w:val="24"/>
          <w:szCs w:val="24"/>
        </w:rPr>
        <w:t>SE DEROGAN:</w:t>
      </w:r>
      <w:r>
        <w:rPr>
          <w:rFonts w:cs="Times New Roman" w:ascii="Times New Roman" w:hAnsi="Times New Roman"/>
          <w:sz w:val="24"/>
          <w:szCs w:val="24"/>
        </w:rPr>
        <w:t xml:space="preserve"> los artículos 11, 13, 14, 15, 16 y 17 de la Ley Reglamentaria del Registro Público del Estado de Coahuila de Zaragoza, contenida en el Decreto No.426, publicada en el Periódico Oficial del Gobierno del Estado No. 94 de fecha 23 de noviembre de 1999, para quedar como sigue:</w:t>
      </w:r>
    </w:p>
    <w:p>
      <w:pPr>
        <w:pStyle w:val="Normal"/>
        <w:tabs>
          <w:tab w:val="clear" w:pos="709"/>
          <w:tab w:val="left" w:pos="0" w:leader="none"/>
        </w:tabs>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9"/>
          <w:tab w:val="left" w:pos="0" w:leader="none"/>
        </w:tabs>
        <w:spacing w:lineRule="auto" w:line="360"/>
        <w:rPr/>
      </w:pPr>
      <w:r>
        <w:rPr>
          <w:rFonts w:cs="Times New Roman" w:ascii="Times New Roman" w:hAnsi="Times New Roman"/>
          <w:b/>
          <w:bCs/>
          <w:sz w:val="24"/>
          <w:szCs w:val="24"/>
        </w:rPr>
        <w:t xml:space="preserve">ARTÍCULO 1.- </w:t>
      </w:r>
      <w:r>
        <w:rPr>
          <w:rFonts w:cs="Times New Roman" w:ascii="Times New Roman" w:hAnsi="Times New Roman"/>
          <w:sz w:val="24"/>
          <w:szCs w:val="24"/>
        </w:rPr>
        <w:t>El Registro Público del Estado de Coahuila es una institución jurídica unitaria, dependiente del Poder Ejecutivo, que podrá administrarlo directamente o a través del organismo a que se le asigne esta función, que tiene por objeto regular la inscripción de los actos relativos a la constitución, transmisión, modificación, gravamen y extinción del derecho de propiedad y de los demás derechos reales sobre los bienes, de los actos relativos a la constitución, modificación y extinción de las personas morales; así como de los otros actos, documentos, contratos, resoluciones y diligencias judiciales a que el Código Civil y esta ley se refieren y las consecuencias inherentes a dichas inscripciones. Los efectos del Registro son declarativos y no constitutivos.</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2.-</w:t>
      </w:r>
      <w:r>
        <w:rPr>
          <w:rFonts w:cs="Times New Roman" w:ascii="Times New Roman" w:hAnsi="Times New Roman"/>
          <w:sz w:val="24"/>
          <w:szCs w:val="24"/>
        </w:rPr>
        <w:t xml:space="preserve"> Para efectos del servicio el Registro Público se contará con las oficinas necesarias en los municipios y con la circunscripción territorial que mediante disposición reglamentaria le asigne el Ejecutivo.</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3.-</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4.-</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5.-</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6.-</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7.-</w:t>
      </w:r>
      <w:r>
        <w:rPr>
          <w:rFonts w:cs="Times New Roman" w:ascii="Times New Roman" w:hAnsi="Times New Roman"/>
          <w:sz w:val="24"/>
          <w:szCs w:val="24"/>
        </w:rPr>
        <w:t xml:space="preserve"> Se deroga.</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36.-</w:t>
      </w:r>
      <w:r>
        <w:rPr>
          <w:rFonts w:cs="Times New Roman" w:ascii="Times New Roman" w:hAnsi="Times New Roman"/>
          <w:sz w:val="24"/>
          <w:szCs w:val="24"/>
        </w:rPr>
        <w:t xml:space="preserve"> Los asientos registrales serán autorizados por los Registradores y los Secretarios de las Oficinas del Registr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59.-</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La nota llevará el sello de la Oficina del Registro y será autorizada con la firma del Registrador y del Secretari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02.-</w:t>
      </w:r>
      <w:r>
        <w:rPr>
          <w:rFonts w:cs="Times New Roman" w:ascii="Times New Roman" w:hAnsi="Times New Roman"/>
          <w:sz w:val="24"/>
          <w:szCs w:val="24"/>
        </w:rPr>
        <w:t xml:space="preserve"> Las autoridades del Registro Público tienen obligación de expedir constancias certificadas de los asientos registrales y de los tomos de duplicados de los documentos inscritos, estando facultados para certificar copias fotostáticas, fotográficas, heliográficas o cualquiera otra que se obtenga por procedimientos técnicos, siempre que ellas se refieran a los libros y archivos del Registro.</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sz w:val="24"/>
          <w:szCs w:val="24"/>
        </w:rPr>
        <w:t xml:space="preserve">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b/>
          <w:bCs/>
          <w:sz w:val="24"/>
          <w:szCs w:val="24"/>
        </w:rPr>
        <w:t xml:space="preserve">ARTICULO 113.- </w:t>
      </w:r>
      <w:r>
        <w:rPr>
          <w:rFonts w:cs="Times New Roman" w:ascii="Times New Roman" w:hAnsi="Times New Roman"/>
          <w:sz w:val="24"/>
          <w:szCs w:val="24"/>
        </w:rPr>
        <w:t>Las certificaciones que expidan las Oficinas del Registro deberán formularse en papel oficial y autorizarse con la firma del Registrador y del Secretario; así como con el sello oficial y expedirse dentro de un término que no exceda de cinco días siguientes a la presentación de la solicitud.</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19.-</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El Registrador, previo acuerdo del Director General, determinará las áreas y horarios de acceso al Público para consulta y trámite.</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b/>
          <w:bCs/>
          <w:sz w:val="24"/>
          <w:szCs w:val="24"/>
        </w:rPr>
        <w:t xml:space="preserve">ARTICULO 121.- </w:t>
      </w:r>
      <w:r>
        <w:rPr>
          <w:rFonts w:cs="Times New Roman" w:ascii="Times New Roman" w:hAnsi="Times New Roman"/>
          <w:sz w:val="24"/>
          <w:szCs w:val="24"/>
        </w:rPr>
        <w:t>En las secciones I y III del Registro, así como en aquellas que se determinen conforme a las necesidades del servicio, se llevará un índice electrónico en el que por orden alfabético se asentarán los apellidos y nombres de las personas que intervengan como partes en la operación objeto del registro, la naturaleza de ésta, el número de la partida, libro, sección y la fecha de inscripción.</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22.-</w:t>
      </w:r>
      <w:r>
        <w:rPr>
          <w:rFonts w:cs="Times New Roman" w:ascii="Times New Roman" w:hAnsi="Times New Roman"/>
          <w:sz w:val="24"/>
          <w:szCs w:val="24"/>
        </w:rPr>
        <w:t xml:space="preserve"> Cada oficina del Registro organizará su archivo el cual estará a cargo del Registrador.</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
          <w:sz w:val="24"/>
          <w:szCs w:val="24"/>
        </w:rPr>
        <w:t>ARTÍCULO 123.-</w:t>
      </w:r>
      <w:r>
        <w:rPr>
          <w:rFonts w:cs="Times New Roman" w:ascii="Times New Roman" w:hAnsi="Times New Roman"/>
          <w:sz w:val="24"/>
          <w:szCs w:val="24"/>
        </w:rPr>
        <w:t xml:space="preserve"> . . . </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rPr>
        <w:t>I.</w:t>
      </w:r>
      <w:r>
        <w:rPr>
          <w:rFonts w:cs="Times New Roman" w:ascii="Times New Roman" w:hAnsi="Times New Roman"/>
          <w:sz w:val="24"/>
          <w:szCs w:val="24"/>
        </w:rPr>
        <w:t xml:space="preserve"> Deberá solicitarse por escrito al Registrador el libro o libros y la partida o partidas que se pretenda, indicando claramente las fincas o derechos cuyo estado pretendan conocer.</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b/>
          <w:sz w:val="24"/>
          <w:szCs w:val="24"/>
          <w:lang w:val="pt-BR"/>
        </w:rPr>
        <w:t>II.</w:t>
      </w:r>
      <w:r>
        <w:rPr>
          <w:rFonts w:cs="Times New Roman" w:ascii="Times New Roman" w:hAnsi="Times New Roman"/>
          <w:sz w:val="24"/>
          <w:szCs w:val="24"/>
          <w:lang w:val="pt-BR"/>
        </w:rPr>
        <w:t xml:space="preserve"> Sólo podrán mostrarse los libros cuando el Registrador y demás personal no lo requierán para su servicio.</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pPr>
      <w:r>
        <w:rPr>
          <w:rFonts w:cs="Times New Roman" w:ascii="Times New Roman" w:hAnsi="Times New Roman"/>
          <w:b/>
          <w:sz w:val="24"/>
          <w:szCs w:val="24"/>
          <w:lang w:val="pt-BR"/>
        </w:rPr>
        <w:t>III a V</w:t>
      </w:r>
      <w:r>
        <w:rPr>
          <w:rFonts w:cs="Times New Roman" w:ascii="Times New Roman" w:hAnsi="Times New Roman"/>
          <w:sz w:val="24"/>
          <w:szCs w:val="24"/>
          <w:lang w:val="pt-BR"/>
        </w:rPr>
        <w:t xml:space="preserve">.. . . </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VI.</w:t>
      </w:r>
      <w:r>
        <w:rPr>
          <w:rFonts w:cs="Times New Roman" w:ascii="Times New Roman" w:hAnsi="Times New Roman"/>
          <w:sz w:val="24"/>
          <w:szCs w:val="24"/>
          <w:lang w:val="pt-BR"/>
        </w:rPr>
        <w:t xml:space="preserve"> El Registrador puede negar la consulta de los libros a las personas que no cumplan com las prescripciones anteriores.</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rPr>
        <w:t xml:space="preserve">ARTÍCULO OCTAVO.- </w:t>
      </w:r>
      <w:r>
        <w:rPr>
          <w:rFonts w:cs="Times New Roman" w:ascii="Times New Roman" w:hAnsi="Times New Roman"/>
          <w:sz w:val="24"/>
          <w:szCs w:val="24"/>
        </w:rPr>
        <w:t>Se</w:t>
      </w:r>
      <w:r>
        <w:rPr>
          <w:rFonts w:cs="Times New Roman" w:ascii="Times New Roman" w:hAnsi="Times New Roman"/>
          <w:b/>
          <w:sz w:val="24"/>
          <w:szCs w:val="24"/>
        </w:rPr>
        <w:t xml:space="preserve"> REFORMA</w:t>
      </w:r>
      <w:r>
        <w:rPr>
          <w:rFonts w:cs="Times New Roman" w:ascii="Times New Roman" w:hAnsi="Times New Roman"/>
          <w:sz w:val="24"/>
          <w:szCs w:val="24"/>
        </w:rPr>
        <w:t xml:space="preserve">: el primero y segundo párrafo del artículo 22, el artículo 23, el segundo párrafo del artículo 24, el artículo 28, el segundo párrafo del artículo 29, el artículo 31, el artículo 39, el primer párrafo del artículo 41, el segundo párrafo del artículo 47, el artículo 48 y el artículo 51, se </w:t>
      </w:r>
      <w:r>
        <w:rPr>
          <w:rFonts w:cs="Times New Roman" w:ascii="Times New Roman" w:hAnsi="Times New Roman"/>
          <w:b/>
          <w:sz w:val="24"/>
          <w:szCs w:val="24"/>
        </w:rPr>
        <w:t>DEROGA</w:t>
      </w:r>
      <w:r>
        <w:rPr>
          <w:rFonts w:cs="Times New Roman" w:ascii="Times New Roman" w:hAnsi="Times New Roman"/>
          <w:sz w:val="24"/>
          <w:szCs w:val="24"/>
        </w:rPr>
        <w:t>: el segundo párrafo del artículo 52 de la Ley General de Bienes del Estado de Coahuila, contenida en el Decreto No. 94, publicada en el Periódico Oficial del Gobierno del Estado en fecha 4 de septiembre de 1974, para quedar como sigue:</w:t>
      </w:r>
    </w:p>
    <w:p>
      <w:pPr>
        <w:pStyle w:val="Normal"/>
        <w:autoSpaceDE w:val="false"/>
        <w:spacing w:lineRule="auto" w:line="360"/>
        <w:rPr>
          <w:rFonts w:ascii="Times New Roman" w:hAnsi="Times New Roman" w:cs="Times New Roman"/>
          <w:b/>
          <w:b/>
          <w:bCs/>
          <w:sz w:val="24"/>
          <w:szCs w:val="24"/>
          <w:lang w:val="pt-BR" w:eastAsia="es-MX"/>
        </w:rPr>
      </w:pPr>
      <w:r>
        <w:rPr>
          <w:rFonts w:cs="Times New Roman" w:ascii="Times New Roman" w:hAnsi="Times New Roman"/>
          <w:b/>
          <w:bCs/>
          <w:sz w:val="24"/>
          <w:szCs w:val="24"/>
          <w:lang w:val="pt-BR"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2.- </w:t>
      </w:r>
      <w:r>
        <w:rPr>
          <w:rFonts w:cs="Times New Roman" w:ascii="Times New Roman" w:hAnsi="Times New Roman"/>
          <w:sz w:val="24"/>
          <w:szCs w:val="24"/>
          <w:lang w:eastAsia="es-MX"/>
        </w:rPr>
        <w:t>Los bienes a que se refiere la fracción VII del artículo 20 de esta Ley, siempre que no se trate de bienes inalineables, podrán gravarse cuando sea conveniente para el mejor financiamiento de las obras o servicios a cargo de la  institución propietaria. Podrán igualmente emitirse bonos u obligaciones que se regirán por las disposiciones legales aplicable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s operaciones que se realicen conforme a este artículo, deberán cumplir con lo establecido en la Ley de Deuda Pública para el Estado de Coahuila de Zaragoza. Los bienes quedarán  sometidos de pleno derecho a las reglas del derecho común y los acreedores podrán ejercitar respecto de ellos, todas las acciones que les correspondan, sin limitación alguna. El Estado no será parte en los juicios que con este motivo se inicien.</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 . </w:t>
      </w:r>
    </w:p>
    <w:p>
      <w:pPr>
        <w:pStyle w:val="Normal"/>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3.- </w:t>
      </w:r>
      <w:r>
        <w:rPr>
          <w:rFonts w:cs="Times New Roman" w:ascii="Times New Roman" w:hAnsi="Times New Roman"/>
          <w:sz w:val="24"/>
          <w:szCs w:val="24"/>
          <w:lang w:eastAsia="es-MX"/>
        </w:rPr>
        <w:t>Si una dependencia del Poder Ejecutivo estimare conveniente la adquisición de un inmueble para destinarlo a servicio público o para uso común, lo comunicará a las autoridades que tengan a su cargo la administración del patrimonio del Estado las que, previo acuerdo del C. Gobernador, hará las gestiones necesarias y el arreglo de los términos de la compra hasta ultimarlos, llegando al otorgamiento, registro y archivo de los documentos respectivo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firma de los documentos en que se contengan adquisiciones o enajenaciones de inmuebles, corresponde a los CC. Gobernador del Estado y Secretario del Ejecutivo del Estado, sin embrago podrá delegar esta función en el organismo que tenga a su cargo la administración del patrimonio del Estad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b/>
          <w:bCs/>
          <w:sz w:val="24"/>
          <w:szCs w:val="24"/>
          <w:lang w:eastAsia="es-MX"/>
        </w:rPr>
        <w:t xml:space="preserve">ARTÍCULO 24.- .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dependencia respectiva, en coordinación con el organismo que tenga a su cargo la administración del patrimonio estatal, promoverá el procedimiento expropiatorio y solicitará la ocupación temporal de los bienes. Decretada ésta y publicado el acuerdo iniciatorio en el Periódico Oficial se reputará que los bienes pasan a formar parte del patrimonio del Estad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28.- </w:t>
      </w:r>
      <w:r>
        <w:rPr>
          <w:rFonts w:cs="Times New Roman" w:ascii="Times New Roman" w:hAnsi="Times New Roman"/>
          <w:sz w:val="24"/>
          <w:szCs w:val="24"/>
          <w:lang w:eastAsia="es-MX"/>
        </w:rPr>
        <w:t xml:space="preserve">Los inmuebles destinados a un servicio público serán asignados a la dependencia que tenga a su cargo dicho servicio, pero siempre estarán bajo la dependencia y control del Ejecutivo del Estado o  del organismo que tenga a su cargo la administración del patrimonio estatal.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sz w:val="24"/>
          <w:szCs w:val="24"/>
          <w:lang w:eastAsia="es-MX"/>
        </w:rPr>
        <w:t>ARTÍCULO 29.-</w:t>
      </w:r>
      <w:r>
        <w:rPr>
          <w:rFonts w:cs="Times New Roman" w:ascii="Times New Roman" w:hAnsi="Times New Roman"/>
          <w:sz w:val="24"/>
          <w:szCs w:val="24"/>
          <w:lang w:eastAsia="es-MX"/>
        </w:rPr>
        <w:t xml:space="preserve"> .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caso de duda, el Ejecutivo por conducto de la Secretaría de Gobierno resolverá cuál de las dependencias deberá hacerse cargo de las partes comunes de los inmuebles de que se trat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31.- </w:t>
      </w:r>
      <w:r>
        <w:rPr>
          <w:rFonts w:cs="Times New Roman" w:ascii="Times New Roman" w:hAnsi="Times New Roman"/>
          <w:sz w:val="24"/>
          <w:szCs w:val="24"/>
          <w:lang w:eastAsia="es-MX"/>
        </w:rPr>
        <w:t>La adquisición, posesión, conservación, administración y enajenación de los inmuebles de dominio privado del Estado y demás actos jurídicos que los afecten, incluso el conocimiento y resolución de todos los asuntos referentes a contratos u  ocupaciones de que sean objeto, corresponde por regla general y a falta de prevención en contrario al Ejecutivo a al organismo que tenga a su cargo la administración del patrimonio del Estad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39.- </w:t>
      </w:r>
      <w:r>
        <w:rPr>
          <w:rFonts w:cs="Times New Roman" w:ascii="Times New Roman" w:hAnsi="Times New Roman"/>
          <w:sz w:val="24"/>
          <w:szCs w:val="24"/>
          <w:lang w:eastAsia="es-MX"/>
        </w:rPr>
        <w:t>La subasta se practicará el día y hora señalados por el Ejecutivo del Estado a través del organismo encargado de la administración del patrimonio estatal y se ajustara a las disposiciones relativas a remates administrativos. Estas serán también aplicables para determinar la deducción que deba hacerse en cada almoneda, si no hubiere postores en la anterior, o si las posturas no fueren admisibles. La aprobación del remate corresponderá al Gobernador del Estado.</w:t>
      </w:r>
    </w:p>
    <w:p>
      <w:pPr>
        <w:pStyle w:val="Normal"/>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41.- </w:t>
      </w:r>
      <w:r>
        <w:rPr>
          <w:rFonts w:cs="Times New Roman" w:ascii="Times New Roman" w:hAnsi="Times New Roman"/>
          <w:sz w:val="24"/>
          <w:szCs w:val="24"/>
          <w:lang w:eastAsia="es-MX"/>
        </w:rPr>
        <w:t>Los compradores de predios propiedad del Estado y sus causahabientes, no pueden hipotecarlos ni constituir sobre ellos derechos reales en favor de terceros, ni tienen facultad para derribar las construcciones, mientras no esté pagado íntegramente el precio.</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b/>
          <w:bCs/>
          <w:sz w:val="24"/>
          <w:szCs w:val="24"/>
          <w:lang w:eastAsia="es-MX"/>
        </w:rPr>
        <w:t xml:space="preserve">ARTÍCULO 47.- .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clasificación y sistemas de inventario tanto de los muebles del dominio público como del dominio privado; así como la estimación de su depreciación, quedarán a cargo del organismo encargado de la administración del patrimonio estatal.</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 . </w:t>
      </w:r>
    </w:p>
    <w:p>
      <w:pPr>
        <w:pStyle w:val="Normal"/>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48.- </w:t>
      </w:r>
      <w:r>
        <w:rPr>
          <w:rFonts w:cs="Times New Roman" w:ascii="Times New Roman" w:hAnsi="Times New Roman"/>
          <w:sz w:val="24"/>
          <w:szCs w:val="24"/>
          <w:lang w:eastAsia="es-MX"/>
        </w:rPr>
        <w:t>La adquisición y enajenación de los bienes muebles propiedad del Estado, corresponde al organismo encargado de la administración del patrimonio estatal, con las salvedades que en beneficio de la atención más oportuna de los servicios públicos procedan a juicio del C. Gobernador.</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pPr>
      <w:r>
        <w:rPr>
          <w:rFonts w:cs="Times New Roman" w:ascii="Times New Roman" w:hAnsi="Times New Roman"/>
          <w:b/>
          <w:bCs/>
          <w:sz w:val="24"/>
          <w:szCs w:val="24"/>
          <w:lang w:eastAsia="es-MX"/>
        </w:rPr>
        <w:t xml:space="preserve">ARTÍCULO 51.- </w:t>
      </w:r>
      <w:r>
        <w:rPr>
          <w:rFonts w:cs="Times New Roman" w:ascii="Times New Roman" w:hAnsi="Times New Roman"/>
          <w:sz w:val="24"/>
          <w:szCs w:val="24"/>
          <w:lang w:eastAsia="es-MX"/>
        </w:rPr>
        <w:t>Cuando alguno o algunos bienes muebles propiedad del Estado no sean adecuados para prestar el servicio al que hayan sido destinados, previa autorización del C. Gobernador, el organismo que tenga a su cargo la administración del patrimonio estatal acordará cuál debe ser su mejor aprovechamiento, destino final o venta en remate. Si se trata de explosivos, armamento o bienes de manejo peligroso, su destrucción, venta o uso se hará de acuerdo con las leyes aplicables al caso.</w:t>
      </w:r>
    </w:p>
    <w:p>
      <w:pPr>
        <w:pStyle w:val="Normal"/>
        <w:autoSpaceDE w:val="false"/>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b/>
          <w:bCs/>
          <w:sz w:val="24"/>
          <w:szCs w:val="24"/>
          <w:lang w:eastAsia="es-MX"/>
        </w:rPr>
        <w:t xml:space="preserve">ARTICULO 52.- . . . </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e deroga.</w:t>
      </w:r>
    </w:p>
    <w:p>
      <w:pPr>
        <w:pStyle w:val="Normal"/>
        <w:tabs>
          <w:tab w:val="clear" w:pos="709"/>
          <w:tab w:val="left" w:pos="0" w:leader="none"/>
        </w:tabs>
        <w:spacing w:lineRule="auto" w:line="360"/>
        <w:rPr>
          <w:rFonts w:ascii="Times New Roman" w:hAnsi="Times New Roman" w:cs="Times New Roman"/>
          <w:b/>
          <w:b/>
          <w:sz w:val="24"/>
          <w:szCs w:val="24"/>
          <w:lang w:val="pt-BR" w:eastAsia="es-MX"/>
        </w:rPr>
      </w:pPr>
      <w:r>
        <w:rPr>
          <w:rFonts w:cs="Times New Roman" w:ascii="Times New Roman" w:hAnsi="Times New Roman"/>
          <w:b/>
          <w:sz w:val="24"/>
          <w:szCs w:val="24"/>
          <w:lang w:val="pt-BR" w:eastAsia="es-MX"/>
        </w:rPr>
      </w:r>
    </w:p>
    <w:p>
      <w:pPr>
        <w:pStyle w:val="Normal"/>
        <w:tabs>
          <w:tab w:val="clear" w:pos="709"/>
          <w:tab w:val="left" w:pos="0" w:leader="none"/>
        </w:tabs>
        <w:spacing w:lineRule="auto" w:line="360"/>
        <w:ind w:left="-426" w:right="11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tabs>
          <w:tab w:val="clear" w:pos="709"/>
          <w:tab w:val="left" w:pos="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9"/>
          <w:tab w:val="left" w:pos="0" w:leader="none"/>
        </w:tabs>
        <w:spacing w:lineRule="auto" w:line="360"/>
        <w:ind w:right="114" w:hanging="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deberá publicarse en el Periódico Oficial del Gobierno del Estado y entrará en la fecha en que inicie operaciones el Servicio de Administración Tributaria de Coahuila.</w:t>
      </w:r>
    </w:p>
    <w:p>
      <w:pPr>
        <w:pStyle w:val="Normal"/>
        <w:tabs>
          <w:tab w:val="clear" w:pos="709"/>
          <w:tab w:val="left" w:pos="0" w:leader="none"/>
        </w:tabs>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autoSpaceDE w:val="false"/>
        <w:spacing w:lineRule="auto" w:line="360"/>
        <w:ind w:right="114" w:hanging="0"/>
        <w:rPr/>
      </w:pPr>
      <w:r>
        <w:rPr>
          <w:rFonts w:cs="Times New Roman" w:ascii="Times New Roman" w:hAnsi="Times New Roman"/>
          <w:b/>
          <w:sz w:val="24"/>
          <w:szCs w:val="24"/>
        </w:rPr>
        <w:t>ARTÍCULO SEGUNDO.</w:t>
      </w:r>
      <w:r>
        <w:rPr>
          <w:rFonts w:cs="Times New Roman" w:ascii="Times New Roman" w:hAnsi="Times New Roman"/>
          <w:sz w:val="24"/>
          <w:szCs w:val="24"/>
        </w:rPr>
        <w:t xml:space="preserve"> Se derogan las disposiciones que contravengan lo dispuesto en el present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15 de juni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JESÚS MARIO FLORES GARZA</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SALVADOR HERNÁNDEZ VÉL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VERÓNICA BOREQUE MARTÍNEZ GONZÁL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ROGELIO RAMOS SÁNCH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ESTHER QUINTANA SALINAS</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P. JOSÉ MANUEL VILLEGAS GONZÁLEZ</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CECILIA YANETH BABÚN MORENO</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 VERONICA MARTINEZ GARCI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rPr>
          <w:rFonts w:ascii="Times New Roman" w:hAnsi="Times New Roman" w:cs="Arial"/>
          <w:sz w:val="22"/>
          <w:szCs w:val="24"/>
        </w:rPr>
      </w:pPr>
      <w:r>
        <w:rPr>
          <w:rFonts w:cs="Arial" w:ascii="Times New Roman" w:hAnsi="Times New Roman"/>
          <w:sz w:val="22"/>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Judith Rivas Ortega viuda de Barrón, por la cantidad de $6,000.00 (SEIS MIL PESOS 00/100 MN.) mensuale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color w:val="000000"/>
          <w:sz w:val="24"/>
          <w:szCs w:val="24"/>
        </w:rPr>
        <w:t>Que le fue turnada a esta Comisión de Finanzas, una Iniciativa</w:t>
      </w:r>
      <w:r>
        <w:rPr>
          <w:bCs/>
          <w:sz w:val="24"/>
          <w:szCs w:val="24"/>
        </w:rPr>
        <w:t xml:space="preserve"> de Decreto enviada por el Ejecutivo del Estado, para que se le autorice a otorgar una pensión vitalicia a favor de la C. Judith Rivas Ortega viuda de Barrón, por la cantidad de $6,000.00 (SEIS MIL PESOS 00/100 MN.) mensuales.</w:t>
      </w:r>
    </w:p>
    <w:p>
      <w:pPr>
        <w:pStyle w:val="Normal"/>
        <w:spacing w:lineRule="auto" w:line="360"/>
        <w:rPr>
          <w:bCs/>
          <w:sz w:val="24"/>
          <w:szCs w:val="24"/>
        </w:rPr>
      </w:pPr>
      <w:r>
        <w:rPr>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Que, según lo manifestado por el Ejecutivo del Estado, la iniciativa que plantea tiene un propósito de apoyar a los dependientes económicos de aquéllas personas que, colaboraron en el desempeño de funciones encaminadas a informar a la ciudadanía del acontecer diario en el Estado y que, en cumplimiento de esas funciones, falleciero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Que,</w:t>
      </w:r>
      <w:r>
        <w:rPr>
          <w:rFonts w:cs="Arial"/>
          <w:b/>
          <w:bCs/>
          <w:sz w:val="24"/>
          <w:szCs w:val="24"/>
        </w:rPr>
        <w:t xml:space="preserve"> </w:t>
      </w:r>
      <w:r>
        <w:rPr>
          <w:rFonts w:cs="Arial"/>
          <w:bCs/>
          <w:sz w:val="24"/>
          <w:szCs w:val="24"/>
        </w:rPr>
        <w:t>tal es el caso del Señor Eliseo Barrón Hernández, quien se desempeño como periodista del Periódico La Opinión Milenio de Torreón, Coahuila, y con fecha 26 de mayo de 2009 fue víctima de un atentado lo que le ocasionó la muer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CUARTO.</w:t>
      </w:r>
      <w:r>
        <w:rPr>
          <w:rFonts w:cs="Arial"/>
          <w:bCs/>
          <w:sz w:val="24"/>
          <w:szCs w:val="24"/>
        </w:rPr>
        <w:t xml:space="preserve"> Que en este caso su señora esposa, Judith Rivas Ortega viuda de Barrón, no cuenta con un ingreso que le ayude a solventar diversos gastos, en virtud del fallecimiento de su esposo de quien dependía económicamente y aunado a su precaria situación económica, se justifica la necesidad de que la peticionaria cuente con un apoyo económico que le ayude a solventar diversos gastos, fundamentalmente de índole alimenticio y médic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 xml:space="preserve">Por ello y siendo compromiso prioritario de la Administración Pública, el ofrecer condiciones que tiendan a elevar la calidad de vida de quienes sufren una precaria situación económica, el Ejecutivo señala que encuentra justificado, por justicia social, proponer a esa Honorable Legislatura se otorgue una pensión vitalicia a la Señora Judith Rivas Ortega viuda de Barró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Que por lo expuesto y considerando lo establecido en la Ley de Asistencia Social para el Estado de Coahuila, en virtud de lo aprobado por el propio Congreso de Estado en el año 2008, esta Comisión de Finanzas, estima procedente someter a la aprobación del Pleno del Congre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Judith Rivas Ortega viuda de Barrón, por la cantidad de $6,000.00 (SEIS MIL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 xml:space="preserve">La pensión a que se hace mención en el presente decreto será pagada a la </w:t>
      </w:r>
      <w:r>
        <w:rPr>
          <w:sz w:val="24"/>
          <w:szCs w:val="24"/>
        </w:rPr>
        <w:t>Señora Judith Rivas Ortega de Barrón</w:t>
      </w:r>
      <w:r>
        <w:rPr>
          <w:bCs/>
          <w:sz w:val="24"/>
          <w:szCs w:val="24"/>
        </w:rPr>
        <w:t xml:space="preserve">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9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María del Carmen Espinoza Saucedo, por la cantidad de $6,000.00 (SEIS MIL PESOS 00/100 MN.) mensuale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color w:val="000000"/>
          <w:sz w:val="24"/>
          <w:szCs w:val="24"/>
        </w:rPr>
        <w:t>Que le fue turnada a esta Comisión de Finanzas, una Iniciativa</w:t>
      </w:r>
      <w:r>
        <w:rPr>
          <w:bCs/>
          <w:sz w:val="24"/>
          <w:szCs w:val="24"/>
        </w:rPr>
        <w:t xml:space="preserve"> de Decreto enviada por el Ejecutivo del Estado, para que se le autorice a otorgar una pensión vitalicia a favor de la C. María del Carmen Espinoza Saucedo, por la cantidad de $6,000.00 (SEIS MIL PESOS 00/100 MN.) mensuales.</w:t>
      </w:r>
    </w:p>
    <w:p>
      <w:pPr>
        <w:pStyle w:val="Normal"/>
        <w:spacing w:lineRule="auto" w:line="360"/>
        <w:rPr>
          <w:bCs/>
          <w:sz w:val="24"/>
          <w:szCs w:val="24"/>
        </w:rPr>
      </w:pPr>
      <w:r>
        <w:rPr>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Que, según lo manifestado por el Ejecutivo del Estado, la iniciativa que plantea tiene un propósito de  apoyar a los dependientes económicos de aquéllas personas que, colaboraron en el desempeño de funciones encaminadas a informar a la ciudadanía del acontecer diario en el Estado y que, en cumplimiento de esas funciones, falleciero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Que</w:t>
      </w:r>
      <w:r>
        <w:rPr>
          <w:rFonts w:cs="Arial"/>
          <w:b/>
          <w:bCs/>
          <w:sz w:val="24"/>
          <w:szCs w:val="24"/>
        </w:rPr>
        <w:t xml:space="preserve">, </w:t>
      </w:r>
      <w:r>
        <w:rPr>
          <w:rFonts w:cs="Arial"/>
          <w:bCs/>
          <w:sz w:val="24"/>
          <w:szCs w:val="24"/>
        </w:rPr>
        <w:t>tal es el caso del Señor Valentín Valdés Espinoza, quien se desempeño como periodista del Zócalo de Saltillo, Coahuila, y con fecha 8 de enero de 2010 fue víctima de un atentado lo que le ocasionó la muer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CUARTO.</w:t>
      </w:r>
      <w:r>
        <w:rPr>
          <w:rFonts w:cs="Arial"/>
          <w:bCs/>
          <w:sz w:val="24"/>
          <w:szCs w:val="24"/>
        </w:rPr>
        <w:t xml:space="preserve"> Que en este caso su señora madre, María del Carmen Espinoza Saucedo, no cuenta con un ingreso que le ayude a solventar diversos gastos, en virtud del fallecimiento de su hijo de quien dependía económicamente y aunado a su precaria situación económica, se justifica la necesidad de que la peticionaria cuente con un apoyo económico que le ayude a solventar diversos gastos, fundamentalmente de índole alimenticio y médic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Por ello y siendo compromiso prioritario de la Administración Pública, el ofrecer condiciones que tiendan a elevar la calidad de vida de quienes sufren una precaria situación económica, el Ejecutivo señala que encuentra justificado, por justicia social, proponer a esa Honorable Legislatura se otorgue una pensión vitalicia a la Señora María del Carmen Espinoza Sauce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 xml:space="preserve">Que por lo expuesto y considerando lo establecido en la Ley de Asistencia Social para el Estado de Coahuila, en virtud de lo aprobado por el propio Congreso del Estado en el año 2008, esta Comisión de Finanzas, estima procedente someter a la aprobación del Pleno del Congreso el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María del Carmen Espinoza Saucedo, por la cantidad de $6,000.00 (SEIS MIL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 xml:space="preserve">La pensión a que se hace mención en el presente decreto será pagada a la </w:t>
      </w:r>
      <w:r>
        <w:rPr>
          <w:sz w:val="24"/>
          <w:szCs w:val="24"/>
        </w:rPr>
        <w:t>Señora María del Carmen Espinoza Saucedo</w:t>
      </w:r>
      <w:r>
        <w:rPr>
          <w:bCs/>
          <w:sz w:val="24"/>
          <w:szCs w:val="24"/>
        </w:rPr>
        <w:t xml:space="preserve">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9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widowControl w:val="false"/>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De Cadenas y Vicent, Vicente. Fundamentos de la Heráldica, Segunda Edición. Ediciones Madrid, 1994. Pg. 16. </w:t>
      </w:r>
    </w:p>
  </w:footnote>
  <w:footnote w:id="3">
    <w:p>
      <w:pPr>
        <w:pStyle w:val="Normal"/>
        <w:rPr/>
      </w:pPr>
      <w:r>
        <w:rPr>
          <w:rStyle w:val="FootnoteCharacters"/>
        </w:rPr>
        <w:footnoteRef/>
      </w:r>
      <w:r>
        <w:rPr>
          <w:sz w:val="16"/>
          <w:szCs w:val="16"/>
        </w:rPr>
        <w:t xml:space="preserve"> </w:t>
      </w:r>
      <w:r>
        <w:rPr>
          <w:sz w:val="16"/>
          <w:szCs w:val="16"/>
        </w:rPr>
        <w:t xml:space="preserve">De Cadenas. </w:t>
      </w:r>
      <w:r>
        <w:rPr>
          <w:i/>
          <w:sz w:val="16"/>
          <w:szCs w:val="16"/>
        </w:rPr>
        <w:t xml:space="preserve">Op. Cit. </w:t>
      </w:r>
    </w:p>
  </w:footnote>
  <w:footnote w:id="4">
    <w:p>
      <w:pPr>
        <w:pStyle w:val="Normal"/>
        <w:rPr/>
      </w:pPr>
      <w:r>
        <w:rPr>
          <w:rStyle w:val="FootnoteCharacters"/>
        </w:rPr>
        <w:footnoteRef/>
      </w:r>
      <w:r>
        <w:rPr>
          <w:sz w:val="16"/>
          <w:szCs w:val="16"/>
        </w:rPr>
        <w:t xml:space="preserve"> </w:t>
      </w:r>
      <w:r>
        <w:rPr>
          <w:sz w:val="16"/>
          <w:szCs w:val="16"/>
        </w:rPr>
        <w:t xml:space="preserve">Gavira Tomás, Ignacio. Breve Introducción a la Heráldica. </w:t>
      </w:r>
    </w:p>
  </w:footnote>
  <w:footnote w:id="5">
    <w:p>
      <w:pPr>
        <w:pStyle w:val="Normal"/>
        <w:rPr/>
      </w:pPr>
      <w:r>
        <w:rPr>
          <w:rStyle w:val="FootnoteCharacters"/>
        </w:rPr>
        <w:footnoteRef/>
      </w:r>
      <w:r>
        <w:rPr>
          <w:sz w:val="16"/>
          <w:szCs w:val="16"/>
        </w:rPr>
        <w:t xml:space="preserve"> </w:t>
      </w:r>
      <w:r>
        <w:rPr>
          <w:sz w:val="16"/>
          <w:szCs w:val="16"/>
          <w:lang w:val="es-ES"/>
        </w:rPr>
        <w:t xml:space="preserve">Con información de la Enciclopedia de los Municipios de México, Instituto Nacional para el Federalismo y el Desarrollo Municipal. </w:t>
      </w:r>
    </w:p>
  </w:footnote>
  <w:footnote w:id="6">
    <w:p>
      <w:pPr>
        <w:pStyle w:val="Normal"/>
        <w:rPr/>
      </w:pPr>
      <w:r>
        <w:rPr>
          <w:rStyle w:val="FootnoteCharacters"/>
        </w:rPr>
        <w:footnoteRef/>
      </w:r>
      <w:r>
        <w:rPr>
          <w:sz w:val="16"/>
          <w:szCs w:val="16"/>
        </w:rPr>
        <w:t xml:space="preserve"> </w:t>
      </w:r>
      <w:r>
        <w:rPr>
          <w:sz w:val="16"/>
          <w:szCs w:val="16"/>
        </w:rPr>
        <w:t xml:space="preserve">Con información de la Dirección de Documentación e Informática del Congreso del Estado de Coahuila. </w:t>
      </w:r>
    </w:p>
  </w:footnote>
  <w:footnote w:id="7">
    <w:p>
      <w:pPr>
        <w:pStyle w:val="Normal"/>
        <w:rPr/>
      </w:pPr>
      <w:r>
        <w:rPr>
          <w:rStyle w:val="FootnoteCharacters"/>
        </w:rPr>
        <w:footnoteRef/>
      </w:r>
      <w:r>
        <w:rPr/>
        <w:t xml:space="preserve"> </w:t>
      </w:r>
      <w:r>
        <w:rPr>
          <w:sz w:val="16"/>
          <w:szCs w:val="16"/>
        </w:rPr>
        <w:t xml:space="preserve">Con información de “Estado de Coahuila de Zaragoza; división territorial de 1810 a 1995”, INEGI, 1996. Págs. 133-135. </w:t>
      </w:r>
    </w:p>
  </w:footnote>
  <w:footnote w:id="8">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9">
    <w:p>
      <w:pPr>
        <w:pStyle w:val="Normal"/>
        <w:rPr/>
      </w:pPr>
      <w:r>
        <w:rPr>
          <w:rStyle w:val="FootnoteCharacters"/>
        </w:rPr>
        <w:footnoteRef/>
      </w:r>
      <w:r>
        <w:rPr>
          <w:sz w:val="16"/>
          <w:szCs w:val="16"/>
        </w:rPr>
        <w:t xml:space="preserve"> </w:t>
      </w:r>
      <w:r>
        <w:rPr>
          <w:sz w:val="16"/>
          <w:szCs w:val="16"/>
        </w:rPr>
        <w:t>Con información de la Secretaría de Relaciones Exteriores</w:t>
      </w:r>
    </w:p>
  </w:footnote>
  <w:footnote w:id="10">
    <w:p>
      <w:pPr>
        <w:pStyle w:val="Normal"/>
        <w:rPr/>
      </w:pPr>
      <w:r>
        <w:rPr>
          <w:rStyle w:val="FootnoteCharacters"/>
        </w:rPr>
        <w:footnoteRef/>
      </w:r>
      <w:r>
        <w:rPr>
          <w:sz w:val="16"/>
          <w:szCs w:val="16"/>
        </w:rPr>
        <w:t xml:space="preserve"> </w:t>
      </w:r>
      <w:r>
        <w:rPr>
          <w:sz w:val="16"/>
          <w:szCs w:val="16"/>
        </w:rPr>
        <w:t>C</w:t>
      </w:r>
      <w:r>
        <w:rPr>
          <w:sz w:val="16"/>
          <w:szCs w:val="16"/>
          <w:lang w:val="es-ES"/>
        </w:rPr>
        <w:t>on información de la Enciclopedia de los Municipios de México, Instituto Nacional para el Federalismo y el Desarrollo Municipal.</w:t>
      </w:r>
    </w:p>
  </w:footnote>
  <w:footnote w:id="11">
    <w:p>
      <w:pPr>
        <w:pStyle w:val="Normal"/>
        <w:rPr/>
      </w:pPr>
      <w:r>
        <w:rPr>
          <w:rStyle w:val="FootnoteCharacters"/>
        </w:rPr>
        <w:footnoteRef/>
      </w:r>
      <w:r>
        <w:rPr>
          <w:sz w:val="16"/>
          <w:szCs w:val="16"/>
        </w:rPr>
        <w:t xml:space="preserve"> </w:t>
      </w:r>
      <w:r>
        <w:rPr>
          <w:sz w:val="16"/>
          <w:szCs w:val="16"/>
        </w:rPr>
        <w:t xml:space="preserve">Con información de “Estado de Coahuila de Zaragoza; división territorial de 1810 a 1995”, INEGI, 1996. Pgs. 151-153. </w:t>
      </w:r>
    </w:p>
  </w:footnote>
  <w:footnote w:id="12">
    <w:p>
      <w:pPr>
        <w:pStyle w:val="Normal"/>
        <w:rPr/>
      </w:pPr>
      <w:r>
        <w:rPr>
          <w:rStyle w:val="FootnoteCharacters"/>
        </w:rPr>
        <w:footnoteRef/>
      </w:r>
      <w:r>
        <w:rPr>
          <w:sz w:val="16"/>
          <w:szCs w:val="16"/>
        </w:rPr>
        <w:t xml:space="preserve"> </w:t>
      </w:r>
      <w:r>
        <w:rPr>
          <w:sz w:val="16"/>
          <w:szCs w:val="16"/>
        </w:rPr>
        <w:t xml:space="preserve">Esto en virtud de decreto 761-bis. Ley Orgánica del Poder Judicial. </w:t>
      </w:r>
    </w:p>
  </w:footnote>
  <w:footnote w:id="13">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r>
        <w:rPr>
          <w:sz w:val="16"/>
          <w:szCs w:val="16"/>
        </w:rPr>
        <w:t xml:space="preserve">  </w:t>
      </w:r>
    </w:p>
  </w:footnote>
  <w:footnote w:id="14">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15">
    <w:p>
      <w:pPr>
        <w:pStyle w:val="Normal"/>
        <w:rPr/>
      </w:pPr>
      <w:r>
        <w:rPr>
          <w:rStyle w:val="FootnoteCharacters"/>
        </w:rPr>
        <w:footnoteRef/>
      </w:r>
      <w:r>
        <w:rPr>
          <w:sz w:val="16"/>
          <w:szCs w:val="16"/>
        </w:rPr>
        <w:t xml:space="preserve"> </w:t>
      </w:r>
      <w:r>
        <w:rPr>
          <w:sz w:val="16"/>
          <w:szCs w:val="16"/>
        </w:rPr>
        <w:t>Con información de “Estado de Coahuila de Zaragoza; división territorial de 1810 a 1995”, INEGI, 1996. Pgs. 126-128.</w:t>
      </w:r>
    </w:p>
  </w:footnote>
  <w:footnote w:id="16">
    <w:p>
      <w:pPr>
        <w:pStyle w:val="Normal"/>
        <w:rPr/>
      </w:pPr>
      <w:r>
        <w:rPr>
          <w:rStyle w:val="FootnoteCharacters"/>
        </w:rPr>
        <w:footnoteRef/>
      </w:r>
      <w:r>
        <w:rPr>
          <w:sz w:val="16"/>
          <w:szCs w:val="16"/>
        </w:rPr>
        <w:t xml:space="preserve"> </w:t>
      </w:r>
      <w:r>
        <w:rPr>
          <w:sz w:val="16"/>
          <w:szCs w:val="16"/>
        </w:rPr>
        <w:t>C</w:t>
      </w:r>
      <w:r>
        <w:rPr>
          <w:sz w:val="16"/>
          <w:szCs w:val="16"/>
          <w:lang w:val="es-ES"/>
        </w:rPr>
        <w:t>on información de la Enciclopedia de los Municipios de México, Instituto Nacional para el Federalismo y el Desarrollo Municipal.</w:t>
      </w:r>
    </w:p>
  </w:footnote>
  <w:footnote w:id="17">
    <w:p>
      <w:pPr>
        <w:pStyle w:val="Normal"/>
        <w:rPr/>
      </w:pPr>
      <w:r>
        <w:rPr>
          <w:rStyle w:val="FootnoteCharacters"/>
        </w:rPr>
        <w:footnoteRef/>
      </w:r>
      <w:r>
        <w:rPr>
          <w:sz w:val="16"/>
          <w:szCs w:val="16"/>
        </w:rPr>
        <w:t xml:space="preserve"> </w:t>
      </w:r>
      <w:r>
        <w:rPr>
          <w:sz w:val="16"/>
          <w:szCs w:val="16"/>
        </w:rPr>
        <w:t>Con información de la Dirección de Documentación e Informática del Congreso del Estado de Coahuila.</w:t>
      </w:r>
    </w:p>
  </w:footnote>
  <w:footnote w:id="18">
    <w:p>
      <w:pPr>
        <w:pStyle w:val="Normal"/>
        <w:rPr/>
      </w:pPr>
      <w:r>
        <w:rPr>
          <w:rStyle w:val="FootnoteCharacters"/>
        </w:rPr>
        <w:footnoteRef/>
      </w:r>
      <w:r>
        <w:rPr>
          <w:sz w:val="16"/>
          <w:szCs w:val="16"/>
        </w:rPr>
        <w:t xml:space="preserve"> “</w:t>
      </w:r>
      <w:r>
        <w:rPr>
          <w:sz w:val="16"/>
          <w:szCs w:val="16"/>
        </w:rPr>
        <w:t xml:space="preserve">Estado de Coahuila de Zaragoza; división… “ </w:t>
      </w:r>
      <w:r>
        <w:rPr>
          <w:i/>
          <w:sz w:val="16"/>
          <w:szCs w:val="16"/>
        </w:rPr>
        <w:t>Op. Cit.</w:t>
      </w:r>
    </w:p>
  </w:footnote>
  <w:footnote w:id="19">
    <w:p>
      <w:pPr>
        <w:pStyle w:val="Normal"/>
        <w:rPr/>
      </w:pPr>
      <w:r>
        <w:rPr>
          <w:rStyle w:val="FootnoteCharacters"/>
        </w:rPr>
        <w:footnoteRef/>
      </w:r>
      <w:r>
        <w:rPr>
          <w:sz w:val="16"/>
          <w:szCs w:val="16"/>
        </w:rPr>
        <w:t xml:space="preserve"> </w:t>
      </w:r>
      <w:r>
        <w:rPr>
          <w:sz w:val="16"/>
          <w:szCs w:val="16"/>
          <w:lang w:val="es-ES"/>
        </w:rPr>
        <w:t>Con información de la Biblioteca Digital del Bicentenario</w:t>
      </w:r>
    </w:p>
  </w:footnote>
  <w:footnote w:id="20">
    <w:p>
      <w:pPr>
        <w:pStyle w:val="Normal"/>
        <w:rPr/>
      </w:pPr>
      <w:r>
        <w:rPr>
          <w:rStyle w:val="FootnoteCharacters"/>
        </w:rPr>
        <w:footnoteRef/>
      </w:r>
      <w:r>
        <w:rPr/>
        <w:t xml:space="preserve"> </w:t>
      </w:r>
      <w:r>
        <w:rPr>
          <w:sz w:val="16"/>
          <w:szCs w:val="16"/>
        </w:rPr>
        <w:t>“</w:t>
      </w:r>
      <w:r>
        <w:rPr>
          <w:sz w:val="16"/>
          <w:szCs w:val="16"/>
        </w:rPr>
        <w:t xml:space="preserve">Estado de Coahuila de Zaragoza; división… “ </w:t>
      </w:r>
      <w:r>
        <w:rPr>
          <w:i/>
          <w:sz w:val="16"/>
          <w:szCs w:val="16"/>
        </w:rPr>
        <w:t>Op. Cit.</w:t>
      </w:r>
    </w:p>
  </w:footnote>
  <w:footnote w:id="21">
    <w:p>
      <w:pPr>
        <w:pStyle w:val="Normal"/>
        <w:rPr/>
      </w:pPr>
      <w:r>
        <w:rPr>
          <w:rStyle w:val="FootnoteCharacters"/>
        </w:rPr>
        <w:footnoteRef/>
      </w:r>
      <w:r>
        <w:rPr>
          <w:sz w:val="16"/>
          <w:szCs w:val="16"/>
        </w:rPr>
        <w:t xml:space="preserve"> </w:t>
      </w:r>
      <w:r>
        <w:rPr>
          <w:sz w:val="16"/>
          <w:szCs w:val="16"/>
          <w:lang w:val="es-ES"/>
        </w:rPr>
        <w:t xml:space="preserve">Con información del </w:t>
      </w:r>
      <w:r>
        <w:rPr>
          <w:sz w:val="16"/>
          <w:szCs w:val="16"/>
        </w:rPr>
        <w:t>Diccionario Porrúa de Historia, Biografía y Geografía de México</w:t>
      </w:r>
    </w:p>
  </w:footnote>
  <w:footnote w:id="22">
    <w:p>
      <w:pPr>
        <w:pStyle w:val="Normal"/>
        <w:rPr/>
      </w:pPr>
      <w:r>
        <w:rPr>
          <w:rStyle w:val="FootnoteCharacters"/>
        </w:rPr>
        <w:footnoteRef/>
      </w:r>
      <w:r>
        <w:rPr>
          <w:rFonts w:cs="Arial"/>
        </w:rPr>
        <w:t xml:space="preserve"> </w:t>
      </w:r>
      <w:r>
        <w:rPr>
          <w:rFonts w:cs="Arial"/>
        </w:rPr>
        <w:t>Artículo 21 de la Constitución Política de los Estados Unidos Mexicanos.</w:t>
      </w:r>
    </w:p>
  </w:footnote>
  <w:footnote w:id="23">
    <w:p>
      <w:pPr>
        <w:pStyle w:val="Normal"/>
        <w:rPr/>
      </w:pPr>
      <w:r>
        <w:rPr>
          <w:rStyle w:val="FootnoteCharacters"/>
        </w:rPr>
        <w:footnoteRef/>
      </w:r>
      <w:r>
        <w:rPr>
          <w:rFonts w:cs="Arial"/>
        </w:rPr>
        <w:t xml:space="preserve"> </w:t>
      </w:r>
      <w:r>
        <w:rPr>
          <w:rFonts w:cs="Arial"/>
        </w:rPr>
        <w:t>Artículo 2° de la Ley del Sistema de Seguridad Pública del Estado de Coahuila de Zaragoza.</w:t>
      </w:r>
    </w:p>
  </w:footnote>
  <w:footnote w:id="24">
    <w:p>
      <w:pPr>
        <w:pStyle w:val="Normal"/>
        <w:rPr/>
      </w:pPr>
      <w:r>
        <w:rPr>
          <w:rStyle w:val="FootnoteCharacters"/>
        </w:rPr>
        <w:footnoteRef/>
      </w:r>
      <w:r>
        <w:rPr>
          <w:rFonts w:cs="Arial"/>
        </w:rPr>
        <w:t xml:space="preserve"> </w:t>
      </w:r>
      <w:r>
        <w:rPr>
          <w:rFonts w:cs="Arial"/>
        </w:rPr>
        <w:t>Artículo 158-W de la Constitución Política del Estado de Coahuila de Zaragoza.</w:t>
      </w:r>
    </w:p>
  </w:footnote>
  <w:footnote w:id="25">
    <w:p>
      <w:pPr>
        <w:pStyle w:val="Normal"/>
        <w:rPr/>
      </w:pPr>
      <w:r>
        <w:rPr>
          <w:rStyle w:val="FootnoteCharacters"/>
        </w:rPr>
        <w:footnoteRef/>
      </w:r>
      <w:r>
        <w:rPr>
          <w:rFonts w:cs="Arial"/>
        </w:rPr>
        <w:t xml:space="preserve"> </w:t>
      </w:r>
      <w:r>
        <w:rPr>
          <w:rFonts w:cs="Arial"/>
        </w:rPr>
        <w:t>Artículo 230 del Código Municipal del Estado de Coahuila de Zaragoza.</w:t>
      </w:r>
    </w:p>
  </w:footnote>
  <w:footnote w:id="26">
    <w:p>
      <w:pPr>
        <w:pStyle w:val="Normal"/>
        <w:rPr/>
      </w:pPr>
      <w:r>
        <w:rPr>
          <w:rStyle w:val="FootnoteCharacters"/>
        </w:rPr>
        <w:footnoteRef/>
      </w:r>
      <w:r>
        <w:rPr>
          <w:rFonts w:cs="Arial"/>
        </w:rPr>
        <w:t xml:space="preserve"> </w:t>
      </w:r>
      <w:r>
        <w:rPr>
          <w:rFonts w:cs="Arial"/>
        </w:rPr>
        <w:t>Artículo 17 de la Ley del Sistema de Seguridad Pública d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7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418" w:hanging="624"/>
      </w:pPr>
      <w:rPr>
        <w:sz w:val="24"/>
        <w:i w:val="false"/>
        <w:b/>
        <w:rFonts w:ascii="Tahoma" w:hAnsi="Tahoma" w:cs="Tahoma"/>
      </w:rPr>
    </w:lvl>
    <w:lvl w:ilvl="1">
      <w:start w:val="1"/>
      <w:numFmt w:val="lowerLetter"/>
      <w:lvlText w:val="%2."/>
      <w:lvlJc w:val="left"/>
      <w:pPr>
        <w:tabs>
          <w:tab w:val="num" w:pos="0"/>
        </w:tabs>
        <w:ind w:left="1077" w:hanging="720"/>
      </w:pPr>
      <w:rPr>
        <w:rFonts w:cs="Times New Roman"/>
      </w:rPr>
    </w:lvl>
    <w:lvl w:ilvl="2">
      <w:start w:val="1"/>
      <w:numFmt w:val="lowerRoman"/>
      <w:lvlText w:val="%3."/>
      <w:lvlJc w:val="right"/>
      <w:pPr>
        <w:tabs>
          <w:tab w:val="num" w:pos="0"/>
        </w:tabs>
        <w:ind w:left="1077" w:hanging="720"/>
      </w:pPr>
      <w:rPr>
        <w:rFonts w:cs="Times New Roman"/>
      </w:rPr>
    </w:lvl>
    <w:lvl w:ilvl="3">
      <w:start w:val="1"/>
      <w:numFmt w:val="decimal"/>
      <w:lvlText w:val="%4."/>
      <w:lvlJc w:val="left"/>
      <w:pPr>
        <w:tabs>
          <w:tab w:val="num" w:pos="0"/>
        </w:tabs>
        <w:ind w:left="1077" w:hanging="720"/>
      </w:pPr>
      <w:rPr>
        <w:rFonts w:cs="Times New Roman"/>
      </w:rPr>
    </w:lvl>
    <w:lvl w:ilvl="4">
      <w:start w:val="1"/>
      <w:numFmt w:val="lowerLetter"/>
      <w:lvlText w:val="%5."/>
      <w:lvlJc w:val="left"/>
      <w:pPr>
        <w:tabs>
          <w:tab w:val="num" w:pos="0"/>
        </w:tabs>
        <w:ind w:left="1077" w:hanging="720"/>
      </w:pPr>
      <w:rPr>
        <w:rFonts w:cs="Times New Roman"/>
      </w:rPr>
    </w:lvl>
    <w:lvl w:ilvl="5">
      <w:start w:val="1"/>
      <w:numFmt w:val="lowerRoman"/>
      <w:lvlText w:val="%6."/>
      <w:lvlJc w:val="right"/>
      <w:pPr>
        <w:tabs>
          <w:tab w:val="num" w:pos="0"/>
        </w:tabs>
        <w:ind w:left="1077" w:hanging="720"/>
      </w:pPr>
      <w:rPr>
        <w:rFonts w:cs="Times New Roman"/>
      </w:rPr>
    </w:lvl>
    <w:lvl w:ilvl="6">
      <w:start w:val="1"/>
      <w:numFmt w:val="decimal"/>
      <w:lvlText w:val="%7."/>
      <w:lvlJc w:val="left"/>
      <w:pPr>
        <w:tabs>
          <w:tab w:val="num" w:pos="0"/>
        </w:tabs>
        <w:ind w:left="1077" w:hanging="720"/>
      </w:pPr>
      <w:rPr>
        <w:rFonts w:cs="Times New Roman"/>
      </w:rPr>
    </w:lvl>
    <w:lvl w:ilvl="7">
      <w:start w:val="1"/>
      <w:numFmt w:val="lowerLetter"/>
      <w:lvlText w:val="%8."/>
      <w:lvlJc w:val="left"/>
      <w:pPr>
        <w:tabs>
          <w:tab w:val="num" w:pos="0"/>
        </w:tabs>
        <w:ind w:left="1077" w:hanging="720"/>
      </w:pPr>
      <w:rPr>
        <w:rFonts w:cs="Times New Roman"/>
      </w:rPr>
    </w:lvl>
    <w:lvl w:ilvl="8">
      <w:start w:val="1"/>
      <w:numFmt w:val="lowerRoman"/>
      <w:lvlText w:val="%9."/>
      <w:lvlJc w:val="right"/>
      <w:pPr>
        <w:tabs>
          <w:tab w:val="num" w:pos="0"/>
        </w:tabs>
        <w:ind w:left="1077" w:hanging="720"/>
      </w:pPr>
      <w:rPr>
        <w:rFonts w:cs="Times New Roman"/>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7:00Z</dcterms:created>
  <dc:creator>Congreso del Estado</dc:creator>
  <dc:description/>
  <dc:language>en-US</dc:language>
  <cp:lastModifiedBy>Congreso del Estado de Coahuila</cp:lastModifiedBy>
  <cp:lastPrinted>2010-06-15T11:05:00Z</cp:lastPrinted>
  <dcterms:modified xsi:type="dcterms:W3CDTF">2010-06-15T16:07:00Z</dcterms:modified>
  <cp:revision>2</cp:revision>
  <dc:subject/>
  <dc:title>Congreso del Estado de Coahuila</dc:title>
</cp:coreProperties>
</file>