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 DE SEPTIEMBRE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ISCUSIÓN Y EN SU CASO, APROBACIÓN DE DICTAMENES EN CARTER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DICTAMEN PRESENTADO POR LA COMISIÓN DE MEDIO AMBIENTE Y RECURSOS NATURALES, CON RELACIÓN A UNA PROPOSICIÓN CON PUNTO DE ACUERDO, SOBRE “ANALIZAR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 PLANTEADA POR EL DIPUTADO CARLOS ULISES ORTA CANALES, DEL GRUPO PARLAMENTARIO “LIC.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L SUBEJERCICIO COMETIDO POR LA SECRETARÍA DE COMUNICACIONES Y TRANSPORTES, EN LO QUE RESPECTA A LOS PROYECTOS DE INVERSIÓN EN INFRAESTRUCTURA CARRETER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PARA PLANTEAR UNA PROPOSICIÓN CON PUNTO DE ACUERDO QUE PRESENTA CONJUNTAMENTE CON LOS DIPUTADOS CARLOS ULISES ORTA CANALES Y JOSÉ MIGUEL BATARSE SILVA, DEL GRUPO PARLAMENTARIO “FELIPE CALDERÓN HINOJOSA”, DEL PARTIDO ACCIÓN NACIONAL,“EN RELACIÓN A LAS CARRETERAS MONCLOVA-CANDELA Y SAN BUENAVENTURA-FRONTERA, DE LA REGIÓN CENTRO”.</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VERÓNICA MARTÍNEZ GARCÍA, PARA PLANTEAR UNA PROPOSICIÓN CON PUNTO DE ACUERDO QUE PRESENTA CONJUNTAMENTE CON LAS DIPUTADAS Y DIPUTADOS INTEGRANTES DEL GRUPO PARLAMENTARIO “JOSÉ MARÍA MORELOS Y PAVÓN”, DEL PARTIDO REVOLUCIONARIO INSTITUCIONAL, “RELATIVO A LOS ALARMANTES NIVELES DE ARSÉNICO EN EL AGUA, DEL MUNICIPIO DE TORREÓN”.</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MARIO ALBERTO DÁVILA DELGADO, PARA PLANTEAR UNA PROPOSICIÓN CON PUNTO DE ACUERDO QUE PRESENTA CONJUNTAMENTE CON LOS DIPUTADOS CARLOS ULISES ORTA CANALES, JOSÉ MIGUEL BATARSE SILVA Y RODRIGO RIVAS URBINA, DEL GRUPO PARLAMENTARIO “FELIPE CALDERÓN HINOJOSA”, DEL PARTIDO ACCIÓN NACIONAL, “EN RELACIÓN A LOS SUCESOS LABORALES DEL MUNICIPIO DE ABASOLO, COAHUIL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 LA DIPUTADA HILDA FLORES ESCALERA, PARA PLANTEAR UNA PROPOSICIÓN CON PUNTO DE ACUERDO QUE PRESENTA CONJUNTAMENTE CON LAS DIPUTADAS Y DIPUTADOS INTEGRANTES DEL GRUPO PARLAMENTARIO “JOSÉ MARÍA MORELOS Y PAVÓN”, DEL PARTIDO REVOLUCIONARIO INSTITUCIONAL, “POR EL QUE ATENTAMENTE SE SOLICITA A LAS AUTORIDADES COMPETENTES, ANALICEN LA POSIBILIDAD DE NO COBRAR O PROCURAR UNA TARIFA PREFERENCIAL A AQUELLAS PERSONAS QUE, SIENDO VECINAS DE HUACHICHIL, REQUIEREN DEL USO DIARIO DE DICHA CASET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JOSÉ MIGUEL BATARSE SILVA, PARA PLANTEAR UNA PROPOSICIÓN CON PUNTO DE ACUERDO QUE PRESENTA CONJUNTAMENTE CON LOS DIPUTADOS CARLOS ULISES ORTA CANALES Y MARIO ALBERTO DÁVILA DELGADO, DEL GRUPO PARLAMENTARIO “FELIPE CALDERÓN HINOJOSA”, DEL PARTIDO ACCIÓN NACIONAL,“CON OBJETO DE QUE ESTA SOBERANÍA SOLICITE AL PRESIDENTE MUNICIPAL DE TORREÓN, COAHUILA, QUE DE CONFORMIDAD A LAS FACULTADES Y DEBERES QUE LE IMPONE LA LEY, PROCEDA A DAR CUMPLIMIENTO A LA LEGISLACIÓN EN MATERIA DE EMISIÓN DE REGLAMENTOS Y DISPOSICIONES DE OBSERVANCIA GENERAL, INDEPENDIENTEMENTE DE LAS RESPONSABILIDADES QUE SEAN ATRIBUIBLES A SU PERSONA Y, AL SECRETARIO DEL AYUNTAMIENTO POR LOS INCUMPLIMIENTOS YA COMETIDOS A LA FECHA”.</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G.-</w:t>
      </w:r>
      <w:r>
        <w:rPr>
          <w:sz w:val="26"/>
          <w:szCs w:val="26"/>
        </w:rPr>
        <w:t xml:space="preserve"> PROPOSICIÓN CON PUNTO DE ACUERDO QUE PRESENTA EL DIPUTADO JUAN FRANCISCO GONZÁLEZ GONZÁLEZ, CONJUNTAMENTE CON LAS DIPUTADAS Y DIPUTADOS INTEGRANTES DEL GRUPO PARLAMENTARIO “JOSÉ MARÍA MORELOS Y PAVÓN”, DEL PARTIDO REVOLUCIONARIO INSTITUCIONAL, “PARA SOLICITAR A LA COMISIÓN NACIONAL DEL AGUA UN PERÍODO EXTRAORDINARIO DE RIEGO PARA LA TEMPORADA OTOÑO INVIERNO DEL 2010, PARA LOS CAMPESINOS DE LA COMARCA LAGUNERA”.</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H.- </w:t>
      </w:r>
      <w:r>
        <w:rPr>
          <w:sz w:val="26"/>
          <w:szCs w:val="26"/>
        </w:rPr>
        <w:t>INTERVENCIÓN DEL DIPUTADO JOSÉ MIGUEL BATARSE SILVA, PARA PLANTEAR UNA PROPOSICIÓN CON PUNTO DE ACUERDO QUE PRESENTA CONJUNTAMENTE CON LOS DIPUTADOS CARLOS ULISES ORTA CANALES Y MARIO ALBERTO DÁVILA DELGADO, DEL GRUPO PARLAMENTARIO “FELIPE CALDERÓN HINOJOSA”, DEL PARTIDO ACCIÓN NACIONAL, “CON OBJETO DE QUE ESTA SOBERANÍA SOLICITE A LA FISCALÍA GENERAL DEL ESTADO, UN INFORME DETALLADO SOBRE LOS AVANCES DEL LLAMADO PLAN DE SEGURIDAD PARA TORREÓ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I.- </w:t>
      </w:r>
      <w:r>
        <w:rPr>
          <w:sz w:val="26"/>
          <w:szCs w:val="26"/>
        </w:rPr>
        <w:t>PROPOSICIÓN CON PUNTO DE ACUERDO QUE PRESENTA EL DIPUTADO CARLOS ULISES ORTA CANALES, CONJUNTAMENTE CON LOS DIPUTADOS MARIO ALBERTO DÁVILA DELGADO Y JOSÉ MIGUEL BATARSE SILVA, DEL GRUPO PARLAMENTARIO “FELIPE CALDERÓN HINOJOSA”, DEL PARTIDO ACCIÓN NACIONAL, “CON OBJETO DE QUE LA JUNTA DE GOBIERNO DE ESTA SOBERANÍA, CONSIDERE LA POSIBILIDAD DE CONFORMAR UNA COMISIÓN ESPECIAL, PARA REALIZAR UN SEGUIMIENTO OPORTUNO Y DE LARGO PLAZO AL PROBLEMA DEL ARSÉNICO EN EL AGUA DE LA REGIÓN LAGUN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J.- </w:t>
      </w:r>
      <w:r>
        <w:rPr>
          <w:sz w:val="26"/>
          <w:szCs w:val="26"/>
        </w:rPr>
        <w:t>PROPOSICIÓN CON PUNTO DE ACUERDO QUE PRESENTA EL DIPUTADO CARLOS ULISES ORTA CANALES, CONJUNTAMENTE CON LOS DIPUTADOS MARIO ALBERTO DÁVILA DELGADO Y JOSÉ MIGUEL BATARSE SILVA, DEL GRUPO PARLAMENTARIO “FELIPE CALDERÓN HINOJOSA”, DEL PARTIDO ACCIÓN NACIONAL, “CON OBJETO DE QUE LA COMISIÓN DE TRABAJO Y PREVISIÓN SOCIAL DE ESTA SOBERANÍA, ANALICE LA SITUACIÓN DEL FIDEICOMISO 5012-6 DE LOS FERROCARRILEROS JUBILA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r>
        <w:rPr>
          <w:b/>
          <w:sz w:val="26"/>
          <w:szCs w:val="26"/>
        </w:rPr>
        <w:t>:</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PRONUNCIAMIENTO QUE PRESENTA LA DIPUTADA HILDA FLORES ESCALERA, CONJUNTAMENTE CON LAS DIPUTADAS Y DIPUTADOS INTEGRANTES DEL GRUPO PARLAMENTARIO “JOSÉ MARÍA MORELOS Y PAVÓN”, DEL PARTIDO REVOLUCIONARIO INSTITUCIONAL, “CON MOTIVO DE LOS HECHOS VIOLENTOS PRESENTADOS EN MÉXICO EN FECHAS RECIENTES”.</w:t>
      </w:r>
    </w:p>
    <w:p>
      <w:pPr>
        <w:pStyle w:val="TextBody"/>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sz w:val="26"/>
          <w:szCs w:val="26"/>
        </w:rPr>
      </w:pPr>
      <w:r>
        <w:rPr>
          <w:sz w:val="26"/>
          <w:szCs w:val="26"/>
        </w:rPr>
      </w:r>
    </w:p>
    <w:p>
      <w:pPr>
        <w:pStyle w:val="Normal"/>
        <w:rPr>
          <w:sz w:val="26"/>
          <w:szCs w:val="26"/>
          <w:lang w:val="es-ES"/>
        </w:rPr>
      </w:pPr>
      <w:r>
        <w:rPr>
          <w:sz w:val="26"/>
          <w:szCs w:val="26"/>
          <w:lang w:val="es-ES"/>
        </w:rPr>
      </w:r>
      <w:r>
        <w:br w:type="page"/>
      </w:r>
    </w:p>
    <w:p>
      <w:pPr>
        <w:pStyle w:val="Normal"/>
        <w:widowControl w:val="false"/>
        <w:rPr>
          <w:rFonts w:ascii="Tahoma" w:hAnsi="Tahoma" w:cs="Tahoma"/>
          <w:b/>
          <w:b/>
          <w:sz w:val="24"/>
          <w:szCs w:val="24"/>
        </w:rPr>
      </w:pPr>
      <w:r>
        <w:rPr>
          <w:rFonts w:cs="Tahoma" w:ascii="Tahoma" w:hAnsi="Tahoma"/>
          <w:b/>
          <w:sz w:val="24"/>
          <w:szCs w:val="24"/>
        </w:rPr>
        <w:t>MINUTA DE LA NOVEN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0 HORAS, DEL DÍA 24 DE AGOSTO DEL AÑO 2010, DIO INICIO LA SESIÓN DE LA DIPUTACIÓN PERMANENTE CON LA ASISTENCIA DE 10 DE 11 DE SUS INTEGRANTES, CON LA ACLARACIÓN DEL LA PRESIDENCIA, EN EL SENTIDO, DE INFORMAR QUE LA DIPUTADA ESTHER QUINTANA SALINAS, NO ASISTIRÍA A LA SESIÓN POR CAUSA JUSTIFICADA.</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CON LA MODIFICACIÓN SOLICITADA POR EL DIPUTADO FRANCISCO TOBIAS HERNÁNDEZ, EN EL SENTIDO DE ANULAR DEL ORDEN DEL DÍA LA PROPOSICIÓN CON PUNTO DE ACUERDO, SOBRE “SOLICITUD A LA FISCALÍA GENERAL DEL ESTADO, UN INFORME DETALLADO SOBRE LOS AVANCES DEL LLAMADO PLAN DE SEGURIDAD PARA TORREÓN”, PRESENTADO POR EL DIPUTADO JOSÉ MIGUEL BATARSE SILVA, EN VIRTUD DE QUE EN EL DOCUMENTO PRESENTADO NO VIENE LA PROPOSICIÓN CON PUNTO DE ACUERDO DE LO QUE PRETENDÍA SOLICITAR.</w:t>
      </w:r>
    </w:p>
    <w:p>
      <w:pPr>
        <w:pStyle w:val="Normal"/>
        <w:widowControl w:val="false"/>
        <w:rPr>
          <w:rFonts w:ascii="Tahoma" w:hAnsi="Tahoma" w:cs="Tahoma"/>
          <w:sz w:val="24"/>
          <w:szCs w:val="24"/>
          <w:lang w:val="es-ES"/>
        </w:rPr>
      </w:pPr>
      <w:r>
        <w:rPr>
          <w:rFonts w:cs="Tahoma" w:ascii="Tahoma" w:hAnsi="Tahoma"/>
          <w:sz w:val="24"/>
          <w:szCs w:val="24"/>
          <w:lang w:val="es-ES"/>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Y EN LOS TÉRMINOS QUE FUE PRESENTADO EL DICTAMEN DE LA COMISIÓN DE FINANZAS, CON RELACIÓN A UN OFICIO DEL PRESIDENTE MUNICIPAL DE ARTEAGA, COAHUILA, MEDIANTE EL CUAL SOLICITA LA VALIDACIÓN DE UN ACUERDO APROBADO POR DICHO AYUNTAMIENTO, PARA ENAJENAR A TÍTULO GRATUITO A FAVOR DE SUS ACTUALES POSEEDORES, UNA SUPERFICIE SOBRE EL CUAL SE ENCUENTRA CONSTITUIDO EL ASENTAMIENTO HUMANO IRREGULAR DENOMINADO “LA PARTICIÓN”, EL CUAL FUE INCORPORADO COMO BIEN DEL DOMINIO PRIVADO DE DICHO MUNICIPI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UNANIMIDAD DE VOTOS, Y EN LOS TÉRMINOS QUE FUE PRESENTADO EL DICTAMEN DE LA COMISIÓN DE FINANZAS, CON RELACIÓN A UN OFICIO DEL PRESIDENTE MUNICIPAL DE CUATRO CIÉNEGAS, COAHUILA, MEDIANTE EL CUAL SOLICITA LA VALIDACIÓN DE UN ACUERDO APROBADO POR DICHO AYUNTAMIENTO, 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APROBÓ POR UNANIMIDAD DE VOTOS, Y EN LOS TÉRMINOS QUE FUE PRESENTADO EL DICTAMEN DE LA COMISIÓN DE FINANZAS, CON RELACIÓN A UN OFICIO DEL PRESIDENTE MUNICIPAL DE CUATRO CIÉNEGAS, COAHUILA, MEDIANTE EL CUAL SOLICITA LA VALIDACIÓN DE UN ACUERDO APROBADO POR DICHO AYUNTAMIENTO, PARA ENAJENAR A TÍTULO GRATUITO LOS LOTES DE TERRENO QUE CONSTITUYEN EL ASENTAMIENTO HUMANO IRREGULAR DENOMINADO “BENITO JUÁREZ SEGUNDO SECTOR”, A FAVOR DE SUS ACTUALES POSEEDOR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UNANIMIDAD DE VOTOS, Y EN LOS TÉRMINOS QUE FUE PRESENTADO EL DICTAMEN DE LA COMISIÓN DE FINANZAS, CON RELACIÓN A UN OFICIO DEL PRESIDENTE MUNICIPAL DE CUATRO CIÉNEGAS, COAHUILA, MEDIANTE EL CUAL SOLICITA LA VALIDACIÓN DE UN ACUERDO APROBADO POR DICHO AYUNTAMIENTO, PARA ENAJENAR A TÍTULO GRATUITO LOS LOTES DE TERRENO QUE CONSTITUYEN LOS ASENTAMIENTOS HUMANOS IRREGULARES DENOMINADOS “AMPLIACIÓN 26 DE MARZO” Y “ELSA HERNÁNDEZ DE DE LAS FUENTES”, A FAVOR DE SUS ACTUALES POSEEDOR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FINANZAS, CON RELACIÓN A UN OFICIO DEL PRESIDENTE MUNICIPAL DE VILLA UNIÓN, COAHUILA, MEDIANTE EL CUAL SOLICITA LA VALIDACIÓN DE UN ACUERDO APROBADO POR DICHO AYUNTAMIENTO, PARA ENAJENAR A TÍTULO GRATUITO LOS LOTES DE TERRENO QUE CONSTITUYEN EL ASENTAMIENTO HUMANO IRREGULAR DENOMINADO “SECTOR ORIENTE”, A FAVOR DE SUS ACTUALES POSEEDOR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APROBÓ POR UNANIMIDAD DE VOTOS, Y EN LOS TÉRMINOS QUE FUE PRESENTADO EL DICTAMEN DE LA COMISIÓN DE FINANZAS, CON RELACIÓN A UN OFICIO DEL PRESIDENTE MUNICIPAL DE VILLA UNIÓN, COAHUILA, MEDIANTE EL CUAL SOLICITA LA VALIDACIÓN DE UN ACUERDO APROBADO POR DICHO AYUNTAMIENTO, PARA ENAJENAR A TÍTULO GRATUITO UN INMUEBLE QUE CONSTITUYE EL ASENTAMIENTO HUMANO IRREGULAR DENOMINADO “COLONIA DEL NORTE”, DE ESTE MUNICIPIO, A FAVOR DE SUS ACTUALES POSEEDOR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11.-</w:t>
      </w:r>
      <w:r>
        <w:rPr>
          <w:rFonts w:cs="Tahoma" w:ascii="Tahoma" w:hAnsi="Tahoma"/>
          <w:sz w:val="24"/>
          <w:szCs w:val="24"/>
        </w:rPr>
        <w:t>SE APROBÓ POR UNANIMIDAD DE VOTOS, Y EN LOS TÉRMINOS QUE FUE PRESENTADO, EL ACUERDO DE LA JUNTA DE GOBIERNO PARA SOLICITAR QUE LA DIPUTACIÓN PERMANENTE CONVOQUE A LAS INSTITUCIONES PÚBLICAS DE EDUCACIÓN SUPERIOR DEL ESTADO, A FIN DE QUE FORMULEN PROPUESTAS PARA LA DESIGNACIÓN DE UN CONTRALOR INTERNO DEL INSTITUTO ELECTORAL Y DE PARTICIPACIÓN CIUDADAN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A PROPUESTA DE LA JUNTA DE GOBIERNO, PARA SOLICITAR LA CELEBRACIÓN DE UN TERCER PERÍODO EXTRAORDINARIO DE SESIONES DEL SEGUNDO AÑO DE EJERCICIO CONSTITUCIONAL, DE LA QUINCUAGÉSIMA OCTAVA LEGISLATURA D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APROBÓ POR UNANIMIDAD DE VOTOS, Y EN LOS TÉRMINOS QUE FUE PRESENTADA LA PROPUESTA DE CONVOCATORIA PARA LA CELEBRACIÓN DEL TERCER PERÍODO EXTRAORDINARIO DE SESIONES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APROBÓ POR MAYORÍA DE VOTOS Y EN LOS TÉRMINOS QUE FUE PRESENTADA LA PROPOSICIÓN CON PUNTO DE ACUERDO, SOBRE “EL CONVENIO DE COOPERACIÓN ENTRE EL ORGANISMO PROMOTOR DE MEDIOS AUDIOVISUALES Y EL INSTITUTO POLITÉCNICO NACIONAL, REFERENTE AL CANAL 11”,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 xml:space="preserve">EN VIRTUD, DE QUE LA DIPUTACIÓN PERMANENTE POR MAYORÍA DE VOTOS, NO CONSIDERÓ DE URGENTE Y OBVIA RESOLUCIÓN LA PROPOSICIÓN CON PUNTO DE ACUERDO, SOBRE “IMPLEMENTACIÓN DE LAS MEDIDAS PARA QUE LOS ALIMENTOS QUE SE VENDEN EN LAS ESCUELAS DEL ESTADO, CONTENGAN LOS NUTRIENTES CORRECTOS Y BALANCEADOS PARA OBTENER UN DESARROLLO FÍSICO Y MENTAL ADECUADO PARA PREVENIR Y ATENDER LOS PROBLEMAS DE OBESIDAD Y SOBREPESO EN LA ENTIDAD”, PLANTEADA POR EL DIPUTADO MARIO ALBERTO DÁVILA DELGADO, DEL, DEL GRUPO PARLAMENTARIO “FELIPE CALDERÓN HINOJOSA”, DEL PARTIDO ACCIÓN NACIONAL. LA PRESIDENCIA TURNÓ LA MISMA, PARA LOS EFECTOS PROCEDENTES A LAS COMISIONES UNIDAS DE DE SALUD Y DE EDUCACIÓN.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APROBÓ POR UNANIMIDAD DE VOTOS LA PROPOSICIÓN CON PUNTO DE ACUERDO, SOBRE “ALTOS ÍNDICES DE EMBARAZO EN ADOLESCENTES”, PLANTEADA POR LA DIPUTADA VERÓNICA MARTÍNEZ GARCÍA, CONJUNTAMENTE CON LAS DIPUTADAS Y DIPUTADOS INTEGRANTES DEL GRUPO PARLAMENTARIO “JOSÉ MARÍA MORELOS Y PAVÓN”, DEL PARTIDO REVOLUCIONARIO INSTITUCIONAL, CON LA MODIFICACIÓN PROPUESTA POR EL DIPUTADO MARIO ALBERTO DÁVILA DELGADO,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shd w:fill="FFFFFF" w:val="clear"/>
        <w:spacing w:before="100" w:after="100"/>
        <w:rPr/>
      </w:pPr>
      <w:r>
        <w:rPr>
          <w:rFonts w:cs="Tahoma" w:ascii="Tahoma" w:hAnsi="Tahoma"/>
          <w:b/>
        </w:rPr>
        <w:t>PRIMERO.-</w:t>
      </w:r>
      <w:r>
        <w:rPr>
          <w:rFonts w:cs="Tahoma" w:ascii="Tahoma" w:hAnsi="Tahoma"/>
        </w:rPr>
        <w:t xml:space="preserve"> </w:t>
      </w:r>
      <w:r>
        <w:rPr>
          <w:rFonts w:cs="Tahoma" w:ascii="Tahoma" w:hAnsi="Tahoma"/>
          <w:lang w:val="es-ES" w:eastAsia="es-MX"/>
        </w:rPr>
        <w:t xml:space="preserve">Hacer una atenta solicitud al Instituto Mexicano del Seguro Social para que  diversifique e intensifique sus programas de apoyo a fin de disminuir los altos índices de embarazos en adolescentes. </w:t>
      </w:r>
    </w:p>
    <w:p>
      <w:pPr>
        <w:pStyle w:val="Normal"/>
        <w:rPr>
          <w:rFonts w:ascii="Tahoma" w:hAnsi="Tahoma" w:cs="Tahoma"/>
          <w:lang w:val="es-ES" w:eastAsia="es-MX"/>
        </w:rPr>
      </w:pPr>
      <w:r>
        <w:rPr>
          <w:rFonts w:cs="Tahoma" w:ascii="Tahoma" w:hAnsi="Tahoma"/>
          <w:lang w:val="es-ES" w:eastAsia="es-MX"/>
        </w:rPr>
      </w:r>
    </w:p>
    <w:p>
      <w:pPr>
        <w:pStyle w:val="Normal"/>
        <w:rPr/>
      </w:pPr>
      <w:r>
        <w:rPr>
          <w:rFonts w:cs="Tahoma" w:ascii="Tahoma" w:hAnsi="Tahoma"/>
          <w:b/>
          <w:lang w:val="es-ES"/>
        </w:rPr>
        <w:t xml:space="preserve">SEGUNDO.- </w:t>
      </w:r>
      <w:r>
        <w:rPr>
          <w:rFonts w:cs="Tahoma" w:ascii="Tahoma" w:hAnsi="Tahoma"/>
          <w:lang w:val="es-ES"/>
        </w:rPr>
        <w:t xml:space="preserve"> Que en el marco de su competencia y considerando esta problemática como un problema de salud, la Secretaría de Salud, analice la generación de políticas públicas, programas y campañas de prevención hacia las adolescentes que permitan, además de brindar información, generar alternativas que enriquezcan su proyecto de vida.</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rPr>
        <w:t xml:space="preserve">TERCERO.- </w:t>
      </w:r>
      <w:r>
        <w:rPr>
          <w:rFonts w:cs="Tahoma" w:ascii="Tahoma" w:hAnsi="Tahoma"/>
        </w:rPr>
        <w:t>Se envíe a todas las Entidades de Salud de los Estados del país, la presente proposición con Punto de Acuer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APROBÓ POR UNANIMIDAD DE VOTOS Y EN LOS TÉRMINOS QUE FUE PRESENTADA LA PROPOSICIÓN CON PUNTO DE ACUERDO, SOBRE “SOLICITUD A LA SECRETARÍA DE COMUNICACIONES Y TRANSPORTES DEL GOBIERNO FEDERAL ANALICE, DENTRO DE SUS FACULTADES Y POR LAS INSTANCIAS QUE CONSIDERE COMPETENTES, UN AJUSTE TARIFARIO A LA BAJA EN AUTOPISTA DE CUOTA SALTILLO-MONTERREY, EN TANTO LA INFRAESTRUCTURA CARRETERA NO SE ENCUENTRE EN CONDICIONES IDÉNTICAS A LAS PRESENTADAS ANTES DE LOS EMBATES DEL FENÓMENO METEOROLÓGICO ALEX”, PLANTEADA POR LA DIPUTADA HILDA FLORES ESCALERA,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Y EN LOS TÉRMINOS QUE FUE PRESENTADA LA PROPOSICIÓN CON PUNTO DE ACUERDO, SOBRE “SOLICITUD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TURNÓ A LAS COMISIONES DE OBRAS PÚBLICAS Y DE TRANSPORTE Y DE SEGURIDAD PÚBLICA, PARA LOS EFECTOS PROCEDENTES LA PROPOSICIÓN CON PUNTO DE ACUERDO PARA QUE DICHAS COMISIONES “ANALICEN LA SITUACIÓN DE LOS SEGUROS DE DAÑOS A TERCEROS POR CONDUCTORES PARTICULARES, ESTABLECIDOS EN LA LEY”, PLANTEADA POR EL DIPUTADO CARLOS ULISES ORTA CANALES, CONJUNTAMENTE CON LOS DIPUTADOS MARIO ALBERTO DÁVILA DELGADO, JOSÉ MIGUEL BATARSE SILVA Y RODRIGO RIVAS URBIN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0.- </w:t>
      </w:r>
      <w:r>
        <w:rPr>
          <w:rFonts w:cs="Tahoma" w:ascii="Tahoma" w:hAnsi="Tahoma"/>
          <w:sz w:val="24"/>
          <w:szCs w:val="24"/>
        </w:rPr>
        <w:t>SE TURNÓ A LA COMISIÓN DE FINANZAS PARA LOS EFECTOS PROCEDENTES, LA PROPOSICIÓN CON PUNTO DE ACUERDO PARA QUE DICHA COMISIÓN “SOLICITE A LA SECRETARÍA DE FINANZAS DEL ESTADO DE COAHUILA, INFORMACIÓN SOBRE LOS AVANCES EN LA ASIGNACIÓN DE RECURSOS DEL FONDO DE DESASTRES NATURALES PARA LOS MUNICIPIOS AFECTADOS POR EL HURACÁN ALEX; INDICANDO LAS FORMAS Y PORCENTAJES EN QUE SE HAN ENTREGADO ÉSTOS A CADA UNO”, PLANTEADA POR EL DIPUTADO CARLOS ULISES ORTA CANALES, CONJUNTAMENTE CON LOS DIPUTADOS MARIO ALBERTO DÁVILA DELGADO, JOSÉ MIGUEL BATARSE SILVA Y RODRIGO RIVAS URBIN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CONMEMORACIÓN DEL DÍA DEL ABUELO”, PRESENTADO POR EL DIPUTADO ROGELIO RAMOS SÁNCHEZ, CONJUNTAMENTE CON LAS DIPUTADAS Y DIPUTADOS INTEGRANTES DEL GRUPO PARLAMENTARIO “JOSÉ MARÍA MORELOS Y PAVÓN”, DEL PARTIDO REVOLUCIONARIO INSTITUCIONAL.</w:t>
      </w:r>
    </w:p>
    <w:p>
      <w:pPr>
        <w:pStyle w:val="Normal"/>
        <w:rPr>
          <w:rFonts w:ascii="Tahoma" w:hAnsi="Tahoma" w:cs="Tahoma"/>
          <w:sz w:val="24"/>
          <w:szCs w:val="24"/>
          <w:lang w:val="es-ES"/>
        </w:rPr>
      </w:pPr>
      <w:r>
        <w:rPr>
          <w:rFonts w:cs="Tahoma" w:ascii="Tahoma" w:hAnsi="Tahoma"/>
          <w:sz w:val="24"/>
          <w:szCs w:val="24"/>
          <w:lang w:val="es-ES"/>
        </w:rPr>
      </w:r>
    </w:p>
    <w:p>
      <w:pPr>
        <w:pStyle w:val="Normal"/>
        <w:widowControl w:val="false"/>
        <w:rPr>
          <w:rFonts w:ascii="Tahoma" w:hAnsi="Tahoma" w:cs="Tahoma"/>
          <w:sz w:val="24"/>
          <w:szCs w:val="24"/>
        </w:rPr>
      </w:pPr>
      <w:r>
        <w:rPr>
          <w:rFonts w:cs="Tahoma" w:ascii="Tahoma" w:hAnsi="Tahoma"/>
          <w:sz w:val="24"/>
          <w:szCs w:val="24"/>
        </w:rPr>
        <w:t xml:space="preserve">NO HABIENDO OTRO ASUNTO QUE TRATAR SE DIO POR TERMINADA LA SESIÓN SIENDO LAS 13:33 HORAS, DEL MISMO DÍA, CITÁNDOSE A LA DIPUTACIÓN PERMANENTE A SESIONAR A LAS 11:00 HORAS, DEL DÍA MIÉRCOLES 1 DE SEPTIEMBRE DE 201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SALTILLO, COAHUILA A 24 DE AGOSTO DE 2010</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NRIQUE MARTÍNEZ Y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OSÉ MIGUEL BATARSE SILVA</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 DE SEPTIEMBRE DE 2010</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SECRETARIO DEL AYUNTAMIENTO DE ACUÑA, COAHUILA, MEDIANTE EL CUAL SE ENVÍA UNA CERTIFICACIÓN DE ACUERDO APROBADA POR DICHO AYUNTAMIENTO, EN RELACIÓN A LA RATIFICACIÓN DE LA DONACIÓN DE 4-12-50 HECTÁREAS, A FAVOR DEL GOBIERNO FEDERAL, CON DESTINO A LA SECRETARÍA DE EDUCACIÓN PÚBLICA, PARA USO DE LA DIRECCIÓN GENERAL DE EDUCACIÓN TECNOLÓGICA INDUSTRIAL, A TRAVÉS DEL CEBTIS NÚMERO 54.</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INFORME DE AVANCE DE GESTIÓN FINANCIERA DEL GOBIERNO DEL ESTADO DE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INFORME DE AVANCE DE GESTIÓN FINANCIERA DEL CONGRESO DEL ESTADO DE COAHUILA, CORRESPONDIENTE AL PRIMER SEMESTRE DE 2010.</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INFORME DE AVANCE DE GESTIÓN FINANCIERA DE LA AUDITORÍA SUPERIOR DEL ESTADO DE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INFORME DE AVANCE DE GESTIÓN FINANCIERA DEL PODER JUDICIAL DEL ESTADO DE COAHUILA, CORRESPONDIE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6.- </w:t>
      </w:r>
      <w:r>
        <w:rPr>
          <w:rFonts w:cs="Arial"/>
          <w:sz w:val="24"/>
          <w:szCs w:val="24"/>
        </w:rPr>
        <w:t>INFORMES DE AVANCE DE GESTIÓN FINANCIERA, CORRESPONDIENTES AL PRIMER SEMESTRE DE 2010, DE LOS SIGUIENTES MUNICIPI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LTILL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NAV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GENERAL CEPED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ÚZQUI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IEDRAS NEG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ERRA MOJAD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GRES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JUÁRE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eastAsia="Arial" w:cs="Arial"/>
          <w:sz w:val="24"/>
          <w:szCs w:val="24"/>
        </w:rPr>
        <w:t xml:space="preserve"> </w:t>
      </w:r>
      <w:r>
        <w:rPr>
          <w:rFonts w:cs="Arial"/>
          <w:sz w:val="24"/>
          <w:szCs w:val="24"/>
        </w:rPr>
        <w:t>- SACRAMENT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LAMADRID,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VILLA UNI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JIMÉNEZ,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TORRE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NADADORE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OREL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ASTAÑ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LLEN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UATRO CIÉNEG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ATAMOR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HIDALG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VIESC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N BUENAVENTU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BASOL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ZARAGOZ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CUÑ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N PED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RONTE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N JUAN DE SABIN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ABIN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OCAMP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AR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MONCLOV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ANDEL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INFORMES DE AVANCE DE GESTIÓN FINANCIERA, CORRESPONDIENTES AL PRIMER SEMESTRE DE 2010, DE LAS SIGUIENTES ENTIDAD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DE DERECHOS HUMANOS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LECTORAL Y DE PARTICIPACIÓN CIUDADANA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ACCESO A LA INFORMACIÓN PÚBLIC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 INFRAESTRUCTURA FÍSICA EDUCATIV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 JUVENTUD.</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DE CAPACITACIÓN PARA EL TRABAJO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L DEPORTE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S MUJER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DE PENSIONES PARA LOS TRABAJADORES AL SERVICI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IRREVOCABLE DE INVERSIÓN Y ADMINISTRACIÓN PARA EL PROGRAMA DE FINANCIAMIENTO A LA VIVIENDA PARA EL MAGISTERIO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PUENTE INTERNACIONAL PIEDRAS NEGRAS II.</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MOTORA INMOBILIARIA PARA EL DESARROLLO ECONÓMIC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DE DISTRIBUCIÓN DE FONDOS PARA LA SEGURIDAD PÚBLIC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S ESTATALES AEROPORTUARI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NSEJO PROMOTOR PARA EL DESARROLLO DE LAS RESERVAS TERRITORIALES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GRAMA NACIONAL DE BECAS PARA LA EDUCACIÓN SUPERIOR.</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MOTORA PARA EL DESARROLLO MINER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LEGIO DE EDUCACIÓN PROFESIONAL TÉCNIC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SUPERIOR DE SAN PED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LEGIO DE BACHILLERES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L NORTE.</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SUPERIOR DE CIUDAD ACUÑ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SUPERIOR DE MONCLOV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TECNOLÓGICO DE ESTUDIOS SUPERIORES DE LA REGIÓN CARBONÍFER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MATAMOR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SAN PEDR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AGUAS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ALLEN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PAR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S DE AGUA POTABLE Y ALCANTARILLADO DEL MUNICIPIO DE MORELO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SAN BUENAVENTU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INTERMUNICIPAL DE AGUAS Y SANEAMIENTO DE MONCLOVA Y FRONTER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CUATRO CIÉNEGA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ARTEAG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xml:space="preserve">- SISTEMA MUNICIPAL DE AGUAS Y SANEAMIENTO DE TORREÓN. </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VIESC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DIRECCIÓN DE PENSIONES Y OTROS BENEFICIOS SOCIALES PARA LOS TRABAJADORES AL SERVICIO DEL MUNICIPIO DE TORREÓ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IDEICOMISO PROGRAMA PERMANENTE DE AHORRO Y MICROCRÉDITO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TORRE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COAHUILENSE DE CONCILIACIÓN Y ARBITRAJE MÉDIC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 LA REGIÓN CENTR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CULTUR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NDO DE GARANTÍA A LA PEQUEÑA Y MEDIANA MINERÍ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VOLUNTARI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PROMOTORA PARA EL DESARROLLO RURAL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CATASTRO Y LA INFORMACIÓN TERRITORI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 LA VIVIENDA POPULAR.</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 EDUCACIÓN PARA LOS ADULT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ESTATAL PARA LA REGULACIÓN DE LA TENENCIA DE LA TIERRA URBANA Y RÚSTICA EN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ACUÑ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 SAN PEDR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MUNICIPAL DE AGUAS Y SANEAMIENTO DE PIEDRAS NEGR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GURO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 MÉDICO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DIRECCIÓN DE PENSIONES Y OTROS BENEFICIOS SOCIALES PARA LOS TRABAJADORES AL SERVICIO DEL MUNICIPIO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INTERMUNICIPAL DE AGUAS Y SANEAMIENTO DE MÚZQUIZ, SAN JUAN DE SABINAS Y SABINAS,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ERVICIOS DE SALUD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DIRECCIÓN DE PENSIONES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COAHUILENSE DE LAS PERSONAS ADULTAS MAYOR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NDO DE LA VIVIENDA DE LOS TRABAJADORES DE LA EDUCACIÓN.</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ESTATAL DEL EMPLE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UNIVERSIDAD TECNOLÓGICA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FOMENTO DE PROGRAMAS Y APOYOS PARA EL DESARROLLO DE LA MICRO Y PEQUEÑA EMPRESA DEL MUNICIPIO DE SALTILLO,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DE SERVICIOS DE SALUD, REHABILITACIÓN Y EDUCACIÓN ESPECIAL E INTEGRAL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COMISIÓN ESTATAL DE AGUAS Y SANEAMIENT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SISTEMA PARA EL DESARROLLO INTEGRAL DE LA FAMILIA DEL ESTADO DE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STITUTO MUNICIPAL DE CULTURA DE SALTILL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pPr>
      <w:r>
        <w:rPr>
          <w:rFonts w:cs="Arial"/>
          <w:sz w:val="24"/>
          <w:szCs w:val="24"/>
        </w:rPr>
        <w:t>- SISTEMA MUNICIPAL DE AGUAS Y SANEAMIENTO DE CANDELA, COAHUILA.</w:t>
      </w:r>
    </w:p>
    <w:p>
      <w:pPr>
        <w:pStyle w:val="Normal"/>
        <w:widowControl w:val="false"/>
        <w:tabs>
          <w:tab w:val="clear" w:pos="709"/>
          <w:tab w:val="left" w:pos="6927" w:leader="none"/>
        </w:tabs>
        <w:rPr>
          <w:rFonts w:cs="Arial"/>
          <w:sz w:val="24"/>
          <w:szCs w:val="24"/>
          <w:lang w:val="es-ES"/>
        </w:rPr>
      </w:pPr>
      <w:r>
        <w:rPr>
          <w:rFonts w:cs="Arial"/>
          <w:sz w:val="24"/>
          <w:szCs w:val="24"/>
          <w:lang w:val="es-ES"/>
        </w:rPr>
      </w:r>
    </w:p>
    <w:p>
      <w:pPr>
        <w:pStyle w:val="Normal"/>
        <w:widowControl w:val="false"/>
        <w:tabs>
          <w:tab w:val="clear" w:pos="709"/>
          <w:tab w:val="left" w:pos="6927" w:leader="none"/>
        </w:tabs>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8.- </w:t>
      </w:r>
      <w:r>
        <w:rPr>
          <w:rFonts w:cs="Arial"/>
          <w:sz w:val="24"/>
          <w:szCs w:val="24"/>
        </w:rPr>
        <w:t>OFICIO DEL PRESIDENTE MUNICIPAL DE PROGRESO, COAHUILA, MEDIANTE EL CUAL SE SOLICITA LA DESINCORPORACIÓN DE UN BIEN INMUEBLE, PARA ENAJEANRLO A TÍTULO GRATUITO, A FAVOR DE LA EMPRESA “PRODUCTORA Y COMERCIALIZADORA DE BEBIDAS ARCA S.A. DE C.V.”, ASÍ COMO TAMBIÉN, DEROGAR DE LAS LEYES DE INGRESOS CORRESPONDIENTES A LOS AÑOS 2004, 2005, 2006, 2007 Y 2008, LO RELATIVO AL COBRO DE DERECHOS PARA LA COLOCACIÓN Y USO DE ANUNCIOS Y CARTELES PUBLICITARIO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9.- </w:t>
      </w:r>
      <w:r>
        <w:rPr>
          <w:rFonts w:cs="Arial"/>
          <w:sz w:val="24"/>
          <w:szCs w:val="24"/>
        </w:rPr>
        <w:t>OFICIO DE LA C. MARIA ISABEL GARCÍA BEZA, SÍNDICO DE VIGILANCIA DEL AYUNTAMIENTO DE ALLENDE, COAHUILA, CON RELACIÓN AL INFORME DE AVANCE DE GESTIÓN FINANCIERA CORRESPONDIENTE AL PRIMER SEMESTRE DE 2010 DE DICHO MUNICIPI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10.-</w:t>
      </w:r>
      <w:r>
        <w:rPr>
          <w:rFonts w:cs="Arial"/>
          <w:sz w:val="24"/>
          <w:szCs w:val="24"/>
        </w:rPr>
        <w:t xml:space="preserve"> ESTADOS FINANCIEROS DE LA EMPRESA MANUFACTURERA MANO CON MANO DE CANDELA S.A. DE C.V., AL 30 DE JUNIO DE 2010; Y AVISOS DE SUSPENSIÓN DE ACTIVIDADES DE LAS EMPRESAS MANUFACTURERA MANO CON MANO DE MORELOS S.A. DE C.V; Y DE SIERRA MOJADA S.A. DE C.V., A PARTIR DEL 31 DE DICIEMBRE DE 2007.</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4 DE AGOST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4de agosto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Secretaría de Gobernación del Gobierno Federal, para hacer de su conocimiento el Punto de Acuerdo aprobado, respecto a la Proposición “Con relación al Convenio de Cooperación entre el Organismo Promotor de Medios Audiovisuales y el Instituto Politécnico Nacional, referente al canal 11”, planteada por el Diputado Francisco Tobias Hernández, conjuntamente con las Diputadas y Diputados integrantes del Grupo Parlamentario “José María Morelos y Pavón”, del Partido Revolucionario Institucional.</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Se formularon una comunicaciones mediante las cuales se turna a las Comisiones Unidas de Salud y de Educación, la Proposición con Punto de Acuerdo “Para implementar las medidas para que los alimentos que se venden en las escuelas del Estado, contengan los nutrientes correctos y balanceados para obtener un desarrollo físico y mental adecuado para prevenir y atender los problemas de obesidad y sobrepeso en la entidad”, planteada por el Diputado Mario Alberto Dávila Delgado,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dirigidas a los titulares de la Secretaría de Salud, del Instituto Mexicano del Seguro Social del Gobierno Federal y de las Secretarías o Instituciones de Salud de los Estados del País y del Distrito Federal, para hacer de su conocimiento el Punto de Acuerdo aprobado, que derivó de la Proposición en relación a “Los altos índices de embarazo en adolescentes”, planteada por la Diputada Verónica Martínez Garcí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dirigida al titular de la Secretaría de Comunicaciones y Transportes del Gobierno Federal, para hacer de su conocimiento el Punto de Acuerdo aprobado, respecto a la Proposición “Por el que atentamente se solicita a la Secretaría de Comunicaciones y Transportes del Gobierno Federal analice, dentro de sus facultades y por las instancias que considere competentes, un ajuste tarifario a la baja en autopista de cuota Saltillo-Monterrey, en tanto la infraestructura carretera no se encuentre en condiciones idénticas a las presentadas antes de los embates del fenómeno meteorológico Alex”, planteada por la Diputada Hilda Flores Escalera,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dirigida al titular de la Secretaría de Hacienda y Crédito Público del Gobierno Federal, para hacer de su conocimiento el Punto de Acuerdo aprobado, respecto a la Proposición “Por el que atentamente se solicita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mediante las cuales se turna a las Comisiones Unidas de Obras Públicas y Transporte y de Seguridad Pública, la Proposición con Punto de Acuerdo “Con objeto de que las Comisiones Unidas de Obras Públicas y Transporte y de Seguridad Pública de esta Soberanía, analicen la situación  de los seguros de daños a terceros por conductores particulares, establecidos en la ley”, planteada por el Diputado Carlos Ulises Orta Canales, conjuntamente con los Diputados Mario Alberto Dávila Delgado, José Miguel Batarse Silva y Rodrigo Rivas Urbin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Finanzas, la Proposición con Punto de Acuerdo “Con objeto de que la Comisión de Finanzas de esta Soberanía, solicite a la Secretaría de Finanzas del Estado de Coahuila, información sobre los avances en la asignación de recursos del fondo de desastres naturales para los municipios afectados por el huracán Alex; indicando las formas y porcentajes en que se han entregado éstos a cada uno”, planteada por el Diputado Carlos Ulises Orta Canales, conjuntamente con los Diputados Mario Alberto Dávila Delgado, José Miguel Batarse Silv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 DE SEPTIEMBRE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tabs>
          <w:tab w:val="clear" w:pos="709"/>
          <w:tab w:val="left" w:pos="2160" w:leader="none"/>
          <w:tab w:val="left" w:pos="2340" w:leader="none"/>
          <w:tab w:val="left" w:pos="4284" w:leader="none"/>
        </w:tabs>
        <w:jc w:val="right"/>
        <w:rPr>
          <w:rFonts w:cs="Arial"/>
          <w:b/>
          <w:b/>
          <w:sz w:val="26"/>
          <w:szCs w:val="26"/>
        </w:rPr>
      </w:pPr>
      <w:r>
        <w:rPr>
          <w:rFonts w:cs="Arial"/>
          <w:b/>
          <w:sz w:val="26"/>
          <w:szCs w:val="26"/>
        </w:rPr>
      </w:r>
    </w:p>
    <w:p>
      <w:pPr>
        <w:pStyle w:val="Normal"/>
        <w:tabs>
          <w:tab w:val="clear" w:pos="709"/>
          <w:tab w:val="left" w:pos="2160" w:leader="none"/>
          <w:tab w:val="left" w:pos="2340" w:leader="none"/>
          <w:tab w:val="left" w:pos="4284" w:leader="none"/>
        </w:tabs>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Cs w:val="26"/>
          <w:lang w:val="es-ES"/>
        </w:rPr>
      </w:pPr>
      <w:r>
        <w:rPr>
          <w:szCs w:val="26"/>
          <w:lang w:val="es-ES"/>
        </w:rPr>
      </w:r>
    </w:p>
    <w:p>
      <w:pPr>
        <w:pStyle w:val="Normal"/>
        <w:rPr>
          <w:szCs w:val="26"/>
          <w:lang w:val="es-ES"/>
        </w:rPr>
      </w:pPr>
      <w:r>
        <w:rPr>
          <w:szCs w:val="26"/>
          <w:lang w:val="es-ES"/>
        </w:rPr>
      </w:r>
      <w:r>
        <w:br w:type="page"/>
      </w:r>
    </w:p>
    <w:p>
      <w:pPr>
        <w:pStyle w:val="Normal"/>
        <w:rPr>
          <w:szCs w:val="26"/>
          <w:lang w:val="es-ES"/>
        </w:rPr>
      </w:pPr>
      <w:r>
        <w:rPr>
          <w:szCs w:val="26"/>
          <w:lang w:val="es-ES"/>
        </w:rPr>
      </w:r>
    </w:p>
    <w:p>
      <w:pPr>
        <w:pStyle w:val="Normal"/>
        <w:rPr>
          <w:szCs w:val="26"/>
          <w:lang w:val="es-ES"/>
        </w:rPr>
      </w:pPr>
      <w:r>
        <w:rPr>
          <w:szCs w:val="26"/>
          <w:lang w:val="es-ES"/>
        </w:rPr>
      </w:r>
    </w:p>
    <w:p>
      <w:pPr>
        <w:pStyle w:val="Normal"/>
        <w:rPr/>
      </w:pPr>
      <w:r>
        <w:rPr>
          <w:rFonts w:cs="Arial"/>
          <w:sz w:val="28"/>
          <w:szCs w:val="28"/>
        </w:rPr>
        <w:t xml:space="preserve">Dictamen de la Comisión de  Medio Ambiente y Recursos Naturales   de la Quincuagésima Octava Legislatura del Congreso del Estado, respecto de una Proposición con Puntos de Acuerdo sobre” </w:t>
      </w:r>
      <w:r>
        <w:rPr>
          <w:rFonts w:cs="Arial"/>
          <w:b/>
          <w:sz w:val="28"/>
          <w:szCs w:val="28"/>
        </w:rPr>
        <w:t>ANALIZAR LA VIABILIDAD DE ENVIAR UN RESPETUOSO EXHORTO A LAS INSTANCIAS RELACIONADAS CON EL CUIDADO DEL MEDIO AMBIENTE, TANTO MUNICIPALES, COMO ESTATALES Y FEDERALES, A FIN DE QUE SE INTENSIFIQUEN SUS CAMPAÑAS PARA PREVENIR INCENDIOS FORESTALES, ASÍ COMO OTROS TRASTORNOS AL EQUILIBRIO ECOLÓGICO DE LA ENTIDAD</w:t>
      </w:r>
      <w:r>
        <w:rPr>
          <w:rFonts w:cs="Arial"/>
          <w:sz w:val="28"/>
          <w:szCs w:val="28"/>
        </w:rPr>
        <w:t xml:space="preserve">” planteada por el diputado Carlos Ulises Orta Canales del Grupo Parlamentario “Lic. Felipe Calderón Hinojosa” del Partido Acción Nacional.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03 de mayo del año 2010, se recibió en la Oficialía Mayor del Congreso del Estado, la Proposición con Punto de Acuerdo planteada por el diputado ya mencionado.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s Proposición señalada con antelación, fue dada a conocer en la sesión del Pleno de este H. Congreso, celebrada el día 04 de mayo  del presente; habiéndose acordado turnarla a la Comisión de Medio Ambiente y Recursos Naturales  para su estudio y dictamen, de conformidad con los artículos  130, 132,  133, 134, 142, 200, 207, 210  y 212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n dichas Proposición, sus autor manifiesta su  interés por la situación de los incendios forestales y la incidencia de estos en el medio ambient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 además en la exposición de motivos que fundamenta su proposición, lo siguiente:</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Recientemente, quienes vivimos en la Región Sureste de la entidad fuimos testigos de diversos eventos metereológicos desfavorables, como las atípicas ventiscas con polvo de hasta 85 kilómetros por hora, y los agresivos incendios suscitados principalmente en la Sierra de Arteag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 estos fenómenos, similares a los ocurridos en la Comarca Lagunera, donde también tuvieron lugar violentas ráfagas de viento y severos daños al entorno, se agrega el pronóstico reservado del Servicio Meteorológico Nacional de la Comisión Nacional del Agua, en el sentido de que el clima en Coahuila será predominantemente seco en el primer semestre del añ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so significa que ni siquiera el alto grado de humedad generado en el campo por las intensas lluvias que sobrevinieron semanas atrás en distintas regiones del estado, será suficiente para contrarrestar eventuales siniestros, como los que han afectado nuestras áreas de cultivo y ecosistemas, colocando a Coahuila como una de las entidades con mayor índice de incendios forestal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Reconocemos desde esta tribuna el denodado esfuerzo que ya realizan la Secretaría del Medio Ambiente de Coahuila y la Comisión Nacional Forestal, con el objeto de atajar los frecuentes incendios forestales, principalmente a base de contratar más personal para la realización de acciones preventiv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Sin embargo, creemos que a este empeño debe unirse la colaboración de otras instancias análogas de los tres órdenes de gobierno, además de las organizaciones civiles que tradicionalmente intervienen como voluntarios en la prevención y combate de este tipo de contingencias.…”  </w:t>
      </w:r>
      <w:r>
        <w:rPr>
          <w:rFonts w:cs="Arial"/>
          <w:sz w:val="24"/>
          <w:szCs w:val="24"/>
        </w:rPr>
        <w:t xml:space="preserve">Y; </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Medio Ambiente y Recursos Naturales  es competente para conocer el asunto turnado en la fechas señalada por  el Pleno de este Congreso, de conformidad con los artículos 111 y 200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l legislador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efecto, los incendios forestales dañan extensas áreas de las zonas de bosque de Coahuila, cada año, especialmente durante la denominada “temporada de incendios”, que comprende los primeros seis meses del año. </w:t>
      </w:r>
    </w:p>
    <w:p>
      <w:pPr>
        <w:pStyle w:val="Normal"/>
        <w:rPr>
          <w:rFonts w:eastAsia="Arial" w:cs="Arial"/>
          <w:sz w:val="24"/>
          <w:szCs w:val="24"/>
        </w:rPr>
      </w:pPr>
      <w:r>
        <w:rPr>
          <w:rFonts w:eastAsia="Arial" w:cs="Arial"/>
          <w:sz w:val="24"/>
          <w:szCs w:val="24"/>
        </w:rPr>
        <w:t xml:space="preserve">  </w:t>
      </w:r>
    </w:p>
    <w:p>
      <w:pPr>
        <w:pStyle w:val="Normal"/>
        <w:autoSpaceDE w:val="false"/>
        <w:rPr/>
      </w:pPr>
      <w:r>
        <w:rPr>
          <w:rFonts w:cs="Arial"/>
          <w:b/>
          <w:sz w:val="24"/>
          <w:szCs w:val="24"/>
        </w:rPr>
        <w:t xml:space="preserve">Cuarto.- </w:t>
      </w:r>
      <w:r>
        <w:rPr>
          <w:rFonts w:cs="Arial"/>
          <w:sz w:val="24"/>
          <w:szCs w:val="24"/>
        </w:rPr>
        <w:t xml:space="preserve"> Que distintas organizaciones ambientales, como Greenpeace, que  si bien reconocen el esfuerzo que se hace por disminuir los incendios forestales en México, así como la implementación de programas de reforestación, en ambos rubros se enfrentan diversos problemas, a saber:</w:t>
      </w:r>
    </w:p>
    <w:p>
      <w:pPr>
        <w:pStyle w:val="Normal"/>
        <w:autoSpaceDE w:val="false"/>
        <w:rPr>
          <w:rFonts w:cs="Arial"/>
          <w:sz w:val="24"/>
          <w:szCs w:val="24"/>
        </w:rPr>
      </w:pPr>
      <w:r>
        <w:rPr>
          <w:rFonts w:cs="Arial"/>
          <w:sz w:val="24"/>
          <w:szCs w:val="24"/>
        </w:rPr>
      </w:r>
    </w:p>
    <w:p>
      <w:pPr>
        <w:pStyle w:val="Normal"/>
        <w:numPr>
          <w:ilvl w:val="0"/>
          <w:numId w:val="5"/>
        </w:numPr>
        <w:autoSpaceDE w:val="false"/>
        <w:rPr>
          <w:rFonts w:cs="Arial"/>
          <w:sz w:val="24"/>
          <w:szCs w:val="24"/>
        </w:rPr>
      </w:pPr>
      <w:r>
        <w:rPr>
          <w:rFonts w:cs="Arial"/>
          <w:sz w:val="24"/>
          <w:szCs w:val="24"/>
        </w:rPr>
        <w:t>La falta de mayores recursos financieros, humanos y tecnológicos para hacer más eficiente el combate.</w:t>
      </w:r>
    </w:p>
    <w:p>
      <w:pPr>
        <w:pStyle w:val="Normal"/>
        <w:numPr>
          <w:ilvl w:val="0"/>
          <w:numId w:val="5"/>
        </w:numPr>
        <w:autoSpaceDE w:val="false"/>
        <w:rPr>
          <w:rFonts w:cs="Arial"/>
          <w:sz w:val="24"/>
          <w:szCs w:val="24"/>
        </w:rPr>
      </w:pPr>
      <w:r>
        <w:rPr>
          <w:rFonts w:cs="Arial"/>
          <w:sz w:val="24"/>
          <w:szCs w:val="24"/>
        </w:rPr>
        <w:t>La modernización del marco legislativo, que le permita a las autoridades más agilidad y eficacia para responder a las contingencias de esta naturaleza.</w:t>
      </w:r>
    </w:p>
    <w:p>
      <w:pPr>
        <w:pStyle w:val="Normal"/>
        <w:numPr>
          <w:ilvl w:val="0"/>
          <w:numId w:val="5"/>
        </w:numPr>
        <w:autoSpaceDE w:val="false"/>
        <w:rPr>
          <w:rFonts w:cs="Arial"/>
          <w:sz w:val="24"/>
          <w:szCs w:val="24"/>
        </w:rPr>
      </w:pPr>
      <w:r>
        <w:rPr>
          <w:rFonts w:cs="Arial"/>
          <w:sz w:val="24"/>
          <w:szCs w:val="24"/>
        </w:rPr>
        <w:t xml:space="preserve">Dotar de más herramientas y mecanismo de coordinación a todas las entidades involucradas en la prevención y combate de los incendios forestales. </w:t>
      </w:r>
    </w:p>
    <w:p>
      <w:pPr>
        <w:pStyle w:val="Normal"/>
        <w:numPr>
          <w:ilvl w:val="0"/>
          <w:numId w:val="5"/>
        </w:numPr>
        <w:autoSpaceDE w:val="false"/>
        <w:rPr>
          <w:rFonts w:cs="Arial"/>
          <w:sz w:val="24"/>
          <w:szCs w:val="24"/>
        </w:rPr>
      </w:pPr>
      <w:r>
        <w:rPr>
          <w:rFonts w:cs="Arial"/>
          <w:sz w:val="24"/>
          <w:szCs w:val="24"/>
        </w:rPr>
        <w:t>En el caso de los programas de reforestación, se requieren sistemas de investigación científica que permitan disminuir el fracaso y pérdida de plantas y árboles que no se adaptan al clima donde son sembrados, o que por otros motivos no logran desarrollarse, bajando mucho el porcentaje de éxito de este tipo de acciones. Y;</w:t>
      </w:r>
    </w:p>
    <w:p>
      <w:pPr>
        <w:pStyle w:val="Normal"/>
        <w:numPr>
          <w:ilvl w:val="0"/>
          <w:numId w:val="5"/>
        </w:numPr>
        <w:autoSpaceDE w:val="false"/>
        <w:rPr>
          <w:rFonts w:cs="Arial"/>
          <w:sz w:val="24"/>
          <w:szCs w:val="24"/>
        </w:rPr>
      </w:pPr>
      <w:r>
        <w:rPr>
          <w:rFonts w:cs="Arial"/>
          <w:sz w:val="24"/>
          <w:szCs w:val="24"/>
        </w:rPr>
        <w:t>Que los programas de reforestación se hagan en el mismo porcentaje que la deforestación, tanto la que se hace por tala inmoderada, para crear terrenos de agricultura, y la causada por incendios forestales.</w:t>
      </w:r>
    </w:p>
    <w:p>
      <w:pPr>
        <w:pStyle w:val="Normal"/>
        <w:autoSpaceDE w:val="false"/>
        <w:rPr>
          <w:rFonts w:cs="Arial"/>
          <w:sz w:val="24"/>
          <w:szCs w:val="24"/>
        </w:rPr>
      </w:pPr>
      <w:r>
        <w:rPr>
          <w:rFonts w:cs="Arial"/>
          <w:sz w:val="24"/>
          <w:szCs w:val="24"/>
        </w:rPr>
        <w:br/>
        <w:t xml:space="preserve">Según estadísticas de algunas organizaciones ambientales, y de diversos sectores oficiales, por cada 600 mil hectáreas deforestadas, el porcentaje de reforestación exitosa, es decir, de hectáreas reforestadas que logran sobrevivir, es de apenas 200 mil; lo que equivale a la tercera parte. </w:t>
      </w:r>
    </w:p>
    <w:p>
      <w:pPr>
        <w:pStyle w:val="Normal"/>
        <w:autoSpaceDE w:val="false"/>
        <w:ind w:left="360" w:hanging="0"/>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Quinto.-  </w:t>
      </w:r>
      <w:r>
        <w:rPr>
          <w:rFonts w:cs="Arial"/>
          <w:sz w:val="24"/>
          <w:szCs w:val="24"/>
        </w:rPr>
        <w:t>Esta dictaminadora considera que el enfoque no debe ser sólo el pedir o exhortar a las autoridades ya señaladas que estén alerta y/o mejoren sus programas de combate de incendios, lo que ya hemos hecho en otras ocasiones en esta legislatura sino que se deben atacar los problemas de fondo, como los ya señalados; por ello estimamos necesario que se haga una atenta invitación al H. Congreso de la Unión, con objeto de que considere por medio de las comisiones que estime conducentes, el analizar la problemática del combate a los incendios forestales; para que de estimarlo procedente, se considere una reforma al marco legislativo federal del rubro, y un aumento en el presupuesto correspondiente para el año fiscal 2011.</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mente expuesto y fundado, esta Comisión Ordinaria  de Medio Ambiente y Recursos Naturales, de conformidad con lo dispuesto en los artículos  130, 132, 134, 135, 142 y 212 de la Ley Orgánica del Congreso del Estado Independiente, Libre y Soberano de Coahuila de Zaragoza, somete a su consideración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 xml:space="preserve"> Se envié una atenta invitación al H. Congreso de la Unión, para que, por medio de las comisiones que estime conducentes, el analizar la problemática del combate a los incendios forestales; para que de estimarlo procedente, se considere una reforma al marco legislativo federal del rubro (prevención y combate de incendios federales), así como un aumento en el presupuesto correspondiente para el año fiscal 2011.</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 a 23 de agosto d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Medio Ambiente y Recursos Natur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arlos Ulises Orta Canales</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lang w:val="es-ES_tradnl"/>
        </w:rPr>
        <w:t xml:space="preserve"> </w:t>
      </w:r>
      <w:r>
        <w:rPr>
          <w:rFonts w:cs="Arial"/>
          <w:b/>
          <w:bCs/>
          <w:sz w:val="24"/>
          <w:szCs w:val="24"/>
        </w:rPr>
        <w:t xml:space="preserve">Dip. Francisco Tobías Hernández                Dip. Jaime Russek Fernández </w:t>
      </w:r>
    </w:p>
    <w:p>
      <w:pPr>
        <w:pStyle w:val="Normal"/>
        <w:ind w:left="708" w:firstLine="708"/>
        <w:rPr>
          <w:b/>
          <w:b/>
          <w:sz w:val="24"/>
          <w:szCs w:val="24"/>
        </w:rPr>
      </w:pPr>
      <w:r>
        <w:rPr>
          <w:rFonts w:cs="Arial"/>
          <w:b/>
          <w:bCs/>
          <w:sz w:val="24"/>
          <w:szCs w:val="24"/>
        </w:rPr>
        <w:t xml:space="preserve">Secretari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eastAsia="Arial"/>
          <w:b/>
          <w:sz w:val="24"/>
          <w:szCs w:val="24"/>
        </w:rPr>
        <w:t xml:space="preserve"> </w:t>
      </w:r>
    </w:p>
    <w:p>
      <w:pPr>
        <w:pStyle w:val="Normal"/>
        <w:rPr>
          <w:sz w:val="24"/>
          <w:szCs w:val="24"/>
        </w:rPr>
      </w:pPr>
      <w:r>
        <w:rPr>
          <w:sz w:val="24"/>
          <w:szCs w:val="24"/>
        </w:rPr>
      </w:r>
      <w:r>
        <w:br w:type="page"/>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SUBEJERCICIO COMETIDO POR LA SECRETARÍA DE COMUNICACIONES Y TRANSPORTES, EN LO QUE RESPECTA A LOS PROYECTOS DE INVERSIÓN EN INFRAESTRUCTURA CARRETE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sz w:val="24"/>
          <w:szCs w:val="24"/>
        </w:rPr>
      </w:pPr>
      <w:r>
        <w:rPr>
          <w:sz w:val="24"/>
          <w:szCs w:val="24"/>
        </w:rPr>
        <w:t>El año pasado, dentro de la negociación para el Presupuesto de Egresos de la Federación para el Ejercicio Fiscal 2010, se logró abrir una amplia bolsa que distribuye recursos para la generación de Infraestructura Carretera. Se asignaron recursos para la Construcción y Modernización, para Caminos Rurales y Carreteras Alimentador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la propuesta original del Proyecto de Presupuesto de Egresos, nuestra entidad contaba con tres proyectos carreteros por un monto de 420 millones de pesos y con cuatro proyectos de caminos rurales y alimentadores por 166.4 millones de pesos, para un total de 586.4 millones de pesos.</w:t>
      </w:r>
    </w:p>
    <w:p>
      <w:pPr>
        <w:pStyle w:val="Normal"/>
        <w:spacing w:lineRule="auto" w:line="360"/>
        <w:rPr>
          <w:sz w:val="24"/>
          <w:szCs w:val="24"/>
        </w:rPr>
      </w:pPr>
      <w:r>
        <w:rPr>
          <w:sz w:val="24"/>
          <w:szCs w:val="24"/>
        </w:rPr>
      </w:r>
    </w:p>
    <w:p>
      <w:pPr>
        <w:pStyle w:val="Normal"/>
        <w:spacing w:lineRule="auto" w:line="360"/>
        <w:rPr/>
      </w:pPr>
      <w:r>
        <w:rPr>
          <w:sz w:val="24"/>
          <w:szCs w:val="24"/>
        </w:rPr>
        <w:t>De acuerdo a las ampliaciones presupuestarias logradas por la bancada Priísta Coahuilense en la Cámara de Diputados la asignación final de ambas vertientes de inversión ascendió a 1,198.9 millones de pesos. Con los mismos tres proyectos carreteros por un monto de 702 millones de pesos y con 20 proyectos de caminos rurales y alimentadores por 496.9 millones de pesos.</w:t>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360"/>
        <w:rPr/>
      </w:pPr>
      <w:r>
        <w:rPr>
          <w:sz w:val="24"/>
          <w:szCs w:val="24"/>
        </w:rPr>
        <w:t xml:space="preserve">La intención de la ampliación de recursos esta sustentada en dos puntos principales: </w:t>
      </w:r>
    </w:p>
    <w:p>
      <w:pPr>
        <w:pStyle w:val="Normal"/>
        <w:spacing w:lineRule="auto" w:line="360"/>
        <w:rPr/>
      </w:pPr>
      <w:r>
        <w:rPr>
          <w:sz w:val="24"/>
          <w:szCs w:val="24"/>
        </w:rPr>
        <w:t>Primero, dar celeridad a las obras carreteras que ya llevan tiempo planeadas y empezadas, esto es, las carreteras Piedras Negras-Acuña, San Buenaventura-Cuatro Ciénegas y la Saltillo-Zacatec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gundo, beneficiar a poblaciones aisladas incorporándolas a los principales caminos, casos como los proyectos del Camino a Hedionda Grande, el Camino Aura-Pirineos o la Carretera Vizcaya-Tacuba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ejecución de estos recursos quedó bajo la tutela de la Secretaría de Comunicaciones y Transporte de acuerdo a sus responsabilidades legales. Así está asentado en el numeral XXI del artículo 36 de la Ley Orgánica de la Administración Pública. En este sentido, de acuerdo al Reglamento Interior de la Secretaría de Comunicaciones y Transporte en su artículo 43 el Centro SCT Coahuila es la representación de la Secretaría en nuestra Entidad, y es la dependencia encargada de ejecutar las obras conforme a las características, normas, especificaciones, proyectos, costos y programas aprobados; esto último de acuerdo al numeral IX del artículo 17 del Reglamento Interior de la Secretarí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l analizar los reportes de Avance Físico y Financiero de los Programas y Proyectos de Inversión Aprobados 2010 del Informe Trimestral elaborado por la Secretaría de Hacienda para el Segundo Trimestre, se detectan diferencias y omisiones respecto a la distribución plasmada en el Presupuesto de Egresos. </w:t>
      </w:r>
    </w:p>
    <w:p>
      <w:pPr>
        <w:pStyle w:val="Normal"/>
        <w:spacing w:lineRule="auto" w:line="360"/>
        <w:rPr>
          <w:sz w:val="24"/>
          <w:szCs w:val="24"/>
        </w:rPr>
      </w:pPr>
      <w:r>
        <w:rPr>
          <w:sz w:val="24"/>
          <w:szCs w:val="24"/>
        </w:rPr>
      </w:r>
    </w:p>
    <w:p>
      <w:pPr>
        <w:pStyle w:val="Normal"/>
        <w:spacing w:lineRule="auto" w:line="360"/>
        <w:rPr/>
      </w:pPr>
      <w:r>
        <w:rPr>
          <w:sz w:val="24"/>
          <w:szCs w:val="24"/>
        </w:rPr>
        <w:t>Por parte de la Infraestructura Carretera se encuentran enlistados los tres proyectos, con la diferencia que la Secretaría de Comunicaciones modifico el Presupuesto asignado de 702 a 477 millones de pesos, esto es 225 millones menos al mandato establecido en el Presupuesto. Además resalta el avance financiero que presentan cada uno de los proyectos: en el caso del proyecto Piedras Negras–Acuña es del 18.55%, para el proyecto San Buenaventura-Cuatro Ciénegas es del 33.5% y para la Saltillo-Zacatecas es de 20.41%, al cierre del primer semestre del año, lo cual supone que el resto de los recursos deberán ser gastados en igual periodo. El detalle hace suponer que dichos proyectos no serán terminados en los tiempos establecidos.</w:t>
      </w:r>
    </w:p>
    <w:p>
      <w:pPr>
        <w:pStyle w:val="Normal"/>
        <w:spacing w:lineRule="auto" w:line="360"/>
        <w:rPr>
          <w:sz w:val="24"/>
          <w:szCs w:val="24"/>
        </w:rPr>
      </w:pPr>
      <w:r>
        <w:rPr>
          <w:sz w:val="24"/>
          <w:szCs w:val="24"/>
        </w:rPr>
      </w:r>
    </w:p>
    <w:p>
      <w:pPr>
        <w:pStyle w:val="Normal"/>
        <w:spacing w:lineRule="auto" w:line="360"/>
        <w:rPr/>
      </w:pPr>
      <w:r>
        <w:rPr>
          <w:sz w:val="24"/>
          <w:szCs w:val="24"/>
        </w:rPr>
        <w:t>Algo similar ocurre con los proyectos de Caminos Rurales y Carreteras Alimentadoras, donde además de no iniciar las obras, también han omitido la información respectiva de 15 de los 20 proyectos aprobados en el Presupuesto de Egresos. De esta acción de modificación por parte de la Secretaría de Comunicaciones deriva un recorte presupuestal de 246.9 millones de pesos, limitándose a ejecutar proyectos por 250 millones en lugar de los 496.9 asignados. En cuanto al avance financiero global de los proyectos que sí se están ejecutando alcanza de manera global el 19.51% a la mitad del año, lo que significa 48.78 millones de pesos. Aún más, los registros de las primeras erogaciones para el proyecto Ramal a Nueva Victoria son de mayo, mientras que para el Proyecto Nueva Rosita–Múzquiz–Ojinaga son de jun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resumen, de los 540 millones de pesos propuestos por el Ejecutivo en el Proyecto de Presupuesto, se lograron ampliaciones para llegar a los 1,198.9 millones. La Secretaría de Comunicaciones y Transportes realizó modificaciones para dejarlos en 727 millones, de los cuales solamente ha ejercido, al 30 de junio, 195.08 mill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endo la Inversión en Capital uno de los pilares para el dinamismo económico de los pueblos, en tiempos de crisis profundizada, los recortes al presupuesto aprobado y la tardanza en la ejecución de las obras y la erogación de los recursos terminan atentando contra el desarrollo de nuestro Estado.</w:t>
      </w:r>
    </w:p>
    <w:p>
      <w:pPr>
        <w:pStyle w:val="Normal"/>
        <w:spacing w:lineRule="auto" w:line="360"/>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360"/>
        <w:rPr>
          <w:sz w:val="24"/>
          <w:szCs w:val="24"/>
        </w:rPr>
      </w:pPr>
      <w:r>
        <w:rPr>
          <w:sz w:val="24"/>
          <w:szCs w:val="24"/>
        </w:rPr>
        <w:t>Por otro lado la modificación de los presupuestos por parte de las entidades del Gobierno Federal supone la reasignación de los recursos, en este caso 471.9 millones de pesos originalmente destinados a Coahuila hoy tienen un destino diferente que no queda claro. La idea de la lentitud con la que se presenta el avance financiero de las obras, hace suponer que una buena parte de los recursos irá a parar a los subejercicios al final del año. En este rubro, para el 30 de junio, la Secretaría de Comunicaciones y Transportes ya acumula 3,121.6 millones de pesos en subejercicios de su presupuesto asignado, de acuerdo al análisis presentado por el Centro de Estudios de las Finanzas Públicas de la Cámara de Diputados con datos del Informe Trimestral de la Secretaría de Hacienda. Estableciéndose un elemento más de comprobación sobre la actitud planteada para el ejercicio de los recursos.</w:t>
      </w:r>
    </w:p>
    <w:p>
      <w:pPr>
        <w:pStyle w:val="Normal"/>
        <w:spacing w:lineRule="auto" w:line="360"/>
        <w:rPr>
          <w:rFonts w:cs="Arial"/>
          <w:color w:val="010101"/>
          <w:sz w:val="24"/>
          <w:szCs w:val="24"/>
          <w:lang w:eastAsia="es-MX"/>
        </w:rPr>
      </w:pPr>
      <w:r>
        <w:rPr>
          <w:rFonts w:cs="Arial"/>
          <w:color w:val="010101"/>
          <w:sz w:val="24"/>
          <w:szCs w:val="24"/>
          <w:lang w:eastAsia="es-MX"/>
        </w:rPr>
      </w:r>
    </w:p>
    <w:p>
      <w:pPr>
        <w:pStyle w:val="Normal"/>
        <w:spacing w:lineRule="auto" w:line="360"/>
        <w:rPr>
          <w:rFonts w:cs="Arial"/>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4"/>
          <w:szCs w:val="24"/>
          <w:u w:val="single"/>
        </w:rPr>
        <w:t>para someter como de urgente y obvia resolución, a la consideración de esta Honorable Asamblea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PRIMERO.-</w:t>
      </w:r>
      <w:r>
        <w:rPr>
          <w:sz w:val="24"/>
          <w:szCs w:val="24"/>
        </w:rPr>
        <w:t xml:space="preserve"> Esta soberanía hace una atenta solicitud a la SCT para que los proyectos ya iniciados en el rubro de Construcción y Modernización de Carreteras, así como de Caminos Rurales y Carreteras Alimentadoras se le dé la celeridad en su ejecución, para garantizar que estas concluyan antes que el año fiscal 2010.</w:t>
      </w:r>
    </w:p>
    <w:p>
      <w:pPr>
        <w:pStyle w:val="Normal"/>
        <w:spacing w:lineRule="auto" w:line="360"/>
        <w:rPr>
          <w:b/>
          <w:b/>
          <w:sz w:val="24"/>
          <w:szCs w:val="24"/>
        </w:rPr>
      </w:pPr>
      <w:r>
        <w:rPr>
          <w:b/>
          <w:sz w:val="24"/>
          <w:szCs w:val="24"/>
        </w:rPr>
      </w:r>
    </w:p>
    <w:p>
      <w:pPr>
        <w:pStyle w:val="Normal"/>
        <w:spacing w:lineRule="auto" w:line="360"/>
        <w:rPr/>
      </w:pPr>
      <w:r>
        <w:rPr>
          <w:b/>
          <w:sz w:val="24"/>
          <w:szCs w:val="24"/>
        </w:rPr>
        <w:t>SEGUNDO.-</w:t>
      </w:r>
      <w:r>
        <w:rPr>
          <w:sz w:val="24"/>
          <w:szCs w:val="24"/>
        </w:rPr>
        <w:t xml:space="preserve">  Esta soberanía solicita a la SCT la información correspondiente a los criterios que se consideraron para reducir en 225 millones de pesos el presupuesto para la Construcción y Modernización de Carreteras en el Estado de Coahuil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Esta soberanía solicita a la SCT, la fecha de inicio de la ejecución de los 15 proyectos que a continuación se mencionan, de Caminos Rurales y Carreteras Alimentadoras por un monto de 246.90 millones de pesos.</w:t>
      </w:r>
    </w:p>
    <w:p>
      <w:pPr>
        <w:pStyle w:val="Normal"/>
        <w:numPr>
          <w:ilvl w:val="0"/>
          <w:numId w:val="3"/>
        </w:numPr>
        <w:spacing w:lineRule="auto" w:line="360"/>
        <w:rPr>
          <w:rFonts w:cs="Arial"/>
          <w:sz w:val="24"/>
          <w:szCs w:val="24"/>
          <w:lang w:eastAsia="es-MX"/>
        </w:rPr>
      </w:pPr>
      <w:r>
        <w:rPr>
          <w:rFonts w:cs="Arial"/>
          <w:sz w:val="24"/>
          <w:szCs w:val="24"/>
          <w:lang w:eastAsia="es-MX"/>
        </w:rPr>
        <w:t>Camino a Ejido Hedionda Grande</w:t>
      </w:r>
    </w:p>
    <w:p>
      <w:pPr>
        <w:pStyle w:val="Normal"/>
        <w:numPr>
          <w:ilvl w:val="0"/>
          <w:numId w:val="3"/>
        </w:numPr>
        <w:spacing w:lineRule="auto" w:line="360"/>
        <w:rPr>
          <w:rFonts w:cs="Arial"/>
          <w:sz w:val="24"/>
          <w:szCs w:val="24"/>
          <w:lang w:eastAsia="es-MX"/>
        </w:rPr>
      </w:pPr>
      <w:r>
        <w:rPr>
          <w:rFonts w:cs="Arial"/>
          <w:sz w:val="24"/>
          <w:szCs w:val="24"/>
          <w:lang w:eastAsia="es-MX"/>
        </w:rPr>
        <w:t>Camino a Ejido Palma Gorda</w:t>
      </w:r>
    </w:p>
    <w:p>
      <w:pPr>
        <w:pStyle w:val="Normal"/>
        <w:numPr>
          <w:ilvl w:val="0"/>
          <w:numId w:val="3"/>
        </w:numPr>
        <w:spacing w:lineRule="auto" w:line="360"/>
        <w:rPr>
          <w:rFonts w:cs="Arial"/>
          <w:sz w:val="24"/>
          <w:szCs w:val="24"/>
          <w:lang w:eastAsia="es-MX"/>
        </w:rPr>
      </w:pPr>
      <w:r>
        <w:rPr>
          <w:rFonts w:cs="Arial"/>
          <w:sz w:val="24"/>
          <w:szCs w:val="24"/>
          <w:lang w:eastAsia="es-MX"/>
        </w:rPr>
        <w:t>Camino al Ejido Palestina</w:t>
      </w:r>
    </w:p>
    <w:p>
      <w:pPr>
        <w:pStyle w:val="Normal"/>
        <w:numPr>
          <w:ilvl w:val="0"/>
          <w:numId w:val="3"/>
        </w:numPr>
        <w:spacing w:lineRule="auto" w:line="360"/>
        <w:rPr>
          <w:rFonts w:cs="Arial"/>
          <w:sz w:val="24"/>
          <w:szCs w:val="24"/>
          <w:lang w:eastAsia="es-MX"/>
        </w:rPr>
      </w:pPr>
      <w:r>
        <w:rPr>
          <w:rFonts w:cs="Arial"/>
          <w:sz w:val="24"/>
          <w:szCs w:val="24"/>
          <w:lang w:eastAsia="es-MX"/>
        </w:rPr>
        <w:t>Camino Aura – Pirineos</w:t>
      </w:r>
    </w:p>
    <w:p>
      <w:pPr>
        <w:pStyle w:val="Normal"/>
        <w:numPr>
          <w:ilvl w:val="0"/>
          <w:numId w:val="3"/>
        </w:numPr>
        <w:spacing w:lineRule="auto" w:line="360"/>
        <w:rPr>
          <w:rFonts w:cs="Arial"/>
          <w:sz w:val="24"/>
          <w:szCs w:val="24"/>
          <w:lang w:eastAsia="es-MX"/>
        </w:rPr>
      </w:pPr>
      <w:r>
        <w:rPr>
          <w:rFonts w:cs="Arial"/>
          <w:sz w:val="24"/>
          <w:szCs w:val="24"/>
          <w:lang w:eastAsia="es-MX"/>
        </w:rPr>
        <w:t>Camino de acceso al Ejido Piedra Blanca</w:t>
      </w:r>
    </w:p>
    <w:p>
      <w:pPr>
        <w:pStyle w:val="Normal"/>
        <w:numPr>
          <w:ilvl w:val="0"/>
          <w:numId w:val="3"/>
        </w:numPr>
        <w:spacing w:lineRule="auto" w:line="360"/>
        <w:rPr>
          <w:rFonts w:cs="Arial"/>
          <w:sz w:val="24"/>
          <w:szCs w:val="24"/>
          <w:lang w:eastAsia="es-MX"/>
        </w:rPr>
      </w:pPr>
      <w:r>
        <w:rPr>
          <w:rFonts w:cs="Arial"/>
          <w:sz w:val="24"/>
          <w:szCs w:val="24"/>
          <w:lang w:eastAsia="es-MX"/>
        </w:rPr>
        <w:t>Camino Entronque Zacatecas - Saltillo 5a. Etapa</w:t>
      </w:r>
    </w:p>
    <w:p>
      <w:pPr>
        <w:pStyle w:val="Normal"/>
        <w:numPr>
          <w:ilvl w:val="0"/>
          <w:numId w:val="3"/>
        </w:numPr>
        <w:spacing w:lineRule="auto" w:line="360"/>
        <w:rPr>
          <w:rFonts w:cs="Arial"/>
          <w:sz w:val="24"/>
          <w:szCs w:val="24"/>
          <w:lang w:eastAsia="es-MX"/>
        </w:rPr>
      </w:pPr>
      <w:r>
        <w:rPr>
          <w:rFonts w:cs="Arial"/>
          <w:sz w:val="24"/>
          <w:szCs w:val="24"/>
          <w:lang w:eastAsia="es-MX"/>
        </w:rPr>
        <w:t>Camino La Ventura - Estanque del Cerro</w:t>
      </w:r>
    </w:p>
    <w:p>
      <w:pPr>
        <w:pStyle w:val="Normal"/>
        <w:numPr>
          <w:ilvl w:val="0"/>
          <w:numId w:val="3"/>
        </w:numPr>
        <w:spacing w:lineRule="auto" w:line="360"/>
        <w:rPr>
          <w:rFonts w:cs="Arial"/>
          <w:sz w:val="24"/>
          <w:szCs w:val="24"/>
          <w:lang w:eastAsia="es-MX"/>
        </w:rPr>
      </w:pPr>
      <w:r>
        <w:rPr>
          <w:rFonts w:cs="Arial"/>
          <w:sz w:val="24"/>
          <w:szCs w:val="24"/>
          <w:lang w:eastAsia="es-MX"/>
        </w:rPr>
        <w:t>Camino La Ventura - Límites del Estado con Zacatecas</w:t>
      </w:r>
    </w:p>
    <w:p>
      <w:pPr>
        <w:pStyle w:val="Normal"/>
        <w:numPr>
          <w:ilvl w:val="0"/>
          <w:numId w:val="3"/>
        </w:numPr>
        <w:spacing w:lineRule="auto" w:line="360"/>
        <w:rPr>
          <w:rFonts w:cs="Arial"/>
          <w:sz w:val="24"/>
          <w:szCs w:val="24"/>
          <w:lang w:eastAsia="es-MX"/>
        </w:rPr>
      </w:pPr>
      <w:r>
        <w:rPr>
          <w:rFonts w:cs="Arial"/>
          <w:sz w:val="24"/>
          <w:szCs w:val="24"/>
          <w:lang w:eastAsia="es-MX"/>
        </w:rPr>
        <w:t>Camino Libramiento Carlos Salinas - Fresnillo - Pozuelos de Arriba 2a. Etapa</w:t>
      </w:r>
    </w:p>
    <w:p>
      <w:pPr>
        <w:pStyle w:val="Normal"/>
        <w:numPr>
          <w:ilvl w:val="0"/>
          <w:numId w:val="3"/>
        </w:numPr>
        <w:spacing w:lineRule="auto" w:line="360"/>
        <w:rPr>
          <w:rFonts w:cs="Arial"/>
          <w:sz w:val="24"/>
          <w:szCs w:val="24"/>
          <w:lang w:eastAsia="es-MX"/>
        </w:rPr>
      </w:pPr>
      <w:r>
        <w:rPr>
          <w:rFonts w:cs="Arial"/>
          <w:sz w:val="24"/>
          <w:szCs w:val="24"/>
          <w:lang w:eastAsia="es-MX"/>
        </w:rPr>
        <w:t>Camino Mayrán - San Nicolás</w:t>
      </w:r>
    </w:p>
    <w:p>
      <w:pPr>
        <w:pStyle w:val="Normal"/>
        <w:numPr>
          <w:ilvl w:val="0"/>
          <w:numId w:val="3"/>
        </w:numPr>
        <w:spacing w:lineRule="auto" w:line="360"/>
        <w:rPr>
          <w:rFonts w:cs="Arial"/>
          <w:sz w:val="24"/>
          <w:szCs w:val="24"/>
          <w:lang w:eastAsia="es-MX"/>
        </w:rPr>
      </w:pPr>
      <w:r>
        <w:rPr>
          <w:rFonts w:cs="Arial"/>
          <w:sz w:val="24"/>
          <w:szCs w:val="24"/>
          <w:lang w:eastAsia="es-MX"/>
        </w:rPr>
        <w:t>Carretera Vizcaya – Tacubaya</w:t>
      </w:r>
    </w:p>
    <w:p>
      <w:pPr>
        <w:pStyle w:val="Normal"/>
        <w:numPr>
          <w:ilvl w:val="0"/>
          <w:numId w:val="3"/>
        </w:numPr>
        <w:spacing w:lineRule="auto" w:line="360"/>
        <w:rPr>
          <w:rFonts w:cs="Arial"/>
          <w:sz w:val="24"/>
          <w:szCs w:val="24"/>
          <w:lang w:eastAsia="es-MX"/>
        </w:rPr>
      </w:pPr>
      <w:r>
        <w:rPr>
          <w:rFonts w:cs="Arial"/>
          <w:sz w:val="24"/>
          <w:szCs w:val="24"/>
          <w:lang w:eastAsia="es-MX"/>
        </w:rPr>
        <w:t>Carretera Libertad - Guadalupe Victoria</w:t>
      </w:r>
    </w:p>
    <w:p>
      <w:pPr>
        <w:pStyle w:val="Normal"/>
        <w:numPr>
          <w:ilvl w:val="0"/>
          <w:numId w:val="3"/>
        </w:numPr>
        <w:spacing w:lineRule="auto" w:line="360"/>
        <w:rPr>
          <w:rFonts w:cs="Arial"/>
          <w:sz w:val="24"/>
          <w:szCs w:val="24"/>
          <w:lang w:eastAsia="es-MX"/>
        </w:rPr>
      </w:pPr>
      <w:r>
        <w:rPr>
          <w:rFonts w:cs="Arial"/>
          <w:sz w:val="24"/>
          <w:szCs w:val="24"/>
          <w:lang w:eastAsia="es-MX"/>
        </w:rPr>
        <w:t>Carretera Solís – Granada</w:t>
      </w:r>
    </w:p>
    <w:p>
      <w:pPr>
        <w:pStyle w:val="Normal"/>
        <w:numPr>
          <w:ilvl w:val="0"/>
          <w:numId w:val="3"/>
        </w:numPr>
        <w:spacing w:lineRule="auto" w:line="360"/>
        <w:rPr>
          <w:rFonts w:cs="Arial"/>
          <w:sz w:val="24"/>
          <w:szCs w:val="24"/>
          <w:lang w:eastAsia="es-MX"/>
        </w:rPr>
      </w:pPr>
      <w:r>
        <w:rPr>
          <w:rFonts w:cs="Arial"/>
          <w:sz w:val="24"/>
          <w:szCs w:val="24"/>
          <w:lang w:eastAsia="es-MX"/>
        </w:rPr>
        <w:t xml:space="preserve">Carretera Torreón - San Pedro; tramo Nudo Mixteco - La Concha  </w:t>
      </w:r>
    </w:p>
    <w:p>
      <w:pPr>
        <w:pStyle w:val="Normal"/>
        <w:numPr>
          <w:ilvl w:val="0"/>
          <w:numId w:val="3"/>
        </w:numPr>
        <w:spacing w:lineRule="auto" w:line="360"/>
        <w:rPr>
          <w:rFonts w:cs="Arial"/>
          <w:sz w:val="24"/>
          <w:szCs w:val="24"/>
        </w:rPr>
      </w:pPr>
      <w:r>
        <w:rPr>
          <w:rFonts w:cs="Arial"/>
          <w:sz w:val="24"/>
          <w:szCs w:val="24"/>
          <w:lang w:eastAsia="es-MX"/>
        </w:rPr>
        <w:t>Carretera Viesca - Parr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 de septiembre de 2010.</w:t>
      </w:r>
    </w:p>
    <w:p>
      <w:pPr>
        <w:pStyle w:val="Normal"/>
        <w:jc w:val="center"/>
        <w:rPr>
          <w:rFonts w:cs="Arial"/>
          <w:b/>
          <w:b/>
          <w:sz w:val="24"/>
          <w:szCs w:val="24"/>
        </w:rPr>
      </w:pPr>
      <w:r>
        <w:rPr>
          <w:rFonts w:cs="Arial"/>
          <w:b/>
          <w:sz w:val="24"/>
          <w:szCs w:val="24"/>
        </w:rPr>
        <w:t xml:space="preserve">Por la Fracción Parlamentaria “José María Morelos y Pavón” del </w:t>
      </w:r>
    </w:p>
    <w:p>
      <w:pPr>
        <w:pStyle w:val="Normal"/>
        <w:jc w:val="center"/>
        <w:rPr>
          <w:rFonts w:cs="Arial"/>
          <w:b/>
          <w:b/>
          <w:sz w:val="24"/>
          <w:szCs w:val="24"/>
        </w:rPr>
      </w:pPr>
      <w:r>
        <w:rPr>
          <w:rFonts w:cs="Arial"/>
          <w:b/>
          <w:sz w:val="24"/>
          <w:szCs w:val="24"/>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4"/>
          <w:szCs w:val="16"/>
        </w:rPr>
      </w:pPr>
      <w:r>
        <w:rPr>
          <w:rFonts w:cs="Arial"/>
          <w:b/>
          <w:sz w:val="14"/>
          <w:szCs w:val="16"/>
        </w:rPr>
      </w:r>
    </w:p>
    <w:p>
      <w:pPr>
        <w:pStyle w:val="Normal"/>
        <w:widowControl w:val="false"/>
        <w:rPr>
          <w:rFonts w:cs="Arial"/>
          <w:sz w:val="14"/>
          <w:szCs w:val="16"/>
        </w:rPr>
      </w:pPr>
      <w:r>
        <w:rPr>
          <w:rFonts w:cs="Arial"/>
          <w:sz w:val="14"/>
          <w:szCs w:val="16"/>
        </w:rPr>
      </w:r>
      <w:r>
        <w:br w:type="page"/>
      </w:r>
    </w:p>
    <w:p>
      <w:pPr>
        <w:pStyle w:val="Normal"/>
        <w:spacing w:lineRule="auto" w:line="360"/>
        <w:rPr>
          <w:rFonts w:cs="Arial"/>
          <w:b/>
          <w:b/>
          <w:sz w:val="24"/>
          <w:szCs w:val="24"/>
        </w:rPr>
      </w:pPr>
      <w:r>
        <w:rPr>
          <w:rFonts w:cs="Arial"/>
          <w:b/>
          <w:sz w:val="24"/>
          <w:szCs w:val="24"/>
        </w:rPr>
        <w:t>PROPOSICIÓN CON PUNTO DE ACUERDO QUE PRESENTA EL DIPUTADO MARIO ALBERTO DAVILA DELGADO DEL GRUPO PARLAMENTARIO “LIC. FELIPE CALDERÓN HINOJOSA” DEL PARTIDO ACCIÓN NACIONAL, EN RELACION A LAS CARRETERAS  MONCLOVA-CANDELA Y  SAN BUENAVENTURA- FRONTERA, DE LA  REGION CENTR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pasado 26 de Agosto, integrantes de Coparmex-Monclova nos privilegiaron al invitarnos a conversar con ellos. Cuatro diputados locales, de dos partidos políticos representados en este Congreso, escuchamos algunas inquietudes del sector patronal y se planearon próximas reuniones para realizar acciones en beneficio de la Región Cent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o de los asuntos tratados en esa reunión fue la solicitud de gestiones para la reparación de la carretera estatal Monclova-Candela, que por sus condiciones inadecuadas hacen que empresarios que se dirigen al puente internacional de Nuevo Laredo o Colombia prefieran rodear por Monterrey en el vecino Estado de Nuevo León, con el consecuente incremento de gas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es que por la ubicación geográfica de Monclova, se pueden eficientar las actividades ahorrando tiempo y dinero si el traslado se hiciera por la carretera que conecta por Candela. </w:t>
      </w:r>
    </w:p>
    <w:p>
      <w:pPr>
        <w:pStyle w:val="Normal"/>
        <w:spacing w:lineRule="auto" w:line="360"/>
        <w:rPr>
          <w:rFonts w:cs="Arial"/>
          <w:sz w:val="24"/>
          <w:szCs w:val="24"/>
        </w:rPr>
      </w:pPr>
      <w:r>
        <w:rPr>
          <w:rFonts w:cs="Arial"/>
          <w:sz w:val="24"/>
          <w:szCs w:val="24"/>
        </w:rPr>
      </w:r>
    </w:p>
    <w:p>
      <w:pPr>
        <w:pStyle w:val="Normal"/>
        <w:spacing w:lineRule="auto" w:line="360"/>
        <w:rPr>
          <w:rFonts w:ascii="Times New Roman" w:hAnsi="Times New Roman" w:cs="Times New Roman"/>
          <w:sz w:val="24"/>
          <w:szCs w:val="24"/>
          <w:lang w:val="es-ES"/>
        </w:rPr>
      </w:pPr>
      <w:r>
        <w:rPr>
          <w:rFonts w:cs="Arial"/>
          <w:sz w:val="24"/>
          <w:szCs w:val="24"/>
        </w:rPr>
        <w:t>Respecto a esta vía de comunicación, las solicitudes de mantenimiento se han dado por diversas personas en los últimos meses, por ejemplo, constan en los medios de comunicación declaraciones de René Flores de la Fuente, presidente de la Promotora de Turismo de Monclova, quien hizo notar que las condiciones de esta carretera “ha provocado que en el mayor de los casos, el turismo que proviene de Texas o Tamaulipas opte por la ruta de Monterrey.”</w:t>
      </w:r>
      <w:r>
        <w:rPr>
          <w:rStyle w:val="FootnoteAnchor"/>
          <w:rFonts w:cs="Arial"/>
          <w:sz w:val="24"/>
          <w:szCs w:val="24"/>
        </w:rPr>
        <w:footnoteReference w:id="2"/>
      </w:r>
      <w:r>
        <w:rPr>
          <w:rFonts w:cs="Arial"/>
          <w:sz w:val="24"/>
          <w:szCs w:val="24"/>
          <w:lang w:val="es-ES"/>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sz w:val="24"/>
          <w:szCs w:val="24"/>
          <w:lang w:val="es-ES"/>
        </w:rPr>
        <w:t>. Y es que siendo  Candela parte de la denominada Ruta del Desierto, las comunicaciones carreteras se vuelven fundamentales para accesar al lugar.</w:t>
      </w:r>
    </w:p>
    <w:p>
      <w:pPr>
        <w:pStyle w:val="Normal"/>
        <w:spacing w:lineRule="auto" w:line="360"/>
        <w:rPr>
          <w:rFonts w:ascii="Times New Roman" w:hAnsi="Times New Roman" w:cs="Arial"/>
          <w:sz w:val="24"/>
          <w:szCs w:val="24"/>
          <w:lang w:val="es-ES"/>
        </w:rPr>
      </w:pPr>
      <w:r>
        <w:rPr>
          <w:rFonts w:cs="Arial" w:ascii="Times New Roman" w:hAnsi="Times New Roman"/>
          <w:sz w:val="24"/>
          <w:szCs w:val="24"/>
          <w:lang w:val="es-ES"/>
        </w:rPr>
      </w:r>
    </w:p>
    <w:p>
      <w:pPr>
        <w:pStyle w:val="Normal"/>
        <w:spacing w:lineRule="auto" w:line="360"/>
        <w:rPr>
          <w:rFonts w:cs="Arial"/>
          <w:sz w:val="24"/>
          <w:szCs w:val="24"/>
        </w:rPr>
      </w:pPr>
      <w:r>
        <w:rPr>
          <w:rFonts w:cs="Arial"/>
          <w:sz w:val="24"/>
          <w:szCs w:val="24"/>
        </w:rPr>
        <w:t>En las comparecencias de los Secretarios de Estado con motivo del Cuarto Informe de Gobierno en este Congreso, personalmente hice la solicitud de que se atendiera a la infraestructura tanto carretera como de obra pública del región centro, tan decididamente como se está haciendo en las regiones sureste y lagu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para lograr el objetivo de accesar a la frontera por Laredo o Colombia faltaría dar mantenimiento también a un tramo que corresponde a una carretera del Estado de Nuevo León y por ello en este punto de acuerdo también se plantea a las autoridades en la materia, en la medida de sus posibilidades, gestionen las acciones necesarias para adecuar el tramo de aquella entidad.</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 xml:space="preserve">Cabe mencionar que sabemos del esfuerzo estatal en materia de obras carreteras y de los recientes anuncios de inversión tras las afectaciones dejadas por el huracán Alex, en las que se señalaron daños por menos de un millón de pesos en caminos y carreteras entre las que figuran la carretera Monclova-Candela </w:t>
      </w:r>
      <w:r>
        <w:rPr>
          <w:rStyle w:val="FootnoteAnchor"/>
          <w:rFonts w:cs="Arial"/>
          <w:sz w:val="24"/>
          <w:szCs w:val="24"/>
        </w:rPr>
        <w:footnoteReference w:id="3"/>
      </w:r>
      <w:r>
        <w:rPr>
          <w:rFonts w:cs="Arial"/>
          <w:sz w:val="24"/>
          <w:szCs w:val="24"/>
        </w:rPr>
        <w:t xml:space="preserve">, pero es importante el mantener en buen estado las existentes para que cumplan con su fu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 cuerpo carretero que se mencionó en la reunión es el de San Buenaventura- Frontera, del que se solicita su mantenimiento para facilitar la transportación de personas y mercancí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mo sabemos, la derrama económica que produce la construcción y adecuado mantenimiento de carreteras es fundamental para el desarrollo y progreso de las diferentes regiones del Estado, por lo que es importante el óptimo funcionamiento del Programa de Conservación Rutinaria, que según información de la página de Internet del Gobierno de Coahuila, tiene como  objetivo, con recursos estatales, mantener y bachear las vías de comunicación así como reemplazar de señales metálicas, repintado de rayas divisorias, desmonte y limpieza de maleza, entre otras acciones.</w:t>
      </w:r>
      <w:r>
        <w:rPr>
          <w:rStyle w:val="FootnoteAnchor"/>
          <w:rFonts w:cs="Arial"/>
          <w:sz w:val="24"/>
          <w:szCs w:val="24"/>
        </w:rPr>
        <w:footnoteReference w:id="4"/>
      </w:r>
      <w:r>
        <w:rPr>
          <w:rFonts w:cs="Arial"/>
          <w:sz w:val="24"/>
          <w:szCs w:val="24"/>
        </w:rPr>
        <w:t xml:space="preserv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Los diputados tenemos la obligación de representar los intereses de los ciudadanos y de ser gestores y promotores de sus peticiones cuando éstas sean justas y apegadas a Derecho, por lo que  se propone a esta Soberanía, en base a los requerimientos vertidos por integrantes de la sociedad, solicitar al Gobierno Estatal que proceda a dar el mantenimiento necesario a las carreteras Monclova-Candela, hasta los límites con NL y de la carretera San Buenaventura-Front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onemos a consideración de esta Diputación Permanente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PRIMERO.-</w:t>
      </w:r>
      <w:r>
        <w:rPr>
          <w:rFonts w:cs="Arial"/>
          <w:sz w:val="24"/>
          <w:szCs w:val="24"/>
        </w:rPr>
        <w:t xml:space="preserve"> Esta Diputación Permanente hace un respetuoso llamado a la Secretaría de Obras Públicas y Transporte del Estado de Coahuila para dar mantenimiento a las carreteras estatales San Buenaventura-Frontera y Monclova-Candela hasta los límites estatales que conectan este cuerpo carretero con Lampazos N.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n la medida de lo posible, se realicen las gestiones necesarias con el Gobierno del Estado de Nuevo León para adecuar también el tramo que corresponde a aquella entidad con la finalidad de tener una vía de comunicación cuyas condiciones permitan el tránsito óptimo y poder accesar a los puentes internacionales de Nuevo Laredo y Colombia desde Monclova.</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Saltillo, Coah; a 1 de  Sept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io Alberto Dávila Delg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Dip. Carlos Ulises Orta Canales</w:t>
        <w:tab/>
        <w:tab/>
        <w:t xml:space="preserve">     Dip. José Miguel Batarse Silva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r>
      <w:r>
        <w:br w:type="page"/>
      </w:r>
    </w:p>
    <w:p>
      <w:pPr>
        <w:pStyle w:val="Normal"/>
        <w:rPr>
          <w:rFonts w:cs="Arial"/>
          <w:sz w:val="24"/>
          <w:szCs w:val="24"/>
        </w:rPr>
      </w:pPr>
      <w:r>
        <w:rPr>
          <w:rFonts w:cs="Arial"/>
          <w:sz w:val="24"/>
          <w:szCs w:val="24"/>
        </w:rPr>
      </w:r>
    </w:p>
    <w:p>
      <w:pPr>
        <w:pStyle w:val="Normal"/>
        <w:spacing w:before="100" w:after="100"/>
        <w:rPr>
          <w:color w:val="000000"/>
          <w:sz w:val="24"/>
          <w:szCs w:val="24"/>
        </w:rPr>
      </w:pPr>
      <w:r>
        <w:rPr>
          <w:b/>
          <w:sz w:val="24"/>
          <w:szCs w:val="24"/>
        </w:rPr>
        <w:t>PROPOSICIÓN CON PUNTO DE ACUERDO QUE PRESENTA LA DIPUTADA VERÓNICA MARTÍNEZ GARCIA CONJUNTAMENTE CON LOS DIPUTADOS QUE INTEGRAN LA FRACCIÓN PARLAMENTARIA “JOSÉ MARÍA MORELOS Y PAVÓN” DEL PARTIDO REVOLUCIONARIO INSTITUCIONAL, RELATIVO A LOS ALARMANTES NIVELES DE ARSÉNICO EN EL AGUA DEL MUNICIPIO DE TORREÓN.</w:t>
      </w:r>
    </w:p>
    <w:p>
      <w:pPr>
        <w:pStyle w:val="Normal"/>
        <w:rPr>
          <w:color w:val="000000"/>
          <w:sz w:val="24"/>
          <w:szCs w:val="24"/>
        </w:rPr>
      </w:pPr>
      <w:r>
        <w:rPr>
          <w:color w:val="000000"/>
          <w:sz w:val="24"/>
          <w:szCs w:val="24"/>
        </w:rPr>
      </w:r>
    </w:p>
    <w:p>
      <w:pPr>
        <w:pStyle w:val="Normal"/>
        <w:rPr>
          <w:sz w:val="24"/>
          <w:szCs w:val="24"/>
        </w:rPr>
      </w:pPr>
      <w:r>
        <w:rPr>
          <w:sz w:val="24"/>
          <w:szCs w:val="24"/>
        </w:rPr>
        <w:t>En pasados días, el Sistema Municipal de Aguas y Saneamiento de Torreón, dio a conocer la preocupante noticia de que los niveles de arsénico en el agua del municipio, están por encima de la medida establecida como viable para el consumo humano.</w:t>
      </w:r>
    </w:p>
    <w:p>
      <w:pPr>
        <w:pStyle w:val="Normal"/>
        <w:rPr>
          <w:sz w:val="24"/>
          <w:szCs w:val="24"/>
        </w:rPr>
      </w:pPr>
      <w:r>
        <w:rPr>
          <w:sz w:val="24"/>
          <w:szCs w:val="24"/>
        </w:rPr>
      </w:r>
    </w:p>
    <w:p>
      <w:pPr>
        <w:pStyle w:val="Normal"/>
        <w:rPr>
          <w:sz w:val="24"/>
          <w:szCs w:val="24"/>
        </w:rPr>
      </w:pPr>
      <w:r>
        <w:rPr>
          <w:sz w:val="24"/>
          <w:szCs w:val="24"/>
        </w:rPr>
        <w:t>Según se informó, dos de los últimos pozos de agua perforados arrojaron niveles de arsénico por encima de la norma oficial mexicana.  Esta norma señala que el nivel de arsénico se considera de 0.025 microgramos por litro de agua y los pozos recién perforados  arrojaron  niveles de 0.060 y 0.076 microgramos.</w:t>
      </w:r>
    </w:p>
    <w:p>
      <w:pPr>
        <w:pStyle w:val="Normal"/>
        <w:rPr>
          <w:sz w:val="24"/>
          <w:szCs w:val="24"/>
        </w:rPr>
      </w:pPr>
      <w:r>
        <w:rPr>
          <w:sz w:val="24"/>
          <w:szCs w:val="24"/>
        </w:rPr>
      </w:r>
    </w:p>
    <w:p>
      <w:pPr>
        <w:pStyle w:val="Normal"/>
        <w:rPr>
          <w:sz w:val="24"/>
          <w:szCs w:val="24"/>
        </w:rPr>
      </w:pPr>
      <w:r>
        <w:rPr>
          <w:sz w:val="24"/>
          <w:szCs w:val="24"/>
        </w:rPr>
        <w:t>La falta de agua en el país, específicamente en la Laguna, es un problema que requiere de inmediatas soluciones que garanticen a futuro la vida de los pobladores.</w:t>
      </w:r>
    </w:p>
    <w:p>
      <w:pPr>
        <w:pStyle w:val="Normal"/>
        <w:rPr>
          <w:sz w:val="24"/>
          <w:szCs w:val="24"/>
        </w:rPr>
      </w:pPr>
      <w:r>
        <w:rPr>
          <w:sz w:val="24"/>
          <w:szCs w:val="24"/>
        </w:rPr>
      </w:r>
    </w:p>
    <w:p>
      <w:pPr>
        <w:pStyle w:val="Normal"/>
        <w:rPr>
          <w:sz w:val="24"/>
          <w:szCs w:val="24"/>
        </w:rPr>
      </w:pPr>
      <w:r>
        <w:rPr>
          <w:sz w:val="24"/>
          <w:szCs w:val="24"/>
        </w:rPr>
        <w:t>La sobre explotación de los mantos acuíferos se convierte en un conflicto de salud pública porque las fuentes propias de abastecimiento de agua potable se han agotado y esto obliga a las autoridades a búsquedas más profundas para llevar el vital líquido de unos puntos de la región a otros para sustituir los pozos caducos e inoperantes.</w:t>
      </w:r>
    </w:p>
    <w:p>
      <w:pPr>
        <w:pStyle w:val="Normal"/>
        <w:rPr>
          <w:sz w:val="24"/>
          <w:szCs w:val="24"/>
        </w:rPr>
      </w:pPr>
      <w:r>
        <w:rPr>
          <w:sz w:val="24"/>
          <w:szCs w:val="24"/>
        </w:rPr>
      </w:r>
    </w:p>
    <w:p>
      <w:pPr>
        <w:pStyle w:val="Normal"/>
        <w:rPr>
          <w:sz w:val="24"/>
          <w:szCs w:val="24"/>
        </w:rPr>
      </w:pPr>
      <w:r>
        <w:rPr>
          <w:sz w:val="24"/>
          <w:szCs w:val="24"/>
        </w:rPr>
        <w:t>Según datos conservadores de la Comisión Nacional del Agua, hace 20 años había alrededor de 2 mil 900 pozos y hasta hace un año, se rebasaban los 5 mil.</w:t>
      </w:r>
    </w:p>
    <w:p>
      <w:pPr>
        <w:pStyle w:val="Normal"/>
        <w:rPr>
          <w:sz w:val="24"/>
          <w:szCs w:val="24"/>
        </w:rPr>
      </w:pPr>
      <w:r>
        <w:rPr>
          <w:sz w:val="24"/>
          <w:szCs w:val="24"/>
        </w:rPr>
      </w:r>
    </w:p>
    <w:p>
      <w:pPr>
        <w:pStyle w:val="Normal"/>
        <w:rPr>
          <w:sz w:val="24"/>
          <w:szCs w:val="24"/>
        </w:rPr>
      </w:pPr>
      <w:r>
        <w:rPr>
          <w:sz w:val="24"/>
          <w:szCs w:val="24"/>
        </w:rPr>
        <w:t>En la Comarca Lagunera se afronta un difícil problema porque el agua de río se maneja de manera irregular y la del subsuelo en forma irresponsable, por ejemplo, anteriormente el recurso se encontraba a cinco metros y al paso del tiempo se tiene que bombear a más de 300 metros de profundidad con limitantes de calidad.</w:t>
      </w:r>
    </w:p>
    <w:p>
      <w:pPr>
        <w:pStyle w:val="Normal"/>
        <w:rPr>
          <w:sz w:val="24"/>
          <w:szCs w:val="24"/>
        </w:rPr>
      </w:pPr>
      <w:r>
        <w:rPr>
          <w:sz w:val="24"/>
          <w:szCs w:val="24"/>
        </w:rPr>
      </w:r>
    </w:p>
    <w:p>
      <w:pPr>
        <w:pStyle w:val="Normal"/>
        <w:rPr>
          <w:sz w:val="24"/>
          <w:szCs w:val="24"/>
        </w:rPr>
      </w:pPr>
      <w:r>
        <w:rPr>
          <w:sz w:val="24"/>
          <w:szCs w:val="24"/>
        </w:rPr>
        <w:t xml:space="preserve">Tal es el caso de los pozos en cuestión, uno, el ubicado en la colonia Zaragoza Sur, tiene una profundidad de 480 metros y el otro, ubicado en la colonia Senderos requirió una perforación de 400 metros.  </w:t>
      </w:r>
    </w:p>
    <w:p>
      <w:pPr>
        <w:pStyle w:val="Normal"/>
        <w:rPr>
          <w:sz w:val="24"/>
          <w:szCs w:val="24"/>
        </w:rPr>
      </w:pPr>
      <w:r>
        <w:rPr>
          <w:sz w:val="24"/>
          <w:szCs w:val="24"/>
        </w:rPr>
      </w:r>
    </w:p>
    <w:p>
      <w:pPr>
        <w:pStyle w:val="Normal"/>
        <w:rPr>
          <w:sz w:val="24"/>
          <w:szCs w:val="24"/>
        </w:rPr>
      </w:pPr>
      <w:r>
        <w:rPr>
          <w:sz w:val="24"/>
          <w:szCs w:val="24"/>
        </w:rPr>
        <w:t>La situación del agotamiento de los mantos acuíferos se conoce desde hace varios  años sin que hasta el momento se dicten políticas para contrarrestarlo.</w:t>
      </w:r>
    </w:p>
    <w:p>
      <w:pPr>
        <w:pStyle w:val="Normal"/>
        <w:rPr>
          <w:sz w:val="24"/>
          <w:szCs w:val="24"/>
        </w:rPr>
      </w:pPr>
      <w:r>
        <w:rPr>
          <w:sz w:val="24"/>
          <w:szCs w:val="24"/>
        </w:rPr>
      </w:r>
    </w:p>
    <w:p>
      <w:pPr>
        <w:pStyle w:val="Normal"/>
        <w:rPr>
          <w:sz w:val="24"/>
          <w:szCs w:val="24"/>
        </w:rPr>
      </w:pPr>
      <w:r>
        <w:rPr>
          <w:sz w:val="24"/>
          <w:szCs w:val="24"/>
        </w:rPr>
        <w:t>Es urgente solicitemos a las autoridades federales pongan freno al grave problema en el  manejo del agua y al acaparamiento de pozos, la Comisión Nacional del Agua tiene como objetivo incrementar el acceso y calidad de los servicios de agua potable, además de fortalecer el desarrollo técnico y la autosuficiencia financiera de los organismos operadores del país, para la prestación de mejores servicios</w:t>
      </w:r>
      <w:r>
        <w:rPr>
          <w:color w:val="000000"/>
          <w:sz w:val="24"/>
          <w:szCs w:val="24"/>
        </w:rPr>
        <w:t>.</w:t>
      </w:r>
    </w:p>
    <w:p>
      <w:pPr>
        <w:pStyle w:val="Normal"/>
        <w:rPr>
          <w:sz w:val="24"/>
          <w:szCs w:val="24"/>
        </w:rPr>
      </w:pPr>
      <w:r>
        <w:rPr>
          <w:sz w:val="24"/>
          <w:szCs w:val="24"/>
        </w:rPr>
      </w:r>
    </w:p>
    <w:p>
      <w:pPr>
        <w:pStyle w:val="Normal"/>
        <w:rPr>
          <w:sz w:val="24"/>
          <w:szCs w:val="24"/>
        </w:rPr>
      </w:pPr>
      <w:r>
        <w:rPr>
          <w:sz w:val="24"/>
          <w:szCs w:val="24"/>
        </w:rPr>
        <w:t>La Secretaría de Medio Ambiente, tiene el compromiso de formular, instrumentar, evaluar y difundir políticas y lineamientos para la protección del medio ambiente y el aprovechamiento sustentable de los recursos naturales.</w:t>
      </w:r>
    </w:p>
    <w:p>
      <w:pPr>
        <w:pStyle w:val="Normal"/>
        <w:rPr>
          <w:sz w:val="24"/>
          <w:szCs w:val="24"/>
        </w:rPr>
      </w:pPr>
      <w:r>
        <w:rPr>
          <w:sz w:val="24"/>
          <w:szCs w:val="24"/>
        </w:rPr>
      </w:r>
    </w:p>
    <w:p>
      <w:pPr>
        <w:pStyle w:val="Normal"/>
        <w:rPr/>
      </w:pPr>
      <w:r>
        <w:rPr>
          <w:sz w:val="24"/>
          <w:szCs w:val="24"/>
        </w:rPr>
        <w:t xml:space="preserve">Torreón enfrenta una situación crónica y se necesita poner remedio a la sobre explotación del acuífero, sus habitantes requieren agua química y bacteriológicamente pura, por eso, los expertos en el tema aseguran que la escasez del vital elemento representa un problema de seguridad nacional y de salud pública. </w:t>
      </w:r>
    </w:p>
    <w:p>
      <w:pPr>
        <w:pStyle w:val="Normal"/>
        <w:rPr>
          <w:sz w:val="24"/>
          <w:szCs w:val="24"/>
        </w:rPr>
      </w:pPr>
      <w:r>
        <w:rPr>
          <w:sz w:val="24"/>
          <w:szCs w:val="24"/>
        </w:rPr>
      </w:r>
    </w:p>
    <w:p>
      <w:pPr>
        <w:pStyle w:val="Normal"/>
        <w:rPr>
          <w:sz w:val="24"/>
          <w:szCs w:val="24"/>
        </w:rPr>
      </w:pPr>
      <w:r>
        <w:rPr>
          <w:sz w:val="24"/>
          <w:szCs w:val="24"/>
        </w:rPr>
        <w:t>Compañeros, si no se toman las medias adecuadas para atender esta problemática, este municipio corre un grave riesgo.  Si como dicen los expertos la agricultura acapara el 85  por ciento del agua disponible y el resto lo acapara la industria, ¿qué pasará con los otros sectores de la población?.</w:t>
      </w:r>
    </w:p>
    <w:p>
      <w:pPr>
        <w:pStyle w:val="Normal"/>
        <w:spacing w:before="240" w:after="0"/>
        <w:rPr>
          <w:sz w:val="24"/>
          <w:szCs w:val="24"/>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spacing w:before="240" w:after="0"/>
        <w:rPr>
          <w:b/>
          <w:b/>
          <w:sz w:val="24"/>
          <w:szCs w:val="24"/>
        </w:rPr>
      </w:pPr>
      <w:r>
        <w:rPr>
          <w:b/>
          <w:sz w:val="24"/>
          <w:szCs w:val="24"/>
        </w:rPr>
      </w:r>
    </w:p>
    <w:p>
      <w:pPr>
        <w:pStyle w:val="Normal"/>
        <w:spacing w:before="240" w:after="0"/>
        <w:jc w:val="center"/>
        <w:rPr>
          <w:b/>
          <w:b/>
          <w:sz w:val="24"/>
          <w:szCs w:val="24"/>
        </w:rPr>
      </w:pPr>
      <w:r>
        <w:rPr>
          <w:b/>
          <w:sz w:val="24"/>
          <w:szCs w:val="24"/>
        </w:rPr>
        <w:t>PROPOSICIÓN CON PUNTO DE ACUERDO</w:t>
      </w:r>
    </w:p>
    <w:p>
      <w:pPr>
        <w:pStyle w:val="Normal"/>
        <w:spacing w:before="240" w:after="0"/>
        <w:jc w:val="center"/>
        <w:rPr>
          <w:b/>
          <w:b/>
          <w:sz w:val="24"/>
          <w:szCs w:val="24"/>
        </w:rPr>
      </w:pPr>
      <w:r>
        <w:rPr>
          <w:b/>
          <w:sz w:val="24"/>
          <w:szCs w:val="24"/>
        </w:rPr>
      </w:r>
    </w:p>
    <w:p>
      <w:pPr>
        <w:pStyle w:val="Normal"/>
        <w:spacing w:before="100" w:after="100"/>
        <w:rPr/>
      </w:pPr>
      <w:r>
        <w:rPr>
          <w:b/>
          <w:color w:val="000000"/>
          <w:sz w:val="24"/>
          <w:szCs w:val="24"/>
        </w:rPr>
        <w:t xml:space="preserve">ÚNICO. </w:t>
      </w:r>
      <w:r>
        <w:rPr>
          <w:color w:val="000000"/>
          <w:sz w:val="24"/>
          <w:szCs w:val="24"/>
        </w:rPr>
        <w:t>Se solicite a la Secretaría de Medio Ambiente y Recursos Naturales y a la Comisión Nacional del Agua, un informe sobre las políticas públicas a ejecutar a corto, mediano y largo plazo, para revertir la sobreexplotación de los mantos acuíferos y sanear los problemas consecuencia de la escasez de agua en Torreón.</w:t>
      </w:r>
    </w:p>
    <w:p>
      <w:pPr>
        <w:pStyle w:val="Normal"/>
        <w:spacing w:before="100" w:after="100"/>
        <w:rPr>
          <w:color w:val="000000"/>
          <w:sz w:val="24"/>
          <w:szCs w:val="24"/>
        </w:rPr>
      </w:pPr>
      <w:r>
        <w:rPr>
          <w:color w:val="000000"/>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t>Saltillo, Coahuila a 30 de Agosto de 20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240" w:after="0"/>
        <w:jc w:val="center"/>
        <w:rPr>
          <w:b/>
          <w:b/>
          <w:sz w:val="24"/>
          <w:szCs w:val="24"/>
        </w:rPr>
      </w:pPr>
      <w:r>
        <w:rPr>
          <w:b/>
          <w:sz w:val="24"/>
          <w:szCs w:val="24"/>
        </w:rPr>
        <w:t>DIP. VERÓNICA MARTÍNEZ GARCÍA</w:t>
      </w:r>
    </w:p>
    <w:p>
      <w:pPr>
        <w:pStyle w:val="Normal"/>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p>
    <w:p>
      <w:pPr>
        <w:pStyle w:val="Normal"/>
        <w:widowControl w:val="false"/>
        <w:rPr>
          <w:rFonts w:cs="Arial"/>
          <w:sz w:val="16"/>
          <w:szCs w:val="16"/>
        </w:rPr>
      </w:pPr>
      <w:r>
        <w:rPr>
          <w:rFonts w:cs="Arial"/>
          <w:sz w:val="16"/>
          <w:szCs w:val="1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ROPOSICIÓN CON PUNTO DE ACUERDO QUE PRESENTA EL DIPUTADO MARIO ALBERTO DAVILA DELGADO CONJUNTAMENTE CON LOS DIPUTADOS INTEGRANTES DEL GRUPO PARLAMENTARIO “LIC. FELIPE CALDERÓN HINOJOSA” DEL PARTIDO ACCIÓN NACIONAL QUE AL CALCE FIRMAN, EN RELACION A LOS SUCESOS LABORALES DEL MUNICIPIO DE ABASO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recho a sindicalizarse es una de las más importantes prerrogativas laborales de los trabajadores. Recientemente hemos conocido eventos que se llevan a cabo en la Administración del Municipio de Abasolo, Coahuila, aparentemente con el objetivo de disolver al “Sindicato Único de Trabajadores Manuales y Administrativos al Servicio del R. Ayuntamiento de Abasolo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sindicato inició su proceso de creación en octubre del 2006, fecha en la que se celebró la Asamblea Constitutiva con 50 miembros. Es hasta 2008 cuando se ordena por un juez de distrito que se otorgara la “toma de nota” que es el reconocimiento a la directiva del sindic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ajo su primer Secretario General, Gonzalo Maldonado Suárez se lleva a cabo el contrato colectivo de trabajo siendo Presidente Municipal Juan Lerma Sandov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Noviembre del 2009 se hizo el cambio de dirigentes sindicales y quedaron al frente como Secretaria General Delia Valdez Bernal y como Secretaria de Actas, Olga Alicia Díaz S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sada la renovación del Ayuntamiento y consecuentemente, de la Administración Municipal, en Febrero del 2010 se llevó a cabo la revisión y sanción Contrato Colectivo de Trabajo y su tabulador anexo. En esta negociación, con la buena voluntad de las partes se llegaron a acuerdos favorables para los trabajadores, como el incremento de prestaciones y la donación de un terreno para las instalaciones del sindica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l caso que, según el dicho de trabajadores sindicalizados del municipio, existe la intención de disolver el Sindicato en cuestión por parte del Alcalde José Luis de los Santos Flores, quien por cierto, entiende de la importancia del sindicalismo al pertenecer a la sección 288 del Sindicato Mi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gumento que ha dado el Presidente Municipal a la Secretaria General del Sindicato y repetido en medios de comunicación, es que la medida responde a que “así lo quiere la gente”, sin dar más explic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a única “gente” a la que le interesa la permanencia del sindicato son los mismo trabajadores quienes tienen el pleno derecho a sindicalizar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s cincuenta asambleistas originales del Sindicato, se redujo el número a 35 a inicios de la actual administración municipal, por razones de renuncias voluntarias o desp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ódigo Municipal es claro al enunciar que los sindicatos deben constituirse al menos por veinte personas, y el Alcalde ha ofrecido prestaciones adicionales a las que tienen el resto de los trabajadores sindicalizados con la finalidad de que renuncien al sindicato. Algunos de los ofrecimientos son la reducción de horas de trabajo y la entrega de un vale de despensa  quincenal de 300 pesos,  y ha convencido a 5 pers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constituye una clara intromisión en la vida interna del sindic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de esta circunstancia, el viernes 13 de agosto pasado, al presentarse a cobrar su sueldo, Delia Valdez y Olga Alicia Díaz,  fueron remitidas a la Tesorería Municipal en donde se les trató de entregar su finiqu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las no aceptaron y se presentaron a trabajar el siguiente lunes 16, pero fueron despedidas verbalmente por personal del Jurídico en compañía del Secretario del Ayuntamiento. Finalmente, el 17 de agosto no estaba la boleta para marcar la entrada a labor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21 de agosto se realizó una asamblea de los trabajadores sindicalizados y se tomó la decisión de hacer un de paro colectivo de labores el lunes 30 como protesta por el despido de las trabajadoras Delia Valdez Bernal y Olga Alicia Díaz Suárez y acuerdan manifestarse pacíficamente en la Presidenci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decisión personal las Secretarias General y de Actas del Sindicato, iniciaron una huelga de hambre desde el 23 de agosto esperando ser recibidas por el Presidente Municipal, quien se negó a hacerlo.  La huelga se suspendió el 28 de agosto por decisión médica ya que ambas presentaron deshidratación severa, Delia, hipertensión y desvanecimiento y Olga, hipotensión y desmayo, debiendo recibir atención hospitalaria, suero y medicamentos intravenosos y 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lunes 30 salieron a las 10 de la mañana hasta la realización de este documento, seguían en protesta por el despido injustificado y la intromisión del Alcalde en la vida sindi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s lamentables hechos han despertado inquietud en la comunidad de Abasolo y en nuestra labor como representantes sociales proponemos se exhorte al Alcalde a respetar los derechos laborales de los trabajadores municipales y a que las comisiones legislativas de Asuntos Municipales y Trabajo y Previsión Social acudan al Municipio de Abasolo para tener contacto directo con los involucrados y cooperar en la solución de este problema que aqueja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ponemos a consideración de esta Diputación Permanente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PRIMERO.-</w:t>
      </w:r>
      <w:r>
        <w:rPr>
          <w:rFonts w:cs="Arial"/>
          <w:sz w:val="24"/>
          <w:szCs w:val="24"/>
        </w:rPr>
        <w:t xml:space="preserve"> Esta Diputación Permanente exhorta al Presidente Municipal de Abasolo Coahuila, José Luis de los Santos Flores, a dejar de intervenir en la vida interna del Sindicato Único de Trabajadores Manuales y Administrativos al Servicio del R. Ayuntamiento de Abasolo Coahuila; no coaccionar a los trabajadores sindicalizados; así como a respetar el Contrato Colectivo de Trabajo revisado por las partes y sancionado por la autoridad labo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instruya a la Comisiones Legislativas de Asuntos Municipales y de Trabajo y Previsión Social a acudir al Municipio de Abasolo para tener contacto directo con los interesados y ser gestores para encontrar una solución respecto a lo señalado en la exposición de motivos de esta proposición con  punto de acuerdo.</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Saltillo, Coah; a 1 de Sept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io Alberto Dávila Delga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Dip. José Miguel Batarse Silva</w:t>
        <w:tab/>
        <w:tab/>
        <w:tab/>
        <w:t>Dip. Carlos Ulises Orta Canal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Rodrigo Rivas Urbina</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color w:val="000000"/>
          <w:sz w:val="24"/>
          <w:szCs w:val="24"/>
        </w:rPr>
      </w:pPr>
      <w:r>
        <w:rPr>
          <w:rFonts w:cs="Arial"/>
          <w:color w:val="000000"/>
          <w:sz w:val="24"/>
          <w:szCs w:val="24"/>
        </w:rPr>
      </w:r>
      <w:r>
        <w:br w:type="page"/>
      </w:r>
    </w:p>
    <w:p>
      <w:pPr>
        <w:pStyle w:val="Normal"/>
        <w:spacing w:lineRule="auto" w:line="360"/>
        <w:rPr>
          <w:rFonts w:cs="Arial"/>
          <w:b/>
          <w:b/>
          <w:sz w:val="24"/>
          <w:szCs w:val="24"/>
        </w:rPr>
      </w:pPr>
      <w:r>
        <w:rPr>
          <w:rFonts w:cs="Arial"/>
          <w:b/>
          <w:sz w:val="24"/>
          <w:szCs w:val="24"/>
        </w:rPr>
        <w:t xml:space="preserve">PROPOSICIÓN CON PUNTO DE ACUERDO </w:t>
      </w:r>
      <w:r>
        <w:rPr>
          <w:rFonts w:cs="Arial"/>
          <w:sz w:val="24"/>
          <w:szCs w:val="24"/>
        </w:rPr>
        <w:t>que presenta la Diputada Hilda Flores Escalera conjuntamente con las diputadas y los diputados del Grupo Parlamentario “José María Morelos y Pavón” del Partido Revolucionario Institucional por el que Atentamente se solicita a las autoridades competentes  analicen la posibilidad de no cobrar o procurar una tarifa preferencial a aquellas personas que, siendo vecinas de Huachichil, requieren del uso diario de dicha case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t xml:space="preserve">A unos 75 kilómetros de la cabecera del municipio de Arteaga, se encuentra el poblado de Huachichi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el dicho de pobladores de esa región, tenemos la información de que de un mes a la fecha, aproximadamente, hay una caseta o garita a la altura del citado poblado que cobra a quienes por ella pasan. Esta garita, refieren, coincide con mejoras materiales realizadas sobre las vías secundarias de la zona cuyo estado dejaban mucho qué dese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be aclararse que el traslado de un lugar a otro, y por lo mismo el paso por la caseta de reciente instalación, es cosa de todos los días. Hombres y mujeres que trabajan principalmente en actividades agrícolas tienen que trasladarse entre ejidos como Artesillas, Poleo, Chapultepec, Emiliano Zapata, San Antonio, Cedritos y Los Llanos, por citar algunos ejemplos.  Van, todos los días, del lugar donde viven a aquél en donde hay trabajo y pueden ganarse algunos pes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bido a la garita, los habitantes de esa región prácticamente no pueden usar la carretera 57. De acuerdo con el dicho de los vecinos, se han visto en la necesidad de adecuar solares y terrenos paralelos a la arteria federal para que poder trasladarse de un lugar a otr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iendo la actividad agrícola de las principales de la región y del municipio de Arteaga, la posibilidad de trasladarse por carretera es esencial tanto para personas como para mercancía: La propia cabecera municipal se encuentra comunicada con la capital del estado mediante la carretera federal número 57, distante 14 kilómetros;  por la autopista La Carbonera - Los Chorros el municipio se comunica con la ciudad de Monterrey, N.L. (a 85 kilómetros). Por la carretera No. 54 se comunica con la ciudad de Concepción del Oro, a una distancia aproximada de 126 kilómetros y con la ciudad de Zacatecas a 387 kilómetros de distanci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resto del municipio se encuentra comunicado con la cabecera municipal, por medio de una red de carreteras secundarias, como la Arteaga - Tunal - Lirios y Arteaga - San Antonio de las Alazanas, contando con una extensa red de caminos de terracería y caminos rur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acuerdo con información disponible, el municipio cuenta con un total de 348 kilómetros de carreteras entre los cuales 61 kilómetros, corresponde a carreteras troncales o primarias, 87 kilómetros de carreteras secundarias pavimentadas y 75 kilómetros revestidas, asimismo cuenta con 2 kilómetros de caminos rurales o vecinales pavimentados y 123 kilómetros del mismo tipo pero revest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contexto, es que consideramos debe solicitársele a las autoridades competentes analicen la posibilidad de no cobrar o procurar una tarifa preferencial a aquellas personas que, siendo vecinas de Huachichil, requieren del uso diario de dicha caset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sz w:val="24"/>
          <w:szCs w:val="24"/>
        </w:rPr>
        <w:t>el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ÚNICO</w:t>
      </w:r>
      <w:r>
        <w:rPr>
          <w:rFonts w:cs="Arial"/>
          <w:sz w:val="24"/>
          <w:szCs w:val="24"/>
        </w:rPr>
        <w:t>.- Atentamente se solicita a la Delegación de la Secretaría de Comunicaciones y Transportes, analicen la posibilidad de no cobrar o procurar una tarifa preferencial a aquellas personas que, siendo vecinas de Huachichil, requieren del uso diario de dicha caset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 xml:space="preserve">Que presenta el diputado José Miguel Batarse Silva, conjuntamente con los integrantes del Grupo Parlamentario “Lic. Felipe Calderón Hinojosa” del Partido Acción Nacional que al calce firman, con objeto de que esta Soberanía solicite al Presidente Municipal de Torreón, Coahuila, que de conformidad a las facultades y deberes que le impone la ley, proceda a dar cumplimiento a la legislación en materia de emisión de reglamentos y disposiciones de observancia general; independientemente de las responsabilidades que sean atribuibles a su persona y, al Secretario del Ayuntamiento por los incumplimientos ya cometidos a la fech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l Código Municipal para el Estado de Coahuila, establece en la facción IV del artículo 176, que:</w:t>
      </w:r>
    </w:p>
    <w:p>
      <w:pPr>
        <w:pStyle w:val="Normal"/>
        <w:rPr>
          <w:b/>
          <w:b/>
          <w:sz w:val="24"/>
          <w:szCs w:val="24"/>
        </w:rPr>
      </w:pPr>
      <w:r>
        <w:rPr>
          <w:b/>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 Para la expedición de cualesquier ordenamiento legal de observancia general y obligatoria en la jurisdicción municipal, el ayuntamiento deberá sesionar con la asistencia de por lo menos las dos terceras partes de sus integrantes. La secretaría del ayuntamiento deberá convocar a la sesión correspondiente con un mínimo de tres días hábiles de anticipación. El reglamento interior para la organización política del Municipio, regulará de conformidad con este código, todo lo relativo a las etapas legislativas de discusión y aprobación de los ordenamientos jurídicos de que se trat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el Reglamento Interior del R. Ayuntamiento de Torreón, encontramos en la fracción III del Artículo 53, lo siguiente:</w:t>
      </w:r>
    </w:p>
    <w:p>
      <w:pPr>
        <w:pStyle w:val="Normal"/>
        <w:spacing w:lineRule="auto" w:line="360"/>
        <w:rPr>
          <w:rFonts w:cs="Arial"/>
          <w:sz w:val="24"/>
          <w:szCs w:val="24"/>
        </w:rPr>
      </w:pPr>
      <w:r>
        <w:rPr>
          <w:rFonts w:cs="Arial"/>
          <w:sz w:val="24"/>
          <w:szCs w:val="24"/>
        </w:rPr>
      </w:r>
    </w:p>
    <w:p>
      <w:pPr>
        <w:pStyle w:val="Normal"/>
        <w:spacing w:lineRule="auto" w:line="360"/>
        <w:rPr>
          <w:rFonts w:eastAsia="Calibri" w:cs="Arial"/>
          <w:i/>
          <w:i/>
          <w:sz w:val="24"/>
          <w:szCs w:val="24"/>
        </w:rPr>
      </w:pPr>
      <w:r>
        <w:rPr>
          <w:rFonts w:eastAsia="Calibri" w:cs="Arial"/>
          <w:i/>
          <w:sz w:val="24"/>
          <w:szCs w:val="24"/>
        </w:rPr>
        <w:t>“</w:t>
      </w:r>
      <w:r>
        <w:rPr>
          <w:rFonts w:eastAsia="Calibri" w:cs="Arial"/>
          <w:i/>
          <w:sz w:val="24"/>
          <w:szCs w:val="24"/>
        </w:rPr>
        <w:t>...La Facultad reglamentaria municipal, se sujetará al siguiente procedimiento:</w:t>
      </w:r>
    </w:p>
    <w:p>
      <w:pPr>
        <w:pStyle w:val="Normal"/>
        <w:spacing w:lineRule="auto" w:line="360"/>
        <w:rPr>
          <w:rFonts w:eastAsia="Calibri" w:cs="Arial"/>
          <w:i/>
          <w:i/>
          <w:sz w:val="24"/>
          <w:szCs w:val="24"/>
        </w:rPr>
      </w:pPr>
      <w:r>
        <w:rPr>
          <w:rFonts w:eastAsia="Calibri" w:cs="Arial"/>
          <w:i/>
          <w:sz w:val="24"/>
          <w:szCs w:val="24"/>
        </w:rPr>
      </w:r>
    </w:p>
    <w:p>
      <w:pPr>
        <w:pStyle w:val="Normal"/>
        <w:spacing w:lineRule="auto" w:line="360"/>
        <w:rPr>
          <w:rFonts w:eastAsia="Calibri" w:cs="Arial"/>
          <w:i/>
          <w:i/>
          <w:sz w:val="24"/>
          <w:szCs w:val="24"/>
        </w:rPr>
      </w:pPr>
      <w:r>
        <w:rPr>
          <w:rFonts w:eastAsia="Calibri" w:cs="Arial"/>
          <w:i/>
          <w:sz w:val="24"/>
          <w:szCs w:val="24"/>
        </w:rPr>
        <w:t>III. Aprobada una iniciativa de Reglamento o de reforma a uno vigente, ésta será remitida al Presidente Municipal, para su promulgación y publicación en la Gaceta Municipal; lo cual habrá de hacerse en un plazo no mayor de 20 días hábiles...”</w:t>
      </w:r>
    </w:p>
    <w:p>
      <w:pPr>
        <w:pStyle w:val="Normal"/>
        <w:spacing w:lineRule="auto" w:line="360"/>
        <w:rPr>
          <w:rFonts w:eastAsia="Calibri" w:cs="Arial"/>
          <w:i/>
          <w:i/>
          <w:sz w:val="24"/>
          <w:szCs w:val="24"/>
        </w:rPr>
      </w:pPr>
      <w:r>
        <w:rPr>
          <w:rFonts w:eastAsia="Calibri" w:cs="Arial"/>
          <w:i/>
          <w:sz w:val="24"/>
          <w:szCs w:val="24"/>
        </w:rPr>
      </w:r>
    </w:p>
    <w:p>
      <w:pPr>
        <w:pStyle w:val="Normal"/>
        <w:spacing w:lineRule="auto" w:line="360"/>
        <w:rPr>
          <w:rFonts w:cs="Arial"/>
          <w:sz w:val="24"/>
          <w:szCs w:val="24"/>
        </w:rPr>
      </w:pPr>
      <w:r>
        <w:rPr>
          <w:rFonts w:cs="Arial"/>
          <w:sz w:val="24"/>
          <w:szCs w:val="24"/>
        </w:rPr>
        <w:t>Ediles de oposición en dicho ayuntamiento han denunciado el grave incumplimiento de estas disposiciones, esto en diversos actos en los que el procedimiento señalado no fue respetado, entre otros:</w:t>
      </w:r>
    </w:p>
    <w:p>
      <w:pPr>
        <w:pStyle w:val="Normal"/>
        <w:spacing w:lineRule="auto" w:line="360"/>
        <w:rPr>
          <w:rFonts w:cs="Arial"/>
          <w:sz w:val="24"/>
          <w:szCs w:val="24"/>
        </w:rPr>
      </w:pPr>
      <w:r>
        <w:rPr>
          <w:rFonts w:cs="Arial"/>
          <w:sz w:val="24"/>
          <w:szCs w:val="24"/>
        </w:rPr>
      </w:r>
    </w:p>
    <w:p>
      <w:pPr>
        <w:pStyle w:val="Normal"/>
        <w:spacing w:lineRule="auto" w:line="360"/>
        <w:ind w:left="708" w:hanging="0"/>
        <w:rPr/>
      </w:pPr>
      <w:r>
        <w:rPr>
          <w:sz w:val="24"/>
          <w:szCs w:val="24"/>
        </w:rPr>
        <w:t xml:space="preserve">1.- Dictamen de la Comisión de Gobernación, mediante el cual se aprueban reformas al Reglamento de Anuncios para el Municipio de Torreón, Coahuila, mismo que fue presentado en la </w:t>
      </w:r>
      <w:r>
        <w:rPr>
          <w:bCs/>
          <w:sz w:val="24"/>
          <w:szCs w:val="24"/>
        </w:rPr>
        <w:t>Sexta Sesión Ordinaria de Cabildo, celebrada el día 05 de Marzo de 2010.</w:t>
      </w:r>
    </w:p>
    <w:p>
      <w:pPr>
        <w:pStyle w:val="Normal"/>
        <w:spacing w:lineRule="auto" w:line="360"/>
        <w:rPr>
          <w:bCs/>
          <w:sz w:val="24"/>
          <w:szCs w:val="24"/>
        </w:rPr>
      </w:pPr>
      <w:r>
        <w:rPr>
          <w:bCs/>
          <w:sz w:val="24"/>
          <w:szCs w:val="24"/>
        </w:rPr>
      </w:r>
    </w:p>
    <w:p>
      <w:pPr>
        <w:pStyle w:val="Normal"/>
        <w:spacing w:lineRule="auto" w:line="360"/>
        <w:ind w:left="708" w:hanging="0"/>
        <w:rPr>
          <w:sz w:val="24"/>
          <w:szCs w:val="24"/>
        </w:rPr>
      </w:pPr>
      <w:r>
        <w:rPr>
          <w:sz w:val="24"/>
          <w:szCs w:val="24"/>
        </w:rPr>
        <w:t>2.- Dictamen de la Comisión de Gobernación, en el cual se aprueba reformar el Reglamento Interior del R. Ayuntamiento en sus artículos 5 y 63, mismo que fue presentado en la Tercera Sesión Solemne, celebrada el día 01 de Junio de 2010</w:t>
      </w:r>
    </w:p>
    <w:p>
      <w:pPr>
        <w:pStyle w:val="Normal"/>
        <w:spacing w:lineRule="auto" w:line="360"/>
        <w:rPr>
          <w:rFonts w:cs="Arial"/>
          <w:sz w:val="24"/>
          <w:szCs w:val="24"/>
        </w:rPr>
      </w:pPr>
      <w:r>
        <w:rPr>
          <w:rFonts w:cs="Arial"/>
          <w:sz w:val="24"/>
          <w:szCs w:val="24"/>
        </w:rPr>
      </w:r>
    </w:p>
    <w:p>
      <w:pPr>
        <w:pStyle w:val="Normal"/>
        <w:spacing w:lineRule="auto" w:line="360"/>
        <w:ind w:left="708" w:hanging="0"/>
        <w:rPr>
          <w:rFonts w:cs="Arial"/>
          <w:sz w:val="24"/>
          <w:szCs w:val="24"/>
        </w:rPr>
      </w:pPr>
      <w:r>
        <w:rPr>
          <w:rFonts w:cs="Arial"/>
          <w:sz w:val="24"/>
          <w:szCs w:val="24"/>
        </w:rPr>
        <w:t>3.- Dictamen de la Comisión de Gobernación, mediante el cual se reforma el Reglamento de Transporte Público para el Municipio de Torreón, Coahuila, mismo que fue presentado en la Décima cuarta Sesión Ordinaria de Cabildo celebrada el día 09 de Julio de 2010.</w:t>
      </w:r>
    </w:p>
    <w:p>
      <w:pPr>
        <w:pStyle w:val="Normal"/>
        <w:spacing w:lineRule="auto" w:line="360"/>
        <w:ind w:left="708" w:hanging="0"/>
        <w:rPr>
          <w:rFonts w:eastAsia="Calibri" w:cs="Arial"/>
          <w:sz w:val="24"/>
          <w:szCs w:val="24"/>
        </w:rPr>
      </w:pPr>
      <w:r>
        <w:rPr>
          <w:rFonts w:eastAsia="Calibri" w:cs="Arial"/>
          <w:sz w:val="24"/>
          <w:szCs w:val="24"/>
        </w:rPr>
      </w:r>
    </w:p>
    <w:p>
      <w:pPr>
        <w:pStyle w:val="Normal"/>
        <w:spacing w:lineRule="auto" w:line="360"/>
        <w:rPr>
          <w:rFonts w:cs="Arial"/>
          <w:sz w:val="24"/>
          <w:szCs w:val="24"/>
        </w:rPr>
      </w:pPr>
      <w:r>
        <w:rPr>
          <w:rFonts w:cs="Arial"/>
          <w:sz w:val="24"/>
          <w:szCs w:val="24"/>
        </w:rPr>
        <w:t>Toda vez que el primero y el tercero ya se encuentran publicados en el Periódico Oficial del Estado; el primero con fecha 06 de Marzo del presente año en el Periódico Oficial No. 19 Extraordinario; y el tercero con fecha 10 de Agosto, del presente año en el Periódico Oficial No. 64 Primera Se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tres dictámenes fueron presentados para su análisis y discusión en la Sala de Regidores, un día antes de ser presentados ante el Pleno del Cabildo; y además, ninguno de ellos ha sido publicado en la Gaceta Municipal, de conformidad a lo ya señalado en el Reglamento I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a misma situación anterior, se encuentra el Dictamen de la Comisión de Autotransporte Público, mediante el cual se autoriza el aumento a la tarifa general ordinaria del Servicio de Transporte Público Urbano en su modalidad de Autobuses, únicamente para las unidades panorámicas, aprobado en la Décima Quinta Sesión Ordinaria de Cabildo de verificada el pasado día 30 de Julio del presente añ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incumplimiento de la normatividad señalada, abre la posibilidad de que se presenten amparos contra la aplicación y observancia de las disposiciones señaladas en afectación directa de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urgente que tal situación sea corregida de inmediato, en su caso mediante la reposición del procedimiento correspond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sin menoscabo de las responsabilidades que deban fincarse al Secretario del R. Ayuntamiento por su negligencia, y al C. Presidente Municipal, por no haber cumplido con la encomienda que le impone el Código Municipal en el siguiente artículo:</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b/>
          <w:bCs/>
          <w:i/>
          <w:sz w:val="24"/>
          <w:szCs w:val="24"/>
        </w:rPr>
        <w:t xml:space="preserve">ARTÍCULO 104. </w:t>
      </w:r>
      <w:r>
        <w:rPr>
          <w:rFonts w:cs="Arial"/>
          <w:i/>
          <w:sz w:val="24"/>
          <w:szCs w:val="24"/>
        </w:rPr>
        <w:t>El presidente municipal, será el órgano ejecutivo de las determinaciones del Ayuntamiento y tendrá las siguientes competencias, facultades y obligacion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VI. Cumplir y hacer cumplir las leyes, los bandos de policía y buen gobierno, los reglamentos y demás disposiciones legales del orden municipal, estatal y federal....</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Disposición reiterada y confirmada en el Artículo 28, fracción II del Reglamento Interior del Ayunta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as disposiciones se correlacionan con lo establecido en los artículos 7 y 8 la Ley de Responsabilidades de los Servidores Públicos Estatales y Municipales del Estado de Coahuila, que disponen:</w:t>
      </w:r>
    </w:p>
    <w:p>
      <w:pPr>
        <w:pStyle w:val="Normal"/>
        <w:spacing w:lineRule="auto" w:line="360"/>
        <w:rPr>
          <w:rFonts w:cs="Arial"/>
          <w:sz w:val="24"/>
          <w:szCs w:val="24"/>
        </w:rPr>
      </w:pPr>
      <w:r>
        <w:rPr>
          <w:rFonts w:cs="Arial"/>
          <w:sz w:val="24"/>
          <w:szCs w:val="24"/>
        </w:rPr>
      </w:r>
    </w:p>
    <w:p>
      <w:pPr>
        <w:pStyle w:val="Normal"/>
        <w:spacing w:lineRule="auto" w:line="360"/>
        <w:rPr/>
      </w:pPr>
      <w:r>
        <w:rPr>
          <w:b/>
          <w:bCs/>
          <w:i/>
          <w:sz w:val="24"/>
          <w:szCs w:val="24"/>
        </w:rPr>
        <w:t>ARTICULO 7o.-</w:t>
      </w:r>
      <w:r>
        <w:rPr>
          <w:i/>
          <w:sz w:val="24"/>
          <w:szCs w:val="24"/>
        </w:rPr>
        <w:t xml:space="preserve"> Es procedente el juicio político, cuando los actos u omisiones de los servidores públicos a que se refiere el artículo anterior, redunden en perjuicio de los intereses públicos fundamentales o de su buen despacho.</w:t>
      </w:r>
    </w:p>
    <w:p>
      <w:pPr>
        <w:pStyle w:val="Normal"/>
        <w:spacing w:lineRule="auto" w:line="360"/>
        <w:rPr>
          <w:i/>
          <w:i/>
          <w:sz w:val="24"/>
          <w:szCs w:val="24"/>
        </w:rPr>
      </w:pPr>
      <w:r>
        <w:rPr>
          <w:i/>
          <w:sz w:val="24"/>
          <w:szCs w:val="24"/>
        </w:rPr>
      </w:r>
    </w:p>
    <w:p>
      <w:pPr>
        <w:pStyle w:val="Normal"/>
        <w:spacing w:lineRule="auto" w:line="360"/>
        <w:rPr/>
      </w:pPr>
      <w:r>
        <w:rPr>
          <w:b/>
          <w:bCs/>
          <w:i/>
          <w:sz w:val="24"/>
          <w:szCs w:val="24"/>
        </w:rPr>
        <w:t>ARTICULO 8o.-</w:t>
      </w:r>
      <w:r>
        <w:rPr>
          <w:i/>
          <w:sz w:val="24"/>
          <w:szCs w:val="24"/>
        </w:rPr>
        <w:t xml:space="preserve"> Redundan en perjuicio de los intereses públicos fundamentales y de su buen despacho:</w:t>
      </w:r>
    </w:p>
    <w:p>
      <w:pPr>
        <w:pStyle w:val="Normal"/>
        <w:spacing w:lineRule="auto" w:line="360"/>
        <w:rPr>
          <w:rFonts w:cs="Arial"/>
          <w:i/>
          <w:i/>
          <w:sz w:val="24"/>
          <w:szCs w:val="24"/>
        </w:rPr>
      </w:pPr>
      <w:r>
        <w:rPr>
          <w:rFonts w:cs="Arial"/>
          <w:i/>
          <w:sz w:val="24"/>
          <w:szCs w:val="24"/>
        </w:rPr>
      </w:r>
    </w:p>
    <w:p>
      <w:pPr>
        <w:pStyle w:val="Normal"/>
        <w:spacing w:lineRule="auto" w:line="360"/>
        <w:rPr>
          <w:i/>
          <w:i/>
          <w:sz w:val="24"/>
          <w:szCs w:val="24"/>
        </w:rPr>
      </w:pPr>
      <w:r>
        <w:rPr>
          <w:i/>
          <w:sz w:val="24"/>
          <w:szCs w:val="24"/>
        </w:rPr>
        <w:t>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La situación descrita debe ser corregida, pero además deben fincarse las responsabilidades correspondientes al presidente municipal y, a su secretario.</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esta Soberanía solicite al Presidente Municipal de Torreón, Coahuila, que de conformidad a las facultades y deberes que le impone la ley, proceda a dar cumplimiento a la legislación en materia de emisión de reglamentos y disposiciones de observancia general. </w:t>
      </w:r>
    </w:p>
    <w:p>
      <w:pPr>
        <w:pStyle w:val="Normal"/>
        <w:rPr>
          <w:b/>
          <w:b/>
          <w:sz w:val="24"/>
          <w:szCs w:val="24"/>
        </w:rPr>
      </w:pPr>
      <w:r>
        <w:rPr>
          <w:b/>
          <w:sz w:val="24"/>
          <w:szCs w:val="24"/>
        </w:rPr>
      </w:r>
    </w:p>
    <w:p>
      <w:pPr>
        <w:pStyle w:val="Normal"/>
        <w:rPr>
          <w:b/>
          <w:b/>
          <w:sz w:val="24"/>
          <w:szCs w:val="24"/>
        </w:rPr>
      </w:pPr>
      <w:r>
        <w:rPr>
          <w:b/>
          <w:sz w:val="24"/>
          <w:szCs w:val="24"/>
        </w:rPr>
        <w:t xml:space="preserve">Lo anterior, independientemente de las responsabilidades que se puedan fincar al Presidente Municipal y al Secretario del Ayuntamiento, por los incumplimientos ya cometidos a la fecha, y que deben ser analizados oportunamente por esta Legislatura. </w:t>
      </w:r>
    </w:p>
    <w:p>
      <w:pPr>
        <w:pStyle w:val="Normal"/>
        <w:rPr>
          <w:rFonts w:cs="Arial"/>
          <w:b/>
          <w:b/>
          <w:i/>
          <w:i/>
          <w:sz w:val="24"/>
          <w:szCs w:val="24"/>
        </w:rPr>
      </w:pPr>
      <w:r>
        <w:rPr>
          <w:rFonts w:cs="Arial"/>
          <w:b/>
          <w:i/>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01 de septiem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ind w:right="-994" w:hanging="0"/>
        <w:rPr>
          <w:rFonts w:cs="Arial"/>
          <w:b/>
          <w:b/>
          <w:sz w:val="24"/>
          <w:szCs w:val="24"/>
        </w:rPr>
      </w:pPr>
      <w:r>
        <w:rPr>
          <w:rFonts w:cs="Arial"/>
          <w:b/>
          <w:sz w:val="24"/>
          <w:szCs w:val="24"/>
        </w:rPr>
      </w:r>
    </w:p>
    <w:p>
      <w:pPr>
        <w:pStyle w:val="Normal"/>
        <w:ind w:right="-994" w:hanging="0"/>
        <w:rPr>
          <w:rFonts w:cs="Arial"/>
          <w:b/>
          <w:b/>
          <w:sz w:val="24"/>
          <w:szCs w:val="24"/>
        </w:rPr>
      </w:pPr>
      <w:r>
        <w:rPr>
          <w:rFonts w:cs="Arial"/>
          <w:b/>
          <w:sz w:val="24"/>
          <w:szCs w:val="24"/>
        </w:rPr>
      </w:r>
    </w:p>
    <w:p>
      <w:pPr>
        <w:pStyle w:val="Normal"/>
        <w:ind w:right="-568" w:hanging="0"/>
        <w:jc w:val="center"/>
        <w:rPr>
          <w:rFonts w:cs="Arial"/>
          <w:b/>
          <w:b/>
          <w:sz w:val="24"/>
          <w:szCs w:val="24"/>
        </w:rPr>
      </w:pPr>
      <w:r>
        <w:rPr>
          <w:rFonts w:cs="Arial"/>
          <w:b/>
          <w:sz w:val="24"/>
          <w:szCs w:val="24"/>
        </w:rPr>
        <w:t>DIP. CARLOS ULISES ORTA CANALES</w:t>
        <w:tab/>
        <w:t>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UNTO DE ACUERDO QUE PRESENTA EL DIPUTADO JUAN GONZÁLEZ GONZÁLEZ CONJUNTAMENTE CON LAS DIPUTADAS Y LOS DIPUTADOS INTEGRANTES DEL GRUPO PARLAMENTARIO “JOSÉ MARÍA MORELOS Y PAVÓN" DEL PARTIDO REVOLUCIONARIO INSTITUCIONAL, PARA SOLICITAR A LA COMISION NACIONAL DEL AGUA UN PERIODO EXTRAORDINARIO DE RIEGO PARA LA TEMPORADA OTOÑO INVIERNO DEL 2010, PARA LOS CAMPESINOS DE LA COMARCA LAGUNERA DE COAHUILA. </w:t>
      </w: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708"/>
        <w:rPr>
          <w:sz w:val="24"/>
          <w:szCs w:val="24"/>
        </w:rPr>
      </w:pPr>
      <w:r>
        <w:rPr>
          <w:sz w:val="24"/>
          <w:szCs w:val="24"/>
        </w:rPr>
        <w:t>DADA LA EXTREMA NECESIDAD QUE TIENEN LAS COMUNIDADES CAMPESINAS DE LA COMARCA LAGUNERA DE COAHUILA DE INCENTIVAR SU ECONOMIA; ALLEGARSE RECURSOS Y MEJORAR SU PRECARIA SITUACION MONETARIA, ES DE VITAL IMPORTANCIA QUE LA COMISION NACIONAL DEL AGUA AUTORICE A LA BREVEDAD POSIBLE UN PERIODO EXTRAORDINARIO DE RIEGO PARA LA TEMPORADA OTOÑO-INVIERNO DE ESTE 2010.</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DICHO PERIODO DE RIEGO Y SU AUTORIZACION, BENEFICIARA EN MUCHO LA POSIBILIDAD DE QUE LAS COMUNIDADES RURALES DEL DISTRITO QUE REPRESENTO, PUEDAN IMPLEMENTAR LA SIEMBRA Y LA POSTERIOR COSECHA DE LOS CULTIVOS QUE SON VIABLES EN ESA TEMPORADA DEL AÑO, TAL  AUTORIZACION POR PARTE DE LA CONAGUA, AYUDARA A MEJORAR LA PRECARIA SITUACION ECONOMICA DE NUESTROS COMPAÑEROS CAMPESINOS,  TODA VEZ QUE LOS EMBALSES DE AGUA QUE SE TIENEN EN LAS PRESAS DE LA REGION, ESTAN MUY POR ENCIMA DE LAS CAPTACIONES QUE SE TENIAN PREVISTAS PARA ESTE AÑO, POR LO TANTO,  TAL  AUTORIZACION DE ESTE RIEGO EXTRAORDINARIO, NO TIENE NINGUN IMPEDIMENTO NATURAL NI LEGAL PARA OBTENERSE, MAS AUN, LOS BENEFICIOS QUE ESTO ATRAERA, SERAN  DE GRAN AYUDA PARA LAS POBLACIONES QUE LO SOLICITAN</w:t>
      </w:r>
      <w:r>
        <w:rPr/>
        <w:t>.</w:t>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A ANTERIOR SOLICITUD RESULTA TOTALMENTE VIABLE, PORQUE LA PRESA LAZARO CARDENAS CUENTA ACTUALMENTE CON UN EMBALSE APROXIMADO DE DOS MIL QUINIENTOS MILLONES DE METROS CUBICOS, QUE REPRESENTA UN 89% DE SU CAPACIDAD DE SU NIVEL MAXIMO, EN TANTO QUE LA PRESA FRANCISCO ZARCO TIENE EN SU VASO UN VOLUMEN DE ALMACENAMIENTO APROXIMADO DE DOSCIENTOS VEINTISIETE MILLONES DE METROS CUBICOS DE AGUA, QUE REPRESENTA UN 73% DE SU CAPACIDAD TOTAL, DE AHÍ, QUE REITERE QUE SEA APROBADO EL RIEGO EXTRAORDINARIO A QUE ME HE REFERIDO.</w:t>
      </w:r>
    </w:p>
    <w:p>
      <w:pPr>
        <w:pStyle w:val="Normal"/>
        <w:rPr>
          <w:sz w:val="24"/>
          <w:szCs w:val="24"/>
        </w:rPr>
      </w:pPr>
      <w:r>
        <w:rPr>
          <w:sz w:val="24"/>
          <w:szCs w:val="24"/>
        </w:rPr>
      </w:r>
    </w:p>
    <w:p>
      <w:pPr>
        <w:pStyle w:val="Normal"/>
        <w:ind w:firstLine="1416"/>
        <w:rPr/>
      </w:pPr>
      <w:r>
        <w:rPr>
          <w:rFonts w:cs="Arial"/>
          <w:color w:val="000000"/>
          <w:sz w:val="24"/>
          <w:szCs w:val="24"/>
        </w:rPr>
        <w:t>POR LO ANTERIORMENTE EXPUESTO Y DADA LA IMPORTANCIA QUE TIENE ESTE ASUNTO PARA LOS CAMPESINOS DEL DISTRITO ELECTORAL QUE REPRESENTO,</w:t>
      </w:r>
      <w:r>
        <w:rPr>
          <w:rFonts w:cs="Arial"/>
          <w:b/>
          <w:color w:val="000000"/>
          <w:sz w:val="24"/>
          <w:szCs w:val="24"/>
        </w:rPr>
        <w:t xml:space="preserve"> </w:t>
      </w:r>
      <w:r>
        <w:rPr>
          <w:rFonts w:cs="Arial"/>
          <w:color w:val="000000"/>
          <w:sz w:val="24"/>
          <w:szCs w:val="24"/>
        </w:rPr>
        <w:t>DE CONFORMIDAD CON LAS FACULTADES QUE ME OTORGA EL ARTÍCULO 48 EN SU FRACCIÓN V DE LA LEY ORGÁNICA DEL CONGRESO DEL ESTADO Y CON FUNDAMENTO EN LOS ARTÍCULOS 207, 208, 209, 211 Y DEMÁS RELATIVOS DEL CITADO ORDENAMIENTO, PIDO QUE SE TRATE COMO DE URGENTE Y OBVIA RESOLUCIÓN Y SE APRUEBE EL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PUNTO DE ACUER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bCs/>
          <w:sz w:val="24"/>
          <w:szCs w:val="24"/>
          <w:lang w:eastAsia="es-MX"/>
        </w:rPr>
        <w:t xml:space="preserve">ÚNICO. </w:t>
      </w:r>
      <w:r>
        <w:rPr>
          <w:b/>
          <w:sz w:val="24"/>
          <w:szCs w:val="24"/>
        </w:rPr>
        <w:t>DADA LA EXCELENTE CAPTACION DE AGUA DE LAS PRESAS QUE CONTIENEN LAS AVENIDAS DEL RIO NAZAS, ASI COMO LA NECESIDAD DE APOYAR A LOS CAMPESINOS DE LA REGION LAGUNERA, TANTO DE COAHUILA COMO LOS DE DURANGO, SOLICITO DE ESTA SOBERANIA SE REQUIERA RESPETUOSAMENTE A LA COMISION NACIONAL DEL AGUA PARA QUE AUTORICE UN RIEGO EXTRAORDINARIO PARA LA TEMPORADA OTOÑO-INVIERNO PARA EL BENEFICIO DE DICHAS COMUNIDADES Y SUS POBLAC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Cs/>
          <w:sz w:val="24"/>
          <w:szCs w:val="24"/>
        </w:rPr>
        <w:t>Saltillo, Coahuila, a 24 de Agosto de 2010</w:t>
      </w:r>
      <w:r>
        <w:rPr>
          <w:rFonts w:cs="Arial"/>
          <w:b/>
          <w:bCs/>
          <w:sz w:val="24"/>
          <w:szCs w:val="24"/>
        </w:rPr>
        <w:t>.</w:t>
      </w:r>
    </w:p>
    <w:p>
      <w:pPr>
        <w:pStyle w:val="Normal"/>
        <w:jc w:val="center"/>
        <w:rPr>
          <w:rFonts w:cs="Arial"/>
          <w:b/>
          <w:b/>
          <w:sz w:val="24"/>
          <w:szCs w:val="24"/>
        </w:rPr>
      </w:pPr>
      <w:r>
        <w:rPr>
          <w:rFonts w:cs="Arial"/>
          <w:b/>
          <w:sz w:val="24"/>
          <w:szCs w:val="24"/>
        </w:rPr>
        <w:t xml:space="preserve">Por la Fracción Parlamentaria “José María Morelos y Pavón”, del </w:t>
      </w:r>
    </w:p>
    <w:p>
      <w:pPr>
        <w:pStyle w:val="Normal"/>
        <w:jc w:val="center"/>
        <w:rPr>
          <w:rFonts w:cs="Arial"/>
          <w:b/>
          <w:b/>
          <w:sz w:val="24"/>
          <w:szCs w:val="24"/>
        </w:rPr>
      </w:pPr>
      <w:r>
        <w:rPr>
          <w:rFonts w:cs="Arial"/>
          <w:b/>
          <w:sz w:val="24"/>
          <w:szCs w:val="24"/>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DIP. JUAN GONZÁLEZ GONZÁ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14"/>
          <w:szCs w:val="16"/>
        </w:rPr>
      </w:pPr>
      <w:r>
        <w:rPr>
          <w:rFonts w:cs="Arial"/>
          <w:b/>
          <w:sz w:val="14"/>
          <w:szCs w:val="16"/>
        </w:rPr>
      </w:r>
    </w:p>
    <w:p>
      <w:pPr>
        <w:pStyle w:val="Normal"/>
        <w:widowControl w:val="false"/>
        <w:rPr>
          <w:rFonts w:cs="Arial"/>
          <w:sz w:val="14"/>
          <w:szCs w:val="16"/>
        </w:rPr>
      </w:pPr>
      <w:r>
        <w:rPr>
          <w:rFonts w:cs="Arial"/>
          <w:sz w:val="14"/>
          <w:szCs w:val="16"/>
        </w:rPr>
      </w:r>
    </w:p>
    <w:p>
      <w:pPr>
        <w:pStyle w:val="Normal"/>
        <w:widowControl w:val="false"/>
        <w:rPr>
          <w:rFonts w:cs="Arial"/>
          <w:sz w:val="14"/>
          <w:szCs w:val="16"/>
        </w:rPr>
      </w:pPr>
      <w:r>
        <w:rPr>
          <w:rFonts w:cs="Arial"/>
          <w:sz w:val="14"/>
          <w:szCs w:val="16"/>
        </w:rPr>
      </w:r>
      <w:r>
        <w:br w:type="page"/>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Que presenta el diputado José Miguel Batarse Silva, conjuntamente con los integrantes del Grupo Parlamentario “Lic. Felipe Calderón Hinojosa” del Partido Acción Nacional que al calce firman, con objeto de que esta Soberanía solicite a la Fiscalía General del Estado, un informe detallado sobre los avances del llamado “Plan de Seguridad para Torreón”.</w:t>
      </w:r>
    </w:p>
    <w:p>
      <w:pPr>
        <w:pStyle w:val="Normal"/>
        <w:rPr>
          <w:rFonts w:cs="Arial"/>
          <w:b/>
          <w:b/>
          <w:sz w:val="28"/>
          <w:szCs w:val="28"/>
        </w:rPr>
      </w:pPr>
      <w:r>
        <w:rPr>
          <w:rFonts w:cs="Arial"/>
          <w:b/>
          <w:sz w:val="28"/>
          <w:szCs w:val="28"/>
        </w:rPr>
      </w:r>
    </w:p>
    <w:p>
      <w:pPr>
        <w:pStyle w:val="Normal"/>
        <w:spacing w:lineRule="auto" w:line="360"/>
        <w:rPr/>
      </w:pPr>
      <w:r>
        <w:rPr>
          <w:rFonts w:cs="Arial"/>
          <w:sz w:val="28"/>
          <w:szCs w:val="28"/>
        </w:rPr>
        <w:t>El 19 de febrero, presentamos a esta Soberanía, una proposición con puntos de acuerdo, que en concreto pedía: “</w:t>
      </w:r>
      <w:r>
        <w:rPr>
          <w:rFonts w:cs="Arial"/>
          <w:i/>
          <w:sz w:val="28"/>
          <w:szCs w:val="28"/>
        </w:rPr>
        <w:t>un informe detallado sobre los pormenores del Programa de Seguridad Pública para Torreón, Coahuila; anunciado en medios de comunicación por el Gobierno de la entidad; donde se incluyan las metas y sus plazos,  así como los indicadores que se utilizarán para medir los resultados del mismo...”</w:t>
      </w:r>
    </w:p>
    <w:p>
      <w:pPr>
        <w:pStyle w:val="Normal"/>
        <w:spacing w:lineRule="auto" w:line="360"/>
        <w:rPr>
          <w:rFonts w:cs="Arial"/>
          <w:i/>
          <w:i/>
          <w:sz w:val="28"/>
          <w:szCs w:val="28"/>
        </w:rPr>
      </w:pPr>
      <w:r>
        <w:rPr>
          <w:rFonts w:cs="Arial"/>
          <w:i/>
          <w:sz w:val="28"/>
          <w:szCs w:val="28"/>
        </w:rPr>
      </w:r>
    </w:p>
    <w:p>
      <w:pPr>
        <w:pStyle w:val="Normal"/>
        <w:spacing w:lineRule="auto" w:line="360"/>
        <w:rPr/>
      </w:pPr>
      <w:r>
        <w:rPr>
          <w:rFonts w:cs="Arial"/>
          <w:sz w:val="28"/>
          <w:szCs w:val="28"/>
        </w:rPr>
        <w:t xml:space="preserve">Desde luego, no se nos ha brindado esta información, pero eso no es lo preocupante, lo que es en verdad muy serio, es que no se volvió a saber más nada de este anunciado y presumido “programa de seguridad”; es decir, no solamente no conocimos las metas, plazos e indicadores, conforme a la petición señalada; sino que al parecer ya quedó en la nada, a menos que se trate de una plan “secreto, clandestino o </w:t>
      </w:r>
      <w:r>
        <w:rPr>
          <w:rFonts w:cs="Arial"/>
          <w:i/>
          <w:sz w:val="28"/>
          <w:szCs w:val="28"/>
        </w:rPr>
        <w:t>confidencial</w:t>
      </w:r>
      <w:r>
        <w:rPr>
          <w:rFonts w:cs="Arial"/>
          <w:sz w:val="28"/>
          <w:szCs w:val="28"/>
        </w:rPr>
        <w:t>”.</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Reiteradamente  hemos expuesto en esta Tribuna que la seguridad pública es un deber de los tres órdenes de gobierno, y no sólo de uno; hoy Torreón vive la peor época de su historia, la parte que le corresponde a la Seguridad Pública Municipal, y a la Fiscalía General del Estado brilla por su ausencia de resultados. Y no hablamos de que deban asumir en su totalidad lo que le corresponde a la federación, sino que hablamos también de la incidencia de los delitos comun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su momento manifestamos nuestro apoyo a este plan de seguridad, hicimos votos porque funcionara y tuviera éxito. Pero ahora no sabemos anda, en qué quedó, qué avances lleva, etc.</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su momento, cuando el Fiscal General era cuestionado al respecto por los medios de comunicación, sus respuestas eran –como lo acostumbra él- evasivas, escuetas y muy genérica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os habitantes de Torreón y la Laguna deseamos saber qué pasó con este plan que prometió el gobernador del estado; y merecemos respuestas claras.</w:t>
      </w:r>
    </w:p>
    <w:p>
      <w:pPr>
        <w:pStyle w:val="Normal"/>
        <w:spacing w:lineRule="auto" w:line="360"/>
        <w:rPr>
          <w:rFonts w:cs="Arial"/>
          <w:sz w:val="28"/>
          <w:szCs w:val="28"/>
        </w:rPr>
      </w:pPr>
      <w:r>
        <w:rPr>
          <w:rFonts w:cs="Arial"/>
          <w:sz w:val="28"/>
          <w:szCs w:val="28"/>
        </w:rPr>
      </w:r>
    </w:p>
    <w:p>
      <w:pPr>
        <w:pStyle w:val="Normal"/>
        <w:rPr>
          <w:rFonts w:cs="Arial"/>
          <w:i/>
          <w:i/>
          <w:sz w:val="28"/>
          <w:szCs w:val="28"/>
        </w:rPr>
      </w:pPr>
      <w:r>
        <w:rPr>
          <w:rFonts w:cs="Arial"/>
          <w:b/>
          <w:bCs/>
          <w:i/>
          <w:sz w:val="28"/>
          <w:szCs w:val="28"/>
        </w:rPr>
        <w:t>Por las razones expuestas, presentamos a esta soberanía la siguiente:</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Proposición con Puntos de Acuerdo:</w:t>
      </w:r>
    </w:p>
    <w:p>
      <w:pPr>
        <w:pStyle w:val="Normal"/>
        <w:rPr>
          <w:rFonts w:cs="Arial"/>
          <w:b/>
          <w:b/>
          <w:bCs/>
          <w:i/>
          <w:i/>
          <w:sz w:val="28"/>
          <w:szCs w:val="28"/>
          <w:u w:val="single"/>
        </w:rPr>
      </w:pPr>
      <w:r>
        <w:rPr>
          <w:rFonts w:cs="Arial"/>
          <w:b/>
          <w:bCs/>
          <w:i/>
          <w:sz w:val="28"/>
          <w:szCs w:val="28"/>
          <w:u w:val="single"/>
        </w:rPr>
        <w:t xml:space="preserve">Que por las características del caso, solicitamos que sea resuelta en la vía de Urgente y Obvia Resolución. </w:t>
      </w:r>
    </w:p>
    <w:p>
      <w:pPr>
        <w:pStyle w:val="Normal"/>
        <w:rPr>
          <w:rFonts w:cs="Arial"/>
          <w:b/>
          <w:b/>
          <w:bCs/>
          <w:i/>
          <w:i/>
          <w:sz w:val="28"/>
          <w:szCs w:val="28"/>
          <w:u w:val="single"/>
        </w:rPr>
      </w:pPr>
      <w:r>
        <w:rPr>
          <w:rFonts w:cs="Arial"/>
          <w:b/>
          <w:bCs/>
          <w:i/>
          <w:sz w:val="28"/>
          <w:szCs w:val="28"/>
          <w:u w:val="single"/>
        </w:rPr>
      </w:r>
    </w:p>
    <w:p>
      <w:pPr>
        <w:pStyle w:val="Normal"/>
        <w:rPr/>
      </w:pPr>
      <w:r>
        <w:rPr>
          <w:rFonts w:cs="Arial"/>
          <w:b/>
          <w:sz w:val="28"/>
          <w:szCs w:val="28"/>
        </w:rPr>
        <w:t>Único.-</w:t>
      </w:r>
      <w:r>
        <w:rPr>
          <w:rFonts w:cs="Arial"/>
          <w:sz w:val="28"/>
          <w:szCs w:val="28"/>
        </w:rPr>
        <w:t xml:space="preserve"> </w:t>
      </w:r>
      <w:r>
        <w:rPr>
          <w:rFonts w:cs="Arial"/>
          <w:b/>
          <w:sz w:val="28"/>
          <w:szCs w:val="28"/>
        </w:rPr>
        <w:t>Que</w:t>
      </w:r>
      <w:r>
        <w:rPr>
          <w:rFonts w:cs="Arial"/>
          <w:b/>
          <w:i/>
          <w:sz w:val="28"/>
          <w:szCs w:val="28"/>
        </w:rPr>
        <w:t xml:space="preserve"> </w:t>
      </w:r>
      <w:r>
        <w:rPr>
          <w:rFonts w:cs="Arial"/>
          <w:b/>
          <w:sz w:val="28"/>
          <w:szCs w:val="28"/>
        </w:rPr>
        <w:t>esta Soberanía solicite a la Fiscalía General del Estado, un informe detallado sobre los avances del llamado “Plan de Seguridad para Torreón”.</w:t>
      </w:r>
    </w:p>
    <w:p>
      <w:pPr>
        <w:pStyle w:val="Normal"/>
        <w:rPr>
          <w:rFonts w:cs="Arial"/>
          <w:b/>
          <w:b/>
          <w:sz w:val="28"/>
          <w:szCs w:val="28"/>
        </w:rPr>
      </w:pPr>
      <w:r>
        <w:rPr>
          <w:rFonts w:cs="Arial"/>
          <w:b/>
          <w:sz w:val="28"/>
          <w:szCs w:val="28"/>
        </w:rPr>
      </w:r>
    </w:p>
    <w:p>
      <w:pPr>
        <w:pStyle w:val="Normal"/>
        <w:rPr>
          <w:rFonts w:cs="Arial"/>
          <w:b/>
          <w:b/>
          <w:i/>
          <w:i/>
          <w:sz w:val="28"/>
          <w:szCs w:val="28"/>
        </w:rPr>
      </w:pPr>
      <w:r>
        <w:rPr>
          <w:rFonts w:cs="Arial"/>
          <w:b/>
          <w:i/>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48, Fracción V, 49 Fracción IV, 207, 208, 209 y 211  de La Ley Orgánica del Congreso del Estado de Coahuila.</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01 de septiembre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CARLOS U. ORTA CANALES</w:t>
        <w:tab/>
        <w:tab/>
        <w:t>DIP. MARIO A. DAVILA DELGADO</w:t>
      </w:r>
    </w:p>
    <w:p>
      <w:pPr>
        <w:pStyle w:val="Normal"/>
        <w:jc w:val="left"/>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en conjunto con los Diputados integrantes del Grupo Parlamentario “Lic. Felipe Calderón Hinojosa” del Partido Acción Nacional que al calce firman, con objeto de que  la  Junta de Gobierno de esta Soberanía, considere la posibilidad de conformar una comisión especial, para realizar un seguimiento oportuno y de largo plazo al problema del arsénico en el agua de la Región Laguna. </w:t>
      </w:r>
    </w:p>
    <w:p>
      <w:pPr>
        <w:pStyle w:val="Normal"/>
        <w:rPr>
          <w:sz w:val="24"/>
          <w:szCs w:val="24"/>
        </w:rPr>
      </w:pPr>
      <w:r>
        <w:rPr>
          <w:sz w:val="24"/>
          <w:szCs w:val="24"/>
        </w:rPr>
      </w:r>
    </w:p>
    <w:p>
      <w:pPr>
        <w:pStyle w:val="Normal"/>
        <w:spacing w:lineRule="auto" w:line="360"/>
        <w:rPr>
          <w:sz w:val="24"/>
          <w:szCs w:val="24"/>
        </w:rPr>
      </w:pPr>
      <w:r>
        <w:rPr>
          <w:sz w:val="24"/>
          <w:szCs w:val="24"/>
        </w:rPr>
        <w:t>La Ley Estatal de Salud, dispone en su artículo 4º apartado B, lo siguiente:</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w:t>
      </w:r>
      <w:r>
        <w:rPr>
          <w:rFonts w:cs="Arial"/>
          <w:sz w:val="24"/>
          <w:szCs w:val="24"/>
        </w:rPr>
        <w:t>....En los términos de la Ley General de Salud y de la presente Ley, corresponde a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B.</w:t>
      </w:r>
      <w:r>
        <w:rPr>
          <w:rFonts w:cs="Arial"/>
          <w:sz w:val="24"/>
          <w:szCs w:val="24"/>
        </w:rPr>
        <w:t xml:space="preserve"> En materia de Salubridad Local:</w:t>
      </w:r>
    </w:p>
    <w:p>
      <w:pPr>
        <w:pStyle w:val="Normal"/>
        <w:spacing w:lineRule="auto" w:line="360"/>
        <w:rPr>
          <w:rFonts w:cs="Arial"/>
          <w:sz w:val="24"/>
          <w:szCs w:val="24"/>
        </w:rPr>
      </w:pPr>
      <w:r>
        <w:rPr>
          <w:rFonts w:cs="Arial"/>
          <w:sz w:val="24"/>
          <w:szCs w:val="24"/>
        </w:rPr>
      </w:r>
    </w:p>
    <w:p>
      <w:pPr>
        <w:pStyle w:val="Normal"/>
        <w:ind w:left="340" w:hanging="340"/>
        <w:rPr>
          <w:rFonts w:cs="Arial"/>
          <w:sz w:val="24"/>
          <w:szCs w:val="24"/>
        </w:rPr>
      </w:pPr>
      <w:r>
        <w:rPr>
          <w:rFonts w:cs="Arial"/>
          <w:sz w:val="24"/>
          <w:szCs w:val="24"/>
        </w:rPr>
        <w:t xml:space="preserve">VI. </w:t>
        <w:tab/>
        <w:t>Agua potable y alcantarillado;</w:t>
      </w:r>
    </w:p>
    <w:p>
      <w:pPr>
        <w:pStyle w:val="Normal"/>
        <w:ind w:left="340" w:hanging="34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sénico es un elemento natural que se encuentra en la corteza terrestre y se le considera como “abundante” en cuanto a su pres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omponentes de este elemento se usan para conservar la madera, fabricar plaguicidas, y para diversas actividades industriales. Las formas más comunes en que los humanos entran en contacto con él,  son las siguientes:</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Por medio de inhalar o ingerir arsénico en los alimentos o en el agua.</w:t>
      </w:r>
    </w:p>
    <w:p>
      <w:pPr>
        <w:pStyle w:val="Normal"/>
        <w:numPr>
          <w:ilvl w:val="0"/>
          <w:numId w:val="4"/>
        </w:numPr>
        <w:spacing w:lineRule="auto" w:line="360"/>
        <w:rPr>
          <w:rFonts w:cs="Arial"/>
          <w:sz w:val="24"/>
          <w:szCs w:val="24"/>
        </w:rPr>
      </w:pPr>
      <w:r>
        <w:rPr>
          <w:rFonts w:cs="Arial"/>
          <w:sz w:val="24"/>
          <w:szCs w:val="24"/>
        </w:rPr>
        <w:t>Inhalando aserrín de madera que fue tratada con dicho elemento.</w:t>
      </w:r>
    </w:p>
    <w:p>
      <w:pPr>
        <w:pStyle w:val="Normal"/>
        <w:numPr>
          <w:ilvl w:val="0"/>
          <w:numId w:val="4"/>
        </w:numPr>
        <w:spacing w:lineRule="auto" w:line="360"/>
        <w:rPr>
          <w:rFonts w:cs="Arial"/>
          <w:sz w:val="24"/>
          <w:szCs w:val="24"/>
        </w:rPr>
      </w:pPr>
      <w:r>
        <w:rPr>
          <w:rFonts w:cs="Arial"/>
          <w:sz w:val="24"/>
          <w:szCs w:val="24"/>
        </w:rPr>
        <w:t>Viviendo en zonas donde las rocas tienen un elevado contenido de arsénico; y</w:t>
      </w:r>
    </w:p>
    <w:p>
      <w:pPr>
        <w:pStyle w:val="Normal"/>
        <w:numPr>
          <w:ilvl w:val="0"/>
          <w:numId w:val="4"/>
        </w:numPr>
        <w:spacing w:lineRule="auto" w:line="360"/>
        <w:rPr>
          <w:rFonts w:cs="Arial"/>
          <w:sz w:val="24"/>
          <w:szCs w:val="24"/>
        </w:rPr>
      </w:pPr>
      <w:r>
        <w:rPr>
          <w:rFonts w:cs="Arial"/>
          <w:sz w:val="24"/>
          <w:szCs w:val="24"/>
        </w:rPr>
        <w:t>Laborando en áreas y actividades donde se maneja este elemento quími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iesgos para la salud humana son los que se enlist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xposiciones a bajos niveles de arsénico: dolor de garganta, irritación de pulmones, nausea y vómitos, disminución de glóbulos rojos y blancos y ritmo cardiaco anormal entre otros proble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xposiciones a cantidades mayores: severos daños en la piel, así como la aparición de diversos tipos de cáncer; en especial de pulmón, de piel, de hígado y de prósta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tema no es nuevo, se ha tratado en esta Tribuna durante varias legislaturas, generalmente en el sentido de solicitar informes a las autoridades sanitarias al respecto de la presencia del arsénico en el agua de la Región Lagu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ha hablado de los métodos que la ciencia y la tecnología han dispuesto para eliminar este componente en el agua; y por supuesto; nunca ha dejado de ser tema la constante presencia del arsénico en la región ya señal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pesar de que se supone que las autoridades han actuado en este tema, lo cierto es que siguen abriéndose pozos de agua donde este tóxico elemento se encuentra en forma abundante, representando un grave riesgo para la salud de las person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fecha reciente, se detectó arsénico en una noria abierta en Torreón, Coahuila, que según reportes, tenía como finalidad el abastecer de agua a la Colonia Zaragoza Sur. El SIMAS local reconoció que el contenido de este elemento era superior al de la Norma Oficial Mexic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ha reconocido de parte de las autoridades municipales, que en 19 pozos de la red de abastecimiento de agua para la zona urbana contienen altos niveles de arsénico, por lo que se recomienda a la gente que no beba agua de la llave, y que sólo consuman agua embotell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ideramos que es necesario que como Congreso participemos activamente en la solución de este problema, y que no limitemos nuestra participación a simplemente solicitar información, misma que a veces ni siquiera se nos proporciona de modo complet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Conformar una comisión especial y plural, que se encargue de dar un seguimiento a este problema,  es una forma de participación más completa y que nos puede ofrecer una mejor perspectiva y un mejor abanico de probables soluciones a este problema.</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pPr>
      <w:r>
        <w:rPr>
          <w:rFonts w:cs="Arial"/>
          <w:b/>
          <w:sz w:val="24"/>
          <w:szCs w:val="24"/>
        </w:rPr>
        <w:t>Único.-</w:t>
      </w:r>
      <w:r>
        <w:rPr>
          <w:rFonts w:cs="Arial"/>
          <w:sz w:val="24"/>
          <w:szCs w:val="24"/>
        </w:rPr>
        <w:t xml:space="preserve"> </w:t>
      </w:r>
      <w:r>
        <w:rPr>
          <w:sz w:val="24"/>
          <w:szCs w:val="24"/>
        </w:rPr>
        <w:t xml:space="preserve"> Túrnese la presente a la Junta de Gobierno, para efectos de su estudio y dictamen.</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85 fracción II,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 a  01 de septiembre de 2010</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711" w:hanging="0"/>
        <w:rPr>
          <w:b/>
          <w:b/>
          <w:sz w:val="24"/>
          <w:szCs w:val="24"/>
        </w:rPr>
      </w:pPr>
      <w:r>
        <w:rPr>
          <w:b/>
          <w:sz w:val="24"/>
          <w:szCs w:val="24"/>
        </w:rPr>
        <w:t>DIP. MARIO ALBERTO DAVILA DELGADO</w:t>
        <w:tab/>
        <w:t>DIP. JOSE MIGUEL BATARSE SILVA</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Que presenta el diputado Carlos Ulises Orta Canales conjuntamente con los Diputados integrantes del Grupo Parlamentario “Lic. Felipe Calderón Hinojosa” del Partido Acción Nacional que al calce firman, con objeto de que  la Comisión de Trabajo y Previsión Social de esta Soberanía, analice la situación  del Fideicomiso 5012-6 de los ferrocarrileros jubilado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Pensionados y jubilados de la extinta Ferrocarriles de México, han acudido a los que suscriben, en busca de apoyo para que sea analizado el problema de déficit presupuestal que enfrenta el Fideicomiso FERRONALESJUB 5012-6, creado para garantizar el pago de sus pensiones luego de que fuera liquidada esta empresa (organismo público descentraliz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gún diversos reportes, al 31 de diciembre de 2009, el Fideicomiso contaba con sólo 3 mil 869 millones de pesos para cubrir sus oblig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forme a diversos cálculos realizados por diversas instancias, incluso por quienes administran y manejan este fondo; se ha estimado que sólo habrá recursos para cubrir las pensiones y jubilaciones de los más de 39 mil beneficiarios, hasta marzo de 20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Urge por ello que la Cámara de Diputados del H. Congreso de la Unión considere el incluir en el Presupuesto de Egresos del año 2011, una partida que dote de recursos suficientes a este Fideicomiso y que los beneficios en mención sean garantizados a estas person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ello consideramos necesario que la Comisión del Trabajo y Previsión Social analice la presente, y emita los exhortos o resolutivos que estime pertin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del Trabajo y Previsión Social para efectos de su estudio y dictamen.</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20,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rPr>
          <w:b/>
          <w:b/>
          <w:sz w:val="24"/>
          <w:szCs w:val="24"/>
          <w:lang w:val="es-ES_tradnl"/>
        </w:rPr>
      </w:pPr>
      <w:r>
        <w:rPr>
          <w:b/>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 a  01 de septiembre de 2010</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26" w:right="-1419" w:hanging="0"/>
        <w:rPr>
          <w:b/>
          <w:b/>
          <w:sz w:val="24"/>
          <w:szCs w:val="24"/>
        </w:rPr>
      </w:pPr>
      <w:r>
        <w:rPr>
          <w:b/>
          <w:sz w:val="24"/>
          <w:szCs w:val="24"/>
        </w:rPr>
        <w:t>DIP. MARIO ALBERTO DAVILA DELGADO</w:t>
        <w:tab/>
        <w:tab/>
        <w:t>DIP. JOSE MIGUEL BATARSE SILV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ONUNCIAMIENTO que presenta la Diputada Hilda Flores Escalera conjuntamente con las diputadas y los diputados del Grupo Parlamentario “José María Morelos y Pavón” del Partido Revolucionario Institucional con motivo de los hechos violentos presentados en México en fechas recientes.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ind w:left="708"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amentablemente, en México, las heridas causadas por la violencia están lejos de cicatrizar. Peor aún: la posibilidad de infección parece inminent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Cristopher Ballinas Valdés, Investigador de la Universidad de Oxford, Inglaterra, e integrante de la Red Internacional de Gobernabilidad, escribió a principios de 2010: “El otrora pacífico país ahora inunda las portadas de los noticieros y periódicos internacionales con notas sobre asesinatos, raptos y decapitaciones”</w:t>
      </w:r>
      <w:r>
        <w:rPr>
          <w:rStyle w:val="FootnoteAnchor"/>
          <w:rFonts w:cs="Arial"/>
          <w:sz w:val="24"/>
          <w:szCs w:val="24"/>
        </w:rPr>
        <w:footnoteReference w:id="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En ese momento, el tema prioritario parecía aún el económico. En los intereses de la gente, de la opinión pública, la violencia ocupaba segundo o tercer lugar. El tiempo, sin embargo, no tardó en enfatizar el más profundo de los males que caracterizarán al país en el cierre de la primera década de este nuevo sigl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el Comunicado de Prensa 216/2010 de la Secretaría de Marina, de fecha 24 de agosto, se informó que el hallazgo se hizo tras un enfrentamiento en el que resultaron muertos tres presuntos delincuentes y un efectivo naval: 72 cuerpos, 58 eran hombres y 14 muje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el dicho de un testigo, se conoce que los cuerpos fueron en vida migrantes indocumentados que habían sido secuestrados por un grupo armado</w:t>
      </w:r>
      <w:r>
        <w:rPr>
          <w:rStyle w:val="FootnoteAnchor"/>
          <w:rFonts w:cs="Arial"/>
          <w:sz w:val="24"/>
          <w:szCs w:val="24"/>
        </w:rPr>
        <w:footnoteReference w:id="6"/>
      </w:r>
      <w:r>
        <w:rPr>
          <w:rFonts w:cs="Arial"/>
          <w:sz w:val="24"/>
          <w:szCs w:val="24"/>
        </w:rPr>
        <w:t>. A esto siguió la presencia apresurada de los representantes consulares de El Salvador, Ecuador, Honduras y Brasi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Todo hecho violento es perturbador. No puede establecerse, entre todos ellos, cuál es peor pues ninguno debió suceder y todos lastiman por igual.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l hallazgo de 72 cuerpos en Tamaulipas, sin embargo, regresa a la vitrina de lo público la sensación de ingobernabilidad. Lo encontrado por causalidad en San Felipe y de lo que diera cuenta la Secretaría de Marina obliga a la pregunta ¿cuántas vidas más hay que sumar a las cifras oficiales para tener una idea precisa –o, al menos, menos errónea- del saldo que deja una guerra sin fi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n la guerra hay bajas, nos han dicho. Que nadie retroceda, ha sido el mensaje. Recuerdo a Gandhi quien dijo: “Ojo por ojo y todo el mundo acabará cie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suelo de que tanta violencia se desprende de la desesperación del crimen organizado no es suficiente, no consuela, no sirve. La sociedad no pide flaquear frente al crimen, pero exige –y con razón-, claridad de objetivos en la máxima lucha en la que estamos inme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ninguna autoridad debe tolerársele la complicidad con el crimen organizado; pero es intolerable la exposición que se ha hecho de los presidentes municipales quienes tienen que esperar una ayuda que nunca será suficiente y, por lo visto, tampoco oportu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agente Roberto Javier Suárez Vázquez, encargado de las averiguaciones previas de la matanza de 72 inmigrantes, fue encontrado muerto. Ese no es el final de la historia, es apenas uno de sus capítul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áginas de la historia de este 2010, siguen escribiéndose con sangre. Y no vale una valoración de si la sangre es de “buenos” o “malos” pues, al final, como diría Martin Luther King: “La violencia crea más problemas sociales que los que resuelv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ucha debe ser frontal, respetuosa de los derechos humanos y consciente de que las batallas prolongadas afectan, desmotivan, dañan permanentem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fracción parlamentaria del Partido Revolucionario Institucional de la Legislatura de Coahuila se pronuncia a favor </w:t>
      </w:r>
      <w:r>
        <w:rPr>
          <w:rFonts w:cs="Arial"/>
          <w:sz w:val="24"/>
          <w:szCs w:val="24"/>
          <w:lang w:val="es-ES"/>
        </w:rPr>
        <w:t xml:space="preserve">de todos los esfuerzos públicos y privados que tengan como objetivo el reestablecimiento del orden, la gobernanza y la gobernabilidad democrátic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Nos pronunciamos en contra de toda manifestación de violencia, fuera del orden democrático del Estado de Derecho. </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1 DE SEPTIEMBRE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ind w:right="-518"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sectPr>
      <w:headerReference w:type="default" r:id="rId3"/>
      <w:footerReference w:type="default" r:id="rId4"/>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elheraldodesaltillo.com/coahuila/p2_articleid/18130</w:t>
        </w:r>
      </w:hyperlink>
    </w:p>
  </w:footnote>
  <w:footnote w:id="3">
    <w:p>
      <w:pPr>
        <w:pStyle w:val="Normal"/>
        <w:rPr/>
      </w:pPr>
      <w:r>
        <w:rPr>
          <w:rStyle w:val="FootnoteCharacters"/>
        </w:rPr>
        <w:footnoteRef/>
      </w:r>
      <w:r>
        <w:rPr/>
        <w:t xml:space="preserve"> </w:t>
      </w:r>
      <w:hyperlink r:id="rId2">
        <w:r>
          <w:rPr>
            <w:rStyle w:val="InternetLink"/>
          </w:rPr>
          <w:t>http://www.coahuila.gob.mx/index.php/noticias/noticia/1936</w:t>
        </w:r>
      </w:hyperlink>
    </w:p>
    <w:p>
      <w:pPr>
        <w:pStyle w:val="Normal"/>
        <w:rPr/>
      </w:pPr>
      <w:r>
        <w:rPr/>
      </w:r>
    </w:p>
  </w:footnote>
  <w:footnote w:id="4">
    <w:p>
      <w:pPr>
        <w:pStyle w:val="Heading1"/>
        <w:rPr>
          <w:sz w:val="16"/>
          <w:szCs w:val="16"/>
        </w:rPr>
      </w:pPr>
      <w:r>
        <w:rPr>
          <w:rStyle w:val="FootnoteCharacters"/>
        </w:rPr>
        <w:footnoteRef/>
      </w:r>
      <w:r>
        <w:rPr>
          <w:sz w:val="16"/>
          <w:szCs w:val="16"/>
        </w:rPr>
        <w:t xml:space="preserve"> </w:t>
      </w:r>
      <w:hyperlink r:id="rId3">
        <w:r>
          <w:rPr>
            <w:rStyle w:val="InternetLink"/>
            <w:sz w:val="16"/>
            <w:szCs w:val="16"/>
          </w:rPr>
          <w:t>http://www.coahuila.gob.mx/index.php/sitios/Programa_Carretero</w:t>
        </w:r>
      </w:hyperlink>
    </w:p>
    <w:p>
      <w:pPr>
        <w:pStyle w:val="Normal"/>
        <w:rPr>
          <w:sz w:val="16"/>
          <w:szCs w:val="16"/>
          <w:lang w:val="es-ES"/>
        </w:rPr>
      </w:pPr>
      <w:r>
        <w:rPr>
          <w:sz w:val="16"/>
          <w:szCs w:val="16"/>
          <w:lang w:val="es-ES"/>
        </w:rPr>
      </w:r>
    </w:p>
  </w:footnote>
  <w:footnote w:id="5">
    <w:p>
      <w:pPr>
        <w:pStyle w:val="Normal"/>
        <w:jc w:val="left"/>
        <w:rPr/>
      </w:pPr>
      <w:r>
        <w:rPr>
          <w:rStyle w:val="FootnoteCharacters"/>
        </w:rPr>
        <w:footnoteRef/>
      </w:r>
      <w:r>
        <w:rPr>
          <w:sz w:val="16"/>
        </w:rPr>
        <w:t xml:space="preserve"> </w:t>
      </w:r>
      <w:r>
        <w:rPr>
          <w:sz w:val="16"/>
        </w:rPr>
        <w:t>Con información de http://www.lajornadamichoacan.com.mx/2010/01/08/index.php?section=opinion&amp;article=002o1pol</w:t>
      </w:r>
    </w:p>
  </w:footnote>
  <w:footnote w:id="6">
    <w:p>
      <w:pPr>
        <w:pStyle w:val="Normal"/>
        <w:jc w:val="left"/>
        <w:rPr/>
      </w:pPr>
      <w:r>
        <w:rPr>
          <w:rStyle w:val="FootnoteCharacters"/>
        </w:rPr>
        <w:footnoteRef/>
      </w:r>
      <w:r>
        <w:rPr>
          <w:sz w:val="16"/>
        </w:rPr>
        <w:t xml:space="preserve"> </w:t>
      </w:r>
      <w:r>
        <w:rPr>
          <w:sz w:val="16"/>
          <w:lang w:val="es-ES"/>
        </w:rPr>
        <w:t>Con información de http://www.vanguardia.com.mx/inmigranteslos72muertosennarcofosadetamaulipas-54017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6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extonotapieCar">
    <w:name w:val="Texto nota pie Car"/>
    <w:basedOn w:val="Fuentedeprrafopredeter"/>
    <w:qFormat/>
    <w:rPr>
      <w:rFonts w:ascii="Arial" w:hAnsi="Arial" w:cs="Arial"/>
      <w:lang w:val="es-MX"/>
    </w:rPr>
  </w:style>
  <w:style w:type="character" w:styleId="TtuloCar">
    <w:name w:val="Título Car"/>
    <w:basedOn w:val="Fuentedeprrafopredeter"/>
    <w:qFormat/>
    <w:rPr>
      <w:rFonts w:ascii="Arial" w:hAnsi="Arial" w:cs="Arial"/>
      <w:b/>
      <w:sz w:val="24"/>
      <w:lang w:val="es-MX"/>
    </w:rPr>
  </w:style>
  <w:style w:type="character" w:styleId="Ttulo1Car">
    <w:name w:val="Título 1 Car"/>
    <w:basedOn w:val="Fuentedeprrafopredeter"/>
    <w:qFormat/>
    <w:rPr>
      <w:rFonts w:ascii="Arial" w:hAnsi="Arial"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heraldodesaltillo.com/coahuila/p2_articleid/18130" TargetMode="External"/><Relationship Id="rId2" Type="http://schemas.openxmlformats.org/officeDocument/2006/relationships/hyperlink" Target="http://www.coahuila.gob.mx/index.php/noticias/noticia/1936" TargetMode="External"/><Relationship Id="rId3" Type="http://schemas.openxmlformats.org/officeDocument/2006/relationships/hyperlink" Target="http://www.coahuila.gob.mx/index.php/sitios/Programa_Carrete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3:00Z</dcterms:created>
  <dc:creator>Congreso del Estado</dc:creator>
  <dc:description/>
  <cp:keywords/>
  <dc:language>en-US</dc:language>
  <cp:lastModifiedBy>Congreso del Estado de Coahuila</cp:lastModifiedBy>
  <cp:lastPrinted>2010-01-06T11:41:00Z</cp:lastPrinted>
  <dcterms:modified xsi:type="dcterms:W3CDTF">2010-09-01T15:43:00Z</dcterms:modified>
  <cp:revision>4</cp:revision>
  <dc:subject/>
  <dc:title>Congreso del Estado de Coahuila</dc:title>
</cp:coreProperties>
</file>