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DÉCIMA CUARTA SESIÓN DEL SEGUNDO PERÍODO ORDINARIO DE SESIONES, CORRESPONDIENTE AL SEGUNDO AÑO DE EJERCICIO CONSTITUCIONAL DE LA QUINCUAGÉSIMA OCTAVA LEGISLATURA DEL CONGRESO DEL ESTADO.</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22 DE DICIEMBRE DE 2010.</w:t>
      </w:r>
    </w:p>
    <w:p>
      <w:pPr>
        <w:pStyle w:val="Normal"/>
        <w:widowControl w:val="false"/>
        <w:rPr>
          <w:rFonts w:cs="Arial"/>
          <w:b/>
          <w:b/>
          <w:sz w:val="25"/>
          <w:szCs w:val="25"/>
        </w:rPr>
      </w:pPr>
      <w:r>
        <w:rPr>
          <w:rFonts w:cs="Arial"/>
          <w:b/>
          <w:sz w:val="25"/>
          <w:szCs w:val="25"/>
        </w:rPr>
      </w:r>
    </w:p>
    <w:p>
      <w:pPr>
        <w:pStyle w:val="Normal"/>
        <w:widowControl w:val="false"/>
        <w:ind w:firstLine="708"/>
        <w:rPr/>
      </w:pPr>
      <w:r>
        <w:rPr>
          <w:b/>
          <w:sz w:val="25"/>
          <w:szCs w:val="25"/>
        </w:rPr>
        <w:t>1.-</w:t>
      </w:r>
      <w:r>
        <w:rPr>
          <w:sz w:val="25"/>
          <w:szCs w:val="25"/>
        </w:rPr>
        <w:t xml:space="preserve"> </w:t>
      </w:r>
      <w:r>
        <w:rPr>
          <w:rFonts w:cs="Arial"/>
          <w:sz w:val="25"/>
          <w:szCs w:val="25"/>
        </w:rPr>
        <w:t>LISTA DE ASISTENCIA DE LOS INTEGRANTES DEL PLENO DEL CONGRESO.</w:t>
      </w:r>
    </w:p>
    <w:p>
      <w:pPr>
        <w:pStyle w:val="Normal"/>
        <w:widowControl w:val="false"/>
        <w:rPr>
          <w:rFonts w:cs="Arial"/>
          <w:sz w:val="25"/>
          <w:szCs w:val="25"/>
        </w:rPr>
      </w:pPr>
      <w:r>
        <w:rPr>
          <w:rFonts w:cs="Arial"/>
          <w:sz w:val="25"/>
          <w:szCs w:val="25"/>
        </w:rPr>
      </w:r>
    </w:p>
    <w:p>
      <w:pPr>
        <w:pStyle w:val="Normal"/>
        <w:widowControl w:val="false"/>
        <w:rPr/>
      </w:pPr>
      <w:r>
        <w:rPr>
          <w:sz w:val="25"/>
          <w:szCs w:val="25"/>
        </w:rPr>
        <w:tab/>
      </w:r>
      <w:r>
        <w:rPr>
          <w:b/>
          <w:sz w:val="25"/>
          <w:szCs w:val="25"/>
        </w:rPr>
        <w:t>2.-</w:t>
      </w:r>
      <w:r>
        <w:rPr>
          <w:sz w:val="25"/>
          <w:szCs w:val="25"/>
        </w:rPr>
        <w:t xml:space="preserve"> LECTURA, DISCUSIÓN Y APROBACIÓN, EN SU CASO, DEL ORDEN DEL DÍA PROPUESTO PARA EL DESARROLLO DE EST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3.- </w:t>
      </w:r>
      <w:r>
        <w:rPr>
          <w:rFonts w:cs="Arial"/>
          <w:sz w:val="25"/>
          <w:szCs w:val="25"/>
        </w:rPr>
        <w:t xml:space="preserve">LECTURA Y APROBACIÓN DE LA MINUTA DE LA SESIÓN ANTERIOR. </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4.- </w:t>
      </w:r>
      <w:r>
        <w:rPr>
          <w:sz w:val="25"/>
          <w:szCs w:val="25"/>
        </w:rPr>
        <w:t>LECTURA DEL INFORME DE CORRESPONDENCIA Y      DOCUMENTACIÓN RECIBIDA POR EL CONGRESO DEL ESTADO.</w:t>
      </w:r>
    </w:p>
    <w:p>
      <w:pPr>
        <w:pStyle w:val="Normal"/>
        <w:widowControl w:val="false"/>
        <w:rPr>
          <w:b/>
          <w:b/>
          <w:sz w:val="25"/>
          <w:szCs w:val="25"/>
        </w:rPr>
      </w:pPr>
      <w:r>
        <w:rPr>
          <w:b/>
          <w:sz w:val="25"/>
          <w:szCs w:val="25"/>
        </w:rPr>
      </w:r>
    </w:p>
    <w:p>
      <w:pPr>
        <w:pStyle w:val="Normal"/>
        <w:widowControl w:val="false"/>
        <w:ind w:firstLine="708"/>
        <w:rPr>
          <w:rFonts w:cs="Arial"/>
          <w:sz w:val="25"/>
          <w:szCs w:val="25"/>
        </w:rPr>
      </w:pPr>
      <w:r>
        <w:rPr>
          <w:rFonts w:cs="Arial"/>
          <w:b/>
          <w:sz w:val="25"/>
          <w:szCs w:val="25"/>
        </w:rPr>
        <w:t>5.-</w:t>
      </w:r>
      <w:r>
        <w:rPr>
          <w:rFonts w:cs="Arial"/>
          <w:sz w:val="25"/>
          <w:szCs w:val="25"/>
        </w:rPr>
        <w:t xml:space="preserve"> INFORME DE LA PRESIDENCIA DE LA MESA DIRECTIVA, SOBRE LA RESOLUCIÓN DE LA SOLICITUD DE LICENCIA PRESENTADA POR EL DIPUTADO JOSÉ MANUEL VILLEGAS GONZÁLEZ, PARA SEPARARSE DEL CARGO DE DIPUTADO DE LA QUINCUAGÉSIMA OCTAVA LEGISLATURA, HASTA POR 30 DÍAS.</w:t>
      </w:r>
      <w:r>
        <w:rPr>
          <w:rFonts w:cs="Arial"/>
          <w:b/>
          <w:sz w:val="25"/>
          <w:szCs w:val="25"/>
        </w:rPr>
        <w:tab/>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b/>
          <w:sz w:val="25"/>
          <w:szCs w:val="25"/>
        </w:rPr>
        <w:t>6.-</w:t>
      </w:r>
      <w:r>
        <w:rPr>
          <w:sz w:val="25"/>
          <w:szCs w:val="25"/>
        </w:rPr>
        <w:t xml:space="preserve"> </w:t>
      </w:r>
      <w:r>
        <w:rPr>
          <w:rFonts w:cs="Arial"/>
          <w:sz w:val="25"/>
          <w:szCs w:val="25"/>
        </w:rPr>
        <w:t xml:space="preserve">LECTURA DE </w:t>
      </w:r>
      <w:r>
        <w:rPr>
          <w:sz w:val="25"/>
          <w:szCs w:val="25"/>
        </w:rPr>
        <w:t>INICIATIVAS DE DIPUTADAS Y DIPUTADOS:</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A.-</w:t>
      </w:r>
      <w:r>
        <w:rPr>
          <w:rFonts w:cs="Arial"/>
          <w:sz w:val="25"/>
          <w:szCs w:val="25"/>
        </w:rPr>
        <w:t xml:space="preserve"> SEGUNDA LECTURA DE UNA INICIATIVA CON PROYECTO DE DECRETO PARA MODIFICAR DIVERSOS ARTÍCULOS DE LA LEY ORGÁNICA DEL CONGRESO DEL ESTADO INDEPENDIENTE, LIBRE Y SOBERANO DE COAHUILA DE ZARAGOZA, PLANTEADA POR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widowControl w:val="false"/>
        <w:ind w:firstLine="708"/>
        <w:rPr>
          <w:rFonts w:cs="Arial"/>
          <w:sz w:val="25"/>
          <w:szCs w:val="25"/>
        </w:rPr>
      </w:pPr>
      <w:r>
        <w:rPr>
          <w:rFonts w:cs="Arial"/>
          <w:sz w:val="25"/>
          <w:szCs w:val="25"/>
        </w:rPr>
      </w:r>
    </w:p>
    <w:p>
      <w:pPr>
        <w:pStyle w:val="Normal"/>
        <w:ind w:firstLine="708"/>
        <w:rPr/>
      </w:pPr>
      <w:r>
        <w:rPr>
          <w:rFonts w:cs="Arial"/>
          <w:b/>
          <w:sz w:val="25"/>
          <w:szCs w:val="25"/>
        </w:rPr>
        <w:t xml:space="preserve">7.- </w:t>
      </w:r>
      <w:r>
        <w:rPr>
          <w:rFonts w:cs="Arial"/>
          <w:sz w:val="25"/>
          <w:szCs w:val="25"/>
        </w:rPr>
        <w:t xml:space="preserve">SEGUNDA LECTURA, DISCUSIÓN Y EN SU CASO APROBACIÓN DE UN DICTAMEN PRESENTADO POR LA COMISIÓN DE GOBERNACIÓN Y PUNTOS CONSTITUCIONALES, CON RELACIÓN A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widowControl w:val="false"/>
        <w:rPr>
          <w:rFonts w:cs="Arial"/>
          <w:b/>
          <w:b/>
          <w:sz w:val="25"/>
          <w:szCs w:val="25"/>
        </w:rPr>
      </w:pPr>
      <w:r>
        <w:rPr>
          <w:rFonts w:cs="Arial"/>
          <w:b/>
          <w:sz w:val="25"/>
          <w:szCs w:val="25"/>
        </w:rPr>
      </w:r>
    </w:p>
    <w:p>
      <w:pPr>
        <w:pStyle w:val="Normal"/>
        <w:widowControl w:val="false"/>
        <w:ind w:firstLine="708"/>
        <w:rPr/>
      </w:pPr>
      <w:r>
        <w:rPr>
          <w:b/>
          <w:sz w:val="25"/>
          <w:szCs w:val="25"/>
        </w:rPr>
        <w:t xml:space="preserve">8.- </w:t>
      </w:r>
      <w:r>
        <w:rPr>
          <w:sz w:val="25"/>
          <w:szCs w:val="25"/>
        </w:rPr>
        <w:t>LECTURA, DISCUSIÓN, Y, EN SU CASO, APROBACIÓN DE DICTÁMENES EN CARTERA:</w:t>
      </w:r>
    </w:p>
    <w:p>
      <w:pPr>
        <w:pStyle w:val="Normal"/>
        <w:ind w:firstLine="708"/>
        <w:rPr>
          <w:b/>
          <w:b/>
          <w:sz w:val="25"/>
          <w:szCs w:val="25"/>
        </w:rPr>
      </w:pPr>
      <w:r>
        <w:rPr>
          <w:b/>
          <w:sz w:val="25"/>
          <w:szCs w:val="25"/>
        </w:rPr>
      </w:r>
    </w:p>
    <w:p>
      <w:pPr>
        <w:pStyle w:val="Normal"/>
        <w:ind w:firstLine="708"/>
        <w:rPr/>
      </w:pPr>
      <w:r>
        <w:rPr>
          <w:b/>
          <w:sz w:val="25"/>
          <w:szCs w:val="25"/>
        </w:rPr>
        <w:t>A.-</w:t>
      </w:r>
      <w:r>
        <w:rPr>
          <w:sz w:val="25"/>
          <w:szCs w:val="25"/>
        </w:rPr>
        <w:t xml:space="preserve"> DICTAMEN PRESENTADO POR LAS COMISIONES UNIDAS DE GOBERNACIÓN Y PUNTOS CONSTITUCIONALES Y DE MEDIO AMBIENTE Y RECURSOS NATURALES, CON RELACIÓN UN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w:t>
      </w:r>
    </w:p>
    <w:p>
      <w:pPr>
        <w:pStyle w:val="Normal"/>
        <w:ind w:firstLine="708"/>
        <w:rPr>
          <w:b/>
          <w:b/>
          <w:sz w:val="25"/>
          <w:szCs w:val="25"/>
        </w:rPr>
      </w:pPr>
      <w:r>
        <w:rPr>
          <w:b/>
          <w:sz w:val="25"/>
          <w:szCs w:val="25"/>
        </w:rPr>
      </w:r>
    </w:p>
    <w:p>
      <w:pPr>
        <w:pStyle w:val="Normal"/>
        <w:ind w:firstLine="708"/>
        <w:rPr/>
      </w:pPr>
      <w:r>
        <w:rPr>
          <w:b/>
          <w:sz w:val="25"/>
          <w:szCs w:val="25"/>
        </w:rPr>
        <w:t xml:space="preserve">B.- </w:t>
      </w:r>
      <w:r>
        <w:rPr>
          <w:sz w:val="25"/>
          <w:szCs w:val="25"/>
        </w:rPr>
        <w:t>DICTAMEN PRESENTADO POR LA COMISIÓN DE FINANZAS, CON RELACIÓN A UN OFICIO DEL SECRETARIO DEL AYUNTAMIENTO DE GENERAL CEPEDA, MEDIANTE EL CUAL SOLICITA LA DESINCORPORACIÓN DE UN INMUEBLE UBICADO EN LA ZONA CENTRO DE DICHO MUNICIPIO, CON EL FIN DE ENAJENARLO A TÍTULO GRATUITO, CON OBJETO DE LA CONSTRUCCIÓN DEL CENTRO DE APOYO PARA EL DESARROLLO RURAL.</w:t>
      </w:r>
    </w:p>
    <w:p>
      <w:pPr>
        <w:pStyle w:val="Normal"/>
        <w:rPr>
          <w:sz w:val="25"/>
          <w:szCs w:val="25"/>
        </w:rPr>
      </w:pPr>
      <w:r>
        <w:rPr>
          <w:sz w:val="25"/>
          <w:szCs w:val="25"/>
        </w:rPr>
      </w:r>
    </w:p>
    <w:p>
      <w:pPr>
        <w:pStyle w:val="Normal"/>
        <w:ind w:firstLine="708"/>
        <w:rPr/>
      </w:pPr>
      <w:r>
        <w:rPr>
          <w:b/>
          <w:sz w:val="25"/>
          <w:szCs w:val="25"/>
        </w:rPr>
        <w:t xml:space="preserve">C.- </w:t>
      </w:r>
      <w:r>
        <w:rPr>
          <w:sz w:val="25"/>
          <w:szCs w:val="25"/>
        </w:rPr>
        <w:t>DICTAMEN PRESENTADO POR LA COMISIÓN DE FINANZAS, CON RELACIÓN A UN OFICIO DE LA SECRETARIA DEL AYUNTAMIENTO DE MONCLOVA, MEDIANTE EL CUAL SOLICITA LA VALIDACIÓN DE UN ACUERDO APROBADO POR DICHO AYUNTAMIENTO, PARA ENAJENAR A TÍTULO GRATUITO UN INMUEBLE UBICADO EN LA CALLE ALLENDE DE LA COLONIA LEANDRO VALLE DE ESA CIUDAD, A FAVOR DEL CONSEJO NACIONAL DE FOMENTO EDUCATIVO (CONAFE), CON OBJETO DE QUE SE ELABORE EL TÍTULO DE PROPIEDAD CORRESPONDIENTE; LO ANTERIOR EN VIRTUD DE QUE EL DECRETO EN EL QUE SE AUTORIZÓ DICHA OPERACIÓN, QUEDÓ SIN VIGENCIA AL TÉRMINO DE LA PASADA ADMINISTRACIÓN MUNICIPAL.</w:t>
      </w:r>
    </w:p>
    <w:p>
      <w:pPr>
        <w:pStyle w:val="Normal"/>
        <w:ind w:firstLine="708"/>
        <w:rPr>
          <w:b/>
          <w:b/>
          <w:sz w:val="25"/>
          <w:szCs w:val="25"/>
        </w:rPr>
      </w:pPr>
      <w:r>
        <w:rPr>
          <w:b/>
          <w:sz w:val="25"/>
          <w:szCs w:val="25"/>
        </w:rPr>
      </w:r>
    </w:p>
    <w:p>
      <w:pPr>
        <w:pStyle w:val="Normal"/>
        <w:ind w:firstLine="708"/>
        <w:rPr/>
      </w:pPr>
      <w:r>
        <w:rPr>
          <w:b/>
          <w:sz w:val="25"/>
          <w:szCs w:val="25"/>
        </w:rPr>
        <w:t xml:space="preserve">D.- </w:t>
      </w:r>
      <w:r>
        <w:rPr>
          <w:sz w:val="25"/>
          <w:szCs w:val="25"/>
        </w:rPr>
        <w:t>DICTAMEN PRESENTADO POR LA COMISIÓN DE FINANZAS, CON RELACIÓN A UN OFICIO DEL PRESIDENTE MUNICIPAL DE SAN PEDRO, MEDIANTE EL CUAL SOLICITA LA DESINCORPORACIÓN DE UN INMUEBLE, CON EL FIN DE ENAJENARLO A TÍTULO ONEROSO, A FAVOR DEL FONDO DE SOLIDARIDAD MAGISTERIAL DE LA SECCIÓN 35 DEL SINDICATO NACIONAL DE TRABAJADORES DE LA EDUCACIÓN.</w:t>
      </w:r>
    </w:p>
    <w:p>
      <w:pPr>
        <w:pStyle w:val="Normal"/>
        <w:ind w:firstLine="708"/>
        <w:rPr>
          <w:b/>
          <w:b/>
          <w:sz w:val="25"/>
          <w:szCs w:val="25"/>
        </w:rPr>
      </w:pPr>
      <w:r>
        <w:rPr>
          <w:b/>
          <w:sz w:val="25"/>
          <w:szCs w:val="25"/>
        </w:rPr>
      </w:r>
    </w:p>
    <w:p>
      <w:pPr>
        <w:pStyle w:val="Normal"/>
        <w:ind w:firstLine="708"/>
        <w:rPr/>
      </w:pPr>
      <w:r>
        <w:rPr>
          <w:b/>
          <w:sz w:val="25"/>
          <w:szCs w:val="25"/>
        </w:rPr>
        <w:t xml:space="preserve">E.- </w:t>
      </w:r>
      <w:r>
        <w:rPr>
          <w:sz w:val="25"/>
          <w:szCs w:val="25"/>
        </w:rPr>
        <w:t>DICTAMEN PRESENTADO POR LA COMISIÓN DE FINANZAS, CON RELACIÓN A UN OFICIO DEL PRESIDENTE MUNICIPAL DE TORREÓN, MEDIANTE EL CUAL SOLICITA LA DESINCORPORACIÓN DE UN INMUEBLE UBICADO EN EL FRACCIONAMIENTO EXHACIENDA LA PERLA, CON EL FIN DE ENAJENARLO A TÍTULO GRATUITO A FAVOR DEL GOBIERNO DEL ESTADO PARA SER DESTINADO A LA SECRETARÍA DE EDUCACIÓN Y CULTURA DEL ESTADO, CON OBJETO DE LA CONSTRUCCIÓN DE UNA ESCUELA DE NIVEL SECUNDARIA.</w:t>
      </w:r>
    </w:p>
    <w:p>
      <w:pPr>
        <w:pStyle w:val="Normal"/>
        <w:ind w:firstLine="708"/>
        <w:rPr>
          <w:b/>
          <w:b/>
          <w:sz w:val="25"/>
          <w:szCs w:val="25"/>
        </w:rPr>
      </w:pPr>
      <w:r>
        <w:rPr>
          <w:b/>
          <w:sz w:val="25"/>
          <w:szCs w:val="25"/>
        </w:rPr>
      </w:r>
    </w:p>
    <w:p>
      <w:pPr>
        <w:pStyle w:val="Normal"/>
        <w:ind w:firstLine="708"/>
        <w:rPr/>
      </w:pPr>
      <w:r>
        <w:rPr>
          <w:b/>
          <w:sz w:val="25"/>
          <w:szCs w:val="25"/>
        </w:rPr>
        <w:t xml:space="preserve">F.- </w:t>
      </w:r>
      <w:r>
        <w:rPr>
          <w:sz w:val="25"/>
          <w:szCs w:val="25"/>
        </w:rPr>
        <w:t>DICTAMEN PRESENTADO POR LA COMISIÓN DE FINANZAS, CON RELACIÓN A UN OFICIO DEL PRESIDENTE MUNICIPAL DE TORREÓN, MEDIANTE EL CUAL SOLICITA LA DESINCORPORACIÓN DE UN INMUEBLE, UBICADO EN EL FRACCIONAMIENTO TORREÓN 2000, CON EL FIN DE ENAJENARLO A TÍTULO GRATUITO A FAVOR DE LA DIÓCESIS DE TORREÓN A. R., CON OBJETO DE LA CONSTRUCCIÓN DE UN CENTRO RELIGIOSO.</w:t>
      </w:r>
    </w:p>
    <w:p>
      <w:pPr>
        <w:pStyle w:val="Normal"/>
        <w:rPr>
          <w:sz w:val="25"/>
          <w:szCs w:val="25"/>
        </w:rPr>
      </w:pPr>
      <w:r>
        <w:rPr>
          <w:sz w:val="25"/>
          <w:szCs w:val="25"/>
        </w:rPr>
      </w:r>
    </w:p>
    <w:p>
      <w:pPr>
        <w:pStyle w:val="Normal"/>
        <w:ind w:firstLine="708"/>
        <w:rPr/>
      </w:pPr>
      <w:r>
        <w:rPr>
          <w:b/>
          <w:sz w:val="25"/>
          <w:szCs w:val="25"/>
        </w:rPr>
        <w:t xml:space="preserve">G.- </w:t>
      </w:r>
      <w:r>
        <w:rPr>
          <w:sz w:val="25"/>
          <w:szCs w:val="25"/>
        </w:rPr>
        <w:t>DICTAMEN PRESENTADO POR LA COMISIÓN DE FINANZAS, CON RELACIÓN A UN OFICIO DEL PRESIDENTE MUNICIPAL DE TORREÓN, MEDIANTE EL CUAL SOLICITA LA DESINCORPORACIÓN DE TRES INMUEBLES QUE FUERON DEL EJIDO ZARAGOZA, UBICADOS AL SUR DE LA AVENIDA DEL BOSQUE NORTE, AMBOS LADOS DEL BULEVARD DE LA LIBERTAD, CON EL FIN DE ENAJENARLOS A TÍTULO DE PERMUTA, A FAVOR DEL C. RAYMUNDO BECERRA MARTÍN, A CAMBIO DE 120 LOTES DE SU PROPIEDAD, UBICADOS EN EL FRACCIONAMIENTO LOS AGAVES PARA SER DESTINADOS A DESARROLLAR UN FRACCIONAMIENTO DE INTERÉS SOCIAL.</w:t>
      </w:r>
    </w:p>
    <w:p>
      <w:pPr>
        <w:pStyle w:val="Normal"/>
        <w:ind w:firstLine="708"/>
        <w:rPr>
          <w:b/>
          <w:b/>
          <w:sz w:val="25"/>
          <w:szCs w:val="25"/>
        </w:rPr>
      </w:pPr>
      <w:r>
        <w:rPr>
          <w:b/>
          <w:sz w:val="25"/>
          <w:szCs w:val="25"/>
        </w:rPr>
      </w:r>
    </w:p>
    <w:p>
      <w:pPr>
        <w:pStyle w:val="Normal"/>
        <w:ind w:firstLine="708"/>
        <w:rPr/>
      </w:pPr>
      <w:r>
        <w:rPr>
          <w:b/>
          <w:sz w:val="25"/>
          <w:szCs w:val="25"/>
        </w:rPr>
        <w:t xml:space="preserve">H.- </w:t>
      </w:r>
      <w:r>
        <w:rPr>
          <w:sz w:val="25"/>
          <w:szCs w:val="25"/>
        </w:rPr>
        <w:t>DICTAMEN PRESENTADO POR LA COMISIÓN DE FINANZAS, CON RELACIÓN A UN OFICIO DEL PRESIDENTE MUNICIPAL DE TORREÓN, PARA AUTORIZAR LA RATIFICACIÓN DEL DECRETO NÚMERO 132, DE FECHA 23 DE OCTUBRE DE 2009, PUBLICADO EN EL PERIÓDICO OFICIAL DEL GOBIERNO DEL ESTADO, EN EL QUE SE AUTORIZA AL SISTEMA MUNICIPAL DE AGUAS Y SANEAMIENTO DE TORREÓN, COAHUILA, EL REFINANCIAMIENTO DEL CRÉDITO DE LA PLANTA TRATADORA DE AGUAS DE TORREÓN, CON EL BANCO NACIONAL DE OBRAS Y SERVICIOS PÚBLICOS S.N.C. (BANOBRAS), HASTA POR LA CANTIDAD DE $160,985,945.80 (CIENTO SESENTA MILLONES NOVECIENTOS OCHENTA Y CINCO MIL NOVECIENTOS CUARENTA Y CINCO PESOS 80/100 MN), MÁS INTERESES Y ACCESORIOS FINANCIEROS CORRESPONDIENTES A UN PLAZO DE 13 AÑOS.</w:t>
      </w:r>
    </w:p>
    <w:p>
      <w:pPr>
        <w:pStyle w:val="Normal"/>
        <w:rPr>
          <w:b/>
          <w:b/>
          <w:sz w:val="25"/>
          <w:szCs w:val="25"/>
        </w:rPr>
      </w:pPr>
      <w:r>
        <w:rPr>
          <w:b/>
          <w:sz w:val="25"/>
          <w:szCs w:val="25"/>
        </w:rPr>
      </w:r>
    </w:p>
    <w:p>
      <w:pPr>
        <w:pStyle w:val="Normal"/>
        <w:widowControl w:val="false"/>
        <w:ind w:firstLine="708"/>
        <w:rPr>
          <w:b/>
          <w:b/>
          <w:sz w:val="25"/>
          <w:szCs w:val="25"/>
        </w:rPr>
      </w:pPr>
      <w:r>
        <w:rPr>
          <w:b/>
          <w:sz w:val="25"/>
          <w:szCs w:val="25"/>
        </w:rPr>
        <w:t>9.-</w:t>
      </w:r>
      <w:r>
        <w:rPr>
          <w:sz w:val="25"/>
          <w:szCs w:val="25"/>
        </w:rPr>
        <w:t xml:space="preserve"> PROPOSICIONES DE GRUPOS PARLAMENTARIOS Y DIPUTADOS:</w:t>
      </w:r>
    </w:p>
    <w:p>
      <w:pPr>
        <w:pStyle w:val="Normal"/>
        <w:widowControl w:val="false"/>
        <w:rPr>
          <w:b/>
          <w:b/>
          <w:sz w:val="25"/>
          <w:szCs w:val="25"/>
        </w:rPr>
      </w:pPr>
      <w:r>
        <w:rPr>
          <w:b/>
          <w:sz w:val="25"/>
          <w:szCs w:val="25"/>
        </w:rPr>
      </w:r>
    </w:p>
    <w:p>
      <w:pPr>
        <w:pStyle w:val="Normal"/>
        <w:widowControl w:val="false"/>
        <w:ind w:firstLine="708"/>
        <w:rPr>
          <w:b/>
          <w:b/>
          <w:sz w:val="25"/>
          <w:szCs w:val="25"/>
        </w:rPr>
      </w:pPr>
      <w:r>
        <w:rPr>
          <w:b/>
          <w:sz w:val="25"/>
          <w:szCs w:val="25"/>
        </w:rPr>
        <w:t>A.-</w:t>
      </w:r>
      <w:r>
        <w:rPr>
          <w:sz w:val="25"/>
          <w:szCs w:val="25"/>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LA DECLARATORIA DE ZONA HISTÓRICA A LA ANGOSTURA”.  </w:t>
      </w:r>
    </w:p>
    <w:p>
      <w:pPr>
        <w:pStyle w:val="Normal"/>
        <w:widowControl w:val="false"/>
        <w:ind w:firstLine="708"/>
        <w:jc w:val="right"/>
        <w:rPr>
          <w:b/>
          <w:b/>
          <w:sz w:val="25"/>
          <w:szCs w:val="25"/>
        </w:rPr>
      </w:pPr>
      <w:r>
        <w:rPr>
          <w:b/>
          <w:sz w:val="25"/>
          <w:szCs w:val="25"/>
        </w:rPr>
      </w:r>
    </w:p>
    <w:p>
      <w:pPr>
        <w:pStyle w:val="Normal"/>
        <w:widowControl w:val="false"/>
        <w:ind w:firstLine="708"/>
        <w:jc w:val="right"/>
        <w:rPr>
          <w:sz w:val="25"/>
          <w:szCs w:val="25"/>
        </w:rPr>
      </w:pPr>
      <w:r>
        <w:rPr>
          <w:b/>
          <w:sz w:val="25"/>
          <w:szCs w:val="25"/>
        </w:rPr>
        <w:t>DE URGENTE Y OBVIA RESOLUCIÓN</w:t>
      </w:r>
    </w:p>
    <w:p>
      <w:pPr>
        <w:pStyle w:val="Normal"/>
        <w:widowControl w:val="false"/>
        <w:rPr>
          <w:b/>
          <w:b/>
          <w:sz w:val="25"/>
          <w:szCs w:val="25"/>
        </w:rPr>
      </w:pPr>
      <w:r>
        <w:rPr>
          <w:b/>
          <w:sz w:val="25"/>
          <w:szCs w:val="25"/>
        </w:rPr>
      </w:r>
    </w:p>
    <w:p>
      <w:pPr>
        <w:pStyle w:val="Normal"/>
        <w:widowControl w:val="false"/>
        <w:rPr>
          <w:rFonts w:cs="Arial"/>
          <w:b/>
          <w:b/>
          <w:sz w:val="25"/>
          <w:szCs w:val="25"/>
        </w:rPr>
      </w:pPr>
      <w:r>
        <w:rPr>
          <w:rFonts w:cs="Arial"/>
          <w:b/>
          <w:sz w:val="25"/>
          <w:szCs w:val="25"/>
        </w:rPr>
        <w:tab/>
        <w:t xml:space="preserve">10.- </w:t>
      </w:r>
      <w:r>
        <w:rPr>
          <w:rFonts w:cs="Arial"/>
          <w:sz w:val="25"/>
          <w:szCs w:val="25"/>
        </w:rPr>
        <w:t>AGENDA POLÍTIC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ab/>
        <w:t xml:space="preserve">A.- </w:t>
      </w:r>
      <w:r>
        <w:rPr>
          <w:rFonts w:cs="Arial"/>
          <w:sz w:val="25"/>
          <w:szCs w:val="25"/>
        </w:rPr>
        <w:t>INTERVENCIÓN DE LA DIPUTADA OSVELIA URUETA HERNÁNDEZ, PARA DAR LECTURA A UN PRONUNCIAMIENTO QUE PRESENTA</w:t>
      </w:r>
      <w:r>
        <w:rPr>
          <w:sz w:val="25"/>
          <w:szCs w:val="25"/>
        </w:rPr>
        <w:t xml:space="preserve"> CONJUNTAMENTE CON LAS DIPUTADAS Y  DIPUTADOS INTEGRANTES DEL GRUPO PARLAMENTARIO “JOSÉ MARÍA MORELOS Y PAVÓN”, DEL PARTIDO REVOLUCIONARIO INSTITUCIONAL, “CON MOTIVO DE LA NAVIDAD Y EL AÑO NUEVO”</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b/>
          <w:sz w:val="25"/>
          <w:szCs w:val="25"/>
        </w:rPr>
        <w:t>B.-</w:t>
      </w:r>
      <w:r>
        <w:rPr>
          <w:sz w:val="25"/>
          <w:szCs w:val="25"/>
        </w:rPr>
        <w:t xml:space="preserve"> INTERVENCIÓN DE LA DIPUTADA ESTHER QUINTANA SALINAS, PARA DAR LECTURA A UN PRONUNCIAMIENTO QUE PRESENTA CONJUNTAMENTE CON LOS DIPUTADOS MARIO ALBERTO DÁVILA DELGADO, CARLOS ULISES ORTA CANALES, RODRIGO RIVAS URBINA Y LOTH TIPA MOTA, DEL GRUPO PARLAMENTARIO “FELIPE CALDERÓN HINOJOSA”, DEL PARTIDO ACCIÓN NACIONAL, “CON MOTIVO DEL OTORGAMIENTO DEL PREMIO NOBEL DE LITERATURA 2010, A DON JORGE MARIO PEDRO VARGAS LLOSA”.</w:t>
      </w:r>
    </w:p>
    <w:p>
      <w:pPr>
        <w:pStyle w:val="Normal"/>
        <w:widowControl w:val="false"/>
        <w:rPr>
          <w:rFonts w:eastAsia="Arial"/>
          <w:sz w:val="25"/>
          <w:szCs w:val="25"/>
        </w:rPr>
      </w:pPr>
      <w:r>
        <w:rPr>
          <w:rFonts w:eastAsia="Arial"/>
          <w:sz w:val="25"/>
          <w:szCs w:val="25"/>
        </w:rPr>
        <w:t xml:space="preserve"> </w:t>
      </w:r>
    </w:p>
    <w:p>
      <w:pPr>
        <w:pStyle w:val="Normal"/>
        <w:widowControl w:val="false"/>
        <w:ind w:firstLine="708"/>
        <w:rPr/>
      </w:pPr>
      <w:r>
        <w:rPr>
          <w:b/>
          <w:sz w:val="25"/>
          <w:szCs w:val="25"/>
        </w:rPr>
        <w:t xml:space="preserve">11.- </w:t>
      </w:r>
      <w:r>
        <w:rPr>
          <w:sz w:val="25"/>
          <w:szCs w:val="25"/>
        </w:rPr>
        <w:t>CLAUSURA DE LA SESIÓN Y CITATORIO PARA LA PRÓXIMA SESIÓN.</w:t>
      </w:r>
    </w:p>
    <w:p>
      <w:pPr>
        <w:pStyle w:val="Normal"/>
        <w:rPr>
          <w:sz w:val="24"/>
          <w:szCs w:val="24"/>
        </w:rPr>
      </w:pPr>
      <w:r>
        <w:rPr>
          <w:sz w:val="24"/>
          <w:szCs w:val="24"/>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ECIMA TERCERA SESIÓN DEL SEGUNDO PERÍODO ORDINARIO DE SESIONES, CORRESPONDIENTE AL SEGUNDO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LA CIUDAD DE SALTILLO, COAHUILA, EN LAS INSTALACIONES DEL SALÓN DE SESIONES DEL CONGRESO DEL ESTADO, Y SIENDO LAS 11:05 HORAS, DEL DÍA 15 DE DICIEMBRE DE 2010 Y ESTANDO PRESENTES 24 DE 31 DIPUTADAS Y DIPUTADOS DIO INICIO LA SESIÓN, CON LA ACLARACIÓN DE LA PRESIDENCIA EN EL SENTIDO, DE INFORMAR QUE EL DIPUTADO FERNANDO DE LAS FUENTES HERNÁNDEZ NO ASISTIRÍA A LA SESIÓN POR CAUSA JUSTIFIC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3.- </w:t>
      </w:r>
      <w:r>
        <w:rPr>
          <w:rFonts w:cs="Tahoma" w:ascii="Tahoma" w:hAnsi="Tahoma"/>
          <w:sz w:val="22"/>
          <w:szCs w:val="22"/>
        </w:rPr>
        <w:t>SE DIO 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PRIMERA LECTURA A LA INICIATIVA CON PROYECTO DE DECRETO PARA MODIFICAR DIVERSOS ARTÍCULOS DE LA LEY ORGÁNICA DEL CONGRESO DEL ESTADO INDEPENDIENTE, LIBRE Y SOBERANO DE COAHUILA DE ZARAGOZA, PLANTEADA POR LAS DIPUTADAS Y DIPUTADOS DEL GRUPO PARLAMENTARIO “JOSÉ MARÍA MORELOS Y PAVÓN”, DEL PARTIDO REVOLUCIONARIO INSTITUCIONAL; LA DIPUTADA CECILIA YANET BABÚN MORENO, DEL PARTIDO DE LA REVOLUCIÓN DEMOCRÁTICA Y EL DIPUTADO JESÚS CONTRERAS PACHECO. AL TÉRMINO DE LA LECTURA LA PRESIDENCIA ORDENÓ QUE A ESTA INICIATIVA DEBERÁ DARSE SEGUNDA LECTURA EN UNA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SPENSÓ LA SEGUNDA LECTURA DE LA INICIATIVA CON PROYECTO DE DECRETO PARA EXPEDIR LA LEY PARA COMBATIR EL RUIDO EN EL ESTADO DE COAHUILA, PLANTEADA POR LOS DIPUTADOS INTEGRANTES DE LA COMISIÓN DE MEDIO AMBIENTE Y RECURSOS NATURALES, Y FUE TURNADA A LA COMISIÓN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SPENSÓ LA SEGUNDA LECTURA DE LA INICIATIVA DE REFORMA AL ARTÍCULO 194, DEL CÓDIGO PENAL DEL ESTADO DE COAHUILA, PLANTEADA POR LA DIPUTADA ESTHER QUINTANA SALINAS, CONJUNTAMENTE CON LOS DIPUTADOS MARIO ALBERTO DÁVILA DELGADO, CARLOS ULISES ORTA CANALES, RODRIGO RIVAS URBINA, JOSÉ MIGUEL BATARSE SILVA Y LOTH TIPA MOTA, DEL GRUPO PARLAMENTARIO “FELIPE CALDERÓN HINOJOSA”, DEL PARTIDO ACCIÓN NACIONAL, Y FUE TURNADA A LAS COMISIONES UNIDAS DE JUSTICIA Y DE GOBERNACIÓN Y PUNTOS CONSTITUCIONALES, PARA EFECTO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L DICTAMEN PRESENTADO POR LA COMISIÓN DE GOBERNACIÓN Y PUNTOS CONSTITUCIONALES, CON RELACIÓN A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AL TÉRMINO DE LA LECTURA LA PRESIDENCIA ORDENÓ QUE A ESTE DICTAMEN DEBERÁ DARSE SEGUNDA LECTURA CON UN INTERVALO DE SEIS DÍAS, POR LO QUE ES SU OPORTUNIDAD SERÁ AGENDADO PARA TAL EFEC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8.- </w:t>
      </w:r>
      <w:r>
        <w:rPr>
          <w:rFonts w:cs="Tahoma" w:ascii="Tahoma" w:hAnsi="Tahoma"/>
          <w:sz w:val="22"/>
          <w:szCs w:val="22"/>
        </w:rPr>
        <w:t>SE APROBÓ POR UNANIMIDAD DE VOTOS, EN LO GENERAL, Y EN LO PARTICULAR, EL DICTAMEN DE LAS COMISIONES UNIDAS DE GOBERNACIÓN Y PUNTOS CONSTITUCIONALES Y DE MEDIO AMBIENTE Y RECURSOS NATURALES, CON RELACIÓN UN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w:t>
      </w:r>
    </w:p>
    <w:p>
      <w:pPr>
        <w:pStyle w:val="Normal"/>
        <w:widowControl w:val="false"/>
        <w:tabs>
          <w:tab w:val="clear" w:pos="709"/>
          <w:tab w:val="left" w:pos="-426"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26" w:leader="none"/>
        </w:tabs>
        <w:rPr/>
      </w:pPr>
      <w:r>
        <w:rPr>
          <w:rFonts w:cs="Tahoma" w:ascii="Tahoma" w:hAnsi="Tahoma"/>
          <w:b/>
          <w:sz w:val="22"/>
          <w:szCs w:val="22"/>
        </w:rPr>
        <w:t xml:space="preserve">9.- </w:t>
      </w:r>
      <w:r>
        <w:rPr>
          <w:rFonts w:cs="Tahoma" w:ascii="Tahoma" w:hAnsi="Tahoma"/>
          <w:sz w:val="22"/>
          <w:szCs w:val="22"/>
        </w:rPr>
        <w:t>SE APROBÓ POR UNANIMIDAD DE VOTOS, EN LO GENERAL, Y EN LO PARTICULAR, EL DICTAMEN DE LA COMISIÓN DE GOBERNACIÓN Y PUNTOS CONSTITUCIONALES CON RELACIÓN A INICIATIVA DE LEY DE VIVIENDA PARA EL ESTADO DE COAHUILA DE ZARAGOZA, PLANTEADA POR EL PROFESOR HUMBERTO MOREIRA VALDÉS, GOBERNADOR CONSTITUCIONAL DEL ESTADO DE COAHUILA DE ZARAGOZA.</w:t>
      </w:r>
    </w:p>
    <w:p>
      <w:pPr>
        <w:pStyle w:val="Normal"/>
        <w:widowControl w:val="false"/>
        <w:tabs>
          <w:tab w:val="clear" w:pos="709"/>
          <w:tab w:val="left" w:pos="-426"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26" w:leader="none"/>
        </w:tabs>
        <w:rPr/>
      </w:pPr>
      <w:r>
        <w:rPr>
          <w:rFonts w:cs="Tahoma" w:ascii="Tahoma" w:hAnsi="Tahoma"/>
          <w:b/>
          <w:sz w:val="22"/>
          <w:szCs w:val="22"/>
        </w:rPr>
        <w:t xml:space="preserve">10.- </w:t>
      </w:r>
      <w:r>
        <w:rPr>
          <w:rFonts w:cs="Tahoma" w:ascii="Tahoma" w:hAnsi="Tahoma"/>
          <w:sz w:val="22"/>
          <w:szCs w:val="22"/>
        </w:rPr>
        <w:t>SE APROBÓ POR UNANIMIDAD DE VOTOS, Y EN LOS TÉRMINOS QUE FUE PRESENTADO EL DICTAMEN DE LA COMISIÓN DE GOBERNACIÓN Y PUNTOS CONSTITUCIONALES CON RELACIÓN A UN OFICIO DEL PRESIDENTE MUNICIPAL DE CASTAÑOS, COAHUILA, MEDIANTE EL CUAL SE INFORMA SOBRE EL FALLECIMIENTO DEL C. JESÚS JAVIER MARTÍNEZ TORRES, QUIEN DESEMPEÑABA EL CARGO DE TERCER REGIDOR EN EL AYUNTAMIENTO DE DICHO MUNICIPIO.</w:t>
      </w:r>
    </w:p>
    <w:p>
      <w:pPr>
        <w:pStyle w:val="Normal"/>
        <w:widowControl w:val="false"/>
        <w:rPr>
          <w:rFonts w:ascii="Tahoma" w:hAnsi="Tahoma" w:cs="Tahoma"/>
          <w:sz w:val="22"/>
          <w:szCs w:val="22"/>
        </w:rPr>
      </w:pPr>
      <w:r>
        <w:rPr>
          <w:rFonts w:cs="Tahoma" w:ascii="Tahoma" w:hAnsi="Tahoma"/>
          <w:sz w:val="22"/>
          <w:szCs w:val="22"/>
        </w:rPr>
      </w:r>
    </w:p>
    <w:p>
      <w:pPr>
        <w:pStyle w:val="Normal"/>
        <w:tabs>
          <w:tab w:val="clear" w:pos="709"/>
          <w:tab w:val="left" w:pos="-993" w:leader="none"/>
        </w:tabs>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SE APROBÓ POR UNANIMIDAD DE VOTOS, Y EN LOS TÉRMINOS QUE FUE PRESENTADO EL DICTAMEN DE LA COMISIÓN DE GOBERNACIÓN Y PUNTOS CONSTITUCIONALES, CON RELACIÓN A UNA INICIATIVA CON PROYECTO DE DECRETO QUE ADICIONA UN ARTÍCULO 32 BIS, AL ESTATUTO JURÍDICO PARA LOS TRABAJADORES AL SERVICIO DEL ESTADO, PLANTEADA POR LA DIPUTADA OSVELIA URUETA HERNÁNDEZ, DEL GRUPO PARLAMENTARIO “JOSÉ MARÍA MORELOS Y PAVÓN”, DEL PARTIDO REVOLUCIONARIO INSTITUCIONAL, CONJUNTAMENTE CON LAS DIPUTADAS Y DIPUTADOS QUE LA SUSCRIB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SE APROBÓ POR UNANIMIDAD DE VOTOS, Y EN LOS TÉRMINOS QUE FUE PRESENTADO EL DICTAMEN DE LA COMISIÓN DE GOBERNACIÓN Y PUNTOS CONSTITUCIONALES, CON RELACIÓN A UNA INICIATIVA DE DECRETO QUE REFORMA LOS ARTÍCULOS 126 Y 130 DE LA LEY DE TRÁNSITO Y TRANSPORTE DEL ESTADO DE COAHUILA DE ZARAGOZA, PLANTEADA POR EL DIPUTADO JESÚS MARIO FLORES GARZA, CONJUNTAMENTE CON LAS DIPUTADAS Y DIPUTADOS INTEGRANTES DEL GRUPO PARLAMENTARIO “JOSÉ MARÍA MORELOS Y PAVÓN”, DEL PARTIDO REVOLUCIONARIO INSTITUCIONAL, ASÍ COMO EL DIPUTADO FRANCISCO TOBIAS HERNÁNDEZ, DEL GRUPO PARLAMENTARIO “EVARISTO PÉREZ ARREOL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13..-</w:t>
      </w:r>
      <w:r>
        <w:rPr>
          <w:rFonts w:cs="Tahoma" w:ascii="Tahoma" w:hAnsi="Tahoma"/>
          <w:sz w:val="22"/>
          <w:szCs w:val="22"/>
        </w:rPr>
        <w:t>SE APROBÓ POR UNANIMIDAD DE VOTOS, Y EN LOS TÉRMINOS QUE FUE PRESENTADO EL DICTAMEN DE LA COMISIÓN DE GOBERNACIÓN Y PUNTOS CONSTITUCIONALES, CON RELACIÓN A UNA INICIATIVA CON PROYECTO DE DECRETO PARA ABROGAR LA LEY REGLAMENTARIA DEL ARTÍCULO 175 DE LA CONSTITUCIÓN POLÍTICA DEL ESTADO DE COAHUILA DE ZARAGOZA, PUBLICADA EL 24 DE MAYO DE 1924, PLANTEADA POR LA DIPUTADA VERÓNICA MARTÍNEZ GARCÍA, CONJUNTAMENTE CON LAS DEMÁS DIPUTADAS Y DIPUTADOS INTEGRANTES DEL GRUPO PARLAMENTARIO “JOSÉ MARÍA MORELOS Y PAVÓN”, DEL PARTIDO REVOLUCIONARIO INSTITUCIONAL.</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SE APROBÓ POR UNANIMIDAD DE VOTOS, Y EN LOS TÉRMINOS QUE FUE PRESENTADO EL DICTAMEN DE LAS COMISIONES UNIDAS DE GOBERNACIÓN Y PUNTOS CONSTITUCIONALES Y DE MEDIO AMBIENTE Y RECURSOS NATURALES, CON RELACIÓN A UNA INICIATIVA DE DECRETO QUE ADICIONA EL ARTÍCULO 119 BIS, DE LA LEY DE EQUILIBRIO ECOLÓGICO Y LA PROTECCIÓN AL AMBIENTE DEL ESTADO DE COAHUILA DE ZARAGOZA, PLANTEADA POR EL DIPUTADO JAIME RUSSEK FERNÁNDEZ, CONJUNTAMENTE CON LAS DIPUTADAS Y DIPUTADOS INTEGRANTES DEL GRUPO PARLAMENTARIO “JOSÉ MARÍA MORELOS Y PAVÓN”, DEL PARTIDO REVOLUCIONARIO INSTITUCIONAL, ASÍ COMO EL DIPUTADO FRANCISCO TOBIAS HERNÁNDEZ, DEL GRUPO PARLAMENTARIO “EVARISTO PÉREZ ARREOLA”, DEL PARTIDO UNIDAD DEMOCRÁTICA DE COAHUILA.</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SE APROBÓ POR UNANIMIDAD DE VOTOS, Y EN LOS TÉRMINOS QUE FUE PRESENTADO EL DICTAMEN DE LAS COMISIONES UNIDAS DE JUSTICIA Y DE GOBERNACIÓN Y PUNTOS CONSTITUCIONALES, CON RELACIÓN A UNA INICIATIVA CON PROYECTO DE DECRETO QUE ADICIONA LA FRACCIÓN XI AL ARTÍCULO 295 Y LA FRACCIÓN XI AL ARTÍCULO 414, DEL CÓDIGO PENAL DEL ESTADO DE COAHUILA DE ZARAGOZA,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 xml:space="preserve">SE APROBÓ POR UNANIMIDAD DE VOTOS, EN LO GENERAL, Y EN LO PARTICULAR, EL DICTAMEN DE LAS COMISIONES UNIDAS DE FOMENTO ECONÓMICO Y DE GOBERNACIÓN Y PUNTOS CONSTITUCIONALES, CON RELACIÓN A UNA INICIATIVA CON PROYECTO DE DECRETO POR EL QUE SE CREA LA LEY DE FOMENTO COOPERATIVO DEL ESTADO DE COAHUILA DE ZARAGOZA, PLANTEADA POR EL DIPUTADO ENRIQUE MARTÍNEZ Y MORALES, CONJUNTAMENTE CON LOS DEMÁS DIPUTADOS INTEGRANTES DEL GRUPO PARLAMENTARIO “JOSÉ MARÍA MORELOS Y PAVÓN”, DEL PARTIDO REVOLUCIONARIO INSTITUCIONAL. </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 xml:space="preserve">SE APROBÓ POR UNANIMIDAD DE VOTOS, Y EN LOS TÉRMINOS QUE FUE PRESENTADO EL DICTAMEN DE LAS COMISIONES UNIDAS DE GOBERNACIÓN Y PUNTOS CONSTITUCIONALES Y DE TRABAJO Y PREVISIÓN SOCIAL, CON RELACIÓN A UNA PROPUESTA DE INICIATIVA DE REFORMA PARA ADICIONAR LA FRACCIÓN VIII AL ARTÍCULO 170 DE LA LEY FEDERAL DEL TRABAJO; Y UN PÁRRAFO AL ARTÍCULO 28 DE LA LEY FEDERAL PARA TRABAJADORES AL SERVICIO DEL ESTADO, PLANTEADA POR EL DIPUTADO JOSÉ MIGUEL BATARSE SILVA, CONJUNTAMENTE CON LOS DEMÁS DIPUTADOS INTEGRANTES DEL GRUPO PARLAMENTARIO “FELIPE CALDERÓN HINOJOSA”, DEL PARTIDO ACCIÓN NACIONAL.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NO HABIENDO OTRO ASUNTO QUE TRATAR, LA PRESIDENCIA DIO POR TERMINADA LA SESIÓN SIENDO LAS 15:05 HORAS, DEL MISMO DÍA, CITÁNDOSE A LOS INTEGRANTES DE LA QUINCUAGÉSIMA OCTAVA LEGISLATURA A LA SESIÓN A SESIONAR A LAS 11:00 HORAS, DEL DÍA MIÉRCOLES 22 DE DICIEMBRE  DE 2010.</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5 DE DICIEMBRE DE 2010</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UAN FRANCISCO GONZÁLEZ GONZÁL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AVIER FERNÁNDEZ ORTI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ROGELIO RAMOS SÁNCHEZ</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5"/>
          <w:szCs w:val="25"/>
        </w:rPr>
      </w:pPr>
      <w:r>
        <w:rPr>
          <w:rFonts w:cs="Arial"/>
          <w:b/>
          <w:sz w:val="25"/>
          <w:szCs w:val="25"/>
        </w:rPr>
        <w:t>INFORME DE CORRESPONDENCIA Y DOCUMENTACIÓN</w:t>
      </w:r>
    </w:p>
    <w:p>
      <w:pPr>
        <w:pStyle w:val="Normal"/>
        <w:widowControl w:val="false"/>
        <w:jc w:val="center"/>
        <w:rPr>
          <w:rFonts w:cs="Arial"/>
          <w:b/>
          <w:b/>
          <w:sz w:val="25"/>
          <w:szCs w:val="25"/>
        </w:rPr>
      </w:pPr>
      <w:r>
        <w:rPr>
          <w:rFonts w:cs="Arial"/>
          <w:b/>
          <w:sz w:val="25"/>
          <w:szCs w:val="25"/>
        </w:rPr>
        <w:t>RECIBIDA POR EL CONGRESO DEL ESTADO</w:t>
      </w:r>
    </w:p>
    <w:p>
      <w:pPr>
        <w:pStyle w:val="Normal"/>
        <w:widowControl w:val="false"/>
        <w:jc w:val="center"/>
        <w:rPr>
          <w:rFonts w:cs="Arial"/>
          <w:b/>
          <w:b/>
          <w:sz w:val="25"/>
          <w:szCs w:val="25"/>
        </w:rPr>
      </w:pPr>
      <w:r>
        <w:rPr>
          <w:rFonts w:cs="Arial"/>
          <w:b/>
          <w:sz w:val="25"/>
          <w:szCs w:val="25"/>
        </w:rPr>
        <w:t>22 DE DICIEMBRE DE 2010</w:t>
      </w:r>
    </w:p>
    <w:p>
      <w:pPr>
        <w:pStyle w:val="Normal"/>
        <w:widowControl w:val="false"/>
        <w:jc w:val="center"/>
        <w:rPr>
          <w:rFonts w:cs="Arial"/>
          <w:b/>
          <w:b/>
          <w:sz w:val="25"/>
          <w:szCs w:val="25"/>
        </w:rPr>
      </w:pPr>
      <w:r>
        <w:rPr>
          <w:rFonts w:cs="Arial"/>
          <w:b/>
          <w:sz w:val="25"/>
          <w:szCs w:val="25"/>
        </w:rPr>
      </w:r>
    </w:p>
    <w:p>
      <w:pPr>
        <w:pStyle w:val="Normal"/>
        <w:widowControl w:val="false"/>
        <w:rPr/>
      </w:pPr>
      <w:r>
        <w:rPr>
          <w:rFonts w:cs="Arial"/>
          <w:b/>
          <w:sz w:val="25"/>
          <w:szCs w:val="25"/>
        </w:rPr>
        <w:t xml:space="preserve">1.- </w:t>
      </w:r>
      <w:r>
        <w:rPr>
          <w:rFonts w:cs="Arial"/>
          <w:sz w:val="25"/>
          <w:szCs w:val="25"/>
        </w:rPr>
        <w:t>OFICIO DEL VICEPRESIDENTE DE LA MESA DIRECTIVA DE LA CÁMARA DE SENADORES DEL CONGRESO DE LA UNIÓN, MEDIANTE EL CUAL SE ENVÍA EL EXPEDIENTE QUE CONTIENE EL PROYECTO DE DECRETO POR EL QUE SE REFORMAN, ADICIONAN Y DEROGAN DIVERSAS DISPOSICIONES DE LOS ARTÍCULOS 94, 103, 104 Y 107 DE LA CONSTITUCIÓN POLÍTICA DE LOS ESTADOS UNIDOS MEXICANOS.</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SE TURNÓ A LA COMISIÓN DE GOBERNACIÓN Y PUNTOS CONSTITUCIONALE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2.- </w:t>
      </w:r>
      <w:r>
        <w:rPr>
          <w:rFonts w:cs="Arial"/>
          <w:sz w:val="25"/>
          <w:szCs w:val="25"/>
        </w:rPr>
        <w:t>OFICIO DEL SECRETARIO DE SERVICIOS PARLAMENTARIOS DE LA CÁMARA DE DIPUTADOS DEL CONGRESO DE LA UNIÓN, MEDIANTE EL CUAL SE ENVÍA COPIA DEL EXPEDIENTE RELATIVO A LA MINUTA CON PROYECTO DE DECRETO POR EL QUE SE REFORMAN LOS ARTÍCULOS 71, 72 Y 78 DE LA CONSTITUCIÓN POLÍTICA DE LOS ESTADOS UNIDOS MÉXICANOS.</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SE TURNÓ A LA COMISIÓN DE GOBERNACIÓN Y PUNTOS CONSTITUCIONALE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3.- </w:t>
      </w:r>
      <w:r>
        <w:rPr>
          <w:rFonts w:cs="Arial"/>
          <w:sz w:val="25"/>
          <w:szCs w:val="25"/>
        </w:rPr>
        <w:t>OFICIO DEL VICEPRESIDENTE DE LA MESA DIRECTIVA DE LA CÁMARA DE SENADORES DEL CONGRESO DE LA UNIÓN, MEDIANTE EL CUAL SE INFORMA SOBRE LA CLAUSURA DEL PRIMER PERÍODO DE SESIONES ORDINARIAS DEL SEGUNDO AÑO DE EJERCICIO DE LA SEXAGÉSIMA PRIMERA LEGISLATURA DEL CONGRESO DE LA UNIÓN.</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ENTERADO</w:t>
      </w:r>
    </w:p>
    <w:p>
      <w:pPr>
        <w:pStyle w:val="Normal"/>
        <w:widowControl w:val="false"/>
        <w:rPr>
          <w:rFonts w:cs="Arial"/>
          <w:b/>
          <w:b/>
          <w:sz w:val="25"/>
          <w:szCs w:val="25"/>
        </w:rPr>
      </w:pPr>
      <w:r>
        <w:rPr>
          <w:rFonts w:cs="Arial"/>
          <w:b/>
          <w:sz w:val="25"/>
          <w:szCs w:val="25"/>
        </w:rPr>
      </w:r>
    </w:p>
    <w:p>
      <w:pPr>
        <w:pStyle w:val="Normal"/>
        <w:rPr/>
      </w:pPr>
      <w:r>
        <w:rPr>
          <w:rFonts w:cs="Arial"/>
          <w:b/>
          <w:sz w:val="25"/>
          <w:szCs w:val="25"/>
        </w:rPr>
        <w:t xml:space="preserve">4.- </w:t>
      </w:r>
      <w:r>
        <w:rPr>
          <w:rFonts w:cs="Arial"/>
          <w:sz w:val="25"/>
          <w:szCs w:val="25"/>
        </w:rPr>
        <w:t>OFICIO DEL SECRETARIO DE GOBIERNO, MEDIANTE EL CUAL SE ENVÍA UNA INICIATIVA DE DECRETO QUE REFORMA DIVERSAS DISPOSICIONES DE LA LEY QUE CREA EL ORGANISMO PÚBLICO DESCENTRALIZADO DENOMINADO “COMISIÓN ESTATAL DE AGUAS Y SANEAMIENTO DE COAHUILA”, PLANTEADA POR EL EJECUTIVO DEL ESTADO.</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SE TURNÓ A LA COMISIÓN DE GOBERNACIÓN Y PUNTOS CONSTITUCIONALES</w:t>
      </w:r>
    </w:p>
    <w:p>
      <w:pPr>
        <w:pStyle w:val="Normal"/>
        <w:rPr>
          <w:rFonts w:cs="Arial"/>
          <w:b/>
          <w:b/>
          <w:sz w:val="25"/>
          <w:szCs w:val="25"/>
        </w:rPr>
      </w:pPr>
      <w:r>
        <w:rPr>
          <w:rFonts w:cs="Arial"/>
          <w:b/>
          <w:sz w:val="25"/>
          <w:szCs w:val="25"/>
        </w:rPr>
      </w:r>
    </w:p>
    <w:p>
      <w:pPr>
        <w:pStyle w:val="Normal"/>
        <w:rPr/>
      </w:pPr>
      <w:r>
        <w:rPr>
          <w:rFonts w:cs="Arial"/>
          <w:b/>
          <w:sz w:val="25"/>
          <w:szCs w:val="25"/>
        </w:rPr>
        <w:t xml:space="preserve">5.- </w:t>
      </w:r>
      <w:r>
        <w:rPr>
          <w:rFonts w:cs="Arial"/>
          <w:sz w:val="25"/>
          <w:szCs w:val="25"/>
        </w:rPr>
        <w:t>OFICIO DEL SECRETARIO DE GOBIERNO MEDIANTE EL CUAL SE ENVÍAN LAS SIGUIENTES INICIATIVAS DE DECRETO PLANTEADAS POR EL EJECUTIVO DEL ESTAD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INICIATIVA DE DECRETO QUE REFORMA, ADICIONA Y DEROGA DIVERSAS DISPOSICIONES DE LA LEY DE INGRESOS DEL ESTADO PARA EL EJERCICIO FISCAL 2010.</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INICIATIVA DE DECRETO QUE REFORMA EL DECRETO POR EL QUE SE AUTORIZA AL EJECUTIVO DEL ESTADO PARA QUE, POR CONDUCTO DE LA SECRETARPIA DE FINANZAS, ESTABLEZCA UN PROGRAMA DE CERTIFICADOS Y/O LLEVE A CABO UNA O VARIAS EMISIONES DE CERTIFICADOS BURSÁTILES EN EL MERCADO DE DEUDA NACIONAL, Y/O CONTRATE FINANCIAMIENTOS CON INSTITUCIONES FINANCIERAS NACIONALES; ASÍ MISMO, SE MODIFICA EL PRIMER PÁRRAFO DEL ARTÍCULO 59 DE LA LEY ORGÁNICA DE LA ADMINISTRACIÓN PÚBLICA DEL ESTADO DE COAHUILA DE ZARAGOZA.</w:t>
      </w:r>
    </w:p>
    <w:p>
      <w:pPr>
        <w:pStyle w:val="Normal"/>
        <w:jc w:val="right"/>
        <w:rPr>
          <w:rFonts w:cs="Arial"/>
          <w:b/>
          <w:b/>
          <w:sz w:val="25"/>
          <w:szCs w:val="25"/>
        </w:rPr>
      </w:pPr>
      <w:r>
        <w:rPr>
          <w:rFonts w:cs="Arial"/>
          <w:b/>
          <w:sz w:val="25"/>
          <w:szCs w:val="25"/>
        </w:rPr>
      </w:r>
    </w:p>
    <w:p>
      <w:pPr>
        <w:pStyle w:val="Normal"/>
        <w:rPr>
          <w:rFonts w:cs="Arial"/>
          <w:sz w:val="25"/>
          <w:szCs w:val="25"/>
        </w:rPr>
      </w:pPr>
      <w:r>
        <w:rPr>
          <w:rFonts w:cs="Arial"/>
          <w:sz w:val="25"/>
          <w:szCs w:val="25"/>
        </w:rPr>
        <w:t>- INICIATIVA DE DECRETO QUE REFORMA Y DEROGA DIVERSAS DISPOSICIONES DE LA LEY DE DEUDA PÚBLICA PARA EL ESTADO DE COAHUILA DE ZARAGOZ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INICIATIVA DE DECRETO QUE REFORMA DIVERSAS DISPOSICIONES DE LA LEY DE COORDINACIÓN FISCAL PARA EL ESTADO DE COAHUILA.</w:t>
      </w:r>
    </w:p>
    <w:p>
      <w:pPr>
        <w:pStyle w:val="Normal"/>
        <w:jc w:val="right"/>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SE TURNÓ A LA COMISIÓN DE FINANZA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6.- </w:t>
      </w:r>
      <w:r>
        <w:rPr>
          <w:rFonts w:cs="Arial"/>
          <w:sz w:val="25"/>
          <w:szCs w:val="25"/>
        </w:rPr>
        <w:t>OFICIO DEL PRESIDENTE DEL TRIBUNAL SUPERIOR DE JUSTICIA DEL ESTADO, MEDIANTE EL CUAL SE ENVÍA UNA INICIATIVA DE DECRETO PARA REFORMAR LA LEY ORGÁNICA DEL PODER JUDICIAL Y EL CÓDIGO PROCESAL CIVIL DEL ESTADO, CON RELACIÓN A LA COMPETENCIA POR CUANTÍA DE LOS JUZGADOS LETRADOS.</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SE TURNO A LAS COMISIONES UNIDAS DE GOBERNACIÓN Y PUNTOS CONSTITUCIONALES Y DE JUSTICIA</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7.- </w:t>
      </w:r>
      <w:r>
        <w:rPr>
          <w:rFonts w:cs="Arial"/>
          <w:sz w:val="25"/>
          <w:szCs w:val="25"/>
        </w:rPr>
        <w:t>OFICIO DEL PRESIDENTE MUNICIPAL DE TORREÓN, COAHUILA, MEDIANTE EL CUAL SE SOLICITA SE RATIFIQUE EL DECRETO 132 DE FECHA 23 DE OCTUBRE DE 2009, PUBLICADO EN EL PERIÓDICO OFICIAL DEL ESTADO, EN EL QUE SE AUTORIZÓ AL SISTEMA MUNICIPAL DE AGUAS Y SANEAMIENTO DE TORREÓN, COAHUILA, EL REFINANCIAMIENTO DEL CRÉDITO DE LA PLANTA TRATADORA DE AGUAS DE TORREÓN, CON EL BANCO NACIONAL DE OBRAS Y SERVICIOS PÚBLICOS S.N.C., (BANOBRAS).</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SE TURNÓ A LA COMISIÓN DE FINANZA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8.- </w:t>
      </w:r>
      <w:r>
        <w:rPr>
          <w:rFonts w:cs="Arial"/>
          <w:sz w:val="25"/>
          <w:szCs w:val="25"/>
        </w:rPr>
        <w:t>OFICIO DEL PRESIDENTE MUNICIPAL DE PARRAS, COAHUILA, MEDIANTE EL CUAL SE SOLICITA QUE SE AUTORICE AL AYUNTAMIENTO DE ESE MUNICIPIO, GESTIONAR Y CONTRATAR CON BANOBRAS, LA RENOVACIÓN DE TRES CRÉDITOS CONTRAÍDOS CON ANTERIORIDAD; ASÍ COMO QUE SE AUTORICE LA CONTRATACIÓN DE UN NUEVO CRÉDITO, PARA DESTINARSE A INVERSIÓN PÚBLICA PRODUCTIV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SE TURNÓ A LA COMISIÓN DE FINANZA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9.-</w:t>
      </w:r>
      <w:r>
        <w:rPr>
          <w:rFonts w:cs="Arial"/>
          <w:sz w:val="25"/>
          <w:szCs w:val="25"/>
        </w:rPr>
        <w:t xml:space="preserve"> PRESUPUESTOS DE EGRESOS PARA EL EJERCICIO FISCAL DE 2011, CORRESPONDIENTES A LOS SIGUIENTES MUNICIPIOS:</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MÚZQUIZ,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MORELOS,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SIERRA MOJADA, COAHUILA.</w:t>
      </w:r>
    </w:p>
    <w:p>
      <w:pPr>
        <w:pStyle w:val="Normal"/>
        <w:widowControl w:val="false"/>
        <w:jc w:val="right"/>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 NAVA,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ESCOBEDO,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PIEDRAS NEGRAS, COAHUIL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TÚRNENSE A LA COMISIÓN DE HACIENDA Y CUENTA PÚBLICA</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10.- </w:t>
      </w:r>
      <w:r>
        <w:rPr>
          <w:rFonts w:cs="Arial"/>
          <w:sz w:val="25"/>
          <w:szCs w:val="25"/>
        </w:rPr>
        <w:t>PRESUPUESTO DE INGRESOS PARA EL EJERCICIO FISCAL DE 2011, CORRESPONDIENTE AL MUNICIPIO DE SIERRA MOJADA, COAHUIL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TÚRNESE A LA COMISIÓN DE FINANZA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11.- </w:t>
      </w:r>
      <w:r>
        <w:rPr>
          <w:rFonts w:cs="Arial"/>
          <w:sz w:val="25"/>
          <w:szCs w:val="25"/>
        </w:rPr>
        <w:t>OFICIO DEL SECRETARIO DEL AYUNTAMIENTO DEL MUNICIPIO DE VIESCA, COAHUILA, MEDIANTE EL CUAL SE SOLICITA LA MODIFICACIÓN AL ARTÍCULO 13 DE LA LEY DE INGRESOS DE ESE MUNICIPIO PARA EL EJERCICIO FISCAL DE 2011, CON RELACIÓN AL COBRO DEL DERECHO DE ALUMBRADO PÚBLICO.</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TÚRNESE A LA COMISIÓN DE FINANZA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12.- </w:t>
      </w:r>
      <w:r>
        <w:rPr>
          <w:rFonts w:cs="Arial"/>
          <w:sz w:val="25"/>
          <w:szCs w:val="25"/>
        </w:rPr>
        <w:t>OFICIO DEL PRESIDENTE MUNICIPAL DE GUERRERO, COAHUILA, MEDIANTE EL CUAL SE SOLICITA LA DESINCORPORACIÓN DE UN INMUEBLE QUE TIENE UNA SUPERFICIE TOTAL DE 19,913.29 M2, UBICADO EN LA COLONIA CENTRO DE ESE MUNICIPIO, CON EL FIN DE ENAJENARLO A TÍTULO GRATUITO A FAVOR DE SUS ACTUALES POSEEDORES.</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TÚRNESE A LA COMISIÓN DE FINANZA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13.- </w:t>
      </w:r>
      <w:r>
        <w:rPr>
          <w:rFonts w:cs="Arial"/>
          <w:sz w:val="25"/>
          <w:szCs w:val="25"/>
        </w:rPr>
        <w:t>OFICIO DEL SECRETARIO DEL AYUNTAMIENTO DEL MUNICIPIO DE FRONTERA, COAHUILA, MEDIANTE EL CUAL SE INFORMA SOBRE LA APROBACIÓN DE LOS REGLAMENTOS DE BOMBEROS, VINOS Y LICORES, INFORMATICA Y UNA MODIFICACIÓN DEL ARTÍCULO 42, FRACCIÓN I, DEL REGLAMENTO INTERIOR DEL MUNICIPIO DE FRONTERA, COAHUIL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ENTERADO</w:t>
      </w:r>
    </w:p>
    <w:p>
      <w:pPr>
        <w:pStyle w:val="Normal"/>
        <w:tabs>
          <w:tab w:val="clear" w:pos="709"/>
          <w:tab w:val="left" w:pos="2160" w:leader="none"/>
          <w:tab w:val="left" w:pos="2340" w:leader="none"/>
          <w:tab w:val="left" w:pos="4284" w:leader="none"/>
        </w:tabs>
        <w:rPr>
          <w:rFonts w:cs="Arial"/>
          <w:b/>
          <w:b/>
          <w:sz w:val="25"/>
          <w:szCs w:val="25"/>
        </w:rPr>
      </w:pPr>
      <w:r>
        <w:rPr>
          <w:rFonts w:cs="Arial"/>
          <w:b/>
          <w:sz w:val="25"/>
          <w:szCs w:val="25"/>
        </w:rPr>
      </w:r>
      <w:r>
        <w:br w:type="page"/>
      </w:r>
    </w:p>
    <w:p>
      <w:pPr>
        <w:pStyle w:val="Normal"/>
        <w:widowControl w:val="false"/>
        <w:tabs>
          <w:tab w:val="clear" w:pos="709"/>
          <w:tab w:val="left" w:pos="4962" w:leader="none"/>
        </w:tabs>
        <w:rPr>
          <w:rFonts w:cs="Arial"/>
          <w:b/>
          <w:b/>
          <w:bCs/>
          <w:sz w:val="28"/>
          <w:szCs w:val="28"/>
        </w:rPr>
      </w:pPr>
      <w:r>
        <w:rPr>
          <w:rFonts w:cs="Arial"/>
          <w:b/>
          <w:bCs/>
          <w:sz w:val="28"/>
          <w:szCs w:val="28"/>
        </w:rPr>
        <w:t>INFORME DE LA PRESIDENCIA DE LA MESA DIRECTIVA SOBRE LO RESUELTO CON RELACIÓN A UNA SOLICITUD DE LICENCIA PRESENTADA POR EL DIPUTADO JOSÉ MANUEL VILLEGAS GONZÁLEZ, PARA SEPARARSE DEL CARGO DE DIPUTADO DE LA QUINCUAGÉSIMA OCTAVA LEGISLATURA, POR UN TÉRMINO MENOR A TREINTA DÍAS.</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Mediante un escrito presentado en la Oficialía Mayor del Congreso del Estado el día 18 de diciembre del presente año, el Diputado José Manuel Villegas González, se dirigió a la Presidencia de la Mesa Directiva a mi cargo, para solicitar que le fuera autorizada una licencia para separarse del cargo de Diputado de la Quincuagésima Octava Legislatura, por un período menor a treinta días, a efecto de estar en posibilidad de participar en el proceso de selección interna del Partido Acción Nacional, dentro del proceso electoral ordinario que se desarrolla actualmente en el Estad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respecto es de señalarse que la solicitud formulada por el Diputado José Manuel Villegas González, se fundamentó en los Artículos 44, inciso a), y 45 de la Ley Orgánica del Congreso del Estado; así como, que en la disposición citada en segundo orden, se faculta a la Presidencia de la Mesa Directiva, para resolver sobre las solicitudes que formulen los diputados, con el fin de que se les autoricen licencias para separarse de su cargo hasta por treinta días, con la indicación de que se debe dar a conocer lo que se resuelva en cada caso, en la sesión que se celebre inmediatamente después de recibirse la solicitud correspond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cumplimiento de lo antes señalado, mediante el presente documento se  informa al Pleno del Congreso del Estado, que una vez analizada la referida solicitud de licencia, la Presidencia de la Mesa Directiva a mi cargo, determinó resolver lo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Vistos los términos de la comunicación del Diputado José Manuel Villegas González y habiéndose analizado el motivo y lo establecido en las disposiciones legales en las que se fundamenta lo planteado en la misma, así como teniendo en cuenta lo dispuesto en el Artículo 48, fracción VIII, de la Ley Orgánica del Congreso del Estado, se considera debidamente motivada y fundada su solicitud de licencia, por lo que se estima procedente determinar lo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La Presidencia de la Mesa Directiva, conforme a lo dispuesto en el Artículo 45 de la Ley Orgánica del Congreso del Estado, resuelve otorgar una licencia al Diputado José Manuel Villegas González, para separarse temporalmente de sus funciones de Diputado de la Quincuagésima Octava Legislatura del Congreso del Estado, por un período de hasta treinta días y con efectos a partir del día 18 de diciembre de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sí se resolvió y autorizó por la Presidencia de la Mesa Directiva del Congreso del Estado, en la Ciudad de Saltillo, Coahuila, a los 20 días del mes de diciembre de 2010.”</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los términos de este documento, se informa al Pleno del Congreso del Estado, sobre lo resuelto respecto a la referida solicitud de licencia presentada por el Diputado José Manuel Villegas González, con fecha 18 de diciembre de 2010, dando debido cumplimiento en esta forma, a lo que se dispone en el Artículo 45 de la Ley Orgánica del Congreso d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22 DE DICIEMBRE DE 2010.</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FRANCISCO GONZÁLEZ GONZÁLEZ.</w:t>
      </w:r>
    </w:p>
    <w:p>
      <w:pPr>
        <w:pStyle w:val="Normal"/>
        <w:jc w:val="center"/>
        <w:rPr>
          <w:rFonts w:cs="Arial"/>
          <w:b/>
          <w:b/>
          <w:sz w:val="28"/>
          <w:szCs w:val="28"/>
        </w:rPr>
      </w:pPr>
      <w:r>
        <w:rPr>
          <w:rFonts w:cs="Arial"/>
          <w:b/>
          <w:sz w:val="28"/>
          <w:szCs w:val="28"/>
        </w:rPr>
        <w:t xml:space="preserve">PRESIDENTE DE LA MESA DIRECTIVA DEL </w:t>
      </w:r>
    </w:p>
    <w:p>
      <w:pPr>
        <w:pStyle w:val="Normal"/>
        <w:jc w:val="center"/>
        <w:rPr>
          <w:rFonts w:cs="Arial"/>
          <w:b/>
          <w:b/>
          <w:sz w:val="28"/>
          <w:szCs w:val="28"/>
        </w:rPr>
      </w:pPr>
      <w:r>
        <w:rPr>
          <w:rFonts w:cs="Arial"/>
          <w:b/>
          <w:sz w:val="28"/>
          <w:szCs w:val="28"/>
        </w:rPr>
        <w:t>CONGRESO DEL ESTADO DE COAHUILA DE ZARAGOZA.</w:t>
      </w:r>
    </w:p>
    <w:p>
      <w:pPr>
        <w:pStyle w:val="Normal"/>
        <w:rPr>
          <w:rFonts w:cs="Arial"/>
          <w:b/>
          <w:b/>
          <w:sz w:val="28"/>
          <w:szCs w:val="28"/>
        </w:rPr>
      </w:pPr>
      <w:r>
        <w:rPr>
          <w:rFonts w:cs="Arial"/>
          <w:b/>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5"/>
        </w:rPr>
      </w:pPr>
      <w:r>
        <w:rPr>
          <w:rFonts w:cs="Tahoma" w:ascii="Tahoma" w:hAnsi="Tahoma"/>
          <w:sz w:val="22"/>
          <w:szCs w:val="25"/>
        </w:rPr>
      </w:r>
      <w:r>
        <w:br w:type="page"/>
      </w:r>
    </w:p>
    <w:p>
      <w:pPr>
        <w:pStyle w:val="Normal"/>
        <w:rPr>
          <w:rFonts w:cs="Arial"/>
          <w:b/>
          <w:b/>
          <w:bCs/>
          <w:sz w:val="28"/>
          <w:szCs w:val="28"/>
          <w:lang w:val="es-ES_tradnl"/>
        </w:rPr>
      </w:pPr>
      <w:r>
        <w:rPr>
          <w:rFonts w:cs="Arial"/>
          <w:b/>
          <w:bCs/>
          <w:sz w:val="28"/>
          <w:szCs w:val="28"/>
          <w:lang w:val="es-ES_tradnl"/>
        </w:rPr>
        <w:t>DIPUTADO JUAN FRANCISCO GONZÁLEZ GONZÁLEZ.</w:t>
      </w:r>
    </w:p>
    <w:p>
      <w:pPr>
        <w:pStyle w:val="Normal"/>
        <w:rPr>
          <w:rFonts w:cs="Arial"/>
          <w:b/>
          <w:b/>
          <w:bCs/>
          <w:sz w:val="28"/>
          <w:szCs w:val="28"/>
          <w:lang w:val="es-ES_tradnl"/>
        </w:rPr>
      </w:pPr>
      <w:r>
        <w:rPr>
          <w:rFonts w:cs="Arial"/>
          <w:b/>
          <w:bCs/>
          <w:sz w:val="28"/>
          <w:szCs w:val="28"/>
          <w:lang w:val="es-ES_tradnl"/>
        </w:rPr>
        <w:t>PRESIDENTE DE LA MESA DIRECTIVA</w:t>
      </w:r>
    </w:p>
    <w:p>
      <w:pPr>
        <w:pStyle w:val="Normal"/>
        <w:rPr>
          <w:rFonts w:cs="Arial"/>
          <w:b/>
          <w:b/>
          <w:bCs/>
          <w:sz w:val="28"/>
          <w:szCs w:val="28"/>
          <w:lang w:val="es-ES_tradnl"/>
        </w:rPr>
      </w:pPr>
      <w:r>
        <w:rPr>
          <w:rFonts w:cs="Arial"/>
          <w:b/>
          <w:bCs/>
          <w:sz w:val="28"/>
          <w:szCs w:val="28"/>
          <w:lang w:val="es-ES_tradnl"/>
        </w:rPr>
        <w:t>DEL CONGRESO DEL ESTADO.</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t xml:space="preserve">DIPUTADAS Y DIPUTADOS DE LA </w:t>
      </w:r>
    </w:p>
    <w:p>
      <w:pPr>
        <w:pStyle w:val="Normal"/>
        <w:rPr>
          <w:rFonts w:cs="Arial"/>
          <w:b/>
          <w:b/>
          <w:bCs/>
          <w:sz w:val="28"/>
          <w:szCs w:val="28"/>
          <w:lang w:val="es-ES_tradnl"/>
        </w:rPr>
      </w:pPr>
      <w:r>
        <w:rPr>
          <w:rFonts w:cs="Arial"/>
          <w:b/>
          <w:bCs/>
          <w:sz w:val="28"/>
          <w:szCs w:val="28"/>
          <w:lang w:val="es-ES_tradnl"/>
        </w:rPr>
        <w:t>QUINCUAGÉSIMA OCTAVA LEGISLATUR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spacing w:lineRule="auto" w:line="276"/>
        <w:rPr/>
      </w:pPr>
      <w:r>
        <w:rPr>
          <w:rFonts w:cs="Arial"/>
          <w:b/>
          <w:bCs/>
          <w:sz w:val="28"/>
          <w:szCs w:val="28"/>
        </w:rPr>
        <w:t>L</w:t>
      </w:r>
      <w:r>
        <w:rPr>
          <w:rFonts w:cs="Arial"/>
          <w:b/>
          <w:bCs/>
          <w:sz w:val="28"/>
          <w:szCs w:val="28"/>
          <w:lang w:val="es-ES_tradnl"/>
        </w:rPr>
        <w:t xml:space="preserve">as Diputadas y los Diputados del Grupo Parlamentario “José María Morelos y Pavón” del Partido Revolucionario Institucional, conjuntamente con la Diputada Cecilia Yanet Babún Moreno y el Diputado Jesús Contreras Pacheco, en ejercicio de la facultad que se nos confiere </w:t>
      </w:r>
      <w:r>
        <w:rPr>
          <w:rFonts w:cs="Arial"/>
          <w:b/>
          <w:sz w:val="28"/>
          <w:szCs w:val="28"/>
        </w:rPr>
        <w:t xml:space="preserve">en el </w:t>
      </w:r>
      <w:r>
        <w:rPr>
          <w:rFonts w:cs="Arial"/>
          <w:b/>
          <w:bCs/>
          <w:sz w:val="28"/>
          <w:szCs w:val="28"/>
          <w:lang w:val="es-ES_tradnl"/>
        </w:rPr>
        <w:t xml:space="preserve">Artículo 59, fracción I, de la Constitución Política del Estado y en los Artículos 48, fracción V, y 181, fracción I, de la Ley Orgánica del Congreso del Estado, presentamos ante el Pleno del Congreso del Estado, una Iniciativa de Decreto para la Reforma de diversos Artículos de la Ley Orgánica del Congreso del Estado Independiente, Libre y Soberano de Coahuila de Zaragoza, conforme a la siguiente:  </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sz w:val="28"/>
          <w:szCs w:val="28"/>
        </w:rPr>
      </w:pPr>
      <w:r>
        <w:rPr>
          <w:rFonts w:cs="Arial"/>
          <w:b/>
          <w:sz w:val="28"/>
          <w:szCs w:val="28"/>
        </w:rPr>
        <w:t>EXPOSICIÓN DE MOTIVO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276"/>
        <w:rPr>
          <w:rFonts w:cs="Arial"/>
          <w:b/>
          <w:b/>
          <w:bCs/>
          <w:sz w:val="28"/>
          <w:szCs w:val="28"/>
        </w:rPr>
      </w:pPr>
      <w:r>
        <w:rPr>
          <w:rFonts w:cs="Arial"/>
          <w:b/>
          <w:bCs/>
          <w:sz w:val="28"/>
          <w:szCs w:val="28"/>
        </w:rPr>
        <w:t>En sesión celebrada por el Pleno del Congreso del Estado el día 3 de diciembre del año en curso, quienes suscribimos este documento planteamos una iniciativa de decreto para la reforma de los Artículos 46 y 70 de la Constitución Política del Estado.</w:t>
      </w:r>
    </w:p>
    <w:p>
      <w:pPr>
        <w:pStyle w:val="Normal"/>
        <w:spacing w:lineRule="auto" w:line="276"/>
        <w:rPr>
          <w:rFonts w:cs="Arial"/>
          <w:b/>
          <w:b/>
          <w:bCs/>
          <w:sz w:val="28"/>
          <w:szCs w:val="28"/>
        </w:rPr>
      </w:pPr>
      <w:r>
        <w:rPr>
          <w:rFonts w:cs="Arial"/>
          <w:b/>
          <w:bCs/>
          <w:sz w:val="28"/>
          <w:szCs w:val="28"/>
        </w:rPr>
      </w:r>
    </w:p>
    <w:p>
      <w:pPr>
        <w:pStyle w:val="Normal"/>
        <w:spacing w:lineRule="auto" w:line="276"/>
        <w:rPr>
          <w:rFonts w:cs="Arial"/>
          <w:b/>
          <w:b/>
          <w:bCs/>
          <w:sz w:val="28"/>
          <w:szCs w:val="28"/>
          <w:lang w:val="es-ES_tradnl"/>
        </w:rPr>
      </w:pPr>
      <w:r>
        <w:rPr>
          <w:rFonts w:cs="Arial"/>
          <w:b/>
          <w:bCs/>
          <w:sz w:val="28"/>
          <w:szCs w:val="28"/>
        </w:rPr>
        <w:t xml:space="preserve">En la exposición de motivos de dicha iniciativa, se señaló que el sentido general de la misma, consistía en proponer una adecuación al marco constitucional estatal que regula lo relativo a los </w:t>
      </w:r>
      <w:r>
        <w:rPr>
          <w:rFonts w:cs="Arial"/>
          <w:b/>
          <w:bCs/>
          <w:sz w:val="28"/>
          <w:szCs w:val="28"/>
          <w:lang w:val="es-ES_tradnl"/>
        </w:rPr>
        <w:t xml:space="preserve">tiempos y la duración de los períodos ordinarios de sesiones del Congreso del Estado, con el fin de fortalecer el desarrollo y la proyección social del trabajo legislativo, así como de asegurar el mejor cumplimiento de la función de los legisladores.  </w:t>
      </w:r>
    </w:p>
    <w:p>
      <w:pPr>
        <w:pStyle w:val="Normal"/>
        <w:spacing w:lineRule="auto" w:line="276"/>
        <w:rPr/>
      </w:pPr>
      <w:r>
        <w:rPr>
          <w:rFonts w:cs="Arial"/>
          <w:b/>
          <w:sz w:val="28"/>
          <w:szCs w:val="28"/>
          <w:lang w:val="es-ES_tradnl"/>
        </w:rPr>
        <w:t xml:space="preserve">Conforme a lo antes señalado, en la referida iniciativa se planteó el establecimiento de una nueva distribución para el desarrollo de los períodos ordinarios de sesiones y la ampliación de la duración de uno de ellos, considerando que en esta forma se podrá dar la debida continuidad a los trabajos, diálogos y avances que reflejan el esfuerzo legislativo, evitar rezagos, cumplir cabalmente con las funciones encomendadas a los miembros de esta asamblea y, a su vez, mejorar la imagen y </w:t>
      </w:r>
      <w:r>
        <w:rPr>
          <w:rFonts w:cs="Arial"/>
          <w:b/>
          <w:sz w:val="28"/>
          <w:szCs w:val="28"/>
        </w:rPr>
        <w:t xml:space="preserve">representatividad ante la sociedad.   </w:t>
      </w:r>
    </w:p>
    <w:p>
      <w:pPr>
        <w:pStyle w:val="Normal"/>
        <w:rPr>
          <w:rFonts w:cs="Arial"/>
          <w:b/>
          <w:b/>
          <w:sz w:val="26"/>
          <w:szCs w:val="26"/>
        </w:rPr>
      </w:pPr>
      <w:r>
        <w:rPr>
          <w:rFonts w:cs="Arial"/>
          <w:b/>
          <w:sz w:val="26"/>
          <w:szCs w:val="26"/>
        </w:rPr>
      </w:r>
    </w:p>
    <w:p>
      <w:pPr>
        <w:pStyle w:val="Normal"/>
        <w:spacing w:lineRule="auto" w:line="276"/>
        <w:rPr>
          <w:rFonts w:cs="Arial"/>
          <w:b/>
          <w:b/>
          <w:sz w:val="28"/>
          <w:szCs w:val="28"/>
        </w:rPr>
      </w:pPr>
      <w:r>
        <w:rPr>
          <w:rFonts w:cs="Arial"/>
          <w:b/>
          <w:sz w:val="28"/>
          <w:szCs w:val="28"/>
        </w:rPr>
        <w:t xml:space="preserve">En la misma iniciativa de reforma constitucional se incluyó también una reforma que tiene por objeto contextualizar el funcionamiento de la Diputación Permanente, dentro del marco propuesto para permitir la continuidad del trabajo legislativo.   </w:t>
      </w:r>
    </w:p>
    <w:p>
      <w:pPr>
        <w:pStyle w:val="Normal"/>
        <w:spacing w:lineRule="auto" w:line="276"/>
        <w:rPr>
          <w:rFonts w:cs="Arial"/>
          <w:b/>
          <w:b/>
          <w:sz w:val="26"/>
          <w:szCs w:val="26"/>
        </w:rPr>
      </w:pPr>
      <w:r>
        <w:rPr>
          <w:rFonts w:cs="Arial"/>
          <w:b/>
          <w:sz w:val="26"/>
          <w:szCs w:val="26"/>
        </w:rPr>
      </w:r>
    </w:p>
    <w:p>
      <w:pPr>
        <w:pStyle w:val="Normal"/>
        <w:spacing w:lineRule="auto" w:line="276"/>
        <w:rPr/>
      </w:pPr>
      <w:r>
        <w:rPr>
          <w:rFonts w:cs="Arial"/>
          <w:b/>
          <w:sz w:val="28"/>
          <w:szCs w:val="28"/>
        </w:rPr>
        <w:t>Quienes planteamos la iniciativa anteriormente citada, presentamos ahora una Iniciativa de Reforma a la Ley Orgánica del Congreso del Estado, que contempla la adecuación de algunas disposiciones de este ordenamiento, en concordancia con lo planteado en nuestra propuesta de reforma constitucional.</w:t>
      </w:r>
    </w:p>
    <w:p>
      <w:pPr>
        <w:pStyle w:val="Normal"/>
        <w:spacing w:lineRule="auto" w:line="276"/>
        <w:rPr>
          <w:rFonts w:cs="Arial"/>
          <w:b/>
          <w:b/>
          <w:sz w:val="26"/>
          <w:szCs w:val="26"/>
        </w:rPr>
      </w:pPr>
      <w:r>
        <w:rPr>
          <w:rFonts w:cs="Arial"/>
          <w:b/>
          <w:sz w:val="26"/>
          <w:szCs w:val="26"/>
        </w:rPr>
      </w:r>
    </w:p>
    <w:p>
      <w:pPr>
        <w:pStyle w:val="Normal"/>
        <w:spacing w:lineRule="auto" w:line="276"/>
        <w:rPr/>
      </w:pPr>
      <w:r>
        <w:rPr>
          <w:rFonts w:cs="Arial"/>
          <w:b/>
          <w:sz w:val="28"/>
          <w:szCs w:val="28"/>
        </w:rPr>
        <w:t xml:space="preserve">Conforme a ello, en esta nueva iniciativa se propone igualmente la </w:t>
      </w:r>
      <w:r>
        <w:rPr>
          <w:rFonts w:cs="Arial"/>
          <w:b/>
          <w:bCs/>
          <w:sz w:val="28"/>
          <w:szCs w:val="28"/>
          <w:lang w:val="es-ES_tradnl"/>
        </w:rPr>
        <w:t>adecuación de diversas disposiciones del ordenamiento que regula el funcionamiento del Congreso del Estado, a fin de establecer una nueva distribución y duración de los tiempos establecidos para el desarrollo de los períodos ordinarios de sesiones, por lo que se contempla el cambio de las fechas de inicio y terminación de los mismos, en forma igual a lo planteado en la reforma constitucional citada en antecedentes.</w:t>
      </w:r>
    </w:p>
    <w:p>
      <w:pPr>
        <w:pStyle w:val="Normal"/>
        <w:spacing w:lineRule="auto" w:line="276"/>
        <w:rPr>
          <w:rFonts w:cs="Arial"/>
          <w:b/>
          <w:b/>
          <w:bCs/>
          <w:sz w:val="26"/>
          <w:szCs w:val="26"/>
          <w:lang w:val="es-ES_tradnl"/>
        </w:rPr>
      </w:pPr>
      <w:r>
        <w:rPr>
          <w:rFonts w:cs="Arial"/>
          <w:b/>
          <w:bCs/>
          <w:sz w:val="26"/>
          <w:szCs w:val="26"/>
          <w:lang w:val="es-ES_tradnl"/>
        </w:rPr>
      </w:r>
    </w:p>
    <w:p>
      <w:pPr>
        <w:pStyle w:val="Normal"/>
        <w:spacing w:lineRule="auto" w:line="276"/>
        <w:rPr>
          <w:rFonts w:cs="Arial"/>
          <w:b/>
          <w:b/>
          <w:bCs/>
          <w:sz w:val="28"/>
          <w:szCs w:val="28"/>
          <w:lang w:val="es-ES_tradnl"/>
        </w:rPr>
      </w:pPr>
      <w:r>
        <w:rPr>
          <w:rFonts w:cs="Arial"/>
          <w:b/>
          <w:bCs/>
          <w:sz w:val="28"/>
          <w:szCs w:val="28"/>
          <w:lang w:val="es-ES_tradnl"/>
        </w:rPr>
        <w:t xml:space="preserve">Asimismo, se propone la reforma de otras disposiciones relacionadas con el funcionamiento de la Diputación Permanente, para señalar con debida claridad que es la encargada de dar continuidad al trabajo legislativo y de que éste no se interrumpa cuando el Congreso no está en período de sesiones.     </w:t>
      </w:r>
    </w:p>
    <w:p>
      <w:pPr>
        <w:pStyle w:val="Normal"/>
        <w:spacing w:lineRule="auto" w:line="276"/>
        <w:rPr>
          <w:rFonts w:cs="Arial"/>
          <w:b/>
          <w:b/>
          <w:bCs/>
          <w:sz w:val="28"/>
          <w:szCs w:val="28"/>
          <w:lang w:val="es-ES_tradnl"/>
        </w:rPr>
      </w:pPr>
      <w:r>
        <w:rPr>
          <w:rFonts w:cs="Arial"/>
          <w:b/>
          <w:bCs/>
          <w:sz w:val="28"/>
          <w:szCs w:val="28"/>
          <w:lang w:val="es-ES_tradnl"/>
        </w:rPr>
        <w:t xml:space="preserve">En términos generales, podemos señalar que esta iniciativa tiene el mismo propósito, sentido y alcance que la propuesta de reforma constitucional que la antecede, ya que ambas están referidas exclusivamente a los aspectos que se han mencionado. </w:t>
      </w:r>
    </w:p>
    <w:p>
      <w:pPr>
        <w:pStyle w:val="Normal"/>
        <w:spacing w:lineRule="auto" w:line="276"/>
        <w:rPr>
          <w:rFonts w:cs="Arial"/>
          <w:b/>
          <w:b/>
          <w:bCs/>
          <w:sz w:val="28"/>
          <w:szCs w:val="28"/>
          <w:lang w:val="es-ES_tradnl"/>
        </w:rPr>
      </w:pPr>
      <w:r>
        <w:rPr>
          <w:rFonts w:cs="Arial"/>
          <w:b/>
          <w:bCs/>
          <w:sz w:val="28"/>
          <w:szCs w:val="28"/>
          <w:lang w:val="es-ES_tradnl"/>
        </w:rPr>
      </w:r>
    </w:p>
    <w:p>
      <w:pPr>
        <w:pStyle w:val="TextBody"/>
        <w:spacing w:lineRule="auto" w:line="276"/>
        <w:rPr>
          <w:rFonts w:cs="Arial"/>
          <w:b/>
          <w:b/>
          <w:szCs w:val="28"/>
        </w:rPr>
      </w:pPr>
      <w:r>
        <w:rPr>
          <w:rFonts w:cs="Arial"/>
          <w:b/>
          <w:szCs w:val="28"/>
        </w:rPr>
        <w:t xml:space="preserve">Conforme a lo expuesto y reiterando nuestra consideración de que las reformas propuestas en esta iniciativa, conjuntamente con las de carácter constitucional correlativas, habrán de permitir el desarrollo ininterrumpido de la labor legislativa y la disposición de mayor tiempo para poder llevarla a cabo de una manera eficaz; con fundamento en las disposiciones constitucionales y legales inicialmente consignadas, sometemos a la consideración y, en su caso, aprobación del Pleno de la Quincuagésima Octava Legislatura, la siguiente: </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NICIATIVA DE DECRET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ARTÍCULO ÚNICO.- Se reforman los Artículos 5, primer párrafo; 12, primer párrafo y se deroga la fracción VIII del mismo párrafo; 15, 16, primer párrafo y cuarto párrafo y las fracciones I, III y V del mismo párrafo; 17, primer párrafo; 19, 20, primer párrafo; 26, primer párrafo; 29, primer párrafo; 72, primero y segundo párrafos; 93; 95, tercer párrafo; 96, 103, fracción VI; 143, segundo párrafo; 150; 151, primer párrafo; 153, primer párrafo; 157, primer párrafo; 165, tercer párrafo; 279, primer párrafo; y 290, segundo párrafo; y se modifica la denominación del Título Séptimo y del Capítulo I, del mismo Título, de la Ley Orgánica del Congreso del Estado Independiente, Libre y Soberano de Coahuila de Zaragoza, para quedar en la siguiente form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5. </w:t>
      </w:r>
      <w:r>
        <w:rPr>
          <w:rFonts w:cs="Arial"/>
          <w:sz w:val="28"/>
          <w:szCs w:val="28"/>
        </w:rPr>
        <w:t xml:space="preserve">El Congreso tendrá dos períodos ordinarios de sesiones cada año. El primero se iniciará el 1 de enero y terminará a más tardar el 30 de abril. El segundo iniciará el 1 de septiembre y terminará a más tardar el 31 de diciembre. Estos períodos son improrrogable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pPr>
      <w:r>
        <w:rPr>
          <w:rFonts w:cs="Arial"/>
          <w:b/>
          <w:bCs/>
          <w:sz w:val="28"/>
          <w:szCs w:val="28"/>
        </w:rPr>
        <w:t>ARTÍCULO 12.</w:t>
      </w:r>
      <w:r>
        <w:rPr>
          <w:rFonts w:cs="Arial"/>
          <w:sz w:val="28"/>
          <w:szCs w:val="28"/>
        </w:rPr>
        <w:t xml:space="preserve"> Dentro de los primeros quince días del período ordinario de sesiones que se celebre al inicio de funciones de una nueva Legislatura, se desahogarán específicamente los siguientes asuntos:  </w:t>
      </w:r>
    </w:p>
    <w:p>
      <w:pPr>
        <w:pStyle w:val="Normal"/>
        <w:ind w:left="510" w:hanging="510"/>
        <w:rPr>
          <w:rFonts w:cs="Arial"/>
          <w:sz w:val="28"/>
          <w:szCs w:val="28"/>
        </w:rPr>
      </w:pPr>
      <w:r>
        <w:rPr>
          <w:rFonts w:cs="Arial"/>
          <w:sz w:val="28"/>
          <w:szCs w:val="28"/>
        </w:rPr>
      </w:r>
    </w:p>
    <w:p>
      <w:pPr>
        <w:pStyle w:val="Normal"/>
        <w:ind w:left="510" w:hanging="510"/>
        <w:rPr/>
      </w:pPr>
      <w:r>
        <w:rPr>
          <w:rFonts w:cs="Arial"/>
          <w:sz w:val="28"/>
          <w:szCs w:val="28"/>
        </w:rPr>
        <w:t xml:space="preserve">I. a VII. </w:t>
      </w:r>
      <w:r>
        <w:rPr>
          <w:rFonts w:cs="Arial"/>
          <w:b/>
          <w:sz w:val="28"/>
          <w:szCs w:val="28"/>
        </w:rPr>
        <w:t>…..</w:t>
      </w:r>
      <w:r>
        <w:rPr>
          <w:rFonts w:cs="Arial"/>
          <w:sz w:val="28"/>
          <w:szCs w:val="28"/>
        </w:rPr>
        <w:t xml:space="preserve"> </w:t>
      </w:r>
    </w:p>
    <w:p>
      <w:pPr>
        <w:pStyle w:val="Normal"/>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VIII.</w:t>
        <w:tab/>
        <w:t>(Derogada)</w:t>
      </w:r>
    </w:p>
    <w:p>
      <w:pPr>
        <w:pStyle w:val="Normal"/>
        <w:ind w:left="510" w:hanging="51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15. </w:t>
      </w:r>
      <w:r>
        <w:rPr>
          <w:rFonts w:cs="Arial"/>
          <w:sz w:val="28"/>
          <w:szCs w:val="28"/>
        </w:rPr>
        <w:t xml:space="preserve">El primero de enero del año inmediato posterior al de la elección, los diputados electos concurrirán a la sede  oficial del Congreso del Estado a las doce horas, para proceder a la instalación de la nueva legislatur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ARTICULO 16.</w:t>
      </w:r>
      <w:r>
        <w:rPr>
          <w:rFonts w:cs="Arial"/>
          <w:sz w:val="28"/>
          <w:szCs w:val="28"/>
        </w:rPr>
        <w:t xml:space="preserve"> Para los efectos del artículo anterior, en la fecha en que deben concurrir al Congreso, los diputados electos celebrarán una reunión preparatoria, para elegir la mesa directiva que estará en funciones al inicio de su primer período ordinario de sesiones.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Para la elección de la referida mesa directiva, se observará el siguiente procedimiento: </w:t>
      </w:r>
    </w:p>
    <w:p>
      <w:pPr>
        <w:pStyle w:val="Normal"/>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 xml:space="preserve">I. </w:t>
        <w:tab/>
        <w:t xml:space="preserve">A las doce horas del día señalado en el artículo anterior, los diputados electos que estén presentes, se reunirán en el Salón de Sesiones para iniciar los trabajos de la reunión preparatoria, bajo la dirección de los diputados designados para este efecto en los términos del presente artículo.  </w:t>
      </w:r>
    </w:p>
    <w:p>
      <w:pPr>
        <w:pStyle w:val="Normal"/>
        <w:ind w:left="510" w:hanging="510"/>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 xml:space="preserve">II. </w:t>
        <w:tab/>
      </w:r>
      <w:r>
        <w:rPr>
          <w:rFonts w:cs="Arial"/>
          <w:b/>
          <w:sz w:val="28"/>
          <w:szCs w:val="28"/>
        </w:rPr>
        <w:t>…..</w:t>
      </w:r>
    </w:p>
    <w:p>
      <w:pPr>
        <w:pStyle w:val="Normal"/>
        <w:ind w:left="510" w:hanging="510"/>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rimer mes del período ordinario de sesiones en el que inicie su ejercicio la legislatura entrante.   </w:t>
      </w:r>
    </w:p>
    <w:p>
      <w:pPr>
        <w:pStyle w:val="Normal"/>
        <w:numPr>
          <w:ilvl w:val="0"/>
          <w:numId w:val="2"/>
        </w:numPr>
        <w:ind w:left="510" w:hanging="510"/>
        <w:rPr>
          <w:rFonts w:cs="Arial"/>
          <w:sz w:val="28"/>
          <w:szCs w:val="28"/>
        </w:rPr>
      </w:pPr>
      <w:r>
        <w:rPr>
          <w:rFonts w:cs="Arial"/>
          <w:sz w:val="28"/>
          <w:szCs w:val="28"/>
        </w:rPr>
      </w:r>
    </w:p>
    <w:p>
      <w:pPr>
        <w:pStyle w:val="Normal"/>
        <w:numPr>
          <w:ilvl w:val="0"/>
          <w:numId w:val="2"/>
        </w:numPr>
        <w:ind w:left="510" w:hanging="510"/>
        <w:rPr>
          <w:rFonts w:cs="Arial"/>
          <w:sz w:val="28"/>
          <w:szCs w:val="28"/>
        </w:rPr>
      </w:pPr>
      <w:r>
        <w:rPr>
          <w:rFonts w:cs="Arial"/>
          <w:sz w:val="28"/>
          <w:szCs w:val="28"/>
        </w:rPr>
        <w:t xml:space="preserve">IV. </w:t>
        <w:tab/>
      </w:r>
      <w:r>
        <w:rPr>
          <w:rFonts w:cs="Arial"/>
          <w:b/>
          <w:sz w:val="28"/>
          <w:szCs w:val="28"/>
        </w:rPr>
        <w:t>…..</w:t>
      </w:r>
    </w:p>
    <w:p>
      <w:pPr>
        <w:pStyle w:val="Normal"/>
        <w:numPr>
          <w:ilvl w:val="0"/>
          <w:numId w:val="2"/>
        </w:numPr>
        <w:ind w:left="510" w:hanging="510"/>
        <w:rPr>
          <w:rFonts w:cs="Arial"/>
          <w:sz w:val="28"/>
          <w:szCs w:val="28"/>
        </w:rPr>
      </w:pPr>
      <w:r>
        <w:rPr>
          <w:rFonts w:cs="Arial"/>
          <w:sz w:val="28"/>
          <w:szCs w:val="28"/>
        </w:rPr>
      </w:r>
    </w:p>
    <w:p>
      <w:pPr>
        <w:pStyle w:val="Normal"/>
        <w:numPr>
          <w:ilvl w:val="0"/>
          <w:numId w:val="2"/>
        </w:numPr>
        <w:ind w:left="510" w:hanging="510"/>
        <w:rPr>
          <w:rFonts w:cs="Arial"/>
          <w:sz w:val="28"/>
          <w:szCs w:val="28"/>
        </w:rPr>
      </w:pPr>
      <w:r>
        <w:rPr>
          <w:rFonts w:cs="Arial"/>
          <w:sz w:val="28"/>
          <w:szCs w:val="28"/>
        </w:rPr>
        <w:t xml:space="preserve">V. </w:t>
        <w:tab/>
        <w:t xml:space="preserve">El diputado encargado de dirigir la reunión, hará la declaratoria de la integración de la mesa directiva y solicitará a los electos que ocupen los lugares asignados a los miembros de la misma, para proceder inmediatamente después a la apertura del período ordinario de sesiones que debe iniciarse el mismo día, con lo cual se concluirán los trabajos de la reunión preparatori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bCs/>
          <w:sz w:val="28"/>
          <w:szCs w:val="28"/>
        </w:rPr>
        <w:t xml:space="preserve">ARTICULO 17. </w:t>
      </w:r>
      <w:r>
        <w:rPr>
          <w:rFonts w:cs="Arial"/>
          <w:sz w:val="28"/>
          <w:szCs w:val="28"/>
        </w:rPr>
        <w:t xml:space="preserve">Al ocupar su lugar la mesa directiva, el Presidente pedirá a los diputados y al público asistente, que se pongan de pie para hacer la declaratoria de apertura del primer periodo ordinario de sesiones del primer año de ejercicio de la nueva legislatura.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19. </w:t>
      </w:r>
      <w:r>
        <w:rPr>
          <w:rFonts w:cs="Arial"/>
          <w:sz w:val="28"/>
          <w:szCs w:val="28"/>
        </w:rPr>
        <w:t xml:space="preserve">La presidencia de la mesa directiva determinará las fechas en que sesionará la nueva legislatura, para atender los demás asuntos que deberán desahogarse dentro de los primeros quince días del período ordinario de sesiones en el que inicie sus funciones, considerando, en caso de ser necesario, lo establecido en el artículo 51 de la Constitución Local. </w:t>
      </w:r>
    </w:p>
    <w:p>
      <w:pPr>
        <w:pStyle w:val="Normal"/>
        <w:rPr/>
      </w:pPr>
      <w:r>
        <w:rPr>
          <w:rFonts w:cs="Arial"/>
          <w:b/>
          <w:bCs/>
          <w:sz w:val="28"/>
          <w:szCs w:val="28"/>
        </w:rPr>
        <w:t xml:space="preserve">ARTICULO 20. </w:t>
      </w:r>
      <w:r>
        <w:rPr>
          <w:rFonts w:cs="Arial"/>
          <w:bCs/>
          <w:sz w:val="28"/>
          <w:szCs w:val="28"/>
        </w:rPr>
        <w:t>Además de</w:t>
      </w:r>
      <w:r>
        <w:rPr>
          <w:rFonts w:cs="Arial"/>
          <w:b/>
          <w:bCs/>
          <w:sz w:val="28"/>
          <w:szCs w:val="28"/>
        </w:rPr>
        <w:t xml:space="preserve"> </w:t>
      </w:r>
      <w:r>
        <w:rPr>
          <w:rFonts w:cs="Arial"/>
          <w:sz w:val="28"/>
          <w:szCs w:val="28"/>
        </w:rPr>
        <w:t xml:space="preserve">los asuntos a que se refiere el artículo 12 de este ordenamiento, el Pleno podrá acordar la atención de otros, cuando se considere necesaria su resolución dentro de los días establecidos para el desahogo de los señalados en la disposición inicialmente citada en este artículo, </w:t>
      </w:r>
    </w:p>
    <w:p>
      <w:pPr>
        <w:pStyle w:val="Normal"/>
        <w:widowControl w:val="false"/>
        <w:tabs>
          <w:tab w:val="clear" w:pos="709"/>
          <w:tab w:val="left" w:pos="4962" w:leader="none"/>
        </w:tabs>
        <w:jc w:val="right"/>
        <w:rPr>
          <w:rFonts w:cs="Arial"/>
          <w:b/>
          <w:b/>
          <w:bCs/>
          <w:sz w:val="28"/>
          <w:szCs w:val="28"/>
        </w:rPr>
      </w:pPr>
      <w:r>
        <w:rPr>
          <w:rFonts w:cs="Arial"/>
          <w:b/>
          <w:bCs/>
          <w:sz w:val="28"/>
          <w:szCs w:val="28"/>
        </w:rPr>
      </w:r>
    </w:p>
    <w:p>
      <w:pPr>
        <w:pStyle w:val="Normal"/>
        <w:widowControl w:val="false"/>
        <w:tabs>
          <w:tab w:val="clear" w:pos="709"/>
          <w:tab w:val="left" w:pos="4962" w:leader="none"/>
        </w:tabs>
        <w:rPr>
          <w:rFonts w:cs="Arial"/>
          <w:b/>
          <w:b/>
          <w:bCs/>
          <w:sz w:val="28"/>
          <w:szCs w:val="28"/>
        </w:rPr>
      </w:pPr>
      <w:r>
        <w:rPr>
          <w:rFonts w:cs="Arial"/>
          <w:b/>
          <w:bCs/>
          <w:sz w:val="28"/>
          <w:szCs w:val="28"/>
        </w:rPr>
        <w:t>…</w:t>
      </w:r>
      <w:r>
        <w:rPr>
          <w:rFonts w:cs="Arial"/>
          <w:b/>
          <w:bCs/>
          <w:sz w:val="28"/>
          <w:szCs w:val="28"/>
        </w:rPr>
        <w:t>..</w:t>
      </w:r>
    </w:p>
    <w:p>
      <w:pPr>
        <w:pStyle w:val="Normal"/>
        <w:widowControl w:val="false"/>
        <w:tabs>
          <w:tab w:val="clear" w:pos="709"/>
          <w:tab w:val="left" w:pos="4962" w:leader="none"/>
        </w:tabs>
        <w:ind w:right="-1135" w:hanging="0"/>
        <w:rPr>
          <w:rFonts w:eastAsia="Arial" w:cs="Arial"/>
          <w:bCs/>
          <w:sz w:val="28"/>
          <w:szCs w:val="28"/>
        </w:rPr>
      </w:pPr>
      <w:r>
        <w:rPr>
          <w:rFonts w:eastAsia="Arial" w:cs="Arial"/>
          <w:bCs/>
          <w:sz w:val="28"/>
          <w:szCs w:val="28"/>
        </w:rPr>
        <w:t xml:space="preserve"> </w:t>
      </w:r>
    </w:p>
    <w:p>
      <w:pPr>
        <w:pStyle w:val="Normal"/>
        <w:widowControl w:val="false"/>
        <w:tabs>
          <w:tab w:val="clear" w:pos="709"/>
          <w:tab w:val="left" w:pos="4962" w:leader="none"/>
        </w:tabs>
        <w:ind w:right="-1135" w:hanging="0"/>
        <w:rPr>
          <w:rFonts w:cs="Arial"/>
          <w:bCs/>
          <w:sz w:val="28"/>
          <w:szCs w:val="28"/>
        </w:rPr>
      </w:pPr>
      <w:r>
        <w:rPr>
          <w:rFonts w:cs="Arial"/>
          <w:bCs/>
          <w:sz w:val="28"/>
          <w:szCs w:val="28"/>
        </w:rPr>
      </w:r>
    </w:p>
    <w:p>
      <w:pPr>
        <w:pStyle w:val="Normal"/>
        <w:rPr/>
      </w:pPr>
      <w:r>
        <w:rPr>
          <w:rFonts w:cs="Arial"/>
          <w:b/>
          <w:bCs/>
          <w:sz w:val="28"/>
          <w:szCs w:val="28"/>
        </w:rPr>
        <w:t xml:space="preserve">ARTICULO 26. </w:t>
      </w:r>
      <w:r>
        <w:rPr>
          <w:rFonts w:cs="Arial"/>
          <w:sz w:val="28"/>
          <w:szCs w:val="28"/>
        </w:rPr>
        <w:t xml:space="preserve">En el caso de que llegada la fecha en que deba renovarse el Poder Ejecutivo, no se presentase el gobernador electo o la elección correspondiente no estuviere hecha y declarada, cesará en su ejercicio el gobernador cuyo periodo haya concluido y ocupará el cargo con carácter de interino el ciudadano que para tal fin designe el Congreso o, si no estuviera en período de sesiones, el que designe con carácter de provisional la Diputación Permanent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 xml:space="preserve">ARTICULO 29. </w:t>
      </w:r>
      <w:r>
        <w:rPr>
          <w:rFonts w:cs="Arial"/>
          <w:sz w:val="28"/>
          <w:szCs w:val="28"/>
        </w:rPr>
        <w:t xml:space="preserve">Cuando la falta de gobernador ocurra en los tres últimos años del período constitucional correspondiente y si el Congreso no estuviera en período de sesiones,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72. </w:t>
      </w:r>
      <w:r>
        <w:rPr>
          <w:rFonts w:cs="Arial"/>
          <w:sz w:val="28"/>
          <w:szCs w:val="28"/>
        </w:rPr>
        <w:t xml:space="preserve">Los diputados electos que pretendan constituir grupos parlamentarios, deberán entregar a la Oficialía Mayor del Congreso, la documentación requerida en el artículo 68 de esta ley, a más tardar el día en que se celebre la primera sesión del período ordinario en el que debe instalarse la legislatur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 documentación se entregará a la presidencia de la Mesa Directiva para su examen e inclusión en la declaratoria de constitución de los grupos parlamentarios, lo que se hará en la sesión que determine la Presidencia. Una vez que se formalice la constitución de los grupos parlamentarios, ejercerán las atribuciones y obligaciones previstas por esta ley y sus reglamentos y gozarán de las prerrogativas correspondientes.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ARTICULO 93.</w:t>
      </w:r>
      <w:r>
        <w:rPr>
          <w:rFonts w:cs="Arial"/>
          <w:sz w:val="28"/>
          <w:szCs w:val="28"/>
        </w:rPr>
        <w:t xml:space="preserve"> Para estudiar y dictaminar los asuntos que son competencia del Congreso, habrá comisiones dictaminadoras permanentes y especiales. Las comisiones permanentes consideradas por la presente ley, se elegirán dentro de los primeros quince días del período ordinario de sesiones en el que se haga la instalación de la legislatura y se integrarán con un mínimo de cinco y un máximo de nueve diputados.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 xml:space="preserve">ARTÍCULO 95. </w:t>
      </w:r>
      <w:r>
        <w:rPr>
          <w:rFonts w:cs="Arial"/>
          <w:b/>
          <w:sz w:val="28"/>
          <w:szCs w:val="28"/>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uando el Congreso no esté en período de sesiones, las comisiones permanentes y especiales continuarán sesionando, para atender y resolver los asuntos que les fueren encomendados.</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 xml:space="preserve">ARTÍCULO 96. </w:t>
      </w:r>
      <w:r>
        <w:rPr>
          <w:rFonts w:cs="Arial"/>
          <w:sz w:val="28"/>
          <w:szCs w:val="28"/>
        </w:rPr>
        <w:t xml:space="preserve">Las comisiones permanentes se constituyen dentro de los primeros quince días del ejercicio de cada legislatura, tendrán hasta nueve miembros y el encargo de sus integrantes será por el término de la mism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ÍCULO 103. </w:t>
      </w:r>
      <w:r>
        <w:rPr>
          <w:rFonts w:cs="Arial"/>
          <w:b/>
          <w:sz w:val="28"/>
          <w:szCs w:val="28"/>
        </w:rPr>
        <w:t>…..</w:t>
      </w:r>
      <w:r>
        <w:rPr>
          <w:rFonts w:cs="Arial"/>
          <w:sz w:val="28"/>
          <w:szCs w:val="28"/>
        </w:rPr>
        <w:t xml:space="preserve">  </w:t>
      </w:r>
    </w:p>
    <w:p>
      <w:pPr>
        <w:pStyle w:val="Normal"/>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I. a V. </w:t>
      </w:r>
      <w:r>
        <w:rPr>
          <w:rFonts w:cs="Arial"/>
          <w:b/>
          <w:sz w:val="28"/>
          <w:szCs w:val="28"/>
        </w:rPr>
        <w:t>…..</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VI. </w:t>
        <w:tab/>
        <w:t xml:space="preserve">La recepción de las cuentas públicas y de los informes de avance de gestión financiera que se le envíen de parte del Congreso o, en su caso, de la Diputación Permanente, y su turno a la Auditoria Superior del Estado, y </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VII. </w:t>
      </w:r>
      <w:r>
        <w:rPr>
          <w:rFonts w:cs="Arial"/>
          <w:b/>
          <w:sz w:val="28"/>
          <w:szCs w:val="28"/>
        </w:rPr>
        <w:t>…..</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ARTICULO 143.</w:t>
      </w:r>
      <w:r>
        <w:rPr>
          <w:rFonts w:cs="Arial"/>
          <w:sz w:val="28"/>
          <w:szCs w:val="28"/>
        </w:rPr>
        <w:t xml:space="preserve"> </w:t>
      </w:r>
      <w:r>
        <w:rPr>
          <w:rFonts w:cs="Arial"/>
          <w:b/>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do el Congreso no esté en período de sesiones, el Presidente de la Junta de Gobierno podrá acordar las sustituciones en forma provisional y dar cuenta al Pleno cuando éste se reúna, con objeto de formalizarla.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TITULO SÉPTIM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E LA DIPUTACIÓN PERMAN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CAPITULO I</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b/>
          <w:bCs/>
          <w:sz w:val="28"/>
          <w:szCs w:val="28"/>
        </w:rPr>
        <w:t>DEL FUNCIONAMIENTO E INTEGRACIÓN DE LA DIPUTACIÓN PERMANENTE</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ARTICULO 150.</w:t>
      </w:r>
      <w:r>
        <w:rPr>
          <w:rFonts w:cs="Arial"/>
          <w:sz w:val="28"/>
          <w:szCs w:val="28"/>
        </w:rPr>
        <w:t xml:space="preserve"> La Diputación Permanente es el órgano del Congreso del Estado, que funcionará cuando el Pleno no esté en período de sesiones.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ARTICULO 151.</w:t>
      </w:r>
      <w:r>
        <w:rPr>
          <w:rFonts w:cs="Arial"/>
          <w:sz w:val="28"/>
          <w:szCs w:val="28"/>
        </w:rPr>
        <w:t xml:space="preserve"> La Diputación Permanente se integrará con once diputados propietarios, de los cuales se nombrará un Presidente, un Vicepresidente, dos Secretarios y siete Vocales, además de once suplentes, los cuales se elegirán en escrutinio secreto y por mayoría de votos de entre los que estén en funciones un día antes de la clausura del período de sesione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ind w:left="454" w:hanging="454"/>
        <w:rPr/>
      </w:pPr>
      <w:r>
        <w:rPr>
          <w:rFonts w:cs="Arial"/>
          <w:sz w:val="28"/>
          <w:szCs w:val="28"/>
        </w:rPr>
        <w:t xml:space="preserve">I. a V. </w:t>
      </w:r>
      <w:r>
        <w:rPr>
          <w:rFonts w:cs="Arial"/>
          <w:b/>
          <w:sz w:val="28"/>
          <w:szCs w:val="28"/>
        </w:rPr>
        <w:t>…..</w:t>
      </w:r>
      <w:r>
        <w:rPr>
          <w:rFonts w:cs="Arial"/>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pPr>
      <w:r>
        <w:rPr>
          <w:rFonts w:cs="Arial"/>
          <w:b/>
          <w:bCs/>
          <w:sz w:val="28"/>
          <w:szCs w:val="28"/>
        </w:rPr>
        <w:t xml:space="preserve">ARTICULO 153. </w:t>
      </w:r>
      <w:r>
        <w:rPr>
          <w:rFonts w:cs="Arial"/>
          <w:sz w:val="28"/>
          <w:szCs w:val="28"/>
        </w:rPr>
        <w:t xml:space="preserve">La Diputación Permanente deberá rendir un Informe de sus trabajos, al término de sus períodos de funciones.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rPr/>
      </w:pPr>
      <w:r>
        <w:rPr>
          <w:rFonts w:cs="Arial"/>
          <w:b/>
          <w:bCs/>
          <w:sz w:val="28"/>
          <w:szCs w:val="28"/>
        </w:rPr>
        <w:t>ARTICULO 157.</w:t>
      </w:r>
      <w:r>
        <w:rPr>
          <w:rFonts w:cs="Arial"/>
          <w:sz w:val="28"/>
          <w:szCs w:val="28"/>
        </w:rPr>
        <w:t xml:space="preserve"> La Diputación Permanente se instalará el mismo día que concluya período ordinario de sesiones que corresponda. Hecha la declaración respectiva, se comunicará oficialmente por escrito a los Poderes Ejecutivo y Judicial, así como a los Poderes Federales y de las Entidades Federativas.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ARTICULO 165.</w:t>
      </w:r>
      <w:r>
        <w:rPr>
          <w:rFonts w:cs="Arial"/>
          <w:sz w:val="28"/>
          <w:szCs w:val="28"/>
        </w:rPr>
        <w:t xml:space="preserve"> </w:t>
      </w:r>
      <w:r>
        <w:rPr>
          <w:rFonts w:cs="Arial"/>
          <w:b/>
          <w:sz w:val="28"/>
          <w:szCs w:val="28"/>
        </w:rPr>
        <w:t>…..</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Las extraordinarias son aquellas que celebre el Pleno dentro de los períodos de funciones de la Diputación Permanente, en virtud de convocatoria expedida por este órgano legislativo, por su propia determinación o a solicitud del Ejecutivo o la Comisión de Hacienda y Cuenta Pública.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rPr/>
      </w:pPr>
      <w:r>
        <w:rPr>
          <w:rFonts w:cs="Arial"/>
          <w:b/>
          <w:sz w:val="28"/>
          <w:szCs w:val="28"/>
        </w:rPr>
        <w:t>ARTICULO 279.</w:t>
      </w:r>
      <w:r>
        <w:rPr>
          <w:rFonts w:cs="Arial"/>
          <w:sz w:val="28"/>
          <w:szCs w:val="28"/>
        </w:rPr>
        <w:t xml:space="preserve"> El contenido de la base de datos correspondiente al Diario de los Debates, deberá ser recopilado al término de cada período ordinario o de funciones de la Diputación Permanente, para que se determine lo correspondiente a la edición de una publicación integral de dicha información.</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sz w:val="28"/>
          <w:szCs w:val="28"/>
        </w:rPr>
      </w:pPr>
      <w:r>
        <w:rPr>
          <w:rFonts w:cs="Arial"/>
          <w:b/>
          <w:bCs/>
          <w:sz w:val="28"/>
          <w:szCs w:val="28"/>
        </w:rPr>
        <w:t>ARTICULO 290.</w:t>
      </w:r>
      <w:r>
        <w:rPr>
          <w:rFonts w:cs="Arial"/>
          <w:sz w:val="28"/>
          <w:szCs w:val="28"/>
        </w:rPr>
        <w:t xml:space="preserve"> </w:t>
      </w:r>
      <w:r>
        <w:rPr>
          <w:rFonts w:cs="Arial"/>
          <w:b/>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do el Congreso no esté en período de sesiones, la protesta se rendirá ante la Diputación Permanente, según lo previsto en esta ley.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Heading2"/>
        <w:spacing w:lineRule="auto" w:line="276"/>
        <w:rPr>
          <w:sz w:val="29"/>
          <w:szCs w:val="29"/>
        </w:rPr>
      </w:pPr>
      <w:r>
        <w:rPr>
          <w:sz w:val="29"/>
          <w:szCs w:val="29"/>
        </w:rPr>
        <w:t>TRANSITORIO</w:t>
      </w:r>
    </w:p>
    <w:p>
      <w:pPr>
        <w:pStyle w:val="Normal"/>
        <w:rPr>
          <w:rFonts w:cs="Arial"/>
          <w:sz w:val="29"/>
          <w:szCs w:val="29"/>
        </w:rPr>
      </w:pPr>
      <w:r>
        <w:rPr>
          <w:rFonts w:cs="Arial"/>
          <w:sz w:val="29"/>
          <w:szCs w:val="29"/>
        </w:rPr>
      </w:r>
    </w:p>
    <w:p>
      <w:pPr>
        <w:pStyle w:val="Textoindependiente2"/>
        <w:spacing w:lineRule="auto" w:line="276"/>
        <w:rPr/>
      </w:pPr>
      <w:r>
        <w:rPr>
          <w:sz w:val="29"/>
          <w:szCs w:val="29"/>
        </w:rPr>
        <w:t>ÚNICO</w:t>
      </w:r>
      <w:r>
        <w:rPr>
          <w:sz w:val="29"/>
          <w:szCs w:val="29"/>
          <w:lang w:val="es-ES_tradnl"/>
        </w:rPr>
        <w:t>.-</w:t>
      </w:r>
      <w:r>
        <w:rPr>
          <w:b/>
          <w:sz w:val="29"/>
          <w:szCs w:val="29"/>
          <w:lang w:val="es-ES_tradnl"/>
        </w:rPr>
        <w:t xml:space="preserve"> El presente decreto entrará en vigor al día siguiente de su publicación en el Periódico Oficial del Gobierno del Estado. </w:t>
      </w:r>
    </w:p>
    <w:p>
      <w:pPr>
        <w:pStyle w:val="Textoindependiente2"/>
        <w:spacing w:lineRule="auto" w:line="276"/>
        <w:rPr>
          <w:b/>
          <w:b/>
          <w:sz w:val="29"/>
          <w:szCs w:val="29"/>
          <w:lang w:val="es-ES_tradnl"/>
        </w:rPr>
      </w:pPr>
      <w:r>
        <w:rPr>
          <w:b/>
          <w:sz w:val="29"/>
          <w:szCs w:val="29"/>
          <w:lang w:val="es-ES_tradnl"/>
        </w:rPr>
      </w:r>
    </w:p>
    <w:p>
      <w:pPr>
        <w:pStyle w:val="Textoindependiente2"/>
        <w:jc w:val="center"/>
        <w:rPr/>
      </w:pPr>
      <w:r>
        <w:rPr>
          <w:sz w:val="29"/>
          <w:szCs w:val="29"/>
          <w:lang w:val="es-ES_tradnl"/>
        </w:rPr>
        <w:t>A t e n t a m e n t e.</w:t>
      </w:r>
    </w:p>
    <w:p>
      <w:pPr>
        <w:pStyle w:val="Textoindependiente2"/>
        <w:jc w:val="center"/>
        <w:rPr/>
      </w:pPr>
      <w:r>
        <w:rPr>
          <w:sz w:val="29"/>
          <w:szCs w:val="29"/>
          <w:lang w:val="es-ES_tradnl"/>
        </w:rPr>
        <w:t>Saltillo, Coahuila, a 14 de diciembre de 2010.</w:t>
      </w:r>
    </w:p>
    <w:p>
      <w:pPr>
        <w:pStyle w:val="Normal"/>
        <w:rPr>
          <w:rFonts w:cs="Arial"/>
          <w:b/>
          <w:b/>
          <w:bCs/>
          <w:sz w:val="29"/>
          <w:szCs w:val="29"/>
          <w:lang w:val="es-ES_tradnl"/>
        </w:rPr>
      </w:pPr>
      <w:r>
        <w:rPr>
          <w:rFonts w:cs="Arial"/>
          <w:b/>
          <w:bCs/>
          <w:sz w:val="29"/>
          <w:szCs w:val="29"/>
          <w:lang w:val="es-ES_tradnl"/>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7"/>
          <w:szCs w:val="27"/>
        </w:rPr>
      </w:pPr>
      <w:r>
        <w:rPr>
          <w:rFonts w:cs="Arial"/>
          <w:b/>
          <w:bCs/>
          <w:sz w:val="27"/>
          <w:szCs w:val="27"/>
        </w:rPr>
        <w:t xml:space="preserve">Dip. </w:t>
      </w:r>
      <w:r>
        <w:rPr>
          <w:rFonts w:cs="Arial"/>
          <w:b/>
          <w:sz w:val="27"/>
          <w:szCs w:val="27"/>
        </w:rPr>
        <w:t>Fernando Donato de las Fuentes Hernández.</w:t>
      </w:r>
    </w:p>
    <w:p>
      <w:pPr>
        <w:pStyle w:val="Normal"/>
        <w:widowControl w:val="false"/>
        <w:tabs>
          <w:tab w:val="clear" w:pos="709"/>
          <w:tab w:val="left" w:pos="4536" w:leader="none"/>
        </w:tabs>
        <w:rPr>
          <w:rFonts w:cs="Arial"/>
          <w:b/>
          <w:b/>
          <w:bCs/>
          <w:sz w:val="27"/>
          <w:szCs w:val="27"/>
        </w:rPr>
      </w:pPr>
      <w:r>
        <w:rPr>
          <w:rFonts w:cs="Arial"/>
          <w:b/>
          <w:bCs/>
          <w:sz w:val="27"/>
          <w:szCs w:val="27"/>
        </w:rPr>
      </w:r>
    </w:p>
    <w:p>
      <w:pPr>
        <w:pStyle w:val="Normal"/>
        <w:widowControl w:val="false"/>
        <w:tabs>
          <w:tab w:val="clear" w:pos="709"/>
          <w:tab w:val="left" w:pos="4962" w:leader="none"/>
        </w:tabs>
        <w:ind w:right="-1135" w:hanging="0"/>
        <w:rPr>
          <w:rFonts w:cs="Arial"/>
          <w:b/>
          <w:b/>
          <w:sz w:val="18"/>
        </w:rPr>
      </w:pPr>
      <w:r>
        <w:rPr>
          <w:rFonts w:cs="Arial"/>
          <w:b/>
          <w:sz w:val="18"/>
        </w:rPr>
      </w:r>
    </w:p>
    <w:p>
      <w:pPr>
        <w:pStyle w:val="Normal"/>
        <w:widowControl w:val="false"/>
        <w:tabs>
          <w:tab w:val="clear" w:pos="709"/>
          <w:tab w:val="left" w:pos="4536" w:leader="none"/>
        </w:tabs>
        <w:rPr>
          <w:rFonts w:cs="Arial"/>
          <w:b/>
          <w:b/>
          <w:sz w:val="18"/>
        </w:rPr>
      </w:pPr>
      <w:r>
        <w:rPr>
          <w:rFonts w:cs="Arial"/>
          <w:b/>
          <w:sz w:val="18"/>
        </w:rPr>
      </w:r>
    </w:p>
    <w:p>
      <w:pPr>
        <w:pStyle w:val="Normal"/>
        <w:widowControl w:val="false"/>
        <w:tabs>
          <w:tab w:val="clear" w:pos="709"/>
          <w:tab w:val="left" w:pos="5387" w:leader="none"/>
        </w:tabs>
        <w:rPr>
          <w:rFonts w:cs="Arial"/>
          <w:sz w:val="18"/>
        </w:rPr>
      </w:pPr>
      <w:r>
        <w:rPr>
          <w:rFonts w:cs="Arial"/>
          <w:b/>
          <w:sz w:val="24"/>
          <w:szCs w:val="27"/>
        </w:rPr>
        <w:t>Dip. Luis Gerardo García Martínez</w:t>
        <w:tab/>
        <w:t xml:space="preserve">Dip. Hilda Esthela Flores Escalera </w:t>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b/>
          <w:b/>
          <w:sz w:val="24"/>
          <w:szCs w:val="27"/>
        </w:rPr>
      </w:pPr>
      <w:r>
        <w:rPr>
          <w:rFonts w:cs="Arial"/>
          <w:b/>
          <w:sz w:val="24"/>
          <w:szCs w:val="27"/>
        </w:rPr>
        <w:t>Dip. Enrique Martínez y Morales</w:t>
        <w:tab/>
        <w:t xml:space="preserve">Dip. Ignacio Segura Teniente               </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24"/>
          <w:szCs w:val="27"/>
        </w:rPr>
        <w:t>Dip. Raúl Onofre  Contreras</w:t>
        <w:tab/>
        <w:t xml:space="preserve">Dip. Salomón Juan Marcos Issa </w:t>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pPr>
      <w:r>
        <w:rPr>
          <w:rFonts w:cs="Arial"/>
          <w:b/>
          <w:sz w:val="24"/>
          <w:szCs w:val="27"/>
          <w:lang w:val="en-US"/>
        </w:rPr>
        <w:t xml:space="preserve">Dip. Jaime Russek Fernández </w:t>
        <w:tab/>
        <w:t xml:space="preserve">Dip. </w:t>
      </w:r>
      <w:r>
        <w:rPr>
          <w:rFonts w:cs="Arial"/>
          <w:b/>
          <w:sz w:val="24"/>
          <w:szCs w:val="27"/>
        </w:rPr>
        <w:t>Verónica Martínez García</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24"/>
          <w:szCs w:val="27"/>
        </w:rPr>
      </w:pPr>
      <w:r>
        <w:rPr>
          <w:rFonts w:cs="Arial"/>
          <w:b/>
          <w:sz w:val="24"/>
          <w:szCs w:val="27"/>
        </w:rPr>
        <w:t>Dip. Jesús Salvador Hernández Vélez</w:t>
        <w:tab/>
        <w:t>Dip. Shamir Fernández Hernández</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24"/>
          <w:szCs w:val="27"/>
        </w:rPr>
      </w:pPr>
      <w:r>
        <w:rPr>
          <w:rFonts w:cs="Arial"/>
          <w:b/>
          <w:sz w:val="24"/>
          <w:szCs w:val="27"/>
        </w:rPr>
        <w:t>Dip. Juan Francisco González González</w:t>
        <w:tab/>
        <w:t>Dip. Rogelio Ramos Sánchez</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ind w:right="-517" w:hanging="0"/>
        <w:rPr>
          <w:rFonts w:cs="Arial"/>
          <w:b/>
          <w:b/>
          <w:sz w:val="18"/>
        </w:rPr>
      </w:pPr>
      <w:r>
        <w:rPr>
          <w:rFonts w:cs="Arial"/>
          <w:b/>
          <w:sz w:val="18"/>
        </w:rPr>
      </w:r>
    </w:p>
    <w:p>
      <w:pPr>
        <w:pStyle w:val="Normal"/>
        <w:widowControl w:val="false"/>
        <w:tabs>
          <w:tab w:val="clear" w:pos="709"/>
          <w:tab w:val="left" w:pos="5387" w:leader="none"/>
        </w:tabs>
        <w:ind w:right="-517" w:hanging="0"/>
        <w:rPr>
          <w:rFonts w:cs="Arial"/>
          <w:b/>
          <w:b/>
          <w:sz w:val="18"/>
        </w:rPr>
      </w:pPr>
      <w:r>
        <w:rPr>
          <w:rFonts w:cs="Arial"/>
          <w:b/>
          <w:sz w:val="18"/>
        </w:rPr>
      </w:r>
    </w:p>
    <w:p>
      <w:pPr>
        <w:pStyle w:val="Normal"/>
        <w:widowControl w:val="false"/>
        <w:tabs>
          <w:tab w:val="clear" w:pos="709"/>
          <w:tab w:val="left" w:pos="5387" w:leader="none"/>
        </w:tabs>
        <w:ind w:right="-517" w:hanging="0"/>
        <w:rPr>
          <w:rFonts w:cs="Arial"/>
          <w:b/>
          <w:b/>
          <w:sz w:val="24"/>
          <w:szCs w:val="27"/>
        </w:rPr>
      </w:pPr>
      <w:r>
        <w:rPr>
          <w:rFonts w:cs="Arial"/>
          <w:b/>
          <w:sz w:val="24"/>
          <w:szCs w:val="27"/>
        </w:rPr>
        <w:t xml:space="preserve">Dip. José Isabel Sepúlveda Elias </w:t>
        <w:tab/>
        <w:t>Dip. Cristina Amezcua González</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ind w:right="-801" w:hanging="0"/>
        <w:rPr>
          <w:rFonts w:cs="Arial"/>
          <w:b/>
          <w:b/>
          <w:sz w:val="24"/>
          <w:szCs w:val="27"/>
        </w:rPr>
      </w:pPr>
      <w:r>
        <w:rPr>
          <w:rFonts w:cs="Arial"/>
          <w:b/>
          <w:sz w:val="24"/>
          <w:szCs w:val="27"/>
        </w:rPr>
        <w:t>Dip. Ramiro Flores Morales</w:t>
        <w:tab/>
        <w:t xml:space="preserve">Dip. Verónica Boreque Martínez González </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ind w:right="-1226" w:hanging="0"/>
        <w:rPr>
          <w:rFonts w:cs="Arial"/>
          <w:b/>
          <w:b/>
          <w:sz w:val="18"/>
        </w:rPr>
      </w:pPr>
      <w:r>
        <w:rPr>
          <w:rFonts w:cs="Arial"/>
          <w:b/>
          <w:sz w:val="18"/>
        </w:rPr>
      </w:r>
    </w:p>
    <w:p>
      <w:pPr>
        <w:pStyle w:val="Normal"/>
        <w:widowControl w:val="false"/>
        <w:tabs>
          <w:tab w:val="clear" w:pos="709"/>
          <w:tab w:val="left" w:pos="5387" w:leader="none"/>
        </w:tabs>
        <w:rPr>
          <w:rFonts w:cs="Arial"/>
          <w:b/>
          <w:b/>
          <w:sz w:val="24"/>
          <w:szCs w:val="27"/>
        </w:rPr>
      </w:pPr>
      <w:r>
        <w:rPr>
          <w:rFonts w:cs="Arial"/>
          <w:b/>
          <w:sz w:val="24"/>
          <w:szCs w:val="27"/>
        </w:rPr>
        <w:t>Dip. José Antonio Campos Ontiveros</w:t>
        <w:tab/>
        <w:t>Dip. Jesús Mario Flores Garza</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pPr>
      <w:r>
        <w:rPr>
          <w:rFonts w:cs="Arial"/>
          <w:b/>
          <w:sz w:val="24"/>
          <w:szCs w:val="27"/>
        </w:rPr>
        <w:t xml:space="preserve">Dip. Osvelia Urueta Hernández </w:t>
        <w:tab/>
        <w:t>Dip. Francisco Tobías Hernández</w:t>
        <w:tab/>
      </w:r>
    </w:p>
    <w:p>
      <w:pPr>
        <w:pStyle w:val="Normal"/>
        <w:widowControl w:val="false"/>
        <w:tabs>
          <w:tab w:val="clear" w:pos="709"/>
          <w:tab w:val="left" w:pos="5387" w:leader="none"/>
        </w:tabs>
        <w:rPr>
          <w:rFonts w:cs="Arial"/>
          <w:b/>
          <w:b/>
          <w:sz w:val="24"/>
          <w:szCs w:val="27"/>
        </w:rPr>
      </w:pPr>
      <w:r>
        <w:rPr>
          <w:rFonts w:cs="Arial"/>
          <w:b/>
          <w:sz w:val="24"/>
          <w:szCs w:val="27"/>
        </w:rPr>
      </w:r>
    </w:p>
    <w:p>
      <w:pPr>
        <w:pStyle w:val="Normal"/>
        <w:widowControl w:val="false"/>
        <w:tabs>
          <w:tab w:val="clear" w:pos="709"/>
          <w:tab w:val="left" w:pos="5387" w:leader="none"/>
        </w:tabs>
        <w:rPr>
          <w:rFonts w:cs="Arial"/>
          <w:b/>
          <w:b/>
          <w:sz w:val="24"/>
          <w:szCs w:val="27"/>
        </w:rPr>
      </w:pPr>
      <w:r>
        <w:rPr>
          <w:rFonts w:cs="Arial"/>
          <w:b/>
          <w:sz w:val="24"/>
          <w:szCs w:val="27"/>
        </w:rPr>
      </w:r>
    </w:p>
    <w:p>
      <w:pPr>
        <w:pStyle w:val="Normal"/>
        <w:widowControl w:val="false"/>
        <w:tabs>
          <w:tab w:val="clear" w:pos="709"/>
          <w:tab w:val="left" w:pos="5387" w:leader="none"/>
        </w:tabs>
        <w:rPr>
          <w:rFonts w:cs="Arial"/>
          <w:b/>
          <w:b/>
          <w:sz w:val="24"/>
          <w:szCs w:val="27"/>
        </w:rPr>
      </w:pPr>
      <w:r>
        <w:rPr>
          <w:rFonts w:cs="Arial"/>
          <w:b/>
          <w:sz w:val="24"/>
          <w:szCs w:val="27"/>
        </w:rPr>
      </w:r>
    </w:p>
    <w:p>
      <w:pPr>
        <w:pStyle w:val="Normal"/>
        <w:widowControl w:val="false"/>
        <w:jc w:val="center"/>
        <w:rPr>
          <w:rFonts w:cs="Arial"/>
          <w:b/>
          <w:b/>
          <w:sz w:val="24"/>
          <w:szCs w:val="27"/>
        </w:rPr>
      </w:pPr>
      <w:r>
        <w:rPr>
          <w:rFonts w:cs="Arial"/>
          <w:b/>
          <w:sz w:val="24"/>
          <w:szCs w:val="27"/>
        </w:rPr>
        <w:t>Dip. Javier Fernández Ortiz</w:t>
      </w:r>
    </w:p>
    <w:p>
      <w:pPr>
        <w:pStyle w:val="Normal"/>
        <w:widowControl w:val="false"/>
        <w:tabs>
          <w:tab w:val="clear" w:pos="709"/>
          <w:tab w:val="left" w:pos="4820" w:leader="none"/>
        </w:tabs>
        <w:rPr/>
      </w:pPr>
      <w:r>
        <w:rPr>
          <w:rFonts w:cs="Arial"/>
          <w:b/>
          <w:sz w:val="24"/>
          <w:szCs w:val="26"/>
        </w:rPr>
        <w:tab/>
      </w:r>
      <w:r>
        <w:rPr>
          <w:rFonts w:cs="Arial"/>
          <w:b/>
          <w:sz w:val="18"/>
        </w:rPr>
        <w:t xml:space="preserve"> </w:t>
      </w:r>
    </w:p>
    <w:p>
      <w:pPr>
        <w:pStyle w:val="Normal"/>
        <w:jc w:val="center"/>
        <w:rPr>
          <w:rFonts w:cs="Arial"/>
          <w:b/>
          <w:b/>
          <w:sz w:val="18"/>
        </w:rPr>
      </w:pPr>
      <w:r>
        <w:rPr>
          <w:rFonts w:cs="Arial"/>
          <w:b/>
          <w:sz w:val="18"/>
        </w:rPr>
      </w:r>
    </w:p>
    <w:p>
      <w:pPr>
        <w:pStyle w:val="Normal"/>
        <w:widowControl w:val="false"/>
        <w:tabs>
          <w:tab w:val="clear" w:pos="709"/>
          <w:tab w:val="left" w:pos="4962" w:leader="none"/>
        </w:tabs>
        <w:ind w:right="-1135" w:hanging="0"/>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709" w:leader="none"/>
        </w:tabs>
        <w:jc w:val="center"/>
        <w:rPr>
          <w:rFonts w:cs="Arial"/>
          <w:b/>
          <w:b/>
          <w:bCs/>
          <w:sz w:val="24"/>
          <w:szCs w:val="27"/>
        </w:rPr>
      </w:pPr>
      <w:r>
        <w:rPr>
          <w:rFonts w:cs="Arial"/>
          <w:b/>
          <w:bCs/>
          <w:sz w:val="24"/>
          <w:szCs w:val="27"/>
        </w:rPr>
        <w:t>Dip, Cecilia Yanet Babún Moreno</w:t>
      </w:r>
    </w:p>
    <w:p>
      <w:pPr>
        <w:pStyle w:val="Normal"/>
        <w:widowControl w:val="false"/>
        <w:tabs>
          <w:tab w:val="clear" w:pos="709"/>
          <w:tab w:val="left" w:pos="4962" w:leader="none"/>
        </w:tabs>
        <w:rPr>
          <w:rFonts w:cs="Arial"/>
          <w:b/>
          <w:b/>
          <w:bCs/>
          <w:sz w:val="18"/>
          <w:szCs w:val="27"/>
        </w:rPr>
      </w:pPr>
      <w:r>
        <w:rPr>
          <w:rFonts w:cs="Arial"/>
          <w:b/>
          <w:bCs/>
          <w:sz w:val="18"/>
          <w:szCs w:val="27"/>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jc w:val="center"/>
        <w:rPr>
          <w:rFonts w:cs="Arial"/>
          <w:b/>
          <w:b/>
          <w:bCs/>
          <w:sz w:val="24"/>
          <w:szCs w:val="27"/>
        </w:rPr>
      </w:pPr>
      <w:r>
        <w:rPr>
          <w:rFonts w:cs="Arial"/>
          <w:b/>
          <w:bCs/>
          <w:sz w:val="24"/>
          <w:szCs w:val="27"/>
        </w:rPr>
        <w:t>Dip. Jesús Contreras Pacheco</w:t>
      </w:r>
    </w:p>
    <w:p>
      <w:pPr>
        <w:pStyle w:val="Normal"/>
        <w:widowControl w:val="false"/>
        <w:tabs>
          <w:tab w:val="clear" w:pos="709"/>
          <w:tab w:val="left" w:pos="4962" w:leader="none"/>
        </w:tabs>
        <w:rPr>
          <w:rFonts w:cs="Arial"/>
          <w:b/>
          <w:b/>
          <w:bCs/>
          <w:sz w:val="24"/>
          <w:szCs w:val="27"/>
        </w:rPr>
      </w:pPr>
      <w:r>
        <w:rPr>
          <w:rFonts w:cs="Arial"/>
          <w:b/>
          <w:bCs/>
          <w:sz w:val="24"/>
          <w:szCs w:val="27"/>
        </w:rPr>
        <w:tab/>
      </w:r>
    </w:p>
    <w:p>
      <w:pPr>
        <w:pStyle w:val="Normal"/>
        <w:rPr>
          <w:rFonts w:cs="Arial"/>
          <w:b/>
          <w:b/>
          <w:bCs/>
          <w:sz w:val="18"/>
          <w:szCs w:val="27"/>
        </w:rPr>
      </w:pPr>
      <w:r>
        <w:rPr>
          <w:rFonts w:cs="Arial"/>
          <w:b/>
          <w:bCs/>
          <w:sz w:val="18"/>
          <w:szCs w:val="27"/>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w:t>
      </w:r>
      <w:r>
        <w:rPr>
          <w:rFonts w:cs="Times New Roman" w:ascii="Times New Roman" w:hAnsi="Times New Roman"/>
          <w:bCs/>
          <w:sz w:val="24"/>
          <w:szCs w:val="24"/>
          <w:lang w:val="es-ES_tradnl"/>
        </w:rPr>
        <w:t xml:space="preserve"> 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 diciembre d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w:t>
      </w:r>
      <w:r>
        <w:rPr>
          <w:rFonts w:cs="Times New Roman" w:ascii="Times New Roman" w:hAnsi="Times New Roman"/>
          <w:bCs/>
          <w:sz w:val="24"/>
          <w:szCs w:val="24"/>
          <w:lang w:val="es-ES_tradnl"/>
        </w:rPr>
        <w:t>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w:t>
      </w:r>
      <w:r>
        <w:rPr>
          <w:rFonts w:cs="Times New Roman" w:ascii="Times New Roman" w:hAnsi="Times New Roman"/>
          <w:bCs/>
          <w:sz w:val="24"/>
          <w:szCs w:val="24"/>
          <w:lang w:val="es-ES_tradnl"/>
        </w:rPr>
        <w:t>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se basa en las consideraciones siguientes:</w:t>
      </w:r>
      <w:r>
        <w:rPr>
          <w:rFonts w:cs="Times New Roman" w:ascii="Times New Roman" w:hAnsi="Times New Roman"/>
          <w:color w:val="010000"/>
          <w:sz w:val="24"/>
          <w:szCs w:val="24"/>
        </w:rPr>
        <w:t xml:space="preserve"> </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os tiempos actuales se han caracterizado por una intensa dinámica de cambio, que impacta en el funcionamiento de las instituciones y en el desarrollo de todas las actividades soci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 xml:space="preserve">Por esta razón, como lo hemos señalado en otras propuestas legislativas, </w:t>
      </w:r>
      <w:r>
        <w:rPr>
          <w:rFonts w:cs="Times New Roman" w:ascii="Times New Roman" w:hAnsi="Times New Roman"/>
          <w:b/>
          <w:bCs/>
          <w:sz w:val="24"/>
          <w:szCs w:val="24"/>
          <w:lang w:val="es-ES_tradnl"/>
        </w:rPr>
        <w:t xml:space="preserve"> el fortalecimiento del trabajo parlamentario es un tema sobre el cual la sociedad coahuilense manifiesta un permanente interés, al considerarse que el funcionamiento del Poder Legislativo debe tener debida correspondencia con la realidad política, económica y social del Estad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or lo antes señalado, debe reconocerse que la transformación del Congreso Local para que sea una asamblea política a la altura de las expectativas y necesidades de la comunidad, es una tarea indispensable y permanente. </w:t>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l reconocerse la importancia de esta tarea, se han establecido normas actualizadas para regular la vida interna del Congreso del Estado, que han permitido impulsar con mayor intensidad el desarrollo y la proyección social del trabajo legislativo, así como asegurar el mejor cumplimiento de la función de los legisladore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tendiendo a ello, a partir del año de 1988 se registra la realización de valiosos esfuerzos para actualizar y enriquecer el marco constitucional y legal que regula el funcionamiento del Congreso del Estado.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Estos esfuerzos se reflejaron principalmente en la necesidad que existía de aumentar los períodos ordinarios de sesiones para dar atención a los asuntos dentro de su competencia. En este sentido, se puede señalar que del año 1940 al 2005, éstos pasaron de uno a dos períodos por año. De igual forma, su tiempo de duración se fue modificando, siendo hoy en día de 7 meses en su conjunt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Desde el inicio de sus funciones, la Quincuagésima Octava Legislatura, manifestó el propósito de incluir en la agenda legislativa, lo correspondiente a la revisión y actualización de los ordenamientos que regulan la organización y funcionamiento del Congreso del Estado.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forme a ello, las Diputadas y Diputados de esta Legislatura, en forma individual o como integrantes de grupos parlamentarios, hemos planteado iniciativas en las que se proponen reformas a la Constitución Política Local y a la Ley Orgánica del Congreso del Estado Libre Independiente y Soberano de Coahuila de Zaragoza, con el fin de actualizar el marco jurídico aplicable al Poder Legislativ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tre estas iniciativas se tienen registradas dos que se refieren a la adecuación de las disposiciones constitucionales y legales que regulan lo relativo a los períodos ordinarios de sesiones del Congreso del Estado; una planteada por la Diputada Cecilia Yanet Babún Moreno, del Partido de la Revolución Democrática y otra presentada por el Diputado Rodrigo Rivas Urbina, conjuntamente con otros integrantes del Grupo Parlamentario del Partido Acción Nacional.</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esta ocasión, las Diputadas y los Diputados del Grupo Parlamentario del Partido Revolucionario Institucional, conjuntamente con la Diputada Cecilia Yanet Babún Moreno y el Diputado Jesús Contreras Pacheco, hemos considerado conveniente plantear una iniciativa de reforma constitucional, sobre los tiempos y la duración de los períodos ordinarios de sesiones del Congreso del Estad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pPr>
      <w:r>
        <w:rPr>
          <w:rFonts w:cs="Times New Roman" w:ascii="Times New Roman" w:hAnsi="Times New Roman"/>
          <w:b/>
          <w:sz w:val="24"/>
          <w:szCs w:val="24"/>
          <w:lang w:val="es-ES_tradnl"/>
        </w:rPr>
        <w:t xml:space="preserve">En esta iniciativa se propone una nueva distribución para el desarrollo de los períodos ordinarios de sesiones y se amplía la duración de uno de ellos. Esto permitirá al Congreso del Estado dar la debida continuidad a los trabajos, diálogos y avances en el esfuerzo legislativo, evitar rezagos, cumplir cabalmente con las funciones encomendadas a los miembros de esta asamblea y, a su vez, mejorar la imagen y </w:t>
      </w:r>
      <w:r>
        <w:rPr>
          <w:rFonts w:cs="Times New Roman" w:ascii="Times New Roman" w:hAnsi="Times New Roman"/>
          <w:b/>
          <w:sz w:val="24"/>
          <w:szCs w:val="24"/>
        </w:rPr>
        <w:t xml:space="preserve">representatividad ante la socieda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o anterior también tiene el propósito de que la próxima legislatura pueda desarrollar sus trabajos dentro de un nuevo marco constitucional y legal, que le permita atender en mejor forma los requerimientos de una sociedad en constante y rápida transformació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Por una parte, esta iniciativa contempla la reforma del Artículo 46 de la Constitución Política del Estado, para el efecto de proponer una adecuación relacionada con los tiempos establecidos para el desarrollo de los períodos ordinarios de sesiones y con las fechas de inicio y terminación de los mismos. </w:t>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simismo, se plantea la reforma del Artículo 70 del citado ordenamiento, para adecuar sus términos en concordancia con lo propuesto en relación con la disposición constitucional anteriormente señalada.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pPr>
      <w:r>
        <w:rPr>
          <w:rFonts w:cs="Times New Roman" w:ascii="Times New Roman" w:hAnsi="Times New Roman"/>
          <w:b/>
          <w:bCs/>
          <w:sz w:val="24"/>
          <w:szCs w:val="24"/>
          <w:lang w:val="es-ES_tradnl"/>
        </w:rPr>
        <w:t xml:space="preserve">Después de precisarse lo anterior, se puede decir que el objetivo principal de esta Iniciativa, </w:t>
      </w:r>
      <w:r>
        <w:rPr>
          <w:rFonts w:cs="Times New Roman" w:ascii="Times New Roman" w:hAnsi="Times New Roman"/>
          <w:b/>
          <w:sz w:val="24"/>
          <w:szCs w:val="24"/>
          <w:lang w:val="es-ES_tradnl"/>
        </w:rPr>
        <w:t xml:space="preserve">es fortalecer el funcionamiento del Poder Legislativo, sobre la base de </w:t>
      </w:r>
      <w:r>
        <w:rPr>
          <w:rFonts w:cs="Times New Roman" w:ascii="Times New Roman" w:hAnsi="Times New Roman"/>
          <w:b/>
          <w:sz w:val="24"/>
          <w:szCs w:val="24"/>
        </w:rPr>
        <w:t>una nueva distribución y duración de los períodos ordinarios de sesiones, con el propósito de permitir el desarrollo ininterrumpido de la labor legislativa y la disposición de mayor tiempo para poder llevarla a cabo de una manera efica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l plantear esta iniciativa, quienes la promovemos solicitamos a los demás integrantes de la Legislatura, que tengan a bien respaldarla votando a favor de la misma en su oportunidad, ya que con su aprobación confirmaremos que tenemos una verdadera disposición para realizar un mayor y mejor trabajo legislativ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672"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n el devenir histórico, Coahuila y los coahuilenses hemos dados sobradas muestras de interés en mejorar y eficientar la actividad y el desarrollo de la función  pública, exigiendo a los tres órdenes de Gobierno implementar políticas públicas que permitan la mejor aplicación de los recursos y por consecuencia el máximo rendimiento de los mismo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sta ocasión corresponde al Poder Legislativo el reformar el marco constitucional que regula el funcionamiento del Congreso a fin de adecuar las disposiciones correspondientes para establecer una nueva distribución y duración, en el desarrollo de los períodos ordinarios de sesione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o anterior permitirá a este Congreso tal como lo señalan los ponentes, el otorgar una necesaria y debida continuidad a los trabajos legislativos, privilegiando el diálogo y los avances en las tareas parlamentarias, evitando con ello el rezago y la improductividad  al eliminar los períodos de receso y contar con dos períodos ordinarios de sesiones y únicamente un período de diputación permanente.</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sta reforma atiende al reclamo social sentido de exigirnos como legisladores el cumplir cabalmente con las funciones encomendadas por nuestros representados, y a su vez, mejorar la imagen ante ellos, por lo que debemos concluir que el objetivo principal de esta reforma es el fortalecimiento del poder legislativo en base a una labor ininterrumpida en los períodos ordinarios de sesiones que reflejará el trabajo de la actual legislatura y las subsecuentes.</w:t>
      </w:r>
    </w:p>
    <w:p>
      <w:pPr>
        <w:pStyle w:val="Normal"/>
        <w:spacing w:lineRule="auto" w:line="360" w:before="244" w:after="0"/>
        <w:ind w:right="17" w:hanging="0"/>
        <w:rPr/>
      </w:pPr>
      <w:r>
        <w:rPr>
          <w:rFonts w:cs="Times New Roman" w:ascii="Times New Roman" w:hAnsi="Times New Roman"/>
          <w:color w:val="010000"/>
          <w:sz w:val="24"/>
          <w:szCs w:val="24"/>
          <w:lang w:val="es-ES_tradnl"/>
        </w:rPr>
        <w:t xml:space="preserve">Por lo que los integrantes de esta comisión dictaminadora, apoyamos decididamente esta iniciativa con la finalidad y la confianza de que el Pleno del Congreso otorgará su aprobación decidida a una reforma que tiene la disposición verdadera de realizar un esfuerzo para lograr un mayor y mejor trabajo legislativo, por lo que </w:t>
      </w:r>
      <w:r>
        <w:rPr>
          <w:rFonts w:cs="Times New Roman" w:ascii="Times New Roman" w:hAnsi="Times New Roman"/>
          <w:color w:val="000000"/>
          <w:sz w:val="24"/>
          <w:szCs w:val="24"/>
        </w:rPr>
        <w:t>consecuentes con las consideraciones que anteceden, resulta pertinente emitir el siguiente:</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ARTÍCULO ÚNICO.-</w:t>
      </w:r>
      <w:r>
        <w:rPr>
          <w:rFonts w:cs="Times New Roman" w:ascii="Times New Roman" w:hAnsi="Times New Roman"/>
          <w:bCs/>
          <w:sz w:val="24"/>
          <w:szCs w:val="24"/>
        </w:rPr>
        <w:t xml:space="preserve"> Se reforman los Artículos 46 y 70 de la Constitución Política del Estado de Coahuila de Zaragoza, para quedar como sigu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46. </w:t>
      </w:r>
      <w:r>
        <w:rPr>
          <w:rFonts w:cs="Times New Roman" w:ascii="Times New Roman" w:hAnsi="Times New Roman"/>
          <w:sz w:val="24"/>
          <w:szCs w:val="24"/>
        </w:rPr>
        <w:t>El Congreso tendrá dos períodos ordinarios de sesiones cada año. El primero iniciará el 1º de enero y terminará a más tardar el 30 de abril. El segundo iniciará el 1º de septiembre y concluirá a más tardar el 31 de diciembre. Estos períodos serán improrrog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l renovarse el Congreso del Estado, los diputados electos concurrirán a la sede oficial del Poder Legislativo, el día primero de enero del año inmediato posterior al de la elección, a efecto de proceder a la instalación de la Legislatura correspondiente, así como para que, dentro de los primeros quince días del período ordinario que se inicia en esa fecha y conforme a lo establecido en la Ley Orgánica del propio Congreso del Estado, realicen los demás trabajos relacionados con la organización y funcionamiento de la nueva legislatura. </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76"/>
        <w:rPr/>
      </w:pPr>
      <w:r>
        <w:rPr>
          <w:rFonts w:cs="Times New Roman" w:ascii="Times New Roman" w:hAnsi="Times New Roman"/>
          <w:b/>
          <w:sz w:val="24"/>
          <w:szCs w:val="24"/>
        </w:rPr>
        <w:t>Artículo 70.</w:t>
      </w:r>
      <w:r>
        <w:rPr>
          <w:rFonts w:cs="Times New Roman" w:ascii="Times New Roman" w:hAnsi="Times New Roman"/>
          <w:sz w:val="24"/>
          <w:szCs w:val="24"/>
        </w:rPr>
        <w:t xml:space="preserv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276"/>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76"/>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NSITORIO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NICO</w:t>
      </w:r>
      <w:r>
        <w:rPr>
          <w:rFonts w:cs="Times New Roman" w:ascii="Times New Roman" w:hAnsi="Times New Roman"/>
          <w:sz w:val="24"/>
          <w:szCs w:val="24"/>
          <w:lang w:val="es-ES_tradnl"/>
        </w:rPr>
        <w:t>.- El presente decreto entrará en vigor al día siguiente de su publicación en el Periódico Oficial del Gobierno de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14 de dic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y Puntos Constitucionales y Medio Ambiente y Recursos Naturales de la Quincuagésimo Octava Legislatura  del Congreso del Estado Independiente, Libre y Soberano de Coahuila de Zaragoza, relativo a la Iniciativa para expedir la Ley de Vida Silvestre Para el Estado de Coahuila,</w:t>
      </w:r>
      <w:r>
        <w:rPr>
          <w:rFonts w:cs="Times New Roman" w:ascii="Times New Roman" w:hAnsi="Times New Roman"/>
          <w:bCs/>
          <w:sz w:val="24"/>
          <w:szCs w:val="24"/>
        </w:rPr>
        <w:t xml:space="preserve"> propuesta por el C. Diputado Carlos Ulises Orta Canale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l mes de octubre del año en curso, se acordó turnar a estas Comisiones Unidas de Gobernación y Puntos Constitucionales y Medio Ambiente y Recursos Natur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la  Iniciativa para expedir la Ley de Vida Silvestre Para el Estado de Coahuila, </w:t>
      </w:r>
      <w:r>
        <w:rPr>
          <w:rFonts w:cs="Times New Roman" w:ascii="Times New Roman" w:hAnsi="Times New Roman"/>
          <w:bCs/>
          <w:sz w:val="24"/>
          <w:szCs w:val="24"/>
        </w:rPr>
        <w:t>propuesta por el C. Diputado Carlos Ulises Orta Canale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para expedir la Ley de Vida Silvestre Para el Estado de Coahuila,,</w:t>
      </w:r>
      <w:r>
        <w:rPr>
          <w:rFonts w:cs="Times New Roman" w:ascii="Times New Roman" w:hAnsi="Times New Roman"/>
          <w:bCs/>
          <w:sz w:val="24"/>
          <w:szCs w:val="24"/>
        </w:rPr>
        <w:t xml:space="preserve"> propuesta por el C. Diputado Carlos Ulises Orta Canales,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stitución Política de los Estados Unidos Mexicanos, dispone en materia ambiental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b/>
          <w:b/>
          <w:i/>
          <w:i/>
          <w:sz w:val="24"/>
          <w:szCs w:val="24"/>
        </w:rPr>
      </w:pPr>
      <w:r>
        <w:rPr>
          <w:rFonts w:cs="Times New Roman" w:ascii="Times New Roman" w:hAnsi="Times New Roman"/>
          <w:b/>
          <w:i/>
          <w:sz w:val="24"/>
          <w:szCs w:val="24"/>
        </w:rPr>
        <w:t>Artículo 4o….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firstLine="289"/>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Toda persona tiene derecho a un medio ambiente adecuado para su desarrollo y bienestar.</w:t>
      </w:r>
    </w:p>
    <w:p>
      <w:pPr>
        <w:pStyle w:val="Normal"/>
        <w:ind w:left="708" w:firstLine="28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rFonts w:cs="Times New Roman" w:ascii="Times New Roman" w:hAnsi="Times New Roman"/>
          <w:b/>
          <w:i/>
          <w:sz w:val="24"/>
          <w:szCs w:val="24"/>
        </w:rPr>
        <w:t>“</w:t>
      </w:r>
      <w:r>
        <w:rPr>
          <w:rFonts w:cs="Times New Roman" w:ascii="Times New Roman" w:hAnsi="Times New Roman"/>
          <w:b/>
          <w:i/>
          <w:sz w:val="24"/>
          <w:szCs w:val="24"/>
        </w:rPr>
        <w:t>Artículo 25.</w:t>
      </w:r>
      <w:r>
        <w:rPr>
          <w:rFonts w:cs="Times New Roman" w:ascii="Times New Roman" w:hAnsi="Times New Roman"/>
          <w:i/>
          <w:sz w:val="24"/>
          <w:szCs w:val="24"/>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b/>
          <w:b/>
          <w:i/>
          <w:i/>
          <w:sz w:val="24"/>
          <w:szCs w:val="24"/>
        </w:rPr>
      </w:pPr>
      <w:r>
        <w:rPr>
          <w:rFonts w:cs="Times New Roman" w:ascii="Times New Roman" w:hAnsi="Times New Roman"/>
          <w:b/>
          <w:i/>
          <w:sz w:val="24"/>
          <w:szCs w:val="24"/>
        </w:rPr>
        <w:t>Artículo 27….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firstLine="28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left="708" w:firstLine="28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920" w:leader="none"/>
        </w:tabs>
        <w:ind w:left="708" w:firstLine="289"/>
        <w:rPr>
          <w:rFonts w:ascii="Times New Roman" w:hAnsi="Times New Roman" w:cs="Times New Roman"/>
          <w:b/>
          <w:b/>
          <w:sz w:val="24"/>
          <w:szCs w:val="24"/>
        </w:rPr>
      </w:pPr>
      <w:r>
        <w:rPr>
          <w:rFonts w:cs="Times New Roman" w:ascii="Times New Roman" w:hAnsi="Times New Roman"/>
          <w:b/>
          <w:sz w:val="24"/>
          <w:szCs w:val="24"/>
        </w:rPr>
        <w:t>Justificación  Legal y Fundamentos Generales</w:t>
      </w:r>
    </w:p>
    <w:p>
      <w:pPr>
        <w:pStyle w:val="Normal"/>
        <w:tabs>
          <w:tab w:val="clear" w:pos="709"/>
          <w:tab w:val="left" w:pos="4920" w:leader="none"/>
        </w:tabs>
        <w:ind w:left="708" w:firstLine="289"/>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sz w:val="24"/>
          <w:szCs w:val="24"/>
        </w:rPr>
        <w:t xml:space="preserve">La Ley General del Equilibrio Ecológico y la Protección al Ambiente, ordenamiento que reglamenta las disposiciones constitucionales antes señaladas, define  y divide en dos conceptos separados la </w:t>
      </w:r>
      <w:r>
        <w:rPr>
          <w:rFonts w:cs="Times New Roman" w:ascii="Times New Roman" w:hAnsi="Times New Roman"/>
          <w:b/>
          <w:sz w:val="24"/>
          <w:szCs w:val="24"/>
        </w:rPr>
        <w:t>Vida Silvestre</w:t>
      </w:r>
      <w:r>
        <w:rPr>
          <w:rFonts w:cs="Times New Roman" w:ascii="Times New Roman" w:hAnsi="Times New Roman"/>
          <w:sz w:val="24"/>
          <w:szCs w:val="24"/>
        </w:rPr>
        <w:t xml:space="preserve"> (Art. 3º Fracciones XVII y XVIII): </w:t>
      </w:r>
      <w:r>
        <w:rPr>
          <w:rFonts w:cs="Times New Roman" w:ascii="Times New Roman" w:hAnsi="Times New Roman"/>
          <w:i/>
          <w:sz w:val="24"/>
          <w:szCs w:val="24"/>
        </w:rPr>
        <w:t xml:space="preserve">“… </w:t>
      </w:r>
      <w:r>
        <w:rPr>
          <w:rFonts w:cs="Times New Roman" w:ascii="Times New Roman" w:hAnsi="Times New Roman"/>
          <w:b/>
          <w:i/>
          <w:sz w:val="24"/>
          <w:szCs w:val="24"/>
        </w:rPr>
        <w:t>Fauna Silvestre:</w:t>
      </w:r>
      <w:r>
        <w:rPr>
          <w:rFonts w:cs="Times New Roman" w:ascii="Times New Roman" w:hAnsi="Times New Roman"/>
          <w:i/>
          <w:sz w:val="24"/>
          <w:szCs w:val="24"/>
        </w:rPr>
        <w:t xml:space="preserv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w:t>
      </w:r>
      <w:r>
        <w:rPr>
          <w:rFonts w:cs="Times New Roman" w:ascii="Times New Roman" w:hAnsi="Times New Roman"/>
          <w:b/>
          <w:bCs/>
          <w:i/>
          <w:sz w:val="24"/>
          <w:szCs w:val="24"/>
        </w:rPr>
        <w:t xml:space="preserve">..Flora silvestre: </w:t>
      </w:r>
      <w:r>
        <w:rPr>
          <w:rFonts w:cs="Times New Roman" w:ascii="Times New Roman" w:hAnsi="Times New Roman"/>
          <w:i/>
          <w:sz w:val="24"/>
          <w:szCs w:val="24"/>
        </w:rPr>
        <w:t>Las especies vegetales así como los hongos, que subsisten sujetas a los procesos de selección natural y que se desarrollan libremente, incluyendo las poblaciones o especímenes de estas especies que se encuentran bajo control del hombre.”</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mismo ordenamiento en cita, establece claramente la posibilidad de que los estados suscriban acuerdos de coordinación para que las entidades puedan hacerse cargo de funciones específicas y facultades ambientales que le corresponden originalmente a la federación; pudiendo a su vez los estados contar con el apoyo de sus municipios para tales efectos; así lo podemos leer en el artículo 11 de la multicitad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 a II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La protección y preservación del suelo, la flora y fauna silvestre, terrestre y los recursos foresta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V a la VII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i/>
          <w:sz w:val="24"/>
          <w:szCs w:val="24"/>
        </w:rPr>
        <w:t xml:space="preserve">IX. </w:t>
      </w:r>
      <w:r>
        <w:rPr>
          <w:rFonts w:cs="Times New Roman" w:ascii="Times New Roman" w:hAnsi="Times New Roman"/>
          <w:i/>
          <w:sz w:val="24"/>
          <w:szCs w:val="24"/>
        </w:rPr>
        <w:t>La inspección y vigilancia del cumplimiento de esta Ley y demás disposiciones que de ella deriven.</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 xml:space="preserve">Dichas facultades serán ejercidas conforme a lo dispuesto en esta Ley y demás disposiciones federales aplicables, así como en aquellas que de las mismas deriven.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s desconcentración de facultades de una entidad pública a otra es un instrumento jurídico-administrativo que permite facilitar el desarrollo y desempeño de actividades diversas; permite aligerar la carga de trabajo de una dependencia u orden de gobierno y, a la vez hacerlo más eficiente por causa y beneficio de la reorganización y distribución de labores, competencias y deberes. Generalmente se trata de pasar dichas facultades a otro órgano jerárquicamente dependiente del titular de las atribuciones cedid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n cambio, descentralizar es hacer lo mismo que en la desconcentración, pero los deberes y atribuciones se pasan o ceden de modo temporal o definitivo a una autoridad que no precisamente tiene subordinación administrativa o jurídica a la cedente. En uno de sus sentidos más prácticos, la descentralización se verifica cuando un estado central le otorga o cede facultades a gobiernos locales (entidades o municipios) para que se hagan cargo bajo su jurisdicción y autonomía de determinadas áreas del quehacer público central. La descentralización puede ser política, administrativa, fiscal o social, al menos en sus casos más comun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r otra parte; la coordinación entre gobiernos o entidades, es la posibilidad de que por disposiciones expresamente establecidas en la ley, dos o más entes gubernamentales, unidades administrativas o distintos órdenes de gobierno, puedan ejecutar, aplicar o fiscalizar de forma conjunta actividades, derechos y deberes asignados en la ley a una de las partes involucradas en la coordinación. La coordinación no se da de manera fortuita, por accidente o por errores o vacios legislativos, obedece en todos los casos a diversos supuestos jurídicos, entre otr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28" w:hanging="360"/>
        <w:rPr>
          <w:rFonts w:ascii="Times New Roman" w:hAnsi="Times New Roman" w:cs="Times New Roman"/>
          <w:sz w:val="24"/>
          <w:szCs w:val="24"/>
        </w:rPr>
      </w:pPr>
      <w:r>
        <w:rPr>
          <w:rFonts w:cs="Times New Roman" w:ascii="Times New Roman" w:hAnsi="Times New Roman"/>
          <w:sz w:val="24"/>
          <w:szCs w:val="24"/>
        </w:rPr>
        <w:t>Puede estar prevista en la norma u ordenamiento y señalar de forma objetiva el deber o “posibilidad” de coordinación entre autoridades bajo supuestos específicos y en todo caso, de conformidad a ciertas circunstancias de hechos, tiempo y mo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28" w:hanging="360"/>
        <w:rPr>
          <w:rFonts w:ascii="Times New Roman" w:hAnsi="Times New Roman" w:cs="Times New Roman"/>
          <w:sz w:val="24"/>
          <w:szCs w:val="24"/>
        </w:rPr>
      </w:pPr>
      <w:r>
        <w:rPr>
          <w:rFonts w:cs="Times New Roman" w:ascii="Times New Roman" w:hAnsi="Times New Roman"/>
          <w:sz w:val="24"/>
          <w:szCs w:val="24"/>
        </w:rPr>
        <w:t>Puede estar implícitamente en la ley, y hacer alusión a circunstancias especiales que deben cumplirse para llevar a cabo la coordin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28" w:hanging="360"/>
        <w:rPr>
          <w:rFonts w:ascii="Times New Roman" w:hAnsi="Times New Roman" w:cs="Times New Roman"/>
          <w:sz w:val="24"/>
          <w:szCs w:val="24"/>
        </w:rPr>
      </w:pPr>
      <w:r>
        <w:rPr>
          <w:rFonts w:cs="Times New Roman" w:ascii="Times New Roman" w:hAnsi="Times New Roman"/>
          <w:sz w:val="24"/>
          <w:szCs w:val="24"/>
        </w:rPr>
        <w:t>Se puede referir a una coordinación que libremente y con condiciones propias pueden crear o establecer las partes, generalmente por acuerdos o decretos de coordinación entre ell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imismo, las facultades concurrentes, son aquella donde una atribución legal es concedida a dos instancias distintas de forma simultánea; figura legal que es común encontrar en diversos ordenamien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ara el caso que nos atañe, debe anotarse que al hablar de vida silvestre, el ordenamiento federal conocido como Ley General de Vida Silvestre, establece disposiciones muy claras en materia de coordinación y cesión de facultades y competencias a los estados y los municipios en el rubro que regul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hecho, nuestra legislación ambiental, esta conformada por ordenamientos que inicialmente y, en materia federal, procuran definir las facultades del gobierno federal, de las entidades y de los municipios en cada rubro o materia del  amplio espectro conocido como medio ambiente; así mismo contienen disposiciones de carácter general sobre los temas regulados (agua, aire, contaminación por diversos medios y fuentes, vida animal y vegetal, ecosistemas, delitos ambientales, faltas administrativas, sanciones, medios de defensa, etc.). Luego de crearse la norma o ley general, procede el legislador a elaborar la ley específica o particular aplicable a cada rubro, esta es y ha sido la forma legislativa común para tratar de cubrir las necesidades de orden legal y jurídico que demanda la sociedad según su tiempo, época y entor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evolución de la legislación ambiental, aparejada con el natural cambio y evolución de las circunstancias, problemas y necesidades en la materia, han generado la imperiosa necesidad de ampliar y, a la vez adecuar las leyes ecológicas a la realidad actual. En este orden de ideas, es importante para el objetivo de la presente iniciativa, conocer la cronología de nuestros principales ordenamientos ambientales, analizando sus fechas de publicación en el Diario Oficial de la Feder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General del Equilibrio Ecológico y la Protección al Ambiente: DOF, 28 enero de 1988</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de Aguas Nacionales: DOF, 01 de diciembre de 199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General de Vida Silvestre: DOF, 03 de julio del 2000</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General de Desarrollo Forestal Sustentable: DOF, 25 de febrero de 2003</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General para la Prevención y Gestión Integral de Residuos: DOF, 08 de octubre de 2003</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de Bioseguridad de Organismos Genéticamente Modificados: DOF, 18 marzo 2005</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General de Pesca y Acuacultura Sustentables: DOF, 24 de julio de 2007</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ey de Promoción y Desarrollo de los Bioenergéticos: DOF, 01 de febrero de 2008</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xisten además otros ordenamientos que en menor proporción guardan relación con el tema ambiental. Pero sin embargo, los ya citados son los de más interés, y reflejan por sus fechas de publicación, que la mayor parte de nuestra legislación ambiental es “jove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Fundamentos que facultan y confieren a los estados la posibilidad de legislar en la materia de Vida Silvestre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Ley General de Vida Silvestre, vigente desde hace 9 años aproximadamente, dispone y distribuye competencias a los estados y los municipios que, en muchos casos no se han observado ni legislado dentro de la jurisdicción de éstos; para ello, debemos analizar los siguientes artícul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i/>
          <w:sz w:val="24"/>
          <w:szCs w:val="24"/>
        </w:rPr>
        <w:t xml:space="preserve">Artículo 6o. </w:t>
      </w:r>
      <w:r>
        <w:rPr>
          <w:rFonts w:cs="Times New Roman" w:ascii="Times New Roman" w:hAnsi="Times New Roman"/>
          <w:i/>
          <w:sz w:val="24"/>
          <w:szCs w:val="24"/>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i/>
          <w:sz w:val="24"/>
          <w:szCs w:val="24"/>
        </w:rPr>
        <w:t xml:space="preserve">Artículo 7o. </w:t>
      </w:r>
      <w:r>
        <w:rPr>
          <w:rFonts w:cs="Times New Roman" w:ascii="Times New Roman" w:hAnsi="Times New Roman"/>
          <w:i/>
          <w:sz w:val="24"/>
          <w:szCs w:val="24"/>
        </w:rPr>
        <w:t>La concurrencia de los Municipios, de los gobiernos de los Estados y del Distrito Federal y del Gobierno Federal, en materia de vida silvestre, se establece par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 </w:t>
        <w:tab/>
      </w:r>
      <w:r>
        <w:rPr>
          <w:rFonts w:cs="Times New Roman" w:ascii="Times New Roman" w:hAnsi="Times New Roman"/>
          <w:i/>
          <w:sz w:val="24"/>
          <w:szCs w:val="24"/>
        </w:rPr>
        <w:t>Garantizar la unidad de propósitos y la congruencia en la acción de los distintos órdenes de gobierno, relativa a la ejecución de los lineamientos de la política nacional en materia de vida silvestre;</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I. </w:t>
        <w:tab/>
      </w:r>
      <w:r>
        <w:rPr>
          <w:rFonts w:cs="Times New Roman" w:ascii="Times New Roman" w:hAnsi="Times New Roman"/>
          <w:i/>
          <w:sz w:val="24"/>
          <w:szCs w:val="24"/>
        </w:rPr>
        <w:t>Desarrollar las facultades de la federación para coordinar la definición, regulación, y supervisión de las acciones de conservación y de aprovechamiento sustentable de la biodiversidad que compone la vida silvestre y su hábitat;</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II. </w:t>
        <w:tab/>
      </w:r>
      <w:r>
        <w:rPr>
          <w:rFonts w:cs="Times New Roman" w:ascii="Times New Roman" w:hAnsi="Times New Roman"/>
          <w:i/>
          <w:sz w:val="24"/>
          <w:szCs w:val="24"/>
        </w:rPr>
        <w:t>Reconocer a los gobiernos estatales y del Distrito Federal, atribuciones para ejecutar dentro de su territorio las acciones relativas al cumplimiento de los lineamientos de la política nacional en materia de vida silvestre y su hábitat;</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V. </w:t>
        <w:tab/>
      </w:r>
      <w:r>
        <w:rPr>
          <w:rFonts w:cs="Times New Roman" w:ascii="Times New Roman" w:hAnsi="Times New Roman"/>
          <w:i/>
          <w:sz w:val="24"/>
          <w:szCs w:val="24"/>
        </w:rPr>
        <w:t>Especificar aquellas atribuciones que corresponde ejercer de manera exclusiva a los poderes de las Entidades Federativas y a la Federación en materia de vida silvestre, 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V. </w:t>
        <w:tab/>
      </w:r>
      <w:r>
        <w:rPr>
          <w:rFonts w:cs="Times New Roman" w:ascii="Times New Roman" w:hAnsi="Times New Roman"/>
          <w:i/>
          <w:sz w:val="24"/>
          <w:szCs w:val="24"/>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pPr>
      <w:r>
        <w:rPr>
          <w:rFonts w:cs="Times New Roman" w:ascii="Times New Roman" w:hAnsi="Times New Roman"/>
          <w:b/>
          <w:i/>
          <w:sz w:val="24"/>
          <w:szCs w:val="24"/>
        </w:rPr>
        <w:t xml:space="preserve">Artículo 10. </w:t>
      </w:r>
      <w:r>
        <w:rPr>
          <w:rFonts w:cs="Times New Roman" w:ascii="Times New Roman" w:hAnsi="Times New Roman"/>
          <w:i/>
          <w:sz w:val="24"/>
          <w:szCs w:val="24"/>
        </w:rPr>
        <w:t>Corresponde a los Estados y al Distrito Federal, de conformidad con lo dispuesto en esta Ley y en las demás disposiciones aplicables, ejercer las siguientes facultad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 </w:t>
        <w:tab/>
      </w:r>
      <w:r>
        <w:rPr>
          <w:rFonts w:cs="Times New Roman" w:ascii="Times New Roman" w:hAnsi="Times New Roman"/>
          <w:i/>
          <w:sz w:val="24"/>
          <w:szCs w:val="24"/>
        </w:rPr>
        <w:t>La formulación y conducción de la política estatal sobre la conservación y aprovechamiento sustentable de la vida silvestre la que, en todo caso, deberá ser congruente con los lineamientos de la política nacional en la materi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I. </w:t>
        <w:tab/>
      </w:r>
      <w:r>
        <w:rPr>
          <w:rFonts w:cs="Times New Roman" w:ascii="Times New Roman" w:hAnsi="Times New Roman"/>
          <w:i/>
          <w:sz w:val="24"/>
          <w:szCs w:val="24"/>
        </w:rPr>
        <w:t>La emisión de las leyes para la conservación y el aprovechamiento sustentable de la vida silvestre, en las materias de su competenci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II. </w:t>
        <w:tab/>
      </w:r>
      <w:r>
        <w:rPr>
          <w:rFonts w:cs="Times New Roman" w:ascii="Times New Roman" w:hAnsi="Times New Roman"/>
          <w:i/>
          <w:sz w:val="24"/>
          <w:szCs w:val="24"/>
        </w:rPr>
        <w:t>La regulación para el manejo, control y remediación de los problemas asociados a ejemplares y poblaciones ferales, así como la aplicación de las disposiciones en la materia, dentro de su ámbito territorial.</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V. </w:t>
        <w:tab/>
      </w:r>
      <w:r>
        <w:rPr>
          <w:rFonts w:cs="Times New Roman" w:ascii="Times New Roman" w:hAnsi="Times New Roman"/>
          <w:i/>
          <w:sz w:val="24"/>
          <w:szCs w:val="24"/>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V. </w:t>
        <w:tab/>
      </w:r>
      <w:r>
        <w:rPr>
          <w:rFonts w:cs="Times New Roman" w:ascii="Times New Roman" w:hAnsi="Times New Roman"/>
          <w:i/>
          <w:sz w:val="24"/>
          <w:szCs w:val="24"/>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VI. </w:t>
        <w:tab/>
      </w:r>
      <w:r>
        <w:rPr>
          <w:rFonts w:cs="Times New Roman" w:ascii="Times New Roman" w:hAnsi="Times New Roman"/>
          <w:i/>
          <w:sz w:val="24"/>
          <w:szCs w:val="24"/>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VII. </w:t>
        <w:tab/>
      </w:r>
      <w:r>
        <w:rPr>
          <w:rFonts w:cs="Times New Roman" w:ascii="Times New Roman" w:hAnsi="Times New Roman"/>
          <w:i/>
          <w:sz w:val="24"/>
          <w:szCs w:val="24"/>
        </w:rPr>
        <w:t>La creación y administración del registro estatal de las organizaciones relacionadas con la conservación y aprovechamiento sustentable de la vida silvestre.</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VIII. </w:t>
      </w:r>
      <w:r>
        <w:rPr>
          <w:rFonts w:cs="Times New Roman" w:ascii="Times New Roman" w:hAnsi="Times New Roman"/>
          <w:i/>
          <w:sz w:val="24"/>
          <w:szCs w:val="24"/>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IX. </w:t>
        <w:tab/>
      </w:r>
      <w:r>
        <w:rPr>
          <w:rFonts w:cs="Times New Roman" w:ascii="Times New Roman" w:hAnsi="Times New Roman"/>
          <w:i/>
          <w:sz w:val="24"/>
          <w:szCs w:val="24"/>
        </w:rPr>
        <w:t>La creación y administración del padrón estatal de mascotas de especies silvestres y aves de pres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X. </w:t>
        <w:tab/>
      </w:r>
      <w:r>
        <w:rPr>
          <w:rFonts w:cs="Times New Roman" w:ascii="Times New Roman" w:hAnsi="Times New Roman"/>
          <w:i/>
          <w:sz w:val="24"/>
          <w:szCs w:val="24"/>
        </w:rPr>
        <w:t>La coordinación de la participación social en las actividades que incumben a las autoridades estatal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bCs/>
          <w:i/>
          <w:sz w:val="24"/>
          <w:szCs w:val="24"/>
        </w:rPr>
        <w:t xml:space="preserve">XI. </w:t>
        <w:tab/>
      </w:r>
      <w:r>
        <w:rPr>
          <w:rFonts w:cs="Times New Roman" w:ascii="Times New Roman" w:hAnsi="Times New Roman"/>
          <w:i/>
          <w:sz w:val="24"/>
          <w:szCs w:val="24"/>
        </w:rPr>
        <w:t>La emisión de recomendaciones a las autoridades competentes en materia de vida silvestre, con el propósito de promover el cumplimiento de la legislación en materia de conservación y aprovechamiento sustentable.</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pPr>
      <w:r>
        <w:rPr>
          <w:rFonts w:cs="Times New Roman" w:ascii="Times New Roman" w:hAnsi="Times New Roman"/>
          <w:b/>
          <w:i/>
          <w:sz w:val="24"/>
          <w:szCs w:val="24"/>
        </w:rPr>
        <w:t xml:space="preserve">Artículo 11. </w:t>
      </w:r>
      <w:r>
        <w:rPr>
          <w:rFonts w:cs="Times New Roman" w:ascii="Times New Roman" w:hAnsi="Times New Roman"/>
          <w:i/>
          <w:sz w:val="24"/>
          <w:szCs w:val="24"/>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I.</w:t>
        <w:tab/>
      </w:r>
      <w:r>
        <w:rPr>
          <w:rFonts w:cs="Times New Roman" w:ascii="Times New Roman" w:hAnsi="Times New Roman"/>
          <w:i/>
          <w:sz w:val="24"/>
          <w:szCs w:val="24"/>
        </w:rPr>
        <w:t>Autorizar, registrar y supervisar técnicamente el establecimiento de Unidades de Manejo para la Conservación de Vida Silvestre;</w:t>
      </w:r>
    </w:p>
    <w:p>
      <w:pPr>
        <w:pStyle w:val="Normal"/>
        <w:ind w:left="708"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II.</w:t>
        <w:tab/>
      </w:r>
      <w:r>
        <w:rPr>
          <w:rFonts w:cs="Times New Roman" w:ascii="Times New Roman" w:hAnsi="Times New Roman"/>
          <w:i/>
          <w:sz w:val="24"/>
          <w:szCs w:val="24"/>
        </w:rPr>
        <w:t xml:space="preserve">Atender los asuntos relativos al manejo, control y remediación de problemas asociados a ejemplares y poblaciones que se tornen perjudiciales;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III.</w:t>
        <w:tab/>
      </w:r>
      <w:r>
        <w:rPr>
          <w:rFonts w:cs="Times New Roman" w:ascii="Times New Roman" w:hAnsi="Times New Roman"/>
          <w:i/>
          <w:sz w:val="24"/>
          <w:szCs w:val="24"/>
        </w:rPr>
        <w:t xml:space="preserve">Aplicar las medidas de sanidad relativas a la vida silvestre;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IV.</w:t>
        <w:tab/>
      </w:r>
      <w:r>
        <w:rPr>
          <w:rFonts w:cs="Times New Roman" w:ascii="Times New Roman" w:hAnsi="Times New Roman"/>
          <w:i/>
          <w:sz w:val="24"/>
          <w:szCs w:val="24"/>
        </w:rPr>
        <w:t xml:space="preserve">Aplicar las medidas relativas al hábitat crítico y a las áreas de refugio para proteger las especies acuáticas reguladas en la presente Ley;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V.</w:t>
        <w:tab/>
      </w:r>
      <w:r>
        <w:rPr>
          <w:rFonts w:cs="Times New Roman" w:ascii="Times New Roman" w:hAnsi="Times New Roman"/>
          <w:i/>
          <w:sz w:val="24"/>
          <w:szCs w:val="24"/>
        </w:rPr>
        <w:t xml:space="preserve">Promover y aplicar las medidas relativas al trato digno y respetuoso de la fauna silvestre;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VI.</w:t>
        <w:tab/>
      </w:r>
      <w:r>
        <w:rPr>
          <w:rFonts w:cs="Times New Roman" w:ascii="Times New Roman" w:hAnsi="Times New Roman"/>
          <w:i/>
          <w:sz w:val="24"/>
          <w:szCs w:val="24"/>
        </w:rPr>
        <w:t xml:space="preserve">Promover el establecimiento de las condiciones para el manejo y destino de ejemplares fuera de su hábitat natural, de conformidad con los procedimientos establecidos en la presente Ley;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VII.</w:t>
        <w:tab/>
      </w:r>
      <w:r>
        <w:rPr>
          <w:rFonts w:cs="Times New Roman" w:ascii="Times New Roman" w:hAnsi="Times New Roman"/>
          <w:i/>
          <w:sz w:val="24"/>
          <w:szCs w:val="24"/>
        </w:rPr>
        <w:t xml:space="preserve">Llevar a cabo la inspección y vigilancia del cumplimiento de esta Ley y de las normas que de ella se deriven, así como imponer las medidas de seguridad y las sanciones administrativas establecidas en la propia Ley;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VIII.</w:t>
        <w:tab/>
      </w:r>
      <w:r>
        <w:rPr>
          <w:rFonts w:cs="Times New Roman" w:ascii="Times New Roman" w:hAnsi="Times New Roman"/>
          <w:i/>
          <w:sz w:val="24"/>
          <w:szCs w:val="24"/>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IX.</w:t>
        <w:tab/>
      </w:r>
      <w:r>
        <w:rPr>
          <w:rFonts w:cs="Times New Roman" w:ascii="Times New Roman" w:hAnsi="Times New Roman"/>
          <w:i/>
          <w:sz w:val="24"/>
          <w:szCs w:val="24"/>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Normal"/>
        <w:ind w:left="1139" w:hanging="431"/>
        <w:rPr>
          <w:rFonts w:ascii="Times New Roman" w:hAnsi="Times New Roman" w:cs="Times New Roman"/>
          <w:i/>
          <w:i/>
          <w:sz w:val="24"/>
          <w:szCs w:val="24"/>
        </w:rPr>
      </w:pPr>
      <w:r>
        <w:rPr>
          <w:rFonts w:cs="Times New Roman" w:ascii="Times New Roman" w:hAnsi="Times New Roman"/>
          <w:i/>
          <w:sz w:val="24"/>
          <w:szCs w:val="24"/>
        </w:rPr>
      </w:r>
    </w:p>
    <w:p>
      <w:pPr>
        <w:pStyle w:val="Normal"/>
        <w:ind w:left="1139" w:hanging="431"/>
        <w:rPr/>
      </w:pPr>
      <w:r>
        <w:rPr>
          <w:rFonts w:cs="Times New Roman" w:ascii="Times New Roman" w:hAnsi="Times New Roman"/>
          <w:b/>
          <w:bCs/>
          <w:i/>
          <w:sz w:val="24"/>
          <w:szCs w:val="24"/>
        </w:rPr>
        <w:t>X.</w:t>
        <w:tab/>
      </w:r>
      <w:r>
        <w:rPr>
          <w:rFonts w:cs="Times New Roman" w:ascii="Times New Roman" w:hAnsi="Times New Roman"/>
          <w:i/>
          <w:sz w:val="24"/>
          <w:szCs w:val="24"/>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 xml:space="preserve">Dichas facultades serán ejercidas conforme a lo dispuesto en esta Ley y demás disposiciones federales aplicables, así como en aquellas que de las mismas deriven.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i/>
          <w:sz w:val="24"/>
          <w:szCs w:val="24"/>
        </w:rPr>
        <w:t xml:space="preserve">Artículo 12. </w:t>
      </w:r>
      <w:r>
        <w:rPr>
          <w:rFonts w:cs="Times New Roman" w:ascii="Times New Roman" w:hAnsi="Times New Roman"/>
          <w:i/>
          <w:sz w:val="24"/>
          <w:szCs w:val="24"/>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Normal"/>
        <w:ind w:left="708" w:hanging="0"/>
        <w:rPr>
          <w:rFonts w:eastAsia="MS Mincho;ＭＳ 明朝"/>
        </w:rPr>
      </w:pPr>
      <w:r>
        <w:rPr>
          <w:rFonts w:eastAsia="Times New Roman" w:cs="Times New Roman" w:ascii="Times New Roman" w:hAnsi="Times New Roman"/>
          <w:i/>
          <w:iCs/>
          <w:sz w:val="24"/>
          <w:szCs w:val="24"/>
        </w:rPr>
        <w:t xml:space="preserve"> </w:t>
      </w:r>
    </w:p>
    <w:p>
      <w:pPr>
        <w:pStyle w:val="Normal"/>
        <w:ind w:left="708" w:hanging="0"/>
        <w:rPr/>
      </w:pPr>
      <w:r>
        <w:rPr>
          <w:rFonts w:cs="Times New Roman" w:ascii="Times New Roman" w:hAnsi="Times New Roman"/>
          <w:b/>
          <w:i/>
          <w:sz w:val="24"/>
          <w:szCs w:val="24"/>
        </w:rPr>
        <w:t xml:space="preserve">Artículo 13. </w:t>
      </w:r>
      <w:r>
        <w:rPr>
          <w:rFonts w:cs="Times New Roman" w:ascii="Times New Roman" w:hAnsi="Times New Roman"/>
          <w:i/>
          <w:sz w:val="24"/>
          <w:szCs w:val="24"/>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propia ley en cita dispone en su artículo 9,fracción XXI, párrafo último que: “…Las atribuciones establecidas en las fracciones VIII, XI, XII, XIV, XVI, XIX, XX y XXI serán transferibles a los Estados y al Distrito Federal, en los términos y a través del procedimiento establecido en la presente Ley; refiriéndose a l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w:t>
      </w:r>
      <w:r>
        <w:rPr>
          <w:rFonts w:cs="Times New Roman" w:ascii="Times New Roman" w:hAnsi="Times New Roman"/>
          <w:b/>
          <w:sz w:val="24"/>
          <w:szCs w:val="24"/>
        </w:rPr>
        <w:t xml:space="preserve">Artículo 9o. </w:t>
      </w:r>
      <w:r>
        <w:rPr>
          <w:rFonts w:cs="Times New Roman" w:ascii="Times New Roman" w:hAnsi="Times New Roman"/>
          <w:sz w:val="24"/>
          <w:szCs w:val="24"/>
        </w:rPr>
        <w:t>Corresponde a la Federación:</w:t>
      </w:r>
    </w:p>
    <w:p>
      <w:pPr>
        <w:pStyle w:val="Normal"/>
        <w:ind w:left="978" w:hanging="0"/>
        <w:rPr/>
      </w:pPr>
      <w:r>
        <w:rPr>
          <w:rFonts w:cs="Times New Roman" w:ascii="Times New Roman" w:hAnsi="Times New Roman"/>
          <w:b/>
          <w:bCs/>
          <w:sz w:val="24"/>
          <w:szCs w:val="24"/>
        </w:rPr>
        <w:t xml:space="preserve">VIII. </w:t>
      </w:r>
      <w:r>
        <w:rPr>
          <w:rFonts w:cs="Times New Roman" w:ascii="Times New Roman" w:hAnsi="Times New Roman"/>
          <w:sz w:val="24"/>
          <w:szCs w:val="24"/>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Normal"/>
        <w:ind w:left="978" w:hanging="0"/>
        <w:rPr>
          <w:rFonts w:ascii="Times New Roman" w:hAnsi="Times New Roman" w:cs="Times New Roman"/>
          <w:sz w:val="24"/>
          <w:szCs w:val="24"/>
        </w:rPr>
      </w:pPr>
      <w:r>
        <w:rPr>
          <w:rFonts w:cs="Times New Roman" w:ascii="Times New Roman" w:hAnsi="Times New Roman"/>
          <w:sz w:val="24"/>
          <w:szCs w:val="24"/>
        </w:rPr>
      </w:r>
    </w:p>
    <w:p>
      <w:pPr>
        <w:pStyle w:val="Normal"/>
        <w:ind w:left="978" w:hanging="0"/>
        <w:rPr/>
      </w:pPr>
      <w:r>
        <w:rPr>
          <w:rFonts w:cs="Times New Roman" w:ascii="Times New Roman" w:hAnsi="Times New Roman"/>
          <w:b/>
          <w:bCs/>
          <w:sz w:val="24"/>
          <w:szCs w:val="24"/>
        </w:rPr>
        <w:t xml:space="preserve">XI. </w:t>
        <w:tab/>
      </w:r>
      <w:r>
        <w:rPr>
          <w:rFonts w:cs="Times New Roman" w:ascii="Times New Roman" w:hAnsi="Times New Roman"/>
          <w:sz w:val="24"/>
          <w:szCs w:val="24"/>
        </w:rPr>
        <w:t>La promoción, registro y supervisión técnica del establecimiento de Unidades de Manejo para la Conservación de Vida Silvestre.</w:t>
      </w:r>
    </w:p>
    <w:p>
      <w:pPr>
        <w:pStyle w:val="Normal"/>
        <w:ind w:left="978" w:hanging="0"/>
        <w:rPr>
          <w:rFonts w:ascii="Times New Roman" w:hAnsi="Times New Roman" w:cs="Times New Roman"/>
          <w:sz w:val="24"/>
          <w:szCs w:val="24"/>
        </w:rPr>
      </w:pPr>
      <w:r>
        <w:rPr>
          <w:rFonts w:cs="Times New Roman" w:ascii="Times New Roman" w:hAnsi="Times New Roman"/>
          <w:sz w:val="24"/>
          <w:szCs w:val="24"/>
        </w:rPr>
      </w:r>
    </w:p>
    <w:p>
      <w:pPr>
        <w:pStyle w:val="Normal"/>
        <w:ind w:left="981" w:hanging="0"/>
        <w:rPr/>
      </w:pPr>
      <w:r>
        <w:rPr>
          <w:rFonts w:cs="Times New Roman" w:ascii="Times New Roman" w:hAnsi="Times New Roman"/>
          <w:b/>
          <w:bCs/>
          <w:sz w:val="24"/>
          <w:szCs w:val="24"/>
        </w:rPr>
        <w:t xml:space="preserve">XII. </w:t>
        <w:tab/>
      </w:r>
      <w:r>
        <w:rPr>
          <w:rFonts w:cs="Times New Roman" w:ascii="Times New Roman" w:hAnsi="Times New Roman"/>
          <w:sz w:val="24"/>
          <w:szCs w:val="24"/>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Normal"/>
        <w:ind w:left="978" w:hanging="0"/>
        <w:rPr>
          <w:rFonts w:ascii="Times New Roman" w:hAnsi="Times New Roman" w:cs="Times New Roman"/>
          <w:sz w:val="24"/>
          <w:szCs w:val="24"/>
        </w:rPr>
      </w:pPr>
      <w:r>
        <w:rPr>
          <w:rFonts w:cs="Times New Roman" w:ascii="Times New Roman" w:hAnsi="Times New Roman"/>
          <w:sz w:val="24"/>
          <w:szCs w:val="24"/>
        </w:rPr>
      </w:r>
    </w:p>
    <w:p>
      <w:pPr>
        <w:pStyle w:val="Normal"/>
        <w:ind w:left="981" w:hanging="0"/>
        <w:rPr/>
      </w:pPr>
      <w:r>
        <w:rPr>
          <w:rFonts w:cs="Times New Roman" w:ascii="Times New Roman" w:hAnsi="Times New Roman"/>
          <w:b/>
          <w:bCs/>
          <w:sz w:val="24"/>
          <w:szCs w:val="24"/>
        </w:rPr>
        <w:t xml:space="preserve">XIV. </w:t>
      </w:r>
      <w:r>
        <w:rPr>
          <w:rFonts w:cs="Times New Roman" w:ascii="Times New Roman" w:hAnsi="Times New Roman"/>
          <w:sz w:val="24"/>
          <w:szCs w:val="24"/>
        </w:rPr>
        <w:t>La atención de los asuntos relativos al manejo, control y remediación de problemas asociados a ejemplares y poblaciones que se tornen perjudiciales.</w:t>
      </w:r>
    </w:p>
    <w:p>
      <w:pPr>
        <w:pStyle w:val="Normal"/>
        <w:ind w:left="978" w:hanging="0"/>
        <w:rPr>
          <w:rFonts w:ascii="Times New Roman" w:hAnsi="Times New Roman" w:cs="Times New Roman"/>
          <w:sz w:val="24"/>
          <w:szCs w:val="24"/>
        </w:rPr>
      </w:pPr>
      <w:r>
        <w:rPr>
          <w:rFonts w:cs="Times New Roman" w:ascii="Times New Roman" w:hAnsi="Times New Roman"/>
          <w:sz w:val="24"/>
          <w:szCs w:val="24"/>
        </w:rPr>
      </w:r>
    </w:p>
    <w:p>
      <w:pPr>
        <w:pStyle w:val="Normal"/>
        <w:ind w:left="981" w:hanging="0"/>
        <w:rPr/>
      </w:pPr>
      <w:r>
        <w:rPr>
          <w:rFonts w:cs="Times New Roman" w:ascii="Times New Roman" w:hAnsi="Times New Roman"/>
          <w:b/>
          <w:bCs/>
          <w:sz w:val="24"/>
          <w:szCs w:val="24"/>
        </w:rPr>
        <w:t xml:space="preserve">XVI. </w:t>
      </w:r>
      <w:r>
        <w:rPr>
          <w:rFonts w:cs="Times New Roman" w:ascii="Times New Roman" w:hAnsi="Times New Roman"/>
          <w:sz w:val="24"/>
          <w:szCs w:val="24"/>
        </w:rPr>
        <w:t>El establecimiento y aplicación de las medidas de sanidad relativas a la vida silvestre.</w:t>
      </w:r>
    </w:p>
    <w:p>
      <w:pPr>
        <w:pStyle w:val="Normal"/>
        <w:ind w:left="978" w:hanging="0"/>
        <w:rPr>
          <w:rFonts w:ascii="Times New Roman" w:hAnsi="Times New Roman" w:cs="Times New Roman"/>
          <w:sz w:val="24"/>
          <w:szCs w:val="24"/>
        </w:rPr>
      </w:pPr>
      <w:r>
        <w:rPr>
          <w:rFonts w:cs="Times New Roman" w:ascii="Times New Roman" w:hAnsi="Times New Roman"/>
          <w:sz w:val="24"/>
          <w:szCs w:val="24"/>
        </w:rPr>
      </w:r>
    </w:p>
    <w:p>
      <w:pPr>
        <w:pStyle w:val="Normal"/>
        <w:ind w:left="981" w:hanging="0"/>
        <w:rPr/>
      </w:pPr>
      <w:r>
        <w:rPr>
          <w:rFonts w:cs="Times New Roman" w:ascii="Times New Roman" w:hAnsi="Times New Roman"/>
          <w:b/>
          <w:bCs/>
          <w:sz w:val="24"/>
          <w:szCs w:val="24"/>
        </w:rPr>
        <w:t xml:space="preserve">XIX. </w:t>
      </w:r>
      <w:r>
        <w:rPr>
          <w:rFonts w:cs="Times New Roman" w:ascii="Times New Roman" w:hAnsi="Times New Roman"/>
          <w:sz w:val="24"/>
          <w:szCs w:val="24"/>
        </w:rPr>
        <w:t>La atención y promoción de los asuntos relativos al trato digno y respetuoso de la fauna silvestre.</w:t>
      </w:r>
    </w:p>
    <w:p>
      <w:pPr>
        <w:pStyle w:val="Normal"/>
        <w:ind w:left="981" w:hanging="0"/>
        <w:rPr>
          <w:rFonts w:ascii="Times New Roman" w:hAnsi="Times New Roman" w:cs="Times New Roman"/>
          <w:sz w:val="24"/>
          <w:szCs w:val="24"/>
        </w:rPr>
      </w:pPr>
      <w:r>
        <w:rPr>
          <w:rFonts w:cs="Times New Roman" w:ascii="Times New Roman" w:hAnsi="Times New Roman"/>
          <w:sz w:val="24"/>
          <w:szCs w:val="24"/>
        </w:rPr>
      </w:r>
    </w:p>
    <w:p>
      <w:pPr>
        <w:pStyle w:val="Normal"/>
        <w:ind w:left="981" w:hanging="0"/>
        <w:rPr/>
      </w:pPr>
      <w:r>
        <w:rPr>
          <w:rFonts w:cs="Times New Roman" w:ascii="Times New Roman" w:hAnsi="Times New Roman"/>
          <w:b/>
          <w:bCs/>
          <w:sz w:val="24"/>
          <w:szCs w:val="24"/>
        </w:rPr>
        <w:t xml:space="preserve">XX. </w:t>
      </w:r>
      <w:r>
        <w:rPr>
          <w:rFonts w:cs="Times New Roman" w:ascii="Times New Roman" w:hAnsi="Times New Roman"/>
          <w:sz w:val="24"/>
          <w:szCs w:val="24"/>
        </w:rPr>
        <w:t>La promoción del establecimiento de las condiciones para el manejo y destino de ejemplares fuera de su hábitat natural, de conformidad con los procedimientos establecidos en la presente ley.</w:t>
      </w:r>
    </w:p>
    <w:p>
      <w:pPr>
        <w:pStyle w:val="Normal"/>
        <w:ind w:left="981" w:hanging="0"/>
        <w:rPr>
          <w:rFonts w:ascii="Times New Roman" w:hAnsi="Times New Roman" w:cs="Times New Roman"/>
          <w:sz w:val="24"/>
          <w:szCs w:val="24"/>
        </w:rPr>
      </w:pPr>
      <w:r>
        <w:rPr>
          <w:rFonts w:cs="Times New Roman" w:ascii="Times New Roman" w:hAnsi="Times New Roman"/>
          <w:sz w:val="24"/>
          <w:szCs w:val="24"/>
        </w:rPr>
      </w:r>
    </w:p>
    <w:p>
      <w:pPr>
        <w:pStyle w:val="Normal"/>
        <w:ind w:left="978" w:hanging="0"/>
        <w:rPr/>
      </w:pPr>
      <w:r>
        <w:rPr>
          <w:rFonts w:cs="Times New Roman" w:ascii="Times New Roman" w:hAnsi="Times New Roman"/>
          <w:b/>
          <w:bCs/>
          <w:sz w:val="24"/>
          <w:szCs w:val="24"/>
        </w:rPr>
        <w:t xml:space="preserve">XXI. </w:t>
      </w:r>
      <w:r>
        <w:rPr>
          <w:rFonts w:cs="Times New Roman" w:ascii="Times New Roman" w:hAnsi="Times New Roman"/>
          <w:sz w:val="24"/>
          <w:szCs w:val="24"/>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Leyes Estatales de Protección a los Animales: el animal doméstico en relación con el silvestr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si todas las entidades de la República contemplan en sus legislaciones ordenamientos para proteger a los animales; básicamente se refieren a disposiciones, deberes y facultades tendientes a brindar protección a los animales domésticos y a los silvestres que se hallan en cautiverio, es decir, su objeto general es proteger a las criaturas domesticadas y cautivas por el hombre. Los objetivos secundarios son: combatir el maltrato, la crueldad, el abandono y la muerte cruel o injustificada de todos ellos (los animales domesticados o en cautiver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lo podemos apreciar en ordenamientos de diversas latitudes com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Ejemplo 1.- Ley de Protección a los Animales para el Estado de Tamaulipas</w:t>
      </w:r>
      <w:r>
        <w:rPr>
          <w:rFonts w:cs="Times New Roman" w:ascii="Times New Roman" w:hAnsi="Times New Roman"/>
          <w:sz w:val="24"/>
          <w:szCs w:val="24"/>
        </w:rPr>
        <w:t>: publicada el día 12 de diciembre de 2001.</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b/>
          <w:bCs/>
          <w:i/>
          <w:sz w:val="24"/>
          <w:szCs w:val="24"/>
        </w:rPr>
        <w:t xml:space="preserve">ARTICULO 4°.- </w:t>
      </w:r>
      <w:r>
        <w:rPr>
          <w:rFonts w:cs="Times New Roman" w:ascii="Times New Roman" w:hAnsi="Times New Roman"/>
          <w:i/>
          <w:sz w:val="24"/>
          <w:szCs w:val="24"/>
        </w:rPr>
        <w:t>Son objeto de protección todos los animales domésticos y silvestres en cautiverio que se encuentren en el Estado de Tamaulipa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pPr>
      <w:r>
        <w:rPr>
          <w:rFonts w:cs="Times New Roman" w:ascii="Times New Roman" w:hAnsi="Times New Roman"/>
          <w:b/>
          <w:sz w:val="24"/>
          <w:szCs w:val="24"/>
        </w:rPr>
        <w:t xml:space="preserve">Ejemplo 2.- </w:t>
      </w:r>
      <w:r>
        <w:rPr>
          <w:rFonts w:cs="Times New Roman" w:ascii="Times New Roman" w:hAnsi="Times New Roman"/>
          <w:b/>
          <w:i/>
          <w:sz w:val="24"/>
          <w:szCs w:val="24"/>
        </w:rPr>
        <w:t>Ley Estatal de Protección a los Animales del Estado de San Luis Potosí:</w:t>
      </w:r>
      <w:r>
        <w:rPr>
          <w:rFonts w:cs="Times New Roman" w:ascii="Times New Roman" w:hAnsi="Times New Roman"/>
          <w:i/>
          <w:sz w:val="24"/>
          <w:szCs w:val="24"/>
        </w:rPr>
        <w:t xml:space="preserve"> publicada el 21 de febrero de 1995; misma que contempla unas pocas disposiciones relativas a la fauna silvestre, pero en sí se concentra en el animal doméstico y en cautiverio.</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ARTICULO 3o.Para efectos de la presente Ley, se entenderá por:</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 Animal: todas aquellas especies y subespecies clasificadas dentro de este reino, destinadas para cualquier uso y aprovechamiento por el hombre.</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Ejemplo 3.- LEY DE PROTECCION A LOS ANIMALES PARA EL ESTADO DE COAHUILA DE ZARAGOZA: PUBLICADA EL 15 DE ABRIL DE 1997. Ley que al igual que su similar de Tamaulipas, se concentra únicamente en los animales domésticos y en cautiveri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i/>
          <w:sz w:val="24"/>
          <w:szCs w:val="24"/>
        </w:rPr>
        <w:t>ARTICULO  2.-</w:t>
      </w:r>
      <w:r>
        <w:rPr>
          <w:rFonts w:cs="Times New Roman" w:ascii="Times New Roman" w:hAnsi="Times New Roman"/>
          <w:i/>
          <w:sz w:val="24"/>
          <w:szCs w:val="24"/>
        </w:rPr>
        <w:t xml:space="preserve"> Las disposiciones de esta Ley tendrán las siguientes finalidad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A) Proteger y regular el crecimiento, vida y sacrificio de las especies de animales útiles al ser humano o que su existencia no lo perjudique.</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B) Erradicar y sancionar todo maltrato, abandono y crueldad para con los animal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C) Propiciar las ideas de respeto y consideración a los animales y fomentar su práctic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 Fomentar y apoyar la creación y funcionamiento de sociedades protectoras de animal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Por otra parte, algunas entidades del país reformaron sus leyes de protección a los animales o bien crearon nuevas, pero con un </w:t>
      </w:r>
      <w:r>
        <w:rPr>
          <w:rFonts w:cs="Times New Roman" w:ascii="Times New Roman" w:hAnsi="Times New Roman"/>
          <w:sz w:val="24"/>
          <w:szCs w:val="24"/>
          <w:u w:val="single"/>
        </w:rPr>
        <w:t>espíritu “mixto”, es decir, introdujeron  la cuestión de la vida silvestre junto con la fauna doméstica y en cautiverio. De este tipo de ordenamientos podemos citar entre otros:</w:t>
      </w:r>
    </w:p>
    <w:p>
      <w:pPr>
        <w:pStyle w:val="Normal"/>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8" w:hanging="0"/>
        <w:rPr/>
      </w:pPr>
      <w:r>
        <w:rPr>
          <w:rFonts w:cs="Times New Roman" w:ascii="Times New Roman" w:hAnsi="Times New Roman"/>
          <w:b/>
          <w:sz w:val="24"/>
          <w:szCs w:val="24"/>
        </w:rPr>
        <w:t>Ejemplo 1.-</w:t>
      </w:r>
      <w:r>
        <w:rPr>
          <w:rFonts w:cs="Times New Roman" w:ascii="Times New Roman" w:hAnsi="Times New Roman"/>
          <w:sz w:val="24"/>
          <w:szCs w:val="24"/>
        </w:rPr>
        <w:t xml:space="preserve"> Ley de Protección a los Animales del Distrito Federal: publicada el 26 de febrero de 200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b/>
          <w:bCs/>
          <w:i/>
          <w:sz w:val="24"/>
          <w:szCs w:val="24"/>
        </w:rPr>
        <w:t xml:space="preserve">Artículo 2.- </w:t>
      </w:r>
      <w:r>
        <w:rPr>
          <w:rFonts w:cs="Times New Roman" w:ascii="Times New Roman" w:hAnsi="Times New Roman"/>
          <w:i/>
          <w:sz w:val="24"/>
          <w:szCs w:val="24"/>
        </w:rPr>
        <w:t>Son objeto de tutela y protección de esta Ley los animales, que no constituyan plaga, que se encuentren de forma permanente o transitoria dentro del territorio del Distrito Federal en los cuales se incluyen:</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 Doméstico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I. Abandonado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II. Ferale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V. Deportivo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V. Adiestrado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VI. Guía;</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VII. Para espectáculo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VIII. Para exhibición;</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XV. Silvestres, 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sz w:val="24"/>
          <w:szCs w:val="24"/>
        </w:rPr>
        <w:t xml:space="preserve">Ejemplo 2.- </w:t>
      </w:r>
      <w:r>
        <w:rPr>
          <w:rFonts w:cs="Times New Roman" w:ascii="Times New Roman" w:hAnsi="Times New Roman"/>
          <w:sz w:val="24"/>
          <w:szCs w:val="24"/>
        </w:rPr>
        <w:t>Ley Estatal de Protección Animal del Estado de Querétaro: publicada el día 12 de julio de 200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b/>
          <w:bCs/>
          <w:i/>
          <w:sz w:val="24"/>
          <w:szCs w:val="24"/>
        </w:rPr>
        <w:t xml:space="preserve">Artículo 2o.- </w:t>
      </w:r>
      <w:r>
        <w:rPr>
          <w:rFonts w:cs="Times New Roman" w:ascii="Times New Roman" w:hAnsi="Times New Roman"/>
          <w:i/>
          <w:sz w:val="24"/>
          <w:szCs w:val="24"/>
        </w:rPr>
        <w:t>Esta ley tiene por objeto:</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pPr>
      <w:r>
        <w:rPr>
          <w:rFonts w:cs="Times New Roman" w:ascii="Times New Roman" w:hAnsi="Times New Roman"/>
          <w:b/>
          <w:bCs/>
          <w:i/>
          <w:sz w:val="24"/>
          <w:szCs w:val="24"/>
        </w:rPr>
        <w:t xml:space="preserve">I.- </w:t>
      </w:r>
      <w:r>
        <w:rPr>
          <w:rFonts w:cs="Times New Roman" w:ascii="Times New Roman" w:hAnsi="Times New Roman"/>
          <w:i/>
          <w:sz w:val="24"/>
          <w:szCs w:val="24"/>
        </w:rPr>
        <w:t>Asegurar las condiciones para el trato digno y respetuoso de todas las especies animale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pPr>
      <w:r>
        <w:rPr>
          <w:rFonts w:cs="Times New Roman" w:ascii="Times New Roman" w:hAnsi="Times New Roman"/>
          <w:b/>
          <w:bCs/>
          <w:i/>
          <w:sz w:val="24"/>
          <w:szCs w:val="24"/>
        </w:rPr>
        <w:t xml:space="preserve">II.- </w:t>
      </w:r>
      <w:r>
        <w:rPr>
          <w:rFonts w:cs="Times New Roman" w:ascii="Times New Roman" w:hAnsi="Times New Roman"/>
          <w:i/>
          <w:sz w:val="24"/>
          <w:szCs w:val="24"/>
        </w:rPr>
        <w:t>Regular, en el ámbito de competencia del Estado, la posesión, procreación, desarrollo, aprovechamiento, transporte y sacrificio de especies, poblaciones o ejemplares animales en el territorio estatal;</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pPr>
      <w:r>
        <w:rPr>
          <w:rFonts w:cs="Times New Roman" w:ascii="Times New Roman" w:hAnsi="Times New Roman"/>
          <w:b/>
          <w:bCs/>
          <w:i/>
          <w:sz w:val="24"/>
          <w:szCs w:val="24"/>
        </w:rPr>
        <w:t xml:space="preserve">III.- </w:t>
      </w:r>
      <w:r>
        <w:rPr>
          <w:rFonts w:cs="Times New Roman" w:ascii="Times New Roman" w:hAnsi="Times New Roman"/>
          <w:i/>
          <w:sz w:val="24"/>
          <w:szCs w:val="24"/>
        </w:rPr>
        <w:t>Desarrollar los mecanismos de concurrencia entre los gobiernos federal, estatal y municipales, en materia de conservación y aprovechamiento de la fauna silvestre y su hábitat, de conformidad con las disposiciones generales aplicable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pPr>
      <w:r>
        <w:rPr>
          <w:rFonts w:cs="Times New Roman" w:ascii="Times New Roman" w:hAnsi="Times New Roman"/>
          <w:b/>
          <w:bCs/>
          <w:i/>
          <w:sz w:val="24"/>
          <w:szCs w:val="24"/>
        </w:rPr>
        <w:t xml:space="preserve">IV.- </w:t>
      </w:r>
      <w:r>
        <w:rPr>
          <w:rFonts w:cs="Times New Roman" w:ascii="Times New Roman" w:hAnsi="Times New Roman"/>
          <w:i/>
          <w:sz w:val="24"/>
          <w:szCs w:val="24"/>
        </w:rPr>
        <w:t>Instrumentar el cumplimiento de la política ambiental del Estado en materia de fauna silvestre y recursos bióticos;</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pPr>
      <w:r>
        <w:rPr>
          <w:rFonts w:cs="Times New Roman" w:ascii="Times New Roman" w:hAnsi="Times New Roman"/>
          <w:b/>
          <w:sz w:val="24"/>
          <w:szCs w:val="24"/>
        </w:rPr>
        <w:t>Ejemplo 3.-</w:t>
      </w:r>
      <w:r>
        <w:rPr>
          <w:rFonts w:cs="Times New Roman" w:ascii="Times New Roman" w:hAnsi="Times New Roman"/>
          <w:sz w:val="24"/>
          <w:szCs w:val="24"/>
        </w:rPr>
        <w:t xml:space="preserve"> Ley de Protección para la Fauna en el Estado de Chiapas, publicada el día 05 de julio de 1995.</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i/>
          <w:sz w:val="24"/>
          <w:szCs w:val="24"/>
        </w:rPr>
        <w:t xml:space="preserve">ARTICULO 3.- </w:t>
      </w:r>
      <w:r>
        <w:rPr>
          <w:rFonts w:cs="Times New Roman" w:ascii="Times New Roman" w:hAnsi="Times New Roman"/>
          <w:i/>
          <w:sz w:val="24"/>
          <w:szCs w:val="24"/>
        </w:rPr>
        <w:t>EL PRESENTE ORDENAMIENTO TIENE POR OBJETO PROTEGER Y REGULAR LA VIDA Y EL CRECIMIENTO NATURAL DE LAS ESPECIES ANIMALES NO NOCIVAS, FAVORECER SU APROVECHAMIENTO Y USO RACIONAL, ASI COMO EVITAR Y SANCIONAR LOS ACTOS DE CRUELDAD QUE SE COMETAN EN SU CONTR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b/>
          <w:sz w:val="24"/>
          <w:szCs w:val="24"/>
        </w:rPr>
        <w:t xml:space="preserve">Ejemplo 4.- </w:t>
      </w:r>
      <w:r>
        <w:rPr>
          <w:rFonts w:cs="Times New Roman" w:ascii="Times New Roman" w:hAnsi="Times New Roman"/>
          <w:sz w:val="24"/>
          <w:szCs w:val="24"/>
        </w:rPr>
        <w:t>Ley de Protección a los Animales del Estado de Guerrero: publicada el 08 de marzo de 1991.</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pPr>
      <w:r>
        <w:rPr>
          <w:rFonts w:cs="Times New Roman" w:ascii="Times New Roman" w:hAnsi="Times New Roman"/>
          <w:b/>
          <w:bCs/>
          <w:sz w:val="24"/>
          <w:szCs w:val="24"/>
        </w:rPr>
        <w:t xml:space="preserve">ARTICULO 3o.- </w:t>
      </w:r>
      <w:r>
        <w:rPr>
          <w:rFonts w:cs="Times New Roman" w:ascii="Times New Roman" w:hAnsi="Times New Roman"/>
          <w:sz w:val="24"/>
          <w:szCs w:val="24"/>
        </w:rPr>
        <w:t>Las disposiciones de esta Ley tendrán las siguientes finalidades:</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 Evitar el deterioro del medio ambiente;</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I.- Proteger a los animales domésticos y silvestres, y regular la vida y el crecimiento natural de las especies de animales no nocivas;</w:t>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08" w:hanging="0"/>
        <w:rPr>
          <w:rFonts w:ascii="Times New Roman" w:hAnsi="Times New Roman" w:cs="Times New Roman"/>
          <w:i/>
          <w:i/>
          <w:sz w:val="24"/>
          <w:szCs w:val="24"/>
        </w:rPr>
      </w:pPr>
      <w:r>
        <w:rPr>
          <w:rFonts w:cs="Times New Roman" w:ascii="Times New Roman" w:hAnsi="Times New Roman"/>
          <w:i/>
          <w:sz w:val="24"/>
          <w:szCs w:val="24"/>
        </w:rPr>
        <w:t>III.- Propiciar el aprovechamiento racional de las especies, impidiendo la crueldad hacia los animales domésticos, silvestres, acuáticos y en cautiveri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ejemplos anteriores, nos demuestran en todo caso, cómo unos estados han hecho esfuerzos legislativos por regular la protección y cuidado de la vida silvestre en sus jurisdicciones; mientras que otros sólo contemplan hasta la fecha en sus ordenamientos la fauna doméstica y la que se encuentra en cautiver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Los Delitos contra la Vida Silvestre y los Retos que Enfrenta sus Conservación y Cuidad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gún la concepción internacional, los delitos contra la vida silvestre son todos aquellos que se basan en la posesión, acaparamiento, comercio, destrucción, explotación y tráfico de especies vegetales o animales de la flora y la fauna silvestres, en contravención a las leyes nacionales e internacion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Datos fidedignos de diversas organizaciones internacionales, apuntan que el tráfico de vida silvestre se halla sólo por debajo del tráfico de drogas y el de armas, y es una industria que representa una ganancia anual para las bandas dedicadas a ello de cerca de 20 billones de dólares al año. La fragilidad de algunas leyes de diversas naciones para sancionar estos delitos, la falta de presupuestos e instituciones, así como la falta de participación de la sociedad en el tema, han permito que tales prácticas crezcan y se vuelvan “atractivas”, incluso para pandillas del crimen organizado que antaño se dedicaban a delitos de otra naturaleza; </w:t>
      </w:r>
      <w:r>
        <w:rPr>
          <w:rFonts w:cs="Times New Roman" w:ascii="Times New Roman" w:hAnsi="Times New Roman"/>
          <w:i/>
          <w:sz w:val="24"/>
          <w:szCs w:val="24"/>
        </w:rPr>
        <w:t>“….es menos riesgoso traficar especies de flora y fauna que drogas y armas..”,</w:t>
      </w:r>
      <w:r>
        <w:rPr>
          <w:rFonts w:cs="Times New Roman" w:ascii="Times New Roman" w:hAnsi="Times New Roman"/>
          <w:sz w:val="24"/>
          <w:szCs w:val="24"/>
        </w:rPr>
        <w:t xml:space="preserve"> es la premisa que mueve a muchos de estos grupo delictiv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nformación dada por autoridades de la PROFEPA a medios de comunicación en mayo del presente año (2009), señala que los principales centros de acopio y comercialización ilegal de la vida silvestre, se hallan en la región centro de México: Distrito Federal, Estado de México, Hidalgo, Michoacán, Morelos, Puebla, Querétaro y Tlaxcala. Sin que esto signifique no existe en el resto de las entidad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mencionó que las especies de mayor demanda en esta actividad ilegal, son las aves y los reptiles en cuanto a fauna, y las cactáceas en flor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México hay dos mil 571 especies de anfibios, aves, hongos, invertebrados, mamíferos, peces, plantas y reptiles, que están en la categoría de "en peligro de extin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Un documento publicado en el sitio: </w:t>
      </w:r>
      <w:hyperlink r:id="rId2">
        <w:r>
          <w:rPr>
            <w:rStyle w:val="InternetLink"/>
            <w:rFonts w:cs="Times New Roman" w:ascii="Times New Roman" w:hAnsi="Times New Roman"/>
            <w:sz w:val="24"/>
            <w:szCs w:val="24"/>
          </w:rPr>
          <w:t>http://www.turevista.uat.edu.mx/N%C3%BAmero%204/4-cactus-s.htm</w:t>
        </w:r>
      </w:hyperlink>
      <w:r>
        <w:rPr>
          <w:rFonts w:cs="Times New Roman" w:ascii="Times New Roman" w:hAnsi="Times New Roman"/>
          <w:sz w:val="24"/>
          <w:szCs w:val="24"/>
        </w:rPr>
        <w:t>; revela los siguientes da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ITUACIÓN DE LAS CACTÁCEAS EN MÉXICO </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esde el Siglo XVII se ha registrado la extinción de 910 especies en el planeta. Para el caso de México, se han extinguido 15 especies de plantas y 32 de vertebrados; es decir, el 5.2% de las extinciones del mundo han sucedido en México en los últimos 400 años (23). Lo más alarmante es que de esas 15 especies de plantas, 9 corresponden a las cactáceas y aproximadamente la mitad de las extinciones ocurrieron en el Siglo XX. Se pronostica que la tasa de extinción promedio para este siglo será de 5.6% especies por año, lo que corresponde a una tasa cinco veces mayor que la tasa absoluta promedio de extinción natural (24).</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br/>
        <w:t>Del total de las cactáceas que existen en México, cerca del 35% se encuentra en estatus de riesgo (25), siendo la zona Noreste de México donde se alberga la mayor diversidad y endemismo de especies (26); sin embargo, es aquí donde se lleva a cabo el mayor tráfico de especies cactácea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 xml:space="preserve">La dificultad de cuantificar el tráfico ilegal de vida silvestre en México se debe, entre otras razones, a la gran franja fronteriza de nuestro país con el principal consumidor del mundo, Estados Unidos de América. Algunas agencias especializadas en el tráfico de especies estiman que esta actividad es la tercera en importancia de entre las actividades ilícitas, de acuerdo con los ingresos que genera, después del tráfico de drogas y de armas. Si se mantiene el ritmo actual de extinción, el número de especies actuales se verá reducido a la mitad para el año 2050  </w:t>
        <w:br/>
        <w:t>Según datos de PROFEPA, al año son detectados en el país un promedio de setenta mil especímenes y sesenta mil productos y subproductos ilegales. El principal mercado es los Estados Unidos con el 85% de la exportación ya que desde Estados Unidos son reexportados a otros países del mundo (28). Desde enero de 2005 las autoridades CITES de México han venido trabajando para establecer un procedimiento para la repatriación de especímenes de México que hayan sido confiscados en el extranjer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La autoridad científica de CITES en México (CONABIO) realizó un estudio para demostrar lo significativo del comercio de cactáceas mexicanas. Este estudio muestra las ofertas de cactáceas por Internet, muchas de las cuales está prohibida su comercialización. Al respecto, se obtuvieron registros de 3,791 sitios donde se ofertan 531 especies; se encontraron 19 diferentes proveedores provenientes de ocho países. Las cactáceas mexicanas que se anuncian para venta provienen de 24 de los 31 estados de la República Mexicana. Los costos por ejemplar varían mucho, pero hay ejemplares de cactáceas que se venden desde tres dólares americanos hasta 300 US$ (30). Desafortunadamente, gran parte del comercio de cactáceas se realiza de una manera ilegal, siendo México la fuente principal de esta actividad…”</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 xml:space="preserve">La Convención sobre el Comercio Internacional de Especies Amenazadas de Fauna y Flora Silvestres (CITES, por sus siglas en inglés) es un acuerdo internacional adoptado el 3 de marzo de 1973 en la Ciudad de Washington DC., EUA. </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Su misión es asegurar que el comercio internacional de especies de fauna y flora silvestres no amenace su sobrevivencia, sino que se lleve a cabo de manera sustentable promoviendo la conservación de las poblaciones.</w:t>
      </w:r>
    </w:p>
    <w:p>
      <w:pPr>
        <w:pStyle w:val="Normal"/>
        <w:spacing w:before="280" w:after="280"/>
        <w:ind w:left="708" w:hanging="0"/>
        <w:rPr/>
      </w:pPr>
      <w:r>
        <w:rPr>
          <w:rFonts w:cs="Times New Roman" w:ascii="Times New Roman" w:hAnsi="Times New Roman"/>
          <w:sz w:val="24"/>
          <w:szCs w:val="24"/>
        </w:rPr>
        <w:t xml:space="preserve">La CITES proporciona un marco regulatorio internacional en el cual se establecen los procedimientos que deben seguir los países para la adecuada regulación del comercio internacional de las especies incluidas en sus Apéndices mediante un sistema de </w:t>
      </w:r>
      <w:r>
        <w:fldChar w:fldCharType="begin"/>
      </w:r>
      <w:r>
        <w:rPr>
          <w:rStyle w:val="InternetLink"/>
          <w:sz w:val="24"/>
          <w:szCs w:val="24"/>
          <w:rFonts w:cs="Times New Roman" w:ascii="Times New Roman" w:hAnsi="Times New Roman"/>
        </w:rPr>
        <w:instrText xml:space="preserve"> HYPERLINK "http://www.conabio.gob.mx/institucion/cooperacion_internacional/doctos/glosario.html" \l "permis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ermisos y certificados</w:t>
      </w:r>
      <w:r>
        <w:rPr>
          <w:rStyle w:val="InternetLink"/>
          <w:sz w:val="24"/>
          <w:szCs w:val="24"/>
          <w:rFonts w:cs="Times New Roman" w:ascii="Times New Roman" w:hAnsi="Times New Roman"/>
        </w:rPr>
        <w:fldChar w:fldCharType="end"/>
      </w:r>
      <w:r>
        <w:rPr>
          <w:rFonts w:cs="Times New Roman" w:ascii="Times New Roman" w:hAnsi="Times New Roman"/>
          <w:sz w:val="24"/>
          <w:szCs w:val="24"/>
        </w:rPr>
        <w:t>. México participa en la CITES, por conducto de la CONABIO (Comisión Nacional para el Conocimiento y Uso de la Biodiversidad).</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Además, existe el Comité Trilateral MEX-CAN-EUA de  la Vida Silvestre para la Conservación y Manejo de Vida Silvestre y Ecosistemas; que unifica el trabajo de las agencias instituciones de vida silvestre de las tres naciones; y se encarga de proponer programas de conservación y cuidado de la vida silvestre y los ecosistemas. Comparten trabajo e ideas desde 1996.</w:t>
      </w:r>
    </w:p>
    <w:p>
      <w:pPr>
        <w:pStyle w:val="Normal"/>
        <w:spacing w:before="280" w:after="280"/>
        <w:ind w:left="708" w:hanging="0"/>
        <w:rPr/>
      </w:pPr>
      <w:r>
        <w:rPr>
          <w:rFonts w:cs="Times New Roman" w:ascii="Times New Roman" w:hAnsi="Times New Roman"/>
          <w:sz w:val="24"/>
          <w:szCs w:val="24"/>
        </w:rPr>
        <w:t xml:space="preserve">Por su parte, el Sistema Nacional de Información sobre Biodiversidad en México (SNIB), se constituyó de conformidad a lo dispuesto por la  LGEEPA en su artículo 80; El SNIB es de importancia estratégica en un país de megadiversidad como México, el segundo país del mundo en tipos de ecosistemas y el cuarto en riqueza de especies. Casi 2,500 especies se encuentran protegidas por nuestra </w:t>
      </w:r>
      <w:hyperlink r:id="rId3">
        <w:r>
          <w:rPr>
            <w:rStyle w:val="InternetLink"/>
            <w:rFonts w:cs="Times New Roman" w:ascii="Times New Roman" w:hAnsi="Times New Roman"/>
            <w:sz w:val="24"/>
            <w:szCs w:val="24"/>
          </w:rPr>
          <w:t>legislación</w:t>
        </w:r>
      </w:hyperlink>
      <w:r>
        <w:rPr>
          <w:rFonts w:cs="Times New Roman" w:ascii="Times New Roman" w:hAnsi="Times New Roman"/>
          <w:sz w:val="24"/>
          <w:szCs w:val="24"/>
        </w:rPr>
        <w:t>.</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A parte de la legislación ambiental que ya hemos citado en la presente, el Código Penal Federal, contempla diversas figuras delictivas relacionadas con el ambiente; entre otras:</w:t>
      </w:r>
    </w:p>
    <w:p>
      <w:pPr>
        <w:pStyle w:val="Normal"/>
        <w:numPr>
          <w:ilvl w:val="0"/>
          <w:numId w:val="4"/>
        </w:numPr>
        <w:spacing w:before="0" w:after="0"/>
        <w:ind w:left="1428" w:hanging="360"/>
        <w:rPr>
          <w:rFonts w:ascii="Times New Roman" w:hAnsi="Times New Roman" w:cs="Times New Roman"/>
          <w:sz w:val="24"/>
          <w:szCs w:val="24"/>
        </w:rPr>
      </w:pPr>
      <w:r>
        <w:rPr>
          <w:rFonts w:cs="Times New Roman" w:ascii="Times New Roman" w:hAnsi="Times New Roman"/>
          <w:sz w:val="24"/>
          <w:szCs w:val="24"/>
        </w:rPr>
        <w:t>Actividades tecnológicas y peligrosas</w:t>
      </w:r>
    </w:p>
    <w:p>
      <w:pPr>
        <w:pStyle w:val="Normal"/>
        <w:numPr>
          <w:ilvl w:val="0"/>
          <w:numId w:val="4"/>
        </w:numPr>
        <w:spacing w:before="0" w:after="0"/>
        <w:ind w:left="1428" w:hanging="360"/>
        <w:rPr>
          <w:rFonts w:ascii="Times New Roman" w:hAnsi="Times New Roman" w:cs="Times New Roman"/>
          <w:sz w:val="24"/>
          <w:szCs w:val="24"/>
        </w:rPr>
      </w:pPr>
      <w:r>
        <w:rPr>
          <w:rFonts w:cs="Times New Roman" w:ascii="Times New Roman" w:hAnsi="Times New Roman"/>
          <w:sz w:val="24"/>
          <w:szCs w:val="24"/>
        </w:rPr>
        <w:t>Delitos contra la biodiversidad (tráfico de especies animales y vegetales y productos derivados de las mismas, tala ilegal, y otros de similar naturaleza)</w:t>
      </w:r>
    </w:p>
    <w:p>
      <w:pPr>
        <w:pStyle w:val="Normal"/>
        <w:numPr>
          <w:ilvl w:val="0"/>
          <w:numId w:val="4"/>
        </w:numPr>
        <w:spacing w:before="0" w:after="0"/>
        <w:ind w:left="1428" w:hanging="360"/>
        <w:rPr>
          <w:rFonts w:ascii="Times New Roman" w:hAnsi="Times New Roman" w:cs="Times New Roman"/>
          <w:sz w:val="24"/>
          <w:szCs w:val="24"/>
        </w:rPr>
      </w:pPr>
      <w:r>
        <w:rPr>
          <w:rFonts w:cs="Times New Roman" w:ascii="Times New Roman" w:hAnsi="Times New Roman"/>
          <w:sz w:val="24"/>
          <w:szCs w:val="24"/>
        </w:rPr>
        <w:t>Delitos contra la bioseguridad y;</w:t>
      </w:r>
    </w:p>
    <w:p>
      <w:pPr>
        <w:pStyle w:val="Normal"/>
        <w:numPr>
          <w:ilvl w:val="0"/>
          <w:numId w:val="4"/>
        </w:numPr>
        <w:spacing w:before="0" w:after="280"/>
        <w:ind w:left="1428" w:hanging="360"/>
        <w:rPr>
          <w:rFonts w:ascii="Times New Roman" w:hAnsi="Times New Roman" w:cs="Times New Roman"/>
          <w:sz w:val="24"/>
          <w:szCs w:val="24"/>
        </w:rPr>
      </w:pPr>
      <w:r>
        <w:rPr>
          <w:rFonts w:cs="Times New Roman" w:ascii="Times New Roman" w:hAnsi="Times New Roman"/>
          <w:sz w:val="24"/>
          <w:szCs w:val="24"/>
        </w:rPr>
        <w:t>Delitos contra la gestión ambiental.</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El Código Penal de Coahuila, contempla a su vez disposiciones ambientales similares, de competencia del estado.</w:t>
      </w:r>
    </w:p>
    <w:p>
      <w:pPr>
        <w:pStyle w:val="Normal"/>
        <w:spacing w:before="280" w:after="280"/>
        <w:ind w:left="708" w:hanging="0"/>
        <w:rPr>
          <w:rFonts w:ascii="Times New Roman" w:hAnsi="Times New Roman" w:cs="Times New Roman"/>
          <w:b/>
          <w:b/>
          <w:sz w:val="24"/>
          <w:szCs w:val="24"/>
        </w:rPr>
      </w:pPr>
      <w:r>
        <w:rPr>
          <w:rFonts w:cs="Times New Roman" w:ascii="Times New Roman" w:hAnsi="Times New Roman"/>
          <w:b/>
          <w:sz w:val="24"/>
          <w:szCs w:val="24"/>
        </w:rPr>
        <w:t>Los Convenios y Acuerdos que Coahuila ha suscrito con la Federación en materia de Vida Silvestre</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El 17 de noviembre de 2004, el Estado de Coahuila, suscribió un convenio para la asunción de funciones en materia de vida silvestre, del mismo, se extraen las siguientes partes:</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9245" cy="1465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13" r="-4" b="-13"/>
                    <a:stretch>
                      <a:fillRect/>
                    </a:stretch>
                  </pic:blipFill>
                  <pic:spPr bwMode="auto">
                    <a:xfrm>
                      <a:off x="0" y="0"/>
                      <a:ext cx="5389245" cy="1465580"/>
                    </a:xfrm>
                    <a:prstGeom prst="rect">
                      <a:avLst/>
                    </a:prstGeom>
                  </pic:spPr>
                </pic:pic>
              </a:graphicData>
            </a:graphic>
          </wp:inline>
        </w:drawing>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4325" cy="1000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 t="-19" r="-4" b="-19"/>
                    <a:stretch>
                      <a:fillRect/>
                    </a:stretch>
                  </pic:blipFill>
                  <pic:spPr bwMode="auto">
                    <a:xfrm>
                      <a:off x="0" y="0"/>
                      <a:ext cx="5394325" cy="1000760"/>
                    </a:xfrm>
                    <a:prstGeom prst="rect">
                      <a:avLst/>
                    </a:prstGeom>
                  </pic:spPr>
                </pic:pic>
              </a:graphicData>
            </a:graphic>
          </wp:inline>
        </w:drawing>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4325" cy="29038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 t="-7" r="-4" b="-7"/>
                    <a:stretch>
                      <a:fillRect/>
                    </a:stretch>
                  </pic:blipFill>
                  <pic:spPr bwMode="auto">
                    <a:xfrm>
                      <a:off x="0" y="0"/>
                      <a:ext cx="5394325" cy="2903855"/>
                    </a:xfrm>
                    <a:prstGeom prst="rect">
                      <a:avLst/>
                    </a:prstGeom>
                  </pic:spPr>
                </pic:pic>
              </a:graphicData>
            </a:graphic>
          </wp:inline>
        </w:drawing>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8610" cy="30295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4" t="-8" r="-4" b="-8"/>
                    <a:stretch>
                      <a:fillRect/>
                    </a:stretch>
                  </pic:blipFill>
                  <pic:spPr bwMode="auto">
                    <a:xfrm>
                      <a:off x="0" y="0"/>
                      <a:ext cx="5388610" cy="3029585"/>
                    </a:xfrm>
                    <a:prstGeom prst="rect">
                      <a:avLst/>
                    </a:prstGeom>
                  </pic:spPr>
                </pic:pic>
              </a:graphicData>
            </a:graphic>
          </wp:inline>
        </w:drawing>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8295" cy="8375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4" t="-29" r="-4" b="-29"/>
                    <a:stretch>
                      <a:fillRect/>
                    </a:stretch>
                  </pic:blipFill>
                  <pic:spPr bwMode="auto">
                    <a:xfrm>
                      <a:off x="0" y="0"/>
                      <a:ext cx="5408295" cy="837565"/>
                    </a:xfrm>
                    <a:prstGeom prst="rect">
                      <a:avLst/>
                    </a:prstGeom>
                  </pic:spPr>
                </pic:pic>
              </a:graphicData>
            </a:graphic>
          </wp:inline>
        </w:drawing>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En fecha 021 de agosto de 2006, fue publicado en el Periódico Oficial del Gobierno del Estado de Coahuila, un acuerdo celebrado entre la SEMARNAT y el Gobierno Estatal, bajo las siguientes declaraciones y cláusulas:</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t>Reproducción textual de algunos párrafos del citado documento:</w:t>
      </w:r>
    </w:p>
    <w:p>
      <w:pPr>
        <w:pStyle w:val="Normal"/>
        <w:spacing w:before="280" w:after="280"/>
        <w:ind w:left="708" w:hanging="0"/>
        <w:rPr/>
      </w:pPr>
      <w:r>
        <w:rPr>
          <w:rFonts w:cs="Times New Roman" w:ascii="Times New Roman" w:hAnsi="Times New Roman"/>
          <w:i/>
          <w:sz w:val="24"/>
          <w:szCs w:val="24"/>
        </w:rPr>
        <w:t>“…</w:t>
      </w:r>
      <w:r>
        <w:rPr>
          <w:rFonts w:cs="Times New Roman" w:ascii="Times New Roman" w:hAnsi="Times New Roman"/>
          <w:b/>
          <w:bCs/>
          <w:i/>
          <w:sz w:val="24"/>
          <w:szCs w:val="24"/>
        </w:rPr>
        <w:t>JOSÉ LUIS LUEGE TAMARGO</w:t>
      </w:r>
      <w:r>
        <w:rPr>
          <w:rFonts w:cs="Times New Roman" w:ascii="Times New Roman" w:hAnsi="Times New Roman"/>
          <w:i/>
          <w:sz w:val="24"/>
          <w:szCs w:val="24"/>
        </w:rPr>
        <w:t xml:space="preserve">, Secretario de Medio Ambiente y Recursos Naturales, con fundamento en los artículos 116 fracción VII de la Constitución Política de los Estados Unidos Mexicanos 16, 26 y 32 Bis de la Ley Orgánica de la Administración Pública Federal; 11 de la Ley General de Vida Silvestre 11 y 12 de la Ley General del Equilibrio Ecológico y la Protección al Ambiente y 1, 5 fracciones XXI y XXV y 31 del Reglamento Interior de la Secretaría de Medio Ambiente y Recursos Naturales, y </w:t>
      </w:r>
    </w:p>
    <w:p>
      <w:pPr>
        <w:pStyle w:val="Normal"/>
        <w:spacing w:before="280" w:after="280"/>
        <w:ind w:left="708" w:hanging="0"/>
        <w:rPr>
          <w:rFonts w:ascii="Times New Roman" w:hAnsi="Times New Roman" w:cs="Times New Roman"/>
          <w:b/>
          <w:b/>
          <w:bCs/>
          <w:i/>
          <w:i/>
          <w:sz w:val="24"/>
          <w:szCs w:val="24"/>
        </w:rPr>
      </w:pPr>
      <w:r>
        <w:rPr>
          <w:rFonts w:cs="Times New Roman" w:ascii="Times New Roman" w:hAnsi="Times New Roman"/>
          <w:b/>
          <w:bCs/>
          <w:i/>
          <w:sz w:val="24"/>
          <w:szCs w:val="24"/>
        </w:rPr>
        <w:t>CONSIDERANDO</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Que el Plan Nacional de Desarrollo 2001-2006 dispone que el desarrollo se realizará en armonía con la naturaleza, mediante el crecimiento y la distribución territorial de la población con las exigencias de desarrollo sustentable, para mejorar la calidad de vida de los mexicanos y fomentar el equilibrio de las regiones del país; asimismo, contempla al Federalismo como una de las cinco normas básicas de acción gubernamental en las que aplican los principios rectores para el desarrollo de la Nación ;</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 xml:space="preserve">Que el proceso de descentralización de la gestión ambiental forma parte del Programa Nacional de Medio Ambiente y Recursos Naturales 2001-2006, en el cual se establecen las líneas generales de acción para que los estados puedan asumir las atribuciones y funciones que en materia ambiental corresponden a la Federación; </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 xml:space="preserve">Que el fortalecimiento de los gobiernos locales, en el marco de la descentralización de la gestión ambiental, forma un punto clave para la mejora de las capacidades institucionales tanto técnicas, administrativas y de desarrollo sustentable para nuestro país, así como para tener un manejo responsable de nuestros recursos naturales y del medio ambiente con una gestión eficiente, eficaz y sobre todo transparente creando el espacio para el fortalecimiento en la toma de decisiones en el ámbito local para una mejor calidad de vida; </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 xml:space="preserve">Que el artículo 11 de la Ley General de Vida Silvestre permite que los gobiernos de las entidades federativas asuman a través de convenios o acuerdos de coordinación, facultades en materia de vida silvestre </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 xml:space="preserve">Que la fracción I del artículo 1 de la Ley General del Equilibrio Ecológico y la Protección al Ambiente establece que las evaluaciones que se realicen para determinar que la Entidad Federativa cuenta con los medios necesarios, el personal capacitado, los recursos materiales y financieros, así como la estructura institucional específica para la celebración de convenios que tengan por objeto que los gobiernos de las entidades federativas asuman las facultades otorgadas a la Federación, deberán publicarse en el Diario Oficial de la Federación; </w:t>
      </w:r>
    </w:p>
    <w:p>
      <w:pPr>
        <w:pStyle w:val="Normal"/>
        <w:spacing w:before="280" w:after="280"/>
        <w:ind w:left="708" w:hanging="0"/>
        <w:rPr/>
      </w:pPr>
      <w:r>
        <w:rPr>
          <w:rFonts w:cs="Times New Roman" w:ascii="Times New Roman" w:hAnsi="Times New Roman"/>
          <w:sz w:val="24"/>
          <w:szCs w:val="24"/>
        </w:rPr>
        <w:t xml:space="preserve">Que el día 02 de noviembre de 2004 se publicó en el Diario Oficial de la Federación </w:t>
      </w:r>
      <w:r>
        <w:rPr>
          <w:rFonts w:cs="Times New Roman" w:ascii="Times New Roman" w:hAnsi="Times New Roman"/>
          <w:i/>
          <w:iCs/>
          <w:sz w:val="24"/>
          <w:szCs w:val="24"/>
        </w:rPr>
        <w:t>el Acuerdo por el que la Secretaría de Medio Ambiente y Recursos Naturales establece los requerimientos de tipo técnico que deberán cumplir las Entidades Federativas interesadas en asumir las funciones federales en materia de vida silvestre</w:t>
      </w:r>
      <w:r>
        <w:rPr>
          <w:rFonts w:cs="Times New Roman" w:ascii="Times New Roman" w:hAnsi="Times New Roman"/>
          <w:sz w:val="24"/>
          <w:szCs w:val="24"/>
        </w:rPr>
        <w:t xml:space="preserve">, por lo que se emite el siguiente: </w:t>
      </w:r>
    </w:p>
    <w:p>
      <w:pPr>
        <w:pStyle w:val="Normal"/>
        <w:spacing w:before="280" w:after="280"/>
        <w:ind w:left="708" w:hanging="0"/>
        <w:rPr>
          <w:rFonts w:ascii="Times New Roman" w:hAnsi="Times New Roman" w:cs="Times New Roman"/>
          <w:b/>
          <w:b/>
          <w:bCs/>
          <w:sz w:val="24"/>
          <w:szCs w:val="24"/>
        </w:rPr>
      </w:pPr>
      <w:r>
        <w:rPr>
          <w:rFonts w:cs="Times New Roman" w:ascii="Times New Roman" w:hAnsi="Times New Roman"/>
          <w:b/>
          <w:bCs/>
          <w:sz w:val="24"/>
          <w:szCs w:val="24"/>
        </w:rPr>
        <w:t>ACUERDO POR EL QUE SE EMITE LA EVALUACIÓN DE LOS REQUERIMIENTOS FORMULADOS AL GOBIERNO DEL ESTADO DE COAHUILA POR LA SECRETARÍA DE MEDIO AMBIENTE Y RECURSOS NATURALES, PARA LA ASUNCIÓN DE FUNCIONES EN MATERIA DE VIDA SILVESTRE.</w:t>
      </w:r>
    </w:p>
    <w:p>
      <w:pPr>
        <w:pStyle w:val="Normal"/>
        <w:spacing w:before="280" w:after="280"/>
        <w:ind w:left="708"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Mediante oficio número SEMARNAC 023/2006 el Gobierno del Estado de Coahuila manifiesta su conformidad para asumir las funciones a que se refiere el artículo primero del </w:t>
      </w:r>
      <w:r>
        <w:rPr>
          <w:rFonts w:cs="Times New Roman" w:ascii="Times New Roman" w:hAnsi="Times New Roman"/>
          <w:i/>
          <w:iCs/>
          <w:sz w:val="24"/>
          <w:szCs w:val="24"/>
        </w:rPr>
        <w:t>Acuerdo por el que la Secretaría de Medio Ambiente y Recursos Naturales establece los requerimientos de tipo técnico que deberán cumplir las Entidades Federativas interesadas en asumir las funciones federales en materia de vida silvestre</w:t>
      </w:r>
      <w:r>
        <w:rPr>
          <w:rFonts w:cs="Times New Roman" w:ascii="Times New Roman" w:hAnsi="Times New Roman"/>
          <w:sz w:val="24"/>
          <w:szCs w:val="24"/>
        </w:rPr>
        <w:t>, publicado en el Diario Oficial de la Federación el día 2 de noviembre de 2004…….</w:t>
      </w:r>
    </w:p>
    <w:p>
      <w:pPr>
        <w:pStyle w:val="Normal"/>
        <w:ind w:left="708" w:hanging="0"/>
        <w:rPr/>
      </w:pPr>
      <w:r>
        <w:rPr>
          <w:rFonts w:cs="Times New Roman" w:ascii="Times New Roman" w:hAnsi="Times New Roman"/>
          <w:i/>
          <w:sz w:val="24"/>
          <w:szCs w:val="24"/>
        </w:rPr>
        <w:t>…</w:t>
      </w:r>
      <w:r>
        <w:rPr>
          <w:rFonts w:cs="Times New Roman" w:ascii="Times New Roman" w:hAnsi="Times New Roman"/>
          <w:i/>
          <w:sz w:val="24"/>
          <w:szCs w:val="24"/>
        </w:rPr>
        <w:t xml:space="preserve">. En tal virtud, se </w:t>
      </w:r>
      <w:r>
        <w:rPr>
          <w:rFonts w:cs="Times New Roman" w:ascii="Times New Roman" w:hAnsi="Times New Roman"/>
          <w:b/>
          <w:bCs/>
          <w:i/>
          <w:sz w:val="24"/>
          <w:szCs w:val="24"/>
        </w:rPr>
        <w:t xml:space="preserve">consideran satisfactorios los recursos </w:t>
      </w:r>
      <w:r>
        <w:rPr>
          <w:rFonts w:cs="Times New Roman" w:ascii="Times New Roman" w:hAnsi="Times New Roman"/>
          <w:i/>
          <w:sz w:val="24"/>
          <w:szCs w:val="24"/>
        </w:rPr>
        <w:t xml:space="preserve">que destina el Gobierno del Estado de Coahuila para llevar a cabo las funciones en materia de vida silvestre en esa entidad. Por lo anterior, la cantidad y características de los recursos indicados no podrá ser menor a la que se ha manifestado. </w:t>
      </w:r>
    </w:p>
    <w:p>
      <w:pPr>
        <w:pStyle w:val="Normal"/>
        <w:spacing w:before="280" w:after="280"/>
        <w:ind w:left="708" w:hanging="0"/>
        <w:rPr>
          <w:rFonts w:ascii="Times New Roman" w:hAnsi="Times New Roman" w:cs="Times New Roman"/>
          <w:b/>
          <w:b/>
          <w:bCs/>
          <w:i/>
          <w:i/>
          <w:sz w:val="24"/>
          <w:szCs w:val="24"/>
        </w:rPr>
      </w:pPr>
      <w:r>
        <w:rPr>
          <w:rFonts w:cs="Times New Roman" w:ascii="Times New Roman" w:hAnsi="Times New Roman"/>
          <w:b/>
          <w:bCs/>
          <w:i/>
          <w:sz w:val="24"/>
          <w:szCs w:val="24"/>
        </w:rPr>
        <w:t>III. Respecto a los Recursos Financieros:</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 xml:space="preserve">El Gobierno del Estado de Coahuila realizará las gestiones necesarias para contar con un presupuesto suficiente para las funciones en materia de vida silvestre en la entidad, bajo el entendido de que la viabilidad del convenio que en su momento se firme, depende de la asignación de los recursos necesarios para cumplir con las funciones antes descritas </w:t>
      </w:r>
    </w:p>
    <w:p>
      <w:pPr>
        <w:pStyle w:val="Normal"/>
        <w:spacing w:before="280" w:after="280"/>
        <w:ind w:left="708" w:hanging="0"/>
        <w:rPr>
          <w:rFonts w:ascii="Times New Roman" w:hAnsi="Times New Roman" w:cs="Times New Roman"/>
          <w:b/>
          <w:b/>
          <w:bCs/>
          <w:i/>
          <w:i/>
          <w:sz w:val="24"/>
          <w:szCs w:val="24"/>
        </w:rPr>
      </w:pPr>
      <w:r>
        <w:rPr>
          <w:rFonts w:cs="Times New Roman" w:ascii="Times New Roman" w:hAnsi="Times New Roman"/>
          <w:b/>
          <w:bCs/>
          <w:i/>
          <w:sz w:val="24"/>
          <w:szCs w:val="24"/>
        </w:rPr>
        <w:t>IV. Respecto a la Estructura Institucional y Jurídica:</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El Gobierno del Estado de Coahuila ha gestionado la existencia en el orden jurídico estatal de autoridad competente facultada para el ejercicio de las funciones que se transfieren, siendo ésta, la Secretaría de Medio Ambiente y Recursos Naturales del Estado de Coahuila, dependencia del Ejecutivo del Estado creada mediante la expedición de la Ley Orgánica de la Administración Pública del Estado de Coahuila de Zaragoza, publicada en el Periódico Oficial del Estado el día 7 de diciembre de 2005, la cual tiene, entre otras funciones, ejercer las que sobre las materias de preservación del equilibrio ecológicco, protección al ambiente, recursos forestales, vida silvestre y minería le transfiera la Federación al Estado a través de la legislación aplicable, acuerdos, convenios o cualquier otro instrumento análogo……</w:t>
      </w:r>
    </w:p>
    <w:p>
      <w:pPr>
        <w:pStyle w:val="Normal"/>
        <w:spacing w:before="280" w:after="280"/>
        <w:ind w:left="7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r lo anterior, se considera satisfactoria la existencia de la autoridad competente para realizar las funciones en materia de vida silvestre. </w:t>
      </w:r>
    </w:p>
    <w:p>
      <w:pPr>
        <w:pStyle w:val="Normal"/>
        <w:spacing w:before="280" w:after="280"/>
        <w:ind w:left="708" w:hanging="0"/>
        <w:rPr/>
      </w:pPr>
      <w:r>
        <w:rPr>
          <w:rFonts w:cs="Times New Roman" w:ascii="Times New Roman" w:hAnsi="Times New Roman"/>
          <w:i/>
          <w:sz w:val="24"/>
          <w:szCs w:val="24"/>
        </w:rPr>
        <w:t xml:space="preserve">Asimismo, el Gobierno del Estado de Coahuila cuenta con la Ley del Equilibrio Ecológico y la Protección al Ambiente del Estado de Coahuila de Zaragoza </w:t>
      </w:r>
      <w:r>
        <w:rPr>
          <w:rFonts w:cs="Times New Roman" w:ascii="Times New Roman" w:hAnsi="Times New Roman"/>
          <w:i/>
          <w:sz w:val="24"/>
          <w:szCs w:val="24"/>
          <w:u w:val="single"/>
        </w:rPr>
        <w:t xml:space="preserve">y con un proyecto de Ley de Vida Silvestre y de </w:t>
      </w:r>
      <w:r>
        <w:rPr>
          <w:rFonts w:cs="Times New Roman" w:ascii="Times New Roman" w:hAnsi="Times New Roman"/>
          <w:b/>
          <w:bCs/>
          <w:i/>
          <w:sz w:val="24"/>
          <w:szCs w:val="24"/>
          <w:u w:val="single"/>
        </w:rPr>
        <w:t xml:space="preserve">Protección a la Fauna No Silvestre…… </w:t>
      </w:r>
    </w:p>
    <w:p>
      <w:pPr>
        <w:pStyle w:val="Normal"/>
        <w:spacing w:before="280" w:after="280"/>
        <w:ind w:left="708" w:hanging="0"/>
        <w:rPr>
          <w:rFonts w:ascii="Times New Roman" w:hAnsi="Times New Roman" w:cs="Times New Roman"/>
          <w:bCs/>
          <w:sz w:val="24"/>
          <w:szCs w:val="24"/>
        </w:rPr>
      </w:pPr>
      <w:r>
        <w:rPr>
          <w:rFonts w:cs="Times New Roman" w:ascii="Times New Roman" w:hAnsi="Times New Roman"/>
          <w:bCs/>
          <w:sz w:val="24"/>
          <w:szCs w:val="24"/>
        </w:rPr>
        <w:t>De los convenios citados, se desprende la viabilidad del presente proyecto, el compromiso que el Estado de Coahuila contrajo hace tiempo, y la necesidad e cumplirlo inmediatamente, sopena de que los recursos y facultades concedidas por la federación sean retirados, ante el incumplimiento de lo pactado.</w:t>
      </w:r>
    </w:p>
    <w:p>
      <w:pPr>
        <w:pStyle w:val="Normal"/>
        <w:spacing w:before="280" w:after="280"/>
        <w:ind w:left="708" w:hanging="0"/>
        <w:rPr>
          <w:rFonts w:ascii="Times New Roman" w:hAnsi="Times New Roman" w:cs="Times New Roman"/>
          <w:bCs/>
          <w:sz w:val="24"/>
          <w:szCs w:val="24"/>
          <w:u w:val="single"/>
        </w:rPr>
      </w:pPr>
      <w:r>
        <w:rPr>
          <w:rFonts w:cs="Times New Roman" w:ascii="Times New Roman" w:hAnsi="Times New Roman"/>
          <w:bCs/>
          <w:sz w:val="24"/>
          <w:szCs w:val="24"/>
        </w:rPr>
        <w:t xml:space="preserve">Es de hacer notar que el Transitorio Tercero de la Ley General de Vida Silvestre; establece”… </w:t>
      </w:r>
      <w:r>
        <w:rPr>
          <w:rFonts w:cs="Times New Roman" w:ascii="Times New Roman" w:hAnsi="Times New Roman"/>
          <w:i/>
          <w:sz w:val="24"/>
          <w:szCs w:val="24"/>
          <w:u w:val="single"/>
        </w:rPr>
        <w:t>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r>
        <w:rPr>
          <w:rFonts w:cs="Times New Roman" w:ascii="Times New Roman" w:hAnsi="Times New Roman"/>
          <w:sz w:val="24"/>
          <w:szCs w:val="24"/>
          <w:u w:val="single"/>
        </w:rPr>
        <w:t>.”</w:t>
      </w:r>
    </w:p>
    <w:p>
      <w:pPr>
        <w:pStyle w:val="Normal"/>
        <w:spacing w:before="280" w:after="280"/>
        <w:ind w:left="708" w:hanging="0"/>
        <w:rPr>
          <w:rFonts w:ascii="Times New Roman" w:hAnsi="Times New Roman" w:cs="Times New Roman"/>
          <w:bCs/>
          <w:sz w:val="24"/>
          <w:szCs w:val="24"/>
        </w:rPr>
      </w:pPr>
      <w:r>
        <w:rPr>
          <w:rFonts w:cs="Times New Roman" w:ascii="Times New Roman" w:hAnsi="Times New Roman"/>
          <w:bCs/>
          <w:sz w:val="24"/>
          <w:szCs w:val="24"/>
        </w:rPr>
        <w:t xml:space="preserve">Por ello proponemos este proyecto de ley, el cual dividimos en  Siete Títulos con sus respectivos capítulos, mismos que cubren de modo completo e integral el tema base de la mism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forme a la fracción II del artículo 10 de la Ley General de Vida Silvestre, corresponde a los Estados y al Distrito Federal, la facultad de emitir leyes para la  conservación y el aprovechamiento sustentable de la vida silvestre, en las materias de su competenc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entado lo anterior, el artículo 1 de la Iniciativa de Ley que ahora se estudia y dictamina dispone que el objeto de la misma es establecer las bases y lineamientos en lo concerniente al cuidado y protección de la vida silvestre en la entidad y sus municipios, de conformidad a lo que dispone la Ley General de Vida Silvestre en materia de facultades y deberes concedidos a los Estados de la República; siendo pertinente destacar que en el Título Primero, relativo a las Disposiciones Generales, se contempla en el Capítulo Primero, el objeto y ámbito de aplicación, en el que se hace especial énfasis al carácter local de la ley a fin de deslindar la materia, de lo que corresponde a la esfera feder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Capítulo Segundo, tiene carácter de una interpretación auténtica, ya que se refiere a la nomenclatura utilizada en la ley y que corresponde a conceptos atinentes a la materia de la que se ocup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pítulo Tercero se establece quienes son las autoridades competentes para aplicar la ley y se especifican atribuciones de la Secretaría de Medio Ambiente y de los municipios; y, en el Capítulo Cuarto, se prevé la competencia de autoridades Auxiliares para el Estado y los Municipios en casos de Emergencia o Situaciones Especiales o Crític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Finalmente, en el Capítulo Quinto, último del Título relativo a las Disposiciones Generales, se establecen una serie de deberes ciudadanos en relación con la flora y la fauna silvestre en 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Título Segundo, se regula el Manejo de la Vida Silvestre, ocupándose el Capítulo Primero de la Propiedad y Posesión de Animales Silvestres, cuya apropiación y posesión es permitida previa obtención de los permisos correspondientes, otorgados por la autoridad compet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ara los animales silvestres en cautiverio, se regula en el Capítulo Segundo lo referente a zoológicos y centros similares, que deberán contar con espacio suficiente para el movimiento de los animales, así como con asistencia médica veterinaria y personal capacitado física y psicológicamente para el manejo de los mismos, además de garantizar la seguridad de los visitantes. Se establece también la creación de una Dirección de Zoológicos, como dependencia de la Secretaría de Medio Ambi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pítulo Tercero, del Título que nos ocupa, se regula el transporte y comercio de animales silvestres, que conforme al artículo 33, se hará con estricto apego a las leyes federales y estatales y demás disposiciones reglamen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acrificio, mutilación, experimentación y abandono de Animales, se regula en el Capítulo Cuarto. La Cacería, prevista en el Capítulo siguiente, requiere invariablemente de permiso o licencia, que deben estar vig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regula en el Capítulo Sexto, la explotación comercial de especies de la vida silvestre, sus productos o derivados, en los términos del Título Séptimo de la Ley General de Vida Silves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éptimo se establecen las disposiciones concernientes al aprovechamiento sustentable de la vida silvestre para subsistencia, particularmente para los habitantes de zonas rurales del Estado, a quienes se les hará saber mediante carteles u otros medios de publicidad, las restricciones establecidas por la propia ley y las sanciones aplicables en caso de inobservarl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l Título Tercero, dividido en cinco capítulos, se reglamenta lo concerniente a registros Estatales y Municipales  e Inventario de Vida Silvestre, ocupándose el Capítulo Primero d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istro Estatal de Prestadores de Servicios Vinculados a la Transformación Tratamiento, Preparación, Transporte y Comercialización de Ejemplares, Artes y Derivados de la  Vida Silvestre; el Segundo, del Registro Estatal para la Tenencia de Mascotas de Especies Silvestres; el Tercero, del Registro Estatal Estadístico de Especies de Flora en Peligro de Extinción, Amenazadas o Sujetas a Protección Especial; el Cuarto, al Registro de Sancionados por maltrato a los animales; y, el Quinto, al Inventario de la Vida Silvestre, que deberá ser publicado en todo el territorio del Estado, en la página Web de la Secretaría y por los medios de mayor dif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Cuarto, se establece la Participación Ciudadana, a través de Comités Ciudadanos para cuidar y preservar la vida silvestre; de un Concejo Ciudadano para el cuidado y preservación de la vida silvestre y programas educativos sobre la importancia del cuidado y preservación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eralmente, cuando del derecho hablamos, se destaca el carácter sancionatorio del mismo; e incluso, una de sus ramas se refiere al derecho penal, por lo que en el caso, merece destacar que el Capítulo Quinto del Título que ahora nos ocupa, alude al poco conocido y mencionado “ derecho premial ”, al establecer como estímulo y reconocimiento el Premio al Merito por Acciones, Inventos, Descubrimientos o Propuestas Viables para la Conservación y Cuidado de la Vida Silvestre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ítulo Quinto, sobre Inspección y Medidas de Seguridad, dividido en dos capítulos, se legisla en el primero, sobre actividades de inspección; y en el segundo, sobre la aplicación de medidas de seguridad cuando exista riesgo inminente de daño o deterioro grave a la vida silvestre o a su hábit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en el Título Sexto lo concerniente a responsabilidades y sanciones, cuyo Capítulo Primero alude a infracciones y sanciones, previendo en el Capítulo Segundo, los medios de defensa para impugnar los actos de las autoridades encargadas de la aplicación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Finalmente, en el Título Séptimo se establece la Denuncia Popular por los daños o ilícitos cometidos contra la Vida Silvestre o su hábit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para expedir la Ley de Vida Silvestre Para el Estado de Coahuila,</w:t>
      </w:r>
      <w:r>
        <w:rPr>
          <w:rFonts w:cs="Times New Roman" w:ascii="Times New Roman" w:hAnsi="Times New Roman"/>
          <w:bCs/>
          <w:sz w:val="24"/>
          <w:szCs w:val="24"/>
        </w:rPr>
        <w:t xml:space="preserve"> propuesta por el C. Diputado Carlos Ulises Orta Canales, en conjunto c</w:t>
      </w:r>
      <w:r>
        <w:rPr>
          <w:rFonts w:cs="Times New Roman" w:ascii="Times New Roman" w:hAnsi="Times New Roman"/>
          <w:sz w:val="24"/>
          <w:szCs w:val="24"/>
        </w:rPr>
        <w:t>on los C. C. Diputados del Grupo Parlamentario “ Felipe Calderón Hinojosa”, del Partido Acción Nacional,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de Vida Silvestre para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to y ámbito de aplic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presente ley es de observancia general y aplicación obligatoria en todo el territorio del Estado de Coahuila, su objeto es establecer las bases y lineamientos en lo concerniente al cuidado y protección de la vida silvestre en la entidad y sus municipios, de conformidad a lo que dispone la Ley General de Vida Silvestre en materia de facultades y deberes concedidos a los Estados de la Re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finalidades de esta ley, serán la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omentar el cumplimiento a todas las disposiciones constitucionales y previstas en leyes secundarias, sobre la preservación y cuidado del medio ambiente, en éste caso en materia de vida silvestre, así c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stablecer facultades  y obligaciones claras y precisas para el Gobierno del Estado y los ayuntamientos en relación a lo que regula es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teger el entorno natural y los hábitats de la vida silvestre en territorio coahuil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mbatir el tráfico, extracción ilegal, explotación indebida y comercio ilícito de la vida animal en su forma silvestre en Coahuila; lo anterior en todas las modalidades que cada una de estas acciones puede presentar, y/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gular la explotación, comercio y uso sustentable y justificado de la vida silvestre en el Estado, esto bajo métodos y técnicas que impidan un trato cruel hacia los animales o el deterioro de sus hábit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omentar la educación ambiental con objeto de crear conciencia en todos los habitantes de la entidad sobre la importancia del cuidado y preservación del medio ambiente; lo anterior conforme a lo dispuesto por la Ley Estatal del Equilibrio Ecológico y la Protección al Ambiente del Estado de Coahuila, así como de conformidad a otras disposiciones que en su momento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poyar la investigación científica encaminada a innovar, crear o desarrollar técnicas y procedimientos que permitan el cuidado y preservación de la vida silvestre en territorio coahuil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rear mecanismos y programas para proteger a las especies en peligro de extinción, amenazadas y aquellas sujetas a protección especi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omentar la participación ciudadana en los rubros y temas establecidos en la present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situación referente a los animales domésticos y aquellos que se encuentren en cautiverio, será regulada por la Ley de Protección a los Animales del Estado de Coahuila de Zaragoza; y en todo caso por las disposiciones que en su momento sea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flora y los recursos forestales serán regulados por las leyes Federales y estatales que para tal efecto se encuentren en vig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todo lo no previsto en esta ley, se aplicará supletoriamente lo establecido en la Ley General de Vida Silvestre, Ley General del Equilibrio Ecológico y la Protección al Ambiente, Ley General de Desarrollo Forestal Sustentable, Ley General de Pesca y Acuacultura Sustentables, Ley del Equilibrio Ecológico y la Protección al Ambiente del Estado de Coahuila de Zaragoza, Ley Forestal del Estado de Coahuila de Zaragoza y; en los ordenamientos que en su momento y en cada caso resulten aplic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especies animales y de aves que por su naturaleza requieran de vivir y reproducirse en las inmediaciones y alrededores comprendidos por ríos, lagos, lagunas, presas y otros cuerpos de agua de jurisdicción estatal, así como en zonas acuáticas de jurisdicción Federal, pero que, por convenios u otros instrumentos legales se encuentren bajo la tutela del Estado de Coahuila o sus municipios, quedarán sujetas a lo que dispone este ordenamient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especies anfibias, las acuáticas y las que contempla con este carácter la Ley General de Pesca y Acuacultura Sustentable, se regirán conforme a ella; y en su caso de acuerdo a las facultades concurrentes entre la federación y 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considera de utilidad pública y prioritaria la conservación, cuidado y manejo de hábitats críticos, determinados éstos por la autoridad competente Federal y/o la local, cuando por convenios o disposiciones legales se le confiera tal facultad a la Secre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riterios para determinar cuando un hábitat es crítico serán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la Secretaría, de conformidad a las facultades que posee en la materia, emita el acuerdo para hacer la determinación de hábitat crí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se trate de un área determinada donde una especie se halle en  riesgo por cualquier razón, ya sea natural o artif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uperficies de tierra donde el deterioro ambiental, la erosión u otros factores han disminuido sus ecosistemas y biodiversidad, pero que aún así se conserve una parte de el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se trate de un área donde un ecosistema esté en riesgo de desaparecer por factores que pueden detenerse o remedi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Áreas específicas en que se desarrollen procesos biológicos esenciales, y existan especies sensibles  o riesgos específicos, como cierto tipo de contaminación, ya sea física, química o acústica, o riesgo de colisiones con vehículos terrestres o acuáticos, que puedan llevar a afectar las pobl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La Secretaría en todo momento se coordinara con su similar Federal para acordar con los propietarios o poseedores de terrenos donde existan hábitats críticos, para brindarles asesoría en  materia de medidas especiales de manejo, mitigación de impactos y conserv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determinaciones de las autoridades ambientales del Estado y los Municipios, sus autorizaciones, permisos o licencias otorgadas, así como las sanciones, dictámenes o estudios que realicen para elaborar proyectos o programas ambientales de cualquier tipo reconocido por la presente Ley, deberán sujetarse en todo momento a la perspectiva de sistema ambiental y de cuenca, esto de conformidad a las disposiciones ambientales Federales sobre el tem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esencia se deberán considerar los hábitats y las especies de Vida Silvestre como parte de un ecosistema mayor, donde la vida se sostiene a base de múltiples interacciones entre seres vivos y elementos naturales, y nunca tratar a un hábitat o especie como un caso aislado o independiente de su entorn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n todo momento, las autoridades ambientales del Estado y los Municipios observarán lo que disponen las normar ambientales mexica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p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a los efectos de esta ley, se entenderá, además de lo dispuesto en el artículo 3 de la Ley General de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pPr>
      <w:r>
        <w:rPr>
          <w:rFonts w:cs="Times New Roman" w:ascii="Times New Roman" w:hAnsi="Times New Roman"/>
          <w:b/>
          <w:sz w:val="24"/>
          <w:szCs w:val="24"/>
        </w:rPr>
        <w:t>Animal</w:t>
      </w:r>
      <w:r>
        <w:rPr>
          <w:rFonts w:cs="Times New Roman" w:ascii="Times New Roman" w:hAnsi="Times New Roman"/>
          <w:sz w:val="24"/>
          <w:szCs w:val="24"/>
        </w:rPr>
        <w:t>: Ser orgánico, no humano, vivo, sensible, que posee movilidad propia y capacidad de respuesta a los estímulos del medio ambiente perteneciente a una especie domestica o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I Animal Silvestre: </w:t>
      </w:r>
      <w:r>
        <w:rPr>
          <w:rFonts w:cs="Times New Roman" w:ascii="Times New Roman" w:hAnsi="Times New Roman"/>
          <w:sz w:val="24"/>
          <w:szCs w:val="24"/>
        </w:rPr>
        <w:t xml:space="preserve">aquellas especies animales que subsisten sujetas a los procesos de selección natural y que se desarrollan libremente, incluyendo las poblaciones menores que se encuentran bajo control del hombre, así como los animales domésticos que por abandono se tornen salvajes y por ello sean susceptibles de captura y apropi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 Animal en cautiverio:</w:t>
      </w:r>
      <w:r>
        <w:rPr>
          <w:rFonts w:cs="Times New Roman" w:ascii="Times New Roman" w:hAnsi="Times New Roman"/>
          <w:sz w:val="24"/>
          <w:szCs w:val="24"/>
        </w:rPr>
        <w:t xml:space="preserve"> animal que siendo de origen silvestre o salvaje se encuentra encerrado en una unidad, local, jaula o almacén especial, ya sea por motivos de recreación, preservación, investigación científica o sanitaria, reproducción o bien, que se encuentre bajo la responsabilidad de particulares que cuentan con los permisos y licencias de rig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V Animal en semilibertad: </w:t>
      </w:r>
      <w:r>
        <w:rPr>
          <w:rFonts w:cs="Times New Roman" w:ascii="Times New Roman" w:hAnsi="Times New Roman"/>
          <w:sz w:val="24"/>
          <w:szCs w:val="24"/>
        </w:rPr>
        <w:t>Animal que se encuentra en zonas o delimitaciones territoriales, gubernamentales o privadas, pero que goza de libertad de movimiento, de reproducción, de autosuficiencia alimentaria y se le puede destinar para fines como la cacería regulada, la investigación científica, la restitución de hábitats o el control sistemático de otras e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 Animal doméstico: </w:t>
      </w:r>
      <w:r>
        <w:rPr>
          <w:rFonts w:cs="Times New Roman" w:ascii="Times New Roman" w:hAnsi="Times New Roman"/>
          <w:sz w:val="24"/>
          <w:szCs w:val="24"/>
        </w:rPr>
        <w:t>Todo animal que se cría bajo la compañía y cuidado del hombre, sin requerir de los cuidados propios y los permisos necesarios para los animales silvestres en cautive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 Animal adiestrado: </w:t>
      </w:r>
      <w:r>
        <w:rPr>
          <w:rFonts w:cs="Times New Roman" w:ascii="Times New Roman" w:hAnsi="Times New Roman"/>
          <w:sz w:val="24"/>
          <w:szCs w:val="24"/>
        </w:rPr>
        <w:t>Los animales que son entrenados por personas debidamente autorizadas por autoridad competente, mediante programas cuyo fin es modificar su comportamiento con el objeto que estos realicen funciones de vigilancia, protección, guardia detección de estupefacientes, armas y explosivos, acciones de búsqueda y rescate de personas, terapia, asistencia, entretenimiento y demás acciones análo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I Animal feral</w:t>
      </w:r>
      <w:r>
        <w:rPr>
          <w:rFonts w:cs="Times New Roman" w:ascii="Times New Roman" w:hAnsi="Times New Roman"/>
          <w:sz w:val="24"/>
          <w:szCs w:val="24"/>
        </w:rPr>
        <w:t>: El animal doméstico que al quedar fuera del control del ser humano se establece en el hábitat de la vida silvestre, así como sus descendientes nacidos en este hábitat.</w:t>
      </w:r>
    </w:p>
    <w:p>
      <w:pPr>
        <w:pStyle w:val="Normal"/>
        <w:rPr/>
      </w:pPr>
      <w:r>
        <w:rPr>
          <w:rFonts w:cs="Times New Roman" w:ascii="Times New Roman" w:hAnsi="Times New Roman"/>
          <w:b/>
          <w:sz w:val="24"/>
          <w:szCs w:val="24"/>
        </w:rPr>
        <w:t>VIII  Animal para abasto</w:t>
      </w:r>
      <w:r>
        <w:rPr>
          <w:rFonts w:cs="Times New Roman" w:ascii="Times New Roman" w:hAnsi="Times New Roman"/>
          <w:sz w:val="24"/>
          <w:szCs w:val="24"/>
        </w:rPr>
        <w:t>: Animales cuyo destino final es el sacrificio para el consumo de su carne o de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 Animal para la investigación científica</w:t>
      </w:r>
      <w:r>
        <w:rPr>
          <w:rFonts w:cs="Times New Roman" w:ascii="Times New Roman" w:hAnsi="Times New Roman"/>
          <w:sz w:val="24"/>
          <w:szCs w:val="24"/>
        </w:rPr>
        <w:t>: Animal que es utilizado para la generación de nuevos conocimientos, por instituciones científicas y de enseñanza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   Animal perjudicial:</w:t>
      </w:r>
      <w:r>
        <w:rPr>
          <w:rFonts w:cs="Times New Roman" w:ascii="Times New Roman" w:hAnsi="Times New Roman"/>
          <w:sz w:val="24"/>
          <w:szCs w:val="24"/>
        </w:rPr>
        <w:t xml:space="preserve"> aquellos pertenecientes a especies domésticas o silvestres que por modificación de su hábitat, a su biología, o que por encontrarse fuera de su distribución natural, tengan efectos nocivos para el ambiente, para otras especies animales o vegetales o para el homb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  Abandono</w:t>
      </w:r>
      <w:r>
        <w:rPr>
          <w:rFonts w:cs="Times New Roman" w:ascii="Times New Roman" w:hAnsi="Times New Roman"/>
          <w:sz w:val="24"/>
          <w:szCs w:val="24"/>
        </w:rPr>
        <w:t>: Dejar en la vía pública, terrenos abiertos o cualquier otro lugar distinto al que corresponde por naturaleza o por disposición legal o administrativa a  un animal sin motivo justificado, privándolo o dejando de asistirle, por esta situación, de alimento y cuidados, o desperdiciando su carne y productos en el supuesto de animales de presa que han sido cazados y muer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I</w:t>
      </w:r>
      <w:r>
        <w:rPr>
          <w:rFonts w:cs="Times New Roman" w:ascii="Times New Roman" w:hAnsi="Times New Roman"/>
          <w:sz w:val="24"/>
          <w:szCs w:val="24"/>
        </w:rPr>
        <w:t xml:space="preserve">  </w:t>
      </w:r>
      <w:r>
        <w:rPr>
          <w:rFonts w:cs="Times New Roman" w:ascii="Times New Roman" w:hAnsi="Times New Roman"/>
          <w:b/>
          <w:sz w:val="24"/>
          <w:szCs w:val="24"/>
        </w:rPr>
        <w:t>Autoridad competente</w:t>
      </w:r>
      <w:r>
        <w:rPr>
          <w:rFonts w:cs="Times New Roman" w:ascii="Times New Roman" w:hAnsi="Times New Roman"/>
          <w:sz w:val="24"/>
          <w:szCs w:val="24"/>
        </w:rPr>
        <w:t>: Las señaladas en el artículo 7 del presente ordenamiento, así como la s autoridades Federales que tengan injerencia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III </w:t>
        <w:tab/>
        <w:t>Aves de presa</w:t>
      </w:r>
      <w:r>
        <w:rPr>
          <w:rFonts w:cs="Times New Roman" w:ascii="Times New Roman" w:hAnsi="Times New Roman"/>
          <w:sz w:val="24"/>
          <w:szCs w:val="24"/>
        </w:rPr>
        <w:t>: Aves carnívoras depredadoras y que pueden ser adiest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IV </w:t>
        <w:tab/>
        <w:t>Caza:</w:t>
      </w:r>
      <w:r>
        <w:rPr>
          <w:rFonts w:cs="Times New Roman" w:ascii="Times New Roman" w:hAnsi="Times New Roman"/>
          <w:sz w:val="24"/>
          <w:szCs w:val="24"/>
        </w:rPr>
        <w:t xml:space="preserve"> Dar muerte a un animal de fauna silvestre a través de medios permit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V </w:t>
        <w:tab/>
        <w:t>Conservación</w:t>
      </w:r>
      <w:r>
        <w:rPr>
          <w:rFonts w:cs="Times New Roman" w:ascii="Times New Roman" w:hAnsi="Times New Roman"/>
          <w:sz w:val="24"/>
          <w:szCs w:val="24"/>
        </w:rPr>
        <w:t>: Conjunto de acciones encaminadas a cuidar, proteger y preservar los ecosistemas, los hábitats y las poblaciones de vida silvestre, dentro y fuera de sus entornos, con le fin de preservar sus condiciones naturales de vida en el largo plaz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XVI</w:t>
        <w:tab/>
        <w:t xml:space="preserve"> Crueldad</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Toda acción u omisión que, por cualquier medio, cause sufrimiento, dolor innecesario o prolongado a algún anim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XVII </w:t>
        <w:tab/>
        <w:t xml:space="preserve">Especies y poblaciones en riesgo: </w:t>
      </w:r>
      <w:r>
        <w:rPr>
          <w:rFonts w:cs="Times New Roman" w:ascii="Times New Roman" w:hAnsi="Times New Roman"/>
          <w:sz w:val="24"/>
          <w:szCs w:val="24"/>
        </w:rPr>
        <w:t>Aquella identificadas por las autoridades como probablemente extintas en el medio silvestre, en peligro de extinción, amenazadas o sujetas a protección espe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VIII </w:t>
        <w:tab/>
        <w:t>Estado:</w:t>
      </w:r>
      <w:r>
        <w:rPr>
          <w:rFonts w:cs="Times New Roman" w:ascii="Times New Roman" w:hAnsi="Times New Roman"/>
          <w:sz w:val="24"/>
          <w:szCs w:val="24"/>
        </w:rPr>
        <w:t xml:space="preserve"> 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IX </w:t>
        <w:tab/>
        <w:t xml:space="preserve">Estudio de poblaciones: </w:t>
      </w:r>
      <w:r>
        <w:rPr>
          <w:rFonts w:cs="Times New Roman" w:ascii="Times New Roman" w:hAnsi="Times New Roman"/>
          <w:sz w:val="24"/>
          <w:szCs w:val="24"/>
        </w:rPr>
        <w:t>aquél que se realiza con objeto de conocer sus parámetros demográficos durante un periodo determinado de tie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 </w:t>
        <w:tab/>
        <w:t xml:space="preserve">Fauna. </w:t>
      </w:r>
      <w:r>
        <w:rPr>
          <w:rFonts w:cs="Times New Roman" w:ascii="Times New Roman" w:hAnsi="Times New Roman"/>
          <w:sz w:val="24"/>
          <w:szCs w:val="24"/>
        </w:rPr>
        <w:t>Es el conjunto de animales, característicos de una región, que viven y se desarrollan en un mismo hábi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I </w:t>
        <w:tab/>
        <w:t>Flora</w:t>
      </w:r>
      <w:r>
        <w:rPr>
          <w:rFonts w:cs="Times New Roman" w:ascii="Times New Roman" w:hAnsi="Times New Roman"/>
          <w:sz w:val="24"/>
          <w:szCs w:val="24"/>
        </w:rPr>
        <w:t>: Es el conjunto de especies vegetales y hongos, característicos de una región, que viven y se desarrollan en un mismo hábi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II </w:t>
        <w:tab/>
        <w:t xml:space="preserve">Hábitat. </w:t>
      </w:r>
      <w:r>
        <w:rPr>
          <w:rFonts w:cs="Times New Roman" w:ascii="Times New Roman" w:hAnsi="Times New Roman"/>
          <w:sz w:val="24"/>
          <w:szCs w:val="24"/>
        </w:rPr>
        <w:t>Es un espacio del Medio Ambiente físico, en el que se desarrollan organismos, especies, población o comunidades de animales, en un determinado tiem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III </w:t>
        <w:tab/>
        <w:t xml:space="preserve">Ley: </w:t>
      </w:r>
      <w:r>
        <w:rPr>
          <w:rFonts w:cs="Times New Roman" w:ascii="Times New Roman" w:hAnsi="Times New Roman"/>
          <w:sz w:val="24"/>
          <w:szCs w:val="24"/>
        </w:rPr>
        <w:t>La Ley de Vida Silvestre para 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IV </w:t>
        <w:tab/>
        <w:t>Ley General:</w:t>
      </w:r>
      <w:r>
        <w:rPr>
          <w:rFonts w:cs="Times New Roman" w:ascii="Times New Roman" w:hAnsi="Times New Roman"/>
          <w:sz w:val="24"/>
          <w:szCs w:val="24"/>
        </w:rPr>
        <w:t xml:space="preserve"> La Ley General de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XV </w:t>
        <w:tab/>
        <w:t>Permisos y Licencias</w:t>
      </w:r>
      <w:r>
        <w:rPr>
          <w:rFonts w:cs="Times New Roman" w:ascii="Times New Roman" w:hAnsi="Times New Roman"/>
          <w:sz w:val="24"/>
          <w:szCs w:val="24"/>
        </w:rPr>
        <w:t>: El o los documentos consecuencia de todo trámite que deba promover un particular y le represente una resolución favorable, a efecto de estar en condiciones conforme a Derecho, para realizar alguna activi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XXVI </w:t>
        <w:tab/>
        <w:t xml:space="preserve">Procuraduría: </w:t>
      </w:r>
      <w:r>
        <w:rPr>
          <w:rFonts w:cs="Times New Roman" w:ascii="Times New Roman" w:hAnsi="Times New Roman"/>
          <w:sz w:val="24"/>
          <w:szCs w:val="24"/>
        </w:rPr>
        <w:t>La Procuraduría del Medio Ambiente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VII </w:t>
        <w:tab/>
        <w:t>Recuperación:</w:t>
      </w:r>
      <w:r>
        <w:rPr>
          <w:rFonts w:cs="Times New Roman" w:ascii="Times New Roman" w:hAnsi="Times New Roman"/>
          <w:sz w:val="24"/>
          <w:szCs w:val="24"/>
        </w:rPr>
        <w:t xml:space="preserve"> Restablecimiento de los procesos naturales y de los parámetros genéticos, demográficos o ecológicos de una población o especie con respecto a su Estado orig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XVIII Reglamento</w:t>
      </w:r>
      <w:r>
        <w:rPr>
          <w:rFonts w:cs="Times New Roman" w:ascii="Times New Roman" w:hAnsi="Times New Roman"/>
          <w:sz w:val="24"/>
          <w:szCs w:val="24"/>
        </w:rPr>
        <w:t>: Reglamento de la Ley de Vida Silvestre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IX </w:t>
        <w:tab/>
        <w:t>Repoblación:</w:t>
      </w:r>
      <w:r>
        <w:rPr>
          <w:rFonts w:cs="Times New Roman" w:ascii="Times New Roman" w:hAnsi="Times New Roman"/>
          <w:sz w:val="24"/>
          <w:szCs w:val="24"/>
        </w:rPr>
        <w:t xml:space="preserve"> La liberación planificada al hábitat natural de ejemplares de la misma especie o sub especie silvestre, con objeto de reinsertarla en su entorno natural y permitir su cre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X </w:t>
        <w:tab/>
        <w:t>Sacrificio humanitario</w:t>
      </w:r>
      <w:r>
        <w:rPr>
          <w:rFonts w:cs="Times New Roman" w:ascii="Times New Roman" w:hAnsi="Times New Roman"/>
          <w:sz w:val="24"/>
          <w:szCs w:val="24"/>
        </w:rPr>
        <w:t>: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XXXI </w:t>
        <w:tab/>
        <w:t>Secretaría</w:t>
      </w:r>
      <w:r>
        <w:rPr>
          <w:rFonts w:cs="Times New Roman" w:ascii="Times New Roman" w:hAnsi="Times New Roman"/>
          <w:sz w:val="24"/>
          <w:szCs w:val="24"/>
        </w:rPr>
        <w:t>: La Secretaría de Medio Ambiente de Coahuila de Zarago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dades compet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n autoridades para la aplicación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Secretaría de Medio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Secretaria de Fomento Agropecuario en lo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Secretaría de Turismo en lo que es de su competencia o se le atribuya mediante acuerdos o conven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Fiscalía General del Estado en materia de delitos ambientales de competencia local; así como en casos de coordinación con otras dependencias o los municipios en temas relacionados con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Secretaría de Educación y Cultura, en materia de educación ambi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Procuraduría del Medio Ambiente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ayunta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Secretaría tendrá las siguientes facul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utorizar, registrar y supervisar técnicamente el establecimiento de Unidades de Manejo para la Conservación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tender los asuntos relativos al manejo, control y remediación de problemas asociados a ejemplares y poblaciones que se tornen perjudici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plicar las medidas relativas al hábitat crítico y a las áreas de refugio para proteger las especies acuáticas reguladas en la Ley General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mover el establecimiento de las condiciones para el manejo y destino de ejemplares fuera de su hábitat natural, de conformidad con los procedimientos establecidos en la Ley General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Times New Roman" w:cs="Times New Roman" w:ascii="Times New Roman" w:hAnsi="Times New Roman"/>
          <w:sz w:val="24"/>
          <w:szCs w:val="24"/>
          <w:lang w:eastAsia="en-US"/>
        </w:rPr>
        <w:t xml:space="preserve"> </w:t>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rear y administrar el Registro Estatal de Organizaciones relacionadas con la conservación y aprovechamiento sustentable de la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mover el desarrollo de proyectos, estudios y actividades encaminados a la educación, capacitación e investigación sobre la vida silvestre, para el desarrollo del conocimiento técnico y científico y el fomento de la utilización del conocimiento tradicional;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1"/>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s demás que le resulten aplicables por disposición de esta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les facultades las deberá ejercer de conformidad con lo dispuesto por esta Ley y la Ley General de Vida Silvestre.</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 conformidad a lo que disponen los artículos 7, 8, 11 y 13 de la Ley General de Vida Silvestre, son facultades y deberes de los municipios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ordinarse con las autoridades estatales para el establecimiento y desarrollo de programas tendientes a proteger la vida silvestre en todas sus for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Creación de reglamentos en materia de sustentabilidad y desarrollo de la vida silvestre, esto de conformidad a los convenios que celebren con el Estado para cumplir con funciones específicas que les sean delegadas o desconcentradas hacia sus jurisdi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vigilancia de los hábitats de las especies silvestres para detectar ilícitos cometidos por empresas o particulares e perjuicio del medio ambiente que sustenta la vida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vigilancia de los establecimientos que se dedican a sacrificar animales silvestres para consumo humano, así como para trabajar con sus pieles, sus productos o subproductos. A menos que la Ley del rubro otorgue dicha facultad de manera exclusiva al Estado o la Fed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evio convenio con el Estado, la vigilancia de los cotos de caza y del cumplimiento de la normatividad que regula la caza deportiva y de subsist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uando la Federación lo convenga con el Estado, y éste con los municipios, la vigilancia de las disposiciones en materia de pesca, así como de captura y caza de aves, podrá recaer en los municipios, de conformidad a los convenios suscr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simismo, y en estricto apego a lo que señala el artículo 11 de la Ley General de Vida Silvestre, y, una vez cumplidas las formalidades del caso, los municipios podrán en coordinación con 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Registrar y supervisar técnicamente el establecimiento de Unidades de Manejo para la Conservación de Vida Silvestr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Atender los asuntos relativos al manejo, control y remediación de problemas asociados a ejemplares y poblaciones que se tornen perjudi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Aplicar las medidas de sanidad relativas a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Aplicar las medidas relativas al hábitat crítico para proteger las especies acuáticas reguladas en esta Ley; esto de conformidad al Artículo 8 del presente Ordena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mover y aplicar las medidas relativas al trato digno y respetuoso de la faun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Promover el establecimiento de las condiciones para el manejo y destino de ejemplares fuera de su hábitat natural, de conformidad con los procedimientos establecidos en la presente Ley;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Llevar a cabo la inspección y vigilancia del cumplimiento de esta Ley y de las normas que de ella se deriven, así como imponer las medidas de seguridad y las sanciones administrativas establecidas en la propi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emás corresponderán a los Municipios las demás atribuciones que de conformidad a lo previsto en este Artículo se les pueda delegar de forma plena o coordin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municipios también pu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Participar en la elaboración de la política estatal sobre vida silves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poner medidas para la conservación y sustentabilidad de la vida silvestre, tanto al Estado como a la Fede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poyar e incentivar la participación ciudadana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mover el ecoturismo en materia de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poyar la creación de Unidades de Manejo Ambiental y Unidades de Manejo para la Conservación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rear sus propias direcciones y departamentos de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 petición del Estado o de la Federación, habilitar de modo temporal al personal necesario para hacer frente a contingencias ambientales que pongan en riesgo a algún hábitat o especi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Crear sus propios programas de educación y concienciación ambiental en el rubro de vida silves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ridades Auxiliares para el Estado y los Municipios en casos de Emergencia o Situaciones Especiales o Crít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considerarán casos de emergencia, situaciones especiales o crí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riesgo inminente para un hábitat, una especie o especies silvestres, ya sea por factores ambientales, climatológicos o contaminación de cualquier ti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riesgo de que una enfermedad de cualquier naturaleza pueda propagarse o se esté propagando entre una especie o especies animales de un determinado hábi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cacería furtiva que alcance niveles imposibles de detener  o contener por parte de las autoridades y que sean de imposible repa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ctos de terrorismo o daño a gran escala contra los hábitats y sus e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peligro o daño grave que represente una especie feral o invasora a las especies del hábitat donde ésta se ha introduci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ualquier evento donde se necesiten recursos humanos adicionales a los de la autoridad con objeto de enfrentar eficientemente y de modo urgente una situación determi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casos señalados en el Artículo anterior; el Ejecutivo del Estado, la Secretaría, podrán mediante un decreto urgente, o con una simple disposición administrativa, disponer que funcionarios de cualquier dependencia, cuerpos policiacos, autoridades de protección civil y en general cualquier servidores público, se constituyan en auxiliares temporales de las autoridades ambientales para hacer frente a la contin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municipios en su caso, harán lo conducente respecto de los servidores públicos municipales, para brindar el apoyo necesario a las autoridades ambiental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o anterior, se hará público el decreto, acuerdo o circular que determine lo conducente, en el mismo se expondrán de forma breve los motivos, las autoridades habilitadas, y las facultades que se les conceden de forma tempo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utoridades auxiliares deberán portar una credencial o documento que establezca su nombre, puesto y responsabilidad asignada durante la contingenc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s decretos o acuerdos señalados deberán darse a conocer en medios de comunicación, especialmente del lugar donde se ubique la emergencia. En caso de no haber tales en el sitio, se hará la publicidad por medio de volantes, radio, o voceo en automóviles. Lo anterior sin perjuicio de que deban publicarse en el Periódico Of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beres Ciudada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deberes de los ciudad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adyuvar en la protección y cuidado la fauna y la flora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nunciar ante las autoridades competentes cualquier violación a la presente ley o a los Ordenamientos Federales, estatales y municipales del ru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tribuir al cuidado y preservación de la vida silvestre del estado, acatando las recomendaciones de las autoridades ambiental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Observar en todo momento lo dispuesto en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ejo de la Vida Silves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iedad y Posesión de Animales Silvest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n propiedad de la nación los animales de cualquier especie que vivan libremente y que no hayan sido objeto de apropiación legal, domesticación o modificación genética autorizada y regulada por la ley; también son propiedad de la nación los huevos y crías de los animales señalados en este disposi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a efectos de lo dispuesto en este capítulo, se considerarán a los animales de fauna silvestre, a los animales ferales y los animales en semiliberta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rresponde a las autoridades estatales y municipales en coordinación con las autoridades Federales promover la adecuada conservación, propagación y aprovechamiento de los animales que vivan libremente a que se refiere n los artículos anteriores de este capítulo, para lo cual tendrán a su cargo, en coordinación con dichas autoridades Federales, la creación de reservorios, la salvaguarda de las especies con población crítica, el establecimiento de vedas periódicas y la repoblación en los lugares con ausencia de animales silvestres o acuático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as zonas destinadas para los fines señalados en el párrafo anterior podrán 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idades de Manejo Ambi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idades de Manejo para la Conservación de la Vida Silvestr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Zonas especiales determinadas por la autoridad competente, mismas que sin excepción deberán contar con todos los elementos físicos y técnicos necesarios para salvaguardar las especies en peligro, amenazadas o bajo cuidados especial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materia de animales considerados como ganado, se estará a lo que dispone la Ley Ganadera del Estado de Coahuila, en relación a propietarios o dueños; y, en su defecto, a lo establecido en el Código Civil de la entidad sobre el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nimales domésticos, su posesión o propiedad se regirán por la Ley de Protección a los Animales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ualmente se procederá con las aves de cor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animales silvestres o de especies protegidas que por su naturaleza sólo pueden ser poseídos o apropiados por particulares con permisos especiales, quedarán sujetos a los términos de las Leyes o reglamento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ológicos y centros simila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Zoológicos que se establezcan en Coahuila, así como todo centro que, sin importar su denominación pretenda mantener en cautiverio con fines recreativos a animales silvestres y/o domésticos con entrenamiento especial para el fin señalado, deberán en todo caso acatar lo que dispongan los reglamentos y normas expedidas para su funcionamiento y autorización; los objetivos de este tipo de centros serán la educación ecológica, la conciencia del respeto al medio ambiente, y la conservación de las especies cau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Zoológicos y centros similares, deberán mantener las instalaciones de sus animales con espacio suficiente para su movimiento, brindarles cuidados médicos y alimentación adecuada; así como asegurar las condiciones de higiene y seguridad pública. Así mismo deberán observar las medidas mínimas indispensables de protección civil para la seguridad de las personas, así como las propias correspondientes a la protección de los animales en caso de siniestros, ya sean estos naturales o provoc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ersonal de los centros ya señalados deberá acreditar contar con la debida capacitación para cada área; y no se permitirá bajo ninguna circunstancia que se hagan contrataciones discrecionales o dispensando los requisitos de preparación y experiencia. Las autoridades podrán revisar en todo momento la situación, perfil y conocimientos de los empleados de estos lugares, aún y para el caso de que se trate de centros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alud emocional y sicológica del personal que labora en dichos centros será requisito esencial para su contratación, así como sus destrezas intelectuales y fís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tar o mantener personas que no reúnan las condiciones señaladas, importará las sanciones que sean aplicables conforme a derecho para los directivos y responsables  de cada centro, dado que se estaría poniendo en riesgo la seguridad e integridad tanto del personal como de tercer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secretaría del Medio Ambiente en el Estado, deberá contemplar en su organigrama una Dirección de Zoológicos, con la finalidad de contar con el personal y los instrumentos necesarios para supervisar y autorizar la instalación y funcionamiento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ermisos que se den para operar zoológicos o centros similares podrán ser revisados en cualquier momento, sin que se tengan  que cumplir plazos o formas específ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permisos se refrendarán cada seis meses, pero las autoridades correspondientes podrán, como se señala en el párrafo anterior, cancelarlos en cualquier momento según la gravedad de las violaciones comet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ersonal que labore en la dirección o dependencia encargada de los Zoológicos deberá contar con título y cédula de médico veterinario o biólogo especializado en este tipo de animales, lo cual deberá acreditar fehacientemente; pero quien ocupe el puesto de mayor rango, deberá ser forzosamente medico veterinario con experiencia comprob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do Zoológico en la entidad, deberá contar con un reglamento para los visitantes, mismo que deberá colocarse a la entrada del lugar, y se advertirá por letreros o medios magnetofónicos al público sobre las previsiones que en materia de seguridad y comportamiento dentro del sitio deberán observar los visitantes, así como las sanciones a que se hacen acreedores en caso de no cumpli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Autoridades establecerán una tabla de sanciones por las violaciones en materia protección a los animales de los zoológicos, así como en relación al incumplimiento de lo previsto en este capít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porte y Comercio de Anim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Transporte de animales silvestres contemplados en la presente Ley, deberá realizarse en condiciones de seguridad, comodidad, sanidad y bajo medidas que impidan el sufrimiento de cualquier tipo de los mismos, así como el riesgo de accidentes por resbalones, movimientos de la unidad, exceso de carga, lesiones por objetos, exposición al Sol o la lluvia y en general toda medida que proteja la integridad de las especies trans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exposición al sol y la lluvia sólo será tolerada en trayectos de menos de dos horas de duración, y siempre y cuando se trate de animales que pueden resistir estos elementos, para lapsos mayores será forzoso proteger a los animales de estos elem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bién deberán observarse las medidas de seguridad necesarias para la población humana, cuando se trate de animales que representen un peligro para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Secretaría  elaborará un manual sobre procedimientos de transporte de animales, al cual deberán sujetarse quienes se dediquen a esta labor.  Las empresas o particulares dedicados al transporte de animales, ya sea como giro permanente u ocasional, deberán acatar estas disposiciones, y portar los permisos y licencia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transporte de ganado se observará lo que disponga al respecto la legislación del rubro, pero de no existir disposición expresa, se atenderá a lo dispuesto en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comercio de animales en el Estado se hará con estricto apego a las Leyes Federales y estatales, así como a las disposiciones reglamentarias, y a las autorizaciones legales correspondientes; en todo caso, deberán observarse de manera oblig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s medidas sanitarias que imponga la Ley o la autoridad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exhibición pública de los permisos y licencias vigentes para realizar el acto de comercio, los documentos  mencionados deberán estar a la vista del públic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s medidas de seguridad para los animales y para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bién será obligatorio que la venta o comercio de animales silvestres se haga en lugares adecuados de conformidad  a los criterios y disposicione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da estrictamente prohibido vender animales en la vía pública, en lugares no permitidos y, sin las licencias o permisos correspond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imales que se comercialicen en contravención a lo señalado, serán decomisados por las autoridades y trasladados a los sitios que la autoridad determine conforme a lo dispuesto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Las autoridades estatales y municipales, vigilarán que no se venda, exporte o trafique la vida silvestre del Estado, ya sea viva o muerta, sus productos o derivados de estos, sin las autorizaciones correspondientes. Esto incluye las piezas de caza vivas o muertas, así como sus productos y subproduc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crificio, Mutilación, Experimentación y Abandono de Anim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sacrificio de animales deberá realizarse atendiendo a las siguientes reg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be existir una justificación previa y fundada para ello, ya sea de tipo sanitario, por razones de seguridad, por motivos científicos y de investigación, para proteger a otras especies o a los humanos de riesgos o daños comprobados, por evitarles un sufrimiento mayor o innecesario a los especímenes, y, por cualquier causa que sea verificable y haga necesario el fin forzoso de la vida del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berá hacerse en lugar adecuado y por personal capacitado para tal f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berán usarse medios técnicos y farmacológicos  que garanticen el nulo o menor posible sufrimiento del animal. Preferentemente se optará por la anestesia previa a la terminación de la vida del espécimen. Igualmente se atenderá a los métodos y formas que las Sociedades Protectoras de Animales hayan establecido o sugerido con anterioridad al hech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uando se trate de cacería, pesca  o exterminio de especies por motivos de control o para salvar a otras especies o su hábitat; la autorización para estas acciones deberá estar fundada en estudios científicos de carácter biológico acreditados por al menos dos instituciones académicas autorizadas por la Secretaría de Educación Federal o Estatal, y de prestigio reconocido, así como por el dictamen de expertos en la materia, y deberá cumplir con la legislación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rocederá en los términos de la fracción anterior también en los casos de aves y especies acu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animales silvestres que sean destinados a consumo humano, deberán contar con las mismas medidas y disposiciones para su sacrificio que el ganado conven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relación al dispositivo anterior, también queda prohibido, sin perjuicio de lo que disponga la legislación que protege a los animales domésticos y al ganado para consumo hu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Sacrificio mediante formas o técnicas crueles, incluyendo: golpes, envenenamiento, ahorcamiento, asfixia directa o indirecta, congelamiento, inanición, y cualquier otra que represente sufrimiento y brutalidad para el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introducción de animales vivos o agonizantes en los aparatos de refrig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introducción de aves o peces vivos en agua hirviendo o en otras sustancias que puedan provocar sufrimiento al contacto con el anim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stinar su carne o productos a fines distintos a los alimentarios, a menos que expresamente y con autorización legal, se puedan destinar a otros fine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Queda estrictamente prohibido en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cacería sin licencia o permiso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pesca en los mismos términos de la fracción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cacería o captura de aves sin la autorización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captura, retención o encierro con fines alimentarios, de reproducción, de entretenimiento, de investigación o para cualquier otro fin, de las especies señaladas en este dispositivo sin los permisos d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sacrificio injustificado o no autorizado de animales, peces y a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exterminio o control de especies con métodos no autorizados o bajo argumentos dudosos o controvers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exceder los alcances que se estipulen en la autorización para realizar todos los actos señalados en el presen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os o acciones distintos a lo que permitan las licencias, permisos o autorizaciones correspondiente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ólo en casos excepcionales, donde de modo urgente y evidente se encuentre en riesgo la vida de una o varias personas, o bien de otros animales, se permitirá la ejecución inmediata del espécimen utilizando balas convencionales u otro método similar; pero para esto; deberá intentarse primero, si el tiempo y las circunstancias lo permi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apturar al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acarlo de la zona donde representa pelig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ormirlo con dardos tranquiliz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no contar con tiempo suficiente, de fracasar o no ser posible la captura o desvío del animal hacia una zona donde no represente peligro, de que no existan en el lugar armas y medicamentos para optar por tranquilizar o dormir al animal o de que exista un riesgo manifiesto e inminente para la integridad de las personas presentes, se entenderá que existe autorización ficta para proceder de inmediato a terminar con la vida del animal en cuest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casos señalados en el anterior dispositivo, la o las personas que procedan a ejecutar al animal, deberán, sin excepción, comprobar posteriormente la justificación para tal acto; para ello podrán aportar elementos de convicción c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estimon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Videos o fotograf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porte o actas previamente levantados por las autoridades, si es que ex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eritajes o valoraciones que las mismas autoridades o especialistas hayan realizado en los momentos posteriores al act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s presunciones humanas y legales que sean proce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urrir en actos simulados para ejecutar a algún espécimen silvestre, sin motivos o razones justificadas, importará las sanciones administrativas correspondientes para los responsables, esto sin detrimento de que pueda ser sujeto a proceso jud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experimentación en animales silvestres obedecerá sólo a razones científicas justificadas. Solamente las personas e instituciones autorizadas por el Gobierno Federal o por las autoridades del Estado de Coahuila de Zaragoza, y las dependencias facultadas para tal efecto podrán realizar estas prác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disecciones y vivisecciones que se hagan en escuelas públicas y privadas del Estado de Coahuila, deberán realizarse por personas con título de médico veterinario, y, en su defecto por profesionales autorizados por la Secretaría de Salud del Estado y/o de la Federación, y en su defecto, por las instancias gubernamentales autorizadas por la Ley para otorgar este tipo de permi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experimente con especies en peligro de extinción, amenazadas o sujetas a protección especial, deberá mediar autorización previa de la Secretaría, o de las autoridades Federal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Queda prohibido realizar experimentos de manipulación genética en animales de toda especie; así como experimentos para modificar su sexualidad, su conducta, su inteligencia y, en general con el fin de lograr cualquier cambio en su natural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lo las autoridades Federales y estatales en el ámbito de sus respectivas competencias, y conforme a las Leyes vigentes en su momento, podrán realizar acciones de las señaladas en este Artículo; pero en todos los casos, los fines serán médico-sanitarios, para salvar o rescatar una especie en peligro de extinción, así como para fines humana y biológicamente válidos, necesarios y que no contravengan los Tratados Internacionales en materia de modificación genética y natural y la ética que dispongan los mism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mbién queda prohibido realizar experimentos para modificar la psique o sicología de los animales, con objeto de volverlos más agresivos, entrenarlos para la caza y para el combate entre miembros de la misma o de distintas e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specto de lo contemplado en este Capítulo, se deberá estar a lo dispuesto por la Ley de Bioseguridad de Organismos Genéticamente Modificados. La Secretaría podrá participar con la Federación en materia de bioseguridad conforme a los convenios que al efecto se emitan y de acuerdo a las atribuciones que el referido Ordenamiento le otorgue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prohíbe en el Estado de Coahuila, la mutilación de animales silvestres por argumentos arcaicos, sin fundamento científico, por usos y costumbres, por meras razones estéticas o para someterlos y controlarlos a la fuer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respecto a los usos y costumbres de las etnias existentes en el territorio del Estado que pudieran contravenir lo dispuesto en este Artículo, la Secretaría deberá verificar la forma y condiciones en que esto pudiera suceder, guardando siempre el máximo e irrestricto respeto a las creencias y tradiciones de estas. En todo caso se estará a lo dispuesto por el Artículo 93 de la Ley General de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Queda prohibido abandonar en territorio coahuilense, sin razón o motivo plenamente justificado, animales silvestres que hayan sido capturados o cazados legalmente, ya sea que estén vivos o muer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emás de lo señalado en el párrafo anterior, serán sancionadas las personas que abandonen animales en cautiverio que se encontraren bajo su responsabil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za y Actividades Cinegèt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Queda estrictamente prohibida la caza en los términos de la presente ley dentro del territorio de Coahuila sin el permiso o licencia correspondiente emitido por la autoridad competente. En todo caso, quien realice esta actividad deberá contar con el correspondiente permiso o licencia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acería con permisos o licencias vencidas, importarán para el responsable las mismas sanciones que son aplicables a los cazadores fur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excesos o violaciones a las facultades que expresamente conceden las autoridades en lo relativo a la cacería, se sancionará conforme a derecho. Igualmente se procederá cuando se usen armas no permitidas o cuando se emplee crueldad hacia los animales de pr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inguna persona podrá cazar, capturar, agredir, poseer, transportar, vender, exhibir o comprar  especímenes, productos o subproductos de especies vedadas de la fauna silvestre sin estar autorizado para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prohíbe también la venta ambulante de especies silvestres vivas o disecadas sin los permiso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sin perjuicio del cumplimiento de las disposiciones en materia fiscal y demá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actividad cinegética que se practique en el estado, será regulada por la Secretaría en los término de la legislación aplicable; los dueños o poseedores se ranchos cinegéticos deberán cumplir con los requisitos de ley y contar con las licencias y permisos nece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cacería que se practique en las zonas rurales por motivos de autosuficiencia alimentaria será igualmente regulada por las disposiciones administrativas y reglamentarias que al efecto sean exped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ejercicio del derecho de caza se regirá por los reglamentos administrativos que al efecto se emitan y en todo caso se observarán las siguientes reg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e considera capturado el animal que ha sido muerto por el cazador durante el acto venatorio y también el que esté preso en redes o por cualquier otro medio permi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i la presa herida muere en terrenos ajenos, el propietario de éstos o quien lo presente, deberá entregarla al cazador o permitir que entre a buscarla y en todo caso deberá mostrarle al primero la autorización administrativa para la caza. En caso de no disponer de la autorización, el propietario deberá dar aviso inmediato a la autoridad administrativa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propietario que infrinja el inciso anterior pagará el valor de la piez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cazador perderá la pieza si entra a buscarla sin permiso de aquel o si no cuenta con la autorización administrativa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highlight w:val="yellow"/>
        </w:rPr>
      </w:pPr>
      <w:r>
        <w:rPr>
          <w:rFonts w:cs="Times New Roman" w:ascii="Times New Roman" w:hAnsi="Times New Roman"/>
          <w:sz w:val="24"/>
          <w:szCs w:val="24"/>
        </w:rPr>
        <w:t>Los campesinos, ejidatarios, ganaderos, comuneros, y en general cualquier persona que habite en el campo o tenga ahí su fuente de sobrevivencia, podrá cazar a los animales que dañen sus cultivos, ganados, o representen algún tipo de peligro real y comprobado para sus bienes o familias; pero para esto, deberán primero dar aviso y solicitar permiso de las autoridades ambientales, las cuales podrán otorgar éste previa investigación del caso. El hecho de que se contemple la posibilidad de la autorización no constituye en forma alguna la obligación para la autoridad de otorgarla, ya que se deben considerar todos los factores que garanticen la viabilidad ambiental de que se resuelva en sentido afirmativo la solicitud.</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personas que exterminen o cacen animales en los supuestos considerados en el presente Artículo sin contar con la autorización correspondiente, serán sancionadas conforme a la gravedad de su falta y del tipo y cantidad de animales cazados, atendiendo a lo dispuesto en este Capít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dos los negocios que de un modo u otro, trabajen con pieles de animales silvestres, están obligadas a pedir a sus proveedores, sean estos fijos u ocasionales, los permisos correspondientes mediante los cuales obtuvieron las pieles a vender. Así mismo deberán llevar un registro detallado de cada pieza ingresada al estable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eptar o comprar pieles sin este requisito, importará sanciones para los encargados de este tipo de negocios, así como para sus propiet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Los taxidermistas observarán igualmente las disposiciones señaladas en el Artículo anterior y deberán pedir a sus clientes y proveedores que les exhiban los documentos correspondientes de cada pieza o animal silvestre que es llevado a sus establecimi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curtiduría y la taxidermia clandestinas serán perseguidas y, en su caso, sancionadas por las autorid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njas y establecimientos comercializadores o reproductores de especies silvestres con fines de comerc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términos de lo dispuesto por la Ley General de Vida Silvestre previstos en el título séptimo, se podrá explotar comercialmente especies de Vida Silvestre, sus productos y derivados, una vez que se cumplan todos los requisitos y trámites señalados en el apartado referido de la Ley en c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a explotar especies de Vida Silvestre, se requieren las autorizaciones, estudios y valoraciones que impone la legislación Federal del rubro, pero una vez obtenidas, el Estado, por cuenta propia o los municipios de forma autónoma podrán crear proyectos productivos basados en el aprovechamiento extractivo con fines económicos de la Vida Silvestre; ya sea por medio de granjas reproductoras, criaderos sustentables u otros establecimientos similares, cuyos objetivos se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aprovechamiento comercial de una o varias especies de Vida Silvestre, así como de sus productos y de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Sustentabilidad de la actividad extractiva y reproductiva re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pPr>
      <w:r>
        <w:rPr>
          <w:rFonts w:cs="Times New Roman" w:ascii="Times New Roman" w:hAnsi="Times New Roman"/>
          <w:sz w:val="24"/>
          <w:szCs w:val="24"/>
        </w:rPr>
        <w:t>La obtención de fondos (cuando sea el gobierno municipal o estatal el que explote directamente) para el desarrollo de programas, proyectos y actividades vinculados con la restauración, conservación y recuperación de especies y poblaciones, así como a la difusión, capacitación y vigilancia; esto de conformidad a lo que previene el párrafo último del Artículo 89 de la  Ley General de Vida Silvestr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uando la explotación sea concedida a particulares, los impuestos o derechos obtenidos, se destinarán a los mismos objetivos señalados en la fracción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aprovechamiento no extractivo se sujetará a los términos del capítulo quinto del título séptimo de la Ley General de Vida Silvest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ovechamiento Sustentable de la Vida Silvestre para Subsiste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personas que habiten en zonas rurales del Estado, podrán practicar la caza, captura y procesamiento de especies silvestres para su consumo alimentario directo bajo las siguientes reg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no se trate de especies protegidas por la autoridad Federal 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no se trate de especies en peligro de extinción, declarado éste por las autoridade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por el consumo promedio de las mismas no se pongan  en riesgo sus pobl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los métodos de caza, captura o extracción sean permitidos por la Ley y no contravengan lo dispuesto en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Que se cacen o capturen exclusivamente para consumo del interesado y su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Municipios y comunidades rurales de Coahuila, se colocarán carteles u otros medios publicitarios, haciéndole saber a los habitantes las restricciones de Ley con relación a este tema, así como las sanciones a que se hacen acree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pobladores que deseen cazar o capturar animales silvestres para actividades distintas al consumo alimentario directo y personal; deberán sujetarse a las siguientes reg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Presentar su proyecto de intención ante las autoridades competentes del Municipio que corresponda, siempre que por convenio con las autoridades del Estado, se haya conferido esta facultad al municip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specificar en el mismo la especie o especies que formarán parte de su  actividad y las cantidades de ejemplares que desea cazar o capturar por semana o 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naturaleza o giro de su actividad, ya sea venta directa de especies vivas, de sus derivados, de sus pieles, de productos elaborados con todo o partes del animal, y en general todo los datos sobre la forma en que se desarrollará la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clarar las formas o técnica de caza y captura que utilizará, así como el tipo de instalaciones donde los animales serán retenidos, sacrificados o procesad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tiempo por el cual piensa ejercer esta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autoridad responsable estudiará la solicitud, y resolverá sobre su procedencia en un plazo no mayor de 20 días hábiles. La respuesta, sea esta positiva o negativa, deberá constar por escrito, estar fundada en derecho y sustentada en argumentos técnicos y cientí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ante el proceso de aprobación o desaprobación, la autoridad podrá realizar, las visitas, inspecciones o estudios que estime necesarios sin restricción alg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por circunstancias especiales, por limitaciones legales, o por cambios en la legislación o en los convenios, es la autoridad Federal la que debe resolver, se le hará saber al interesado, para que proceda conforme a su derecho y acuda directamente a é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caso, la autoridad municipal o estatal, brindará al promovente la información necesaria sobre a dónde acudir y cuáles requisitos debe cump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 solicitud que estudie o analice la autoridad municipal, una vez resuelta deberá ser enviada a las autoridades estatales para su análisis, previo a que sea entregada al interesado. La autoridad del Estado contará con un plazo de 10 días hábiles a partir de la fecha en que se reciba el dictamen municipal para emitir su opin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mplido lo anterior se enviará de regreso al Municipio, para que éste, por medio de quien estime competente, entregue la respuesta al interesado en un plazo no mayor de tres días hábiles posteriores a la recepción de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procedimiento señalado en el presente capítulo, sólo podrá ser modificado por los convenios o acuerdos que celebren entre sí la Federación, el Estado y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endo este el caso, se le harán saber a los interesados las reglas y disposiciones correspond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os Estatales y Municipales y el Inventario de Vida Silves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o Estatal de Prestadores de Servicios Vinculados a la Transformación Tratamiento, Preparación, Transporte y Comercialización de Ejemplares, Partes y Derivados de la  Vida Silves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Gobierno del Estado, por conducto de la Secretaría, promoverá la creación de un Registro Estatal con los nombres, direcciones y datos que permitan su fácil ubicación, de todas las personas físicas y morales dedicadas a las siguientes activ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mpren o vendan ejemplares de animales silvestres vivos o muer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mpren o vendan partes o productos derivados de los mismos, sin importar bajo qué procedimientos se obtienen los productos finales ni para qué fines se utilicen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Ofrezcan servicios de atención médica a animales de los señalados en la presente, sin importar si se trata de medicina veterinaria tradicional; alternativa, indígena, o de otro tipo que sea admitido por las autoridades sani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mercialicen u ofrezcan alimentos crudos o preparados con carne u otras partes de los animales silves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ransporten animales silvestres vivos, muertos, disecados, o productos derivados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Ofrezcan espectáculos o exhibiciones en los que se usen animales silvestres viv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Ofrezcan servicios de taxidermia, curtiduría, y otros similares donde se utilicen animales silvestres o sus pie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municipios también podrán crear sus propios Registros Municipales de Prestadores de Servicios Vinculados a la Transformación Tratamiento, Preparación, Transporte y Comercialización de Ejemplares, Partes y Derivados de la  Vida Silvestre. Para ello deberán sujetarse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ordinarse con el Estado por conducto de la Secretaría para iniciar el registro y control de la información, a fin de evitar errores, duplicidad o confu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vitar la duplicidad de datos, y en todo caso, mantener en oficinas de cada Presidencia Municipal, el respectivo Registro Estatal para la consulta de los interesad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Registrar sólo a los prestadores de servicios que no se encuentren en el Registro Estatal, y que por la competencia legal o por convenio, haya asignada al Municipio, le competa a ést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ambos casos de los Registros Estatal y Municipales, la información deberá actualizarse conforme se modifican los datos vert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prestadores de los servicios señalados en el presente capítulo deberán registrarse de modo obligatorio y/o cuando las autoridades lo requie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deberán presentarse a modificar sus datos cuando su situación, estatus o permisos sufran algún camb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Registro será obligatorio  para los prestadores, y su omisión, así como el mentir en los datos proporcionados y el no actualizar los mismos cuando se amerite, importará sanciones para los infrac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Gobierno del Estado y los Municipios en sus respectivos ámbitos de competencia elaborarán los catálogos de los prestadores de servicios que por la naturaleza de su giro deban darse de alta en los registros ya señal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uando se detecte a una empresa o particular que ofrezca, realice o promueva una actividad relacionada con las que se mencionan en este capítulo, aún que no se encuentre establecida en los catálogos de las autoridades, se le requerirá de inmediato su alta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o Estatal para la Tenencia de Mascotas de Especies Silvest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personas físicas que deseen poseer como mascota algún espécimen de animal considerado como silvestre de acuerdo a la presente Ley, deberán obtener los permisos de rigor establecidos en la legislación vigente de manera previa a su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demás de lo anterior, deberán cumplir con las siguientes condiciones para asegurar el correcto trato y cuidado del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mostrar que cuenta el interesado con las instalaciones adecuadas para que el espécimen lleve una vida libre de sufrimiento físico y emo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i se trata de animales que importen algún peligro para otros o para sus propios poseedores, deberán acreditar que además de las instalaciones seguras, poseen el entrenamiento y los conocimientos para su manejo y para enfrentar una eventual situación de peligro para los humanos o para otros animale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utoridad establecerá los modos, instrumentos o valoraciones que usará para determinar los conocimientos y habilidades ya mencionados en esta fracción, así como para determinar el nivel de seguridad de las instalacione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En la solicitud de permiso o licencia, el poseedor se compromete a permitir inspecciones o visitas de las autoridades ambientales, sanitarias, judiciales, o de cualquier naturaleza, cuando se trate de problemas, asuntos o denuncias relacionadas con los animales silvestres que posee como mascotas. </w:t>
        <w:br/>
      </w:r>
    </w:p>
    <w:p>
      <w:pPr>
        <w:pStyle w:val="Normal"/>
        <w:rPr>
          <w:rFonts w:ascii="Times New Roman" w:hAnsi="Times New Roman" w:cs="Times New Roman"/>
          <w:sz w:val="24"/>
          <w:szCs w:val="24"/>
        </w:rPr>
      </w:pPr>
      <w:r>
        <w:rPr>
          <w:rFonts w:cs="Times New Roman" w:ascii="Times New Roman" w:hAnsi="Times New Roman"/>
          <w:sz w:val="24"/>
          <w:szCs w:val="24"/>
        </w:rPr>
        <w:t>El negarse a las inspecciones o revisiones de rigor, permitirá el uso de la fuerza pública de parte de las autoridades competentes; así como el inmediato aseguramiento del anim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berán garantizar además, que poseen la solvencia económica necesaria para brindar alimentación suficiente y adecuada para el espécime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animales silvestres que posean los particulares en calidad de mascotas, gozarán del mismo trato que los animales domésticos en igual sit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independientemente de las previsiones y obligaciones que sean aplicables a su particular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uando se detecta que una mascota de espécimen silvestre es mantenida por sus propietario o poseedor en condiciones no adecuadas, que es maltratada, mal alimentada o en general que no recibe un trato digno; se procederá al aseguramiento inmediato de la misma, para ser llevada a un albergue, reserva, zoológico o cualquier lugar donde pueda ser atendida en condiciones ju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gualmente se procederá cuando la mascota represente un peligro real para terceras personas o para otros ani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fractor será además, sancionado conforme a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o Estatal Estadístico de especies de flora en peligro de extinción, amenazadas o sujetas a protección espe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Secretaría conformará un registro con fines estadísticos y de protección, de aquéllos particulares, instituciones, museos y demás lugares y recintos en los que se conserven especies de flora en peligro de extinción, amenazadas o sujetas a protección especial, a fin de allegarse de datos que sirvan para estudiar y proteger la flora con que cuenta el Estado, así como para mantener un seguimiento puntual del estado que guarda la población de cada espe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o de Sancionados por maltrato a los anim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autoridades ambientales estatales y municipales conservarán un registro de todas las personas que hayan sido sancionadas por maltratar animales domésticos o silvestres, ya sea bajo su encargo o que el maltrato lo hayan causado a ejemplares de otras personas, o especies en liber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objetivo de este registro se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Negar al infractor en el futuro cualquier permiso o licencia para poseer mascotas; esto de forma absoluta y defini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Negarle cualquier permiso o licencia para ejercer la cacería en cualquiera de sus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Negarle el permiso o autorización para instalar albergues, zoológicos o cualquier tipo de lugar destinado al cuidado de los animales silvestres y/o domésticos; así como la autorización para presentar o promover espectáculos o exhibiciones con animales silves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Negarle el permiso para ser prestador de servicios en los términos del capítulo décimo primero de esta Ley; y en su caso cancelarle el ya obteni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veriguar si los zoológicos, albergues o promotores de espectáculos con animales silvestres han contratado a personas con este antece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rán ingresados en el Registro de Sancionados por maltrato a los animales, no sólo quienes cometan este ilícito contra especies silvestres, sino también quienes lo hayan cometido contra animales domésticos y/o ganado para consumo humano, de conformidad a las Leyes o reglamentos que sobre maltrato sean aplicables a cada ca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rá retirado del registro mencionado el nombre de la persona que en cualquier instancia haya demostrado su plena inocencia y que esta sentencia, laudo o dictamen sea defini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e mera denuncia y el proceso de sanción, no ameritarán que un ciudadano sea ingresado a este Registro, sino hasta que se dicte o emita la sanción correspondiente. Actualizándose el anterior supuesto, el nombre del infractor será ingresado al Registro, independientemente de que interponga recursos legales de alzada contra la sanción emit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demás de lo señalado en el Artículo anterior, los permisos y licencias serán negados a los infractores en los términos de la presente, en cualquier fecha posterior a que sea dictaminada la sanción correspondiente; esto sin importar si la misma es recurrida en otra in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negativas y las prohibiciones señaladas en el presente capítulo se mantendrán hasta que no se resuelva en forma definitiva e inatacable el conflicto en cuest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ventario de Vida Silves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Secretaría deberá formular, publicar y mantener actualizado un Inventario de las Especies de Vida Silvestre que habitan en el territorio de la entidad, incluyendo las especies de flora y fauna y las acu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dicho inventario se establecerá entre otras c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nombres de cada una de las especies de flora y fauna que habitan en el Estado, así como de las especies acu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sitios de ubicación de cada una, su población aproximada y su tipo de hábi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datos que permitan conocer si son especies en peligro de extinción, amenazadas o bajo cuidados espe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información que determine si son especies nativas, ferales o reintroduc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us rutas y hábitos migratori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Las vedas o disposiciones legales específicas que sean aplicables a cada espe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Inventario de Vida Silvestre deberá publicarse en el sitio Web de la Secretaría, y difundirse por medios plausibles a todo el territorio coahuil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ción Ciudad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tés Ciudada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términos de la Constitución Política del Estado, de la Ley de Equilibrio Ecológico y Protección al Ambiente del Estado de Coahuila de Zaragoza, así como de conformidad a lo que previene el Código Municipal en materia de participación ciudadana; se podrán conformar comités de ciudadanos para los siguientes f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articipar en el cuidado y preservación del hábitat y sus especies silves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laborar en la vigilancia de los cotos de caza y de las ve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portar ideas o proyectos científicos y de investigación sobre los rubros relacionados con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articipar en programas sobre el cuidado y preservación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articipar en programas de emergencia para hacer frente a situaciones que no permitan demora, o paras las cuales no se cuente con el personal y los recursos necesarios de parte de la aut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laborar en los programas de difusión sobre las normatividad y leyes relativas a la vida silvestre, así como sobre otros temas que guarden relación con este ru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poner de forma no vinculante a las autoridades ambientales, medidas, acciones, programas, sanciones o proyectos sobre la conservación, cuidado y sustentabilidad de la vida silvestre y sus hábitat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acer aportaciones económicas para los fines señal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Comités conformados para los fines anteriores; deberán contar con un reglamento estatal o municipal que los regule en cuanto a su conformación, funciones, renovación de dirigentes, entrada y salida de miembros, deberes y obligaciones, sanciones y medidas disciplin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cuando se trate de involucrar a estos Comités en actividades que representen un riesgo aunque sea mínimo para la salud o integridad de sus miembros, se les deberá brindar la capacitación previa y necesaria para cumplir con el fin determ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Comités, de conformidad con lo dispuesto por su Reglamento, podrán solicitar recursos financieros a la Federación, el Estado o los Municipios con la finalidad de cumplir con sus objetivos de forma más efic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Gobierno del Estado y los municipales fomentarán y apoyarán en la medida de sus posibilidades y con estricto apego a las Leyes, reglamentos y normas, la creación de Sociedades Protectoras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poder participar en las actividades señaladas en las fracciones I, II, IV y V, del artículo 79, los Comités, organizaciones o particulares de forma individual, no podrán hacerlo si antes no han recibido una adecuada capacitación, advertidos sobre los riesgos por escrito y admitiendo además cada uno de los ciudadanos, por escrito, que conocen dichos riesgos y aceptan la responsabilidad que se les encom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autoridades estatales y las municipales en el ámbito de sus respectivas competencias celebrarán convenios con los diferentes medios masivos de comunicación para difundir periódicamente noticias relativas a la protección de los animales y la preservación de las especies y de sus hábitats natu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jo Ciudadano para el Cuidado y Preservación de la Vida Silves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constituirá en el Estado un Consejo Ciudadano para la Preservación y Cuidado de la Vida Silvestre en el Estado. Este consejo tendrá como finalidad, el colaborar con las autoridades ambientales del Estado en el desarrollo de su política ambiental en el área de vida silvestre; así como el proponer medidas, soluciones, acciones y programas destinados al cuidado y preservación de la vida silvestre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Consejo Ciudadano para la Preservación de la Vida Silvestre, se conforma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l Gobernador del Estado, quien fungirá como presidente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 la Secretaría de Medio Ambiente, quien desempeñará el cargo de Secretario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 la Fiscalía Gener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 cada uno de los Municipios de la entidad, que podrá ser el regidor de medio ambiente o ecología, o bien quien ocupe el cargo de director de la misma á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 cada una de las organizaciones o asociaciones cuyo giro sea el cuidado y preservación de la vida silvestre, y que tengan su domicilio legal en Coahuila, siempre y cuando  estén debidamente organizadas y constituidas en arreglo a la legislación a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 cada una de las asociaciones de biólogos o médicos veterinarios de la entidad, siempre y cuando estén debidamente registrados y autorizados conforme a dere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 representante de cada uno de los clubes o asociaciones de cazadores, de cualquier modalidad de arma, pero que tengan su domicilio en la entidad, y cuenten con los registros y permisos de Ley como agrupació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Un representante del Congreso del Estado, quien deberá ser un diputado en funciones, designado por la Junta de Gobier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designará un suplente por cada uno de los miembros propie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considerará que existe quórum del Consejo cuando se cuente con la mitad más uno del total de sus integrantes. Sus decisiones se tomarán por mayoría simple de votos de los presentes, pero se requerirá mayoría calificada para efectos de decidir sobre temas que guarden relación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ermisos de caza, vedas, medidas o acciones relativas a la cace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Medidas emergentes para hacer frente a situaciones que no admiten demora o representan un riesgo de daño grave o inmediato para algún hábitat o especies que viven en é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gramas, acciones o proyectos de naturaleza extractiva, para subsistencia, no extractiva, repoblación de hábitats, reservas, áreas protegidas, especies protegidas o en peligro de extinción, especies ferales peligrosas, permisos para la instalación de zoológicos, introducción de especies nuevas y; cualquier actividad relacionada con el comercio, transformación, transporte o productos derivados de especies silvestr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puestas de modificaciones a las Leyes, reglamentos o normas técnicas que guarden relación con la vida silvestre bajo tutela del Estado y sus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empate en las votaciones, el presidente tendrá voto de calidad para desempa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Ejecutivo del Estado expedirá el reglamento para la conformación y funcionamiento del Consejo con base en lo dispuesto en este capít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Consejo de renovará en su totalidad cada dos años, en caso de ausencia justificada o no justificada de sus miembros, entrarán en funciones los suplentes que correspon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s los cargos y posiciones dentro del Consejo serán de carácter estrictamente honor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ucación Ambiental en Materia de Vida Silvest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términos de la Constitución General de la República, la particular del Estado, y de la legislación ambiental; los programas educativos que implemente el gobierno de la entidad y los municipales, deberá contemplar dentro de la materia ambiental, un apartado sobre la importancia del cuidado y preservación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Premio al Merito por Acciones, Inventos, Descubrimientos o Propuestas Viables para la Conservación y Cuidado de la Vida Silvestre en 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 instituye con carácter anual y permanente, el Premio al Mérito Ciudadano en Materia de Vida Silvestre para 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objetivo de este reconocimiento se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conocer de forma pública a las personas, organizaciones, escuelas y universidades que hayan hecho un descubrimiento científico o tecnológico a favor de la Vida Silvestre de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conocer a quienes hayan creado o propuesto un proyecto, acción o medida que una vez puesto en marcha, sea apreciable por sus resultados en el cuidado, preservación o sustentabilidad del medio ambien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conocer a quienes se hayan distinguido por su labor a favor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remio consistirá en diploma, placa de reconocimiento y una cantidad de dinero que será fijada y, en su momento modificada por las autoridades correspond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ienes reciban el premio correspondiente a labor distinguida, no podrán volverlo a recibir por el mismo rub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ersonas u organizaciones podrán recibir el premio dos o más veces a lo largo de su existencia, siempre y cuando se les otorgue por distintos logros o rub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Municipios también podrán instituir premios similares en sus respectivas compet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cción y medidas de segur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itas de Inspec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das las personas físicas o morales, que se dediquen a las actividades previstas en esta Ley y las que posean como mascotas a especies de animales silvestres para las cuales se requiere permiso, licencia o autorización, deberán permitir a las autoridades de la Secretaría, de sus organismos desconcentrados o descentralizados, y que acrediten plenamente su personalidad, el practicar visitas de insp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deberán mostrar a las autoridades señaladas los documentos que les sean requer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a práctica de actos de inspección, será suficiente que en la orden de inspección se establez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autoridad que la exp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motivo y fundamento que le dé or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lugar, zona o región en donde se practique la inspecció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objeto y alcance de la dilig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aplicarán los mismos requisitos para las inspecciones practicadas a inmue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n los casos en que los infractores sean sorprendidos en flagrancia, o que traten de huir y se les persiga oportunamente; los inspectores procederán a levantar el acta correspondiente, sin perjuicio de que soliciten apoyo a las autoridades policiacas preventivas o de procuración de justicia para lograr la detención de los mismos, o el aseguramiento de las armas, objetos, máquinas, sustancias, especímenes o cualquier evidencia de la infrac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actas de inspección por ningún motivo serán destruidas, desaparecidas o alteradas, y en caso de ser así,  importará sanciones para los respons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personas sancionadas tienen derecho en todo momento a la vista de las actas de inspección que se relacionen con su caso, a fin de poder preparar su defensa o manifestar lo que a su derecho conven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uando se trate de la comisión de hechos delictivos, y el infractor sea sorprendido en flagrancia, las autoridades de la Secretaría, podrán bajo su cuenta y riesgo proceder a la detención de conformidad a lo que dispone la Constitución General de la República y la legislación penal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a imposición de sanciones se observara lo previsto en la Ley del Equilibrio Ecológico y la Protección al Medio Ambiente del Estado de Coahuila de Zaragoza en lo relativo a la instauración del procedimiento administrativo correspond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das de Segur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uando exista riesgo inminente de daño o deterioro grave a la Vida Silvestre o a su hábitat, la Secretaría, fundada y motivadamente, ordenará la aplicación de una o más de las siguientes medidas de segu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suspensión temporal, parcial o total de la actividad que motive la imposición de la medida de segu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 realización de las acciones necesarias para evitar que se continúen presentando los supuestos que motiven la imposición de la medida de segu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lo que concierne a designar depositarios de especies de Vida Silvestre, partes de esta o  sus productos, se procederá de conformidad a los criterios establecidos en la Ley General de Vida Silvestre en materia de aseguramiento y aseguramiento precau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ciones y Responsabilida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racciones y Sancio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da persona física o moral que cause daños a la Vida Silvestre, o sus hábitats  en contravención a lo que disponen las Leyes Federales y estatales del medio ambiente, y las que se refieren a la protección de las especies silvestres, así como a los reglamentos respectivos, estarán obligados a pagar por los mismos en los términos de la Legislación civil y penal aplicable, además de lo que disponga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án responsables solidarios con los infractores o autores mater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autores intelectu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coautores o copartíci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os dueños o poseedores de predios que hayan consentido la ejecución de la conducta infrac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s autoridades de cualquier orden y nivel que hayan otorgado permisos de forma indebida para actividades no autorizadas por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s autoridades que debiendo impedir el daño, no lo hicieren por negligencia evidente o por dol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as personas morales, públicas o privadas, cuando se determine su participación en los hec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n infracciones a lo establecido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cualquier acto que cause la destrucción o daño de la Vida Silvestre o de su hábitat, en contravención de lo establecido en la presente Ley o en la Ley General de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ividades de aprovechamiento extractivo o no extractivo de la Vida Silvestre sin la autorización correspondiente o en contravención a los términos en que ésta hubiera sido otorgada y a l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ividades de aprovechamiento que impliquen dar muerte a ejemplares de la Vida Silvestre, sin la autorización correspondiente o en contravención a los términos en que ésta hubiera sido otorgada y a las disposiciones aplicabl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ividades de aprovechamiento con ejemplares o poblaciones de especies silvestres en peligro de extinción o extintas en el medio silvestre, sin contar con la autorización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levar a cabo acciones en contravención a las disposiciones que regulan la sanidad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esentar información falsa a la Secre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os contrarios a los programas de restauración, a las vedas establecidas, a las medidas de manejo y conservación del hábitat crítico o a los programas de protección de áreas de refugio para especies acu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oseer ejemplares de la Vida Silvestre fuera de su hábitat natural sin contar con los medios para demostrar su legal procedencia o en contravención a las disposiciones para su manejo establecidas por la Secretarí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Transportar ejemplares de la Vida Silvestre, partes, productos y subproductos de estos sin la autorización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medidas de control y erradicación de ejemplares y poblaciones que se tornen perjudiciales para la Vida Silvestre sin contar con la autorización otorgada por la Secre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os que contravengan las disposiciones de trato digno y respetuoso a la fauna silvestre, establecidas en la presente Ley y en las disposiciones que de ella se de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mplear cercos u otros métodos para retener o atraer ejemplares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iberar ejemplares de la vida silvestre a su hábitat natural sin contar con la autorización respectiva y sin observar las condiciones establecidas para ese efecto por esta ley y las demás disposiciones relativas que de ella se de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alizar actividades de aprovechamiento de ejemplares, partes o derivados de la vida silvestre para ceremonias o ritos tradicionales, que no sem encuentren en la lista que para tal efecto se em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considerarán infractores no sólo las personas que hayan participando en su comisión, sino también quienes hayan participado en su preparación o en su encubrimient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violaciones a los preceptos de esta Ley y su reglamento, serán sancionadas administrativamente por la Procuraduría, con una o más de las siguientes sa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t>
        <w:tab/>
        <w:t>Amonestación escr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w:t>
        <w:tab/>
        <w:t>Mul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w:t>
        <w:tab/>
        <w:t xml:space="preserve">Suspensión temporal, parcial o total, de las autorizaciones, licencias o permisos que correspo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w:t>
        <w:tab/>
        <w:t>Revocación de las autorizaciones, licencias o permisos correspondient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V. </w:t>
        <w:tab/>
        <w:t>Clausura temporal o definitiva, parcial o total, de las instalaciones o sitios donde se desarrollen las actividades que den lugar a la infracción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tab/>
        <w:t>Arresto administrativo hasta por 36 h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I. </w:t>
        <w:tab/>
        <w:t>Decomiso de los ejemplares, partes o derivados de la Vida Silvestre, así como de los instrumentos directamente relacionados con infracciones a la presente Ley.</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VIII. </w:t>
        <w:tab/>
        <w:t>Pago de gastos al depositario de ejemplares o bienes que con motivo de un procedimiento administrativo se hubieren erog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monestación escrita, la multa y el arresto administrativo podrán ser conmutados por trabajo comunitario en actividades de conservación de la Vida Silvestre y su hábitat 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sanciones que imponga la Procuraduría se determinarán considerando los aspectos establecidos en el Artículo 184 de la Ley General del Equilibrio Ecológico y la Protección al Ambiente del Estado de Coahuila de Zaragoza, en lo que sea condu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imposición de las multas a que se refiere la presente Ley, se determinará conforme a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 el equivalente de 20 a 5000 veces de salario mínimo a quien cometa las infracciones señaladas en las fracciones XII, XVII, XXI y XXIII del Artículo 101 de la presente Ley, y</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 el equivalente de 50 a 50000 veces de salario mínimo a quien cometa las infracciones señaladas en las fracciones I, II, III, IV, V, VI, VII, VIII, IX, X, XI, XIII, XIV, XV, XVI, XVIII, XIX, XX y XXII del Artículo 101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mposición de las multas se realizará con base en el salario mínimo general diario vigente en el Estado al momento de cometerse la infra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reincidencia, el monto de la multa podrá ser hasta por dos veces del monto originalmente im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autoridad correspondiente podrá otorgar al infractor la opción a que se refiere el párrafo final del Artículo 184 de la Ley General del Equilibrio Ecológico y la Protección al Ambiente del Estado de Coahuila de Zaragoza,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a favor del Estado o Municipio y serán determinadas por la Procuraduría en las resoluciones que concluyan los procedimientos de inspección correspondient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Procuraduría dará a los bienes decomisados cualquiera de los siguientes dest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nternamiento temporal en un centro de conservación o institución análoga con el objetivo de rehabilitar al ejemplar, de tal manera que le permita sobrevivir en un entorno silvestre o en cautiverio, según se 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iberación a los hábitats en donde se desarrollen los ejemplares de Vida Silvestre de que se trate, tomando las medidas necesarias para su sobreviv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Destrucción cuando se trate de productos o subproductos de Vida Silvestre que pudieran transmitir alguna enfermedad, así como medios de aprovechamiento no permitidos.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ntras se define el destino de los ejemplares, la Secretaría velará por la preservación de la vida y salud del ejemplar o ejemplares de que se trate, de acuerdo a las características propias de cada espe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os de Defen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a impugnar los actos de autoridad emitidos por las autoridades encargadas de aplicar esta Ley, se procederá a interponer el Recurso de Revisión previsto en la Ley del Equilibrio Ecológico y la Protección al Ambiente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Las autoridades podrán establecer un sistema de medios alternos de solución para resolver conflictos y controversias en los casos y circunstancias en que esta vía sea a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os Municipios dentro de sus respectivas competencias y con estricto respeto a su autonomía, podrán crear Reglamentos en materia de Vida Silvestre en el rubro de procedimientos, infracciones, sanciones y medios de defensa previstos en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su defecto podrán optar si así lo desean, por utilizar de modo supletorio las disposiciones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 todo lo no previsto en este capítulo, se aplicará supletoriamente lo que disponga la Ley General de Vida Silvestre y la Ley del Equilibrio Ecológico y la Protección al Ambiente del Estado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nu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ualquier persona física o moral, podrá denunciar ante la Procuraduría del Medio Ambiente del Estado, los daños o ilícitos cometidos contra la Vida Silvestre o su hábitat; sin tener que demostrar que sufre afectación alguna en sus bienes o inter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 de present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ualquier ciudadano podrá denunciar ante las autoridades correspondientes las violaciones a la presente Ley.  Las denuncias podrán hacerse de dos for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 Forma anónima, cuando el denunciante considere que existe un riesgo para su integridad o de los suyos; en cuyo caso podrá hacer su queja o reporte por vía telefónica, por correo electrónico, o por escrito, sin necesidad de poner los datos que permitan su identificación y ub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 forma tradicional, mediante escrito riguroso, señalando los datos del denunciante: nombre, domicilio y teléfono, así como los hechos que denuncia, el nombre de los probables autores materiales o intelectuales, y demás datos que permitan ubicar el lugar de los hechos y a los respons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ambos tipos de denuncia, se requiere que sean señalados los hechos delictivos y/o faltas administrativas, el lugar en que se cometen, la naturaleza de los mismos, el nombre de los probables responsables si se conocen estos, o las señas generales que permitan su ubicación, así  como cualquier dato que facilite el actuar de las autoridades. </w:t>
      </w:r>
    </w:p>
    <w:p>
      <w:pPr>
        <w:pStyle w:val="Normal"/>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rPr>
          <w:rFonts w:ascii="Times New Roman" w:hAnsi="Times New Roman" w:cs="Times New Roman"/>
          <w:sz w:val="24"/>
          <w:szCs w:val="24"/>
        </w:rPr>
      </w:pPr>
      <w:r>
        <w:rPr>
          <w:rFonts w:cs="Times New Roman" w:ascii="Times New Roman" w:hAnsi="Times New Roman"/>
          <w:sz w:val="24"/>
          <w:szCs w:val="24"/>
        </w:rPr>
        <w:t>Quienes denuncien de forma tradicional,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istro de denu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s autoridades llevaran un registro de las denuncias  anónimas en las que , se hará cons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Fecha y hora de la denuncia, el señalamiento de que es anónima sin mencionar el sexo, teléfono o dirección del denunciante, y ningún otro dato que permita identific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Los hechos que se denunciaron, sin mencionar a los probables responsables, aunque los haya mencionado el denunci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Las acciones que se realizaro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El resultado de la investig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ublicar las listas señaladas con los datos especificados, importará sanciones para los respons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En un plazo no mayor a 180 días posteriores a la publicación de esta Ley, el Ejecutivo del Estado deberá publicar el Reglamento correspondiente a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Una vez publicado el Reglamento de esta Ley, en un plazo de 90 días naturales, contados a partir de la publicación, se procederá a la conformación del Consejo Ciudadano para el Cuidado y Preservación de la Vida Silv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La Secretaría contará con un plazo de 120 días contados a partir de la vigencia de este Ordenamiento para expedir los manuales que estime necesarios además de los señalados en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into. </w:t>
      </w:r>
      <w:r>
        <w:rPr>
          <w:rFonts w:cs="Times New Roman" w:ascii="Times New Roman" w:hAnsi="Times New Roman"/>
          <w:sz w:val="24"/>
          <w:szCs w:val="24"/>
        </w:rPr>
        <w:t>Las sanciones aquí contempladas comenzarán a aplicarse a partir de la entrada en vigencia del reglamento de esta Ley.  Para el caso de infracción a lo previsto por este Ordenamiento, se deberá amonestar por escrito al infractor, haciéndole saber en el mismo esta circunstancia, y previniéndolo de que en caso de reincidencia le será aplicada la sanción establecida. Lo anterior con el fin de que exista un plazo de familiarización y conocimiento de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xto. </w:t>
      </w:r>
      <w:r>
        <w:rPr>
          <w:rFonts w:cs="Times New Roman" w:ascii="Times New Roman" w:hAnsi="Times New Roman"/>
          <w:sz w:val="24"/>
          <w:szCs w:val="24"/>
        </w:rPr>
        <w:t>La Secretaría deberá crear, de acuerdo con el personal y presupuesto que estime convenientes, la Dirección de Zoológicos conforme a lo establecido en el Artículo 18 de esta Ley. Para tal efecto tendrá un plazo improrrogable de 160 d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éptimo. </w:t>
      </w:r>
      <w:r>
        <w:rPr>
          <w:rFonts w:cs="Times New Roman" w:ascii="Times New Roman" w:hAnsi="Times New Roman"/>
          <w:sz w:val="24"/>
          <w:szCs w:val="24"/>
        </w:rPr>
        <w:t>La Secretaría deberá conformar en un plazo no mayor a 160 días los Registros que se contemplan en el Título III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de Medio Ambiente y Recursos Natur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Diputado Carlos Ulises Orta Canales (Coordinador), Dip. Francisco Tobías Hernández y Dip. Jaime Russek Fernández. </w:t>
      </w:r>
      <w:r>
        <w:rPr>
          <w:rFonts w:cs="Times New Roman" w:ascii="Times New Roman" w:hAnsi="Times New Roman"/>
          <w:b/>
          <w:sz w:val="24"/>
          <w:szCs w:val="24"/>
        </w:rPr>
        <w:t>Saltillo, Coahuila, a 14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7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LUIS GERARDO GARCÍA MARTÍNEZ</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MEDIO AMBIENTE Y RECURSOS NATUR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ARLOS ULISES ORTA CANALES</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AIME RUSSEK F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General Cepeda, Coahuila, para que se autorice a desincorporar del dominio público municipal, un inmueble con una superficie de 541.14 m2, ubicado en la zona centro de la cabecera municipal, con el fin de enajenarla a título gratuito a favor del Centro de Apoyo para el Desarrollo Rural (CADER), perteneciente a la SAGARPA, con objeto de la construcción del edificio del CADE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8 de diciembre de 2010, se dio cuenta de la iniciativa de decreto enviada por el Presidente Municipal de General Cepeda, Coahuila, para que se autorice a desincorporar del dominio público municipal, un inmueble con una superficie de 541.14 m2, ubicado en la zona centro de la cabecera municipal, con el fin de enajenarla a título gratuito a favor del Centro de Apoyo para el Desarrollo Rural (CADER), perteneciente a la SAGARPA, con objeto de la construcción del edificio del CADE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26 de octubre de 2010, se aprobó por Unanimidad de los presentes del Cabildo, desincorporar del dominio público municipal, un inmueble con una superficie de 541.14 m2, ubicado en la zona centro de la cabecera municipal, con el fin de enajenarla a título gratuito a favor del Centro de Apoyo para el Desarrollo Rural (CADER), perteneciente a la SAGARPA, con objeto de la construcción del edificio del CADER.</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El inmueble anteriormente mencionado, se identifica con las siguientes medidas y colindancias:</w:t>
      </w:r>
    </w:p>
    <w:p>
      <w:pPr>
        <w:pStyle w:val="Normal"/>
        <w:spacing w:lineRule="auto" w:line="360"/>
        <w:ind w:left="2124" w:hanging="2124"/>
        <w:rPr>
          <w:rFonts w:cs="Arial"/>
          <w:sz w:val="24"/>
          <w:szCs w:val="24"/>
        </w:rPr>
      </w:pPr>
      <w:r>
        <w:rPr>
          <w:rFonts w:cs="Arial"/>
          <w:sz w:val="24"/>
          <w:szCs w:val="24"/>
        </w:rPr>
        <w:t>Al Norte:</w:t>
        <w:tab/>
        <w:t>mide 23.00 metros y colinda con propiedad del municipio.</w:t>
      </w:r>
    </w:p>
    <w:p>
      <w:pPr>
        <w:pStyle w:val="Normal"/>
        <w:spacing w:lineRule="auto" w:line="360"/>
        <w:ind w:left="2124" w:hanging="2124"/>
        <w:rPr>
          <w:rFonts w:cs="Arial"/>
          <w:sz w:val="24"/>
          <w:szCs w:val="24"/>
        </w:rPr>
      </w:pPr>
      <w:r>
        <w:rPr>
          <w:rFonts w:cs="Arial"/>
          <w:sz w:val="24"/>
          <w:szCs w:val="24"/>
        </w:rPr>
        <w:t>Al Sur:</w:t>
        <w:tab/>
        <w:t>mide 30.00 metros y colinda con propiedad del municipio.</w:t>
      </w:r>
    </w:p>
    <w:p>
      <w:pPr>
        <w:pStyle w:val="Normal"/>
        <w:spacing w:lineRule="auto" w:line="360"/>
        <w:ind w:left="2124" w:hanging="2124"/>
        <w:rPr>
          <w:rFonts w:cs="Arial"/>
          <w:sz w:val="24"/>
          <w:szCs w:val="24"/>
        </w:rPr>
      </w:pPr>
      <w:r>
        <w:rPr>
          <w:rFonts w:cs="Arial"/>
          <w:sz w:val="24"/>
          <w:szCs w:val="24"/>
        </w:rPr>
        <w:t>Al Oriente:</w:t>
        <w:tab/>
        <w:t>mide 21.00 metros y colinda con propiedad del municipio.</w:t>
      </w:r>
    </w:p>
    <w:p>
      <w:pPr>
        <w:pStyle w:val="Normal"/>
        <w:spacing w:lineRule="auto" w:line="360"/>
        <w:ind w:left="2124" w:hanging="2124"/>
        <w:rPr>
          <w:rFonts w:cs="Arial"/>
          <w:sz w:val="24"/>
          <w:szCs w:val="24"/>
        </w:rPr>
      </w:pPr>
      <w:r>
        <w:rPr>
          <w:rFonts w:cs="Arial"/>
          <w:sz w:val="24"/>
          <w:szCs w:val="24"/>
        </w:rPr>
        <w:t>Al Poniente:</w:t>
        <w:tab/>
        <w:t>mide 20.00 metros y colinda con calle sin nomb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General Cepeda, Coahuila, en el Registro Público de la ciudad de Saltillo del Estado de Coahuila de Zaragoza, bajo la Partida 129143, Libro 1292, Sección I, de Fecha 8 de enero del 2004.</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l edificio del CADE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eneral Cepeda,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General Cepeda, Coahuila, desincorporar del dominio público municipal, un inmueble con una superficie de 541.14 m2, ubicado en la zona centro de la cabecera municipal, con el fin de enajenarla a título gratuito a favor del Centro de Apoyo para el Desarrollo Rural (CADER) perteneciente a la SAGARP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n las siguientes medidas y colindancias:</w:t>
      </w:r>
    </w:p>
    <w:p>
      <w:pPr>
        <w:pStyle w:val="Normal"/>
        <w:spacing w:lineRule="auto" w:line="360"/>
        <w:ind w:left="2124" w:hanging="2124"/>
        <w:rPr>
          <w:rFonts w:cs="Arial"/>
          <w:sz w:val="24"/>
          <w:szCs w:val="24"/>
        </w:rPr>
      </w:pPr>
      <w:r>
        <w:rPr>
          <w:rFonts w:cs="Arial"/>
          <w:sz w:val="24"/>
          <w:szCs w:val="24"/>
        </w:rPr>
        <w:t>Al Norte:</w:t>
        <w:tab/>
        <w:t>mide 23.00 metros y colinda con propiedad del municipio.</w:t>
      </w:r>
    </w:p>
    <w:p>
      <w:pPr>
        <w:pStyle w:val="Normal"/>
        <w:spacing w:lineRule="auto" w:line="360"/>
        <w:ind w:left="2124" w:hanging="2124"/>
        <w:rPr>
          <w:rFonts w:cs="Arial"/>
          <w:sz w:val="24"/>
          <w:szCs w:val="24"/>
        </w:rPr>
      </w:pPr>
      <w:r>
        <w:rPr>
          <w:rFonts w:cs="Arial"/>
          <w:sz w:val="24"/>
          <w:szCs w:val="24"/>
        </w:rPr>
        <w:t>Al Sur:</w:t>
        <w:tab/>
        <w:t>mide 30.00 metros y colinda con propiedad del municipio.</w:t>
      </w:r>
    </w:p>
    <w:p>
      <w:pPr>
        <w:pStyle w:val="Normal"/>
        <w:spacing w:lineRule="auto" w:line="360"/>
        <w:ind w:left="2124" w:hanging="2124"/>
        <w:rPr>
          <w:rFonts w:cs="Arial"/>
          <w:sz w:val="24"/>
          <w:szCs w:val="24"/>
        </w:rPr>
      </w:pPr>
      <w:r>
        <w:rPr>
          <w:rFonts w:cs="Arial"/>
          <w:sz w:val="24"/>
          <w:szCs w:val="24"/>
        </w:rPr>
        <w:t>Al Oriente:</w:t>
        <w:tab/>
        <w:t>mide 21.00 metros y colinda con propiedad del municipio.</w:t>
      </w:r>
    </w:p>
    <w:p>
      <w:pPr>
        <w:pStyle w:val="Normal"/>
        <w:spacing w:lineRule="auto" w:line="360"/>
        <w:ind w:left="2124" w:hanging="2124"/>
        <w:rPr>
          <w:rFonts w:cs="Arial"/>
          <w:sz w:val="24"/>
          <w:szCs w:val="24"/>
        </w:rPr>
      </w:pPr>
      <w:r>
        <w:rPr>
          <w:rFonts w:cs="Arial"/>
          <w:sz w:val="24"/>
          <w:szCs w:val="24"/>
        </w:rPr>
        <w:t>Al Poniente:</w:t>
        <w:tab/>
        <w:t>mide 20.00 metros y colinda con calle sin nomb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General Cepeda, Coahuila, en el Registro Público de la ciudad de Saltillo del Estado de Coahuila de Zaragoza, bajo la Partida 129143, Libro 1292, Sección I, de Fecha 8 de enero del 2004.</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l edificio del CADER.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1 de dic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b/>
          <w:bCs/>
          <w:sz w:val="24"/>
          <w:szCs w:val="24"/>
        </w:rPr>
        <w:t>DICTAMEN</w:t>
      </w:r>
      <w:r>
        <w:rPr>
          <w:sz w:val="24"/>
          <w:szCs w:val="24"/>
        </w:rPr>
        <w:t xml:space="preserve"> de la Comisión de Finanzas de la Quincuagésima Octava Legislatura del Congreso del Estado, con relación al oficio de la Secretaria del Ayuntamiento de Monclova,  Coahuila, mediante el cual solicita la validación de un acuerdo aprobado por el Ayuntamiento, para enajenar a título gratuito, un inmueble con una superficie de 4,956.31 m2, ubicado en la calle Allende de la colonia Leandro Valle de esa ciudad, a favor del Consejo Nacional de Fomento Educativos (CONAFE), en virtud de que el Decreto número 9, publicado en el Periódico Oficial del Gobierno del Estado de fecha 25 de febrero de 1997 quedo sin vigencia, con objeto de dar certidumbre jurídica para escriturar el inmuebl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Que en sesión celebrada por el Pleno del Congreso del Estado, de fecha 23 de noviembre de 2010, se recibió una iniciativa de decreto enviada por el Presidente Municipal de Monclova, Coahuila, para que se declare la validación de un acuerdo aprobado por el Ayuntamiento, </w:t>
      </w:r>
      <w:r>
        <w:rPr>
          <w:sz w:val="24"/>
          <w:szCs w:val="24"/>
        </w:rPr>
        <w:t>para enajenar a título gratuito, un inmueble con una superficie de 4,956.31 m2, ubicado en la calle Allende de la colonia Leandro Valle de esa ciudad, a favor del Consejo Nacional de Fomento Educativos (CONAFE), en virtud de que el Decreto número 9, publicado en el Periódico Oficial del Gobierno del Estado de fecha 25 de febrero de 1997 quedo sin vigencia, con objeto de dar certidumbre jurídica para escriturar el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b/>
          <w:sz w:val="24"/>
          <w:szCs w:val="24"/>
        </w:rPr>
        <w:t xml:space="preserve">SEGUNDO. </w:t>
      </w:r>
      <w:r>
        <w:rPr>
          <w:sz w:val="24"/>
          <w:szCs w:val="24"/>
        </w:rPr>
        <w:t>Que, en cumplimiento con lo que señalan los Artículos 273 y 276 del Código Financiero para los Municipios del Estado, el ayuntamiento según consta en certificación del acuerdo de Cabildo de fecha 9 de Abril de 2010, se aprobó por Unanimidad de los presentes del Cabildo, enajenar a título gratuito, un inmueble con una superficie de 4,956.31 m2, ubicado en la calle Allende de la colonia Leandro Valle de esa ciudad, a favor del Consejo Nacional de Fomento Educativos (CONAFE), en virtud de que el Decreto número 9, publicado en el Periódico Oficial del Gobierno del Estado de fecha 25 de febrero de 1997 quedo sin vigencia, con objeto de dar certidumbre jurídica para escriturar el inmueble.</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icho inmueble cuenta con las siguientes medidas y colinda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te:</w:t>
        <w:tab/>
        <w:t>mide 92.30 metros y colinda con terreno particular.</w:t>
      </w:r>
    </w:p>
    <w:p>
      <w:pPr>
        <w:pStyle w:val="Normal"/>
        <w:spacing w:lineRule="auto" w:line="360"/>
        <w:ind w:left="1440" w:hanging="1440"/>
        <w:rPr>
          <w:sz w:val="24"/>
          <w:szCs w:val="24"/>
        </w:rPr>
      </w:pPr>
      <w:r>
        <w:rPr>
          <w:sz w:val="24"/>
          <w:szCs w:val="24"/>
        </w:rPr>
        <w:t>Al Sur:</w:t>
        <w:tab/>
        <w:t>mide 75.80 metros y colinda con el Sindicato de Jubilados y pensionados del   IMSS.</w:t>
      </w:r>
    </w:p>
    <w:p>
      <w:pPr>
        <w:pStyle w:val="Normal"/>
        <w:spacing w:lineRule="auto" w:line="360"/>
        <w:rPr>
          <w:sz w:val="24"/>
          <w:szCs w:val="24"/>
        </w:rPr>
      </w:pPr>
      <w:r>
        <w:rPr>
          <w:sz w:val="24"/>
          <w:szCs w:val="24"/>
        </w:rPr>
        <w:t>Al Oriente:</w:t>
        <w:tab/>
        <w:t>mide 63.64 metros y colinda con la colonia Leandro Valle.</w:t>
      </w:r>
    </w:p>
    <w:p>
      <w:pPr>
        <w:pStyle w:val="Normal"/>
        <w:spacing w:lineRule="auto" w:line="360"/>
        <w:ind w:left="1440" w:hanging="1440"/>
        <w:rPr>
          <w:sz w:val="24"/>
          <w:szCs w:val="24"/>
        </w:rPr>
      </w:pPr>
      <w:r>
        <w:rPr>
          <w:sz w:val="24"/>
          <w:szCs w:val="24"/>
        </w:rPr>
        <w:t>Al Poniente:</w:t>
        <w:tab/>
        <w:t>mide 90.85 metros y colinda con Fraccionamiento Los Reyes y acequia de por me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dar certidumbre jurídica para escriturar el inmueble.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b/>
          <w:sz w:val="24"/>
          <w:szCs w:val="24"/>
        </w:rPr>
        <w:t xml:space="preserve">ARTÍCULO PRIMERO. </w:t>
      </w:r>
      <w:r>
        <w:rPr>
          <w:sz w:val="24"/>
          <w:szCs w:val="24"/>
        </w:rPr>
        <w:t>Se valida el acuerdo aprobado por el Ayuntamiento del Municipio de Monclova, Coahuila, para enajenar a título gratuito, un inmueble con una superficie de 4,956.31 m2, ubicado en la calle Allende de la colonia Leandro Valle de esa ciudad, a favor del Consejo Nacional de Fomento Educativos (CONAFE), en virtud de que el Decreto número 9, publicado en el Periódico Oficial del Gobierno del Estado de fecha 25 de febrero de 1997 quedo sin vigencia, con objeto de dar certidumbre jurídica para escriturar el inmueble.</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icho inmueble cuenta con las siguientes medidas y colinda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te:</w:t>
        <w:tab/>
        <w:t>mide 92.30 metros y colinda con terreno particular.</w:t>
      </w:r>
    </w:p>
    <w:p>
      <w:pPr>
        <w:pStyle w:val="Normal"/>
        <w:spacing w:lineRule="auto" w:line="360"/>
        <w:ind w:left="1440" w:hanging="1440"/>
        <w:rPr>
          <w:sz w:val="24"/>
          <w:szCs w:val="24"/>
        </w:rPr>
      </w:pPr>
      <w:r>
        <w:rPr>
          <w:sz w:val="24"/>
          <w:szCs w:val="24"/>
        </w:rPr>
        <w:t>Al Sur:</w:t>
        <w:tab/>
        <w:t>mide 75.80 metros y colinda con el Sindicato de Jubilados y pensionados del   IMSS.</w:t>
      </w:r>
    </w:p>
    <w:p>
      <w:pPr>
        <w:pStyle w:val="Normal"/>
        <w:spacing w:lineRule="auto" w:line="360"/>
        <w:rPr>
          <w:sz w:val="24"/>
          <w:szCs w:val="24"/>
        </w:rPr>
      </w:pPr>
      <w:r>
        <w:rPr>
          <w:sz w:val="24"/>
          <w:szCs w:val="24"/>
        </w:rPr>
        <w:t>Al Oriente:</w:t>
        <w:tab/>
        <w:t>mide 63.64 metros y colinda con la colonia Leandro Valle.</w:t>
      </w:r>
    </w:p>
    <w:p>
      <w:pPr>
        <w:pStyle w:val="Normal"/>
        <w:spacing w:lineRule="auto" w:line="360"/>
        <w:ind w:left="1440" w:hanging="1440"/>
        <w:rPr>
          <w:sz w:val="24"/>
          <w:szCs w:val="24"/>
        </w:rPr>
      </w:pPr>
      <w:r>
        <w:rPr>
          <w:sz w:val="24"/>
          <w:szCs w:val="24"/>
        </w:rPr>
        <w:t>Al Poniente:</w:t>
        <w:tab/>
        <w:t>mide 90.85 metros y colinda con Fraccionamiento Los Reyes y acequia de por med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dar certidumbre jurídica para escriturar el inmueble. En caso, de que a dicho inmueble se le dé un uso indistinto a lo estipulado, por ese solo hecho automáticamente se dará por rescindida la autoriz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1 de dic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426"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n Pedro, Coahuila, para que se autorice a desincorporar del dominio público municipal, una fracción de terreno identificado como Lote 114 del predio rústico “La Cruz”, ubicado en el Municipio de San Pedro, Coahuila, con una superficie de 9-99-99.99 hectáreas, con el fin de enajenarlo a título oneroso a favor del Fondo de Solidaridad Magisterial de la Sección 35 del  Sindicato  Nacional de Trabajadores de la Educa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6 de noviembre de 2010, se dio cuenta de la iniciativa de decreto enviada por el Presidente Municipal de San Pedro, Coahuila, para que se autorice a desincorporar del dominio público municipal, una fracción de terreno identificado como Lote 114 del predio rústico “La Cruz”, ubicado en el Municipio de San Pedro, Coahuila, con una superficie de 9-99-99.99 hectáreas, con el fin de enajenarlo a título oneroso a favor del Fondo de Solidaridad Magisterial de la Sección 35 del  Sindicato  Nacional de Trabajadores de la Educ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Certificación del Acuerdo de Cabildo de fecha 25 de noviembre de 2010, se aprobó por Unanimidad de los presentes del Cabildo, una fracción de terreno identificado como Lote 114 del predio rústico “La Cruz”, ubicado en el Municipio de San Pedro, Coahuila, con una superficie de 9-99-99.99 hectáreas, con el fin de enajenarlo a título oneroso a favor del Fondo de Solidaridad Magisterial de la Sección 35 del  Sindicato  Nacional de Trabajadores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 una distancia de 100.00 metros de su colindancia original del oriente, su lado:</w:t>
      </w:r>
    </w:p>
    <w:p>
      <w:pPr>
        <w:pStyle w:val="Normal"/>
        <w:spacing w:lineRule="auto" w:line="360"/>
        <w:rPr>
          <w:rFonts w:cs="Arial"/>
          <w:sz w:val="24"/>
          <w:szCs w:val="24"/>
        </w:rPr>
      </w:pPr>
      <w:r>
        <w:rPr>
          <w:rFonts w:cs="Arial"/>
          <w:sz w:val="24"/>
          <w:szCs w:val="24"/>
        </w:rPr>
        <w:t>Al Norte:</w:t>
        <w:tab/>
        <w:t>mide 300.00 metros y colinda con propiedad que es o fue de Baltazar Favila.</w:t>
      </w:r>
    </w:p>
    <w:p>
      <w:pPr>
        <w:pStyle w:val="Normal"/>
        <w:spacing w:lineRule="auto" w:line="360"/>
        <w:rPr>
          <w:rFonts w:cs="Arial"/>
          <w:sz w:val="24"/>
          <w:szCs w:val="24"/>
        </w:rPr>
      </w:pPr>
      <w:r>
        <w:rPr>
          <w:rFonts w:cs="Arial"/>
          <w:sz w:val="24"/>
          <w:szCs w:val="24"/>
        </w:rPr>
        <w:t>Al Sur:</w:t>
        <w:tab/>
        <w:t>mide 300.00 metros y colinda con propiedad que es o fue de Consuelo Acosta.</w:t>
      </w:r>
    </w:p>
    <w:p>
      <w:pPr>
        <w:pStyle w:val="Normal"/>
        <w:spacing w:lineRule="auto" w:line="360"/>
        <w:ind w:left="1410" w:hanging="1410"/>
        <w:rPr>
          <w:rFonts w:cs="Arial"/>
          <w:sz w:val="24"/>
          <w:szCs w:val="24"/>
        </w:rPr>
      </w:pPr>
      <w:r>
        <w:rPr>
          <w:rFonts w:cs="Arial"/>
          <w:sz w:val="24"/>
          <w:szCs w:val="24"/>
        </w:rPr>
        <w:t>Al Oriente:</w:t>
        <w:tab/>
        <w:t>mide 333.33 metros y colinda con resto de la propiedad que fue vendida en fracciones.</w:t>
      </w:r>
    </w:p>
    <w:p>
      <w:pPr>
        <w:pStyle w:val="Normal"/>
        <w:spacing w:lineRule="auto" w:line="360"/>
        <w:ind w:left="1410" w:hanging="1410"/>
        <w:rPr>
          <w:rFonts w:cs="Arial"/>
          <w:sz w:val="24"/>
          <w:szCs w:val="24"/>
        </w:rPr>
      </w:pPr>
      <w:r>
        <w:rPr>
          <w:rFonts w:cs="Arial"/>
          <w:sz w:val="24"/>
          <w:szCs w:val="24"/>
        </w:rPr>
        <w:t>Al Poniente:</w:t>
        <w:tab/>
        <w:t>mide 333.33 metros y colinda con resto de la propiedad, que también fue vendida en fra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n Pedro, Coahuila, en el Registro Público de la ciudad de San Pedro del Estado de Coahuila, bajo la Partida 4509, Tomo 1, Foja 2,  Libro 19-A,  Sección I, de Fecha 26 de marzo de 1996.</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dar certidumbre jurídica para escriturar el inmuebl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n Pedr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n Pedro, Coahuila, para desincorporar del dominio público municipal, una fracción de terreno identificado como Lote 114 del predio rústico “La Cruz”, ubicado en el Municipio de San Pedro, Coahuila, con una superficie de 9-99-99.99 hectáreas, con el fin de enajenarlo a título oneroso a favor del Fondo de Solidaridad Magisterial de la Sección 35 del  Sindicato  Nacional de Trabajadores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 una distancia de 100.00 metros de su colindancia original del oriente, su lado:</w:t>
      </w:r>
    </w:p>
    <w:p>
      <w:pPr>
        <w:pStyle w:val="Normal"/>
        <w:spacing w:lineRule="auto" w:line="360"/>
        <w:rPr>
          <w:rFonts w:cs="Arial"/>
          <w:sz w:val="24"/>
          <w:szCs w:val="24"/>
        </w:rPr>
      </w:pPr>
      <w:r>
        <w:rPr>
          <w:rFonts w:cs="Arial"/>
          <w:sz w:val="24"/>
          <w:szCs w:val="24"/>
        </w:rPr>
        <w:t>Al Norte:</w:t>
        <w:tab/>
        <w:t>mide 300.00 metros y colinda con propiedad que es o fue de Baltazar Favila.</w:t>
      </w:r>
    </w:p>
    <w:p>
      <w:pPr>
        <w:pStyle w:val="Normal"/>
        <w:spacing w:lineRule="auto" w:line="360"/>
        <w:rPr>
          <w:rFonts w:cs="Arial"/>
          <w:sz w:val="24"/>
          <w:szCs w:val="24"/>
        </w:rPr>
      </w:pPr>
      <w:r>
        <w:rPr>
          <w:rFonts w:cs="Arial"/>
          <w:sz w:val="24"/>
          <w:szCs w:val="24"/>
        </w:rPr>
        <w:t>Al Sur:</w:t>
        <w:tab/>
        <w:t>mide 300.00 metros y colinda con propiedad que es o fue de Consuelo Acosta.</w:t>
      </w:r>
    </w:p>
    <w:p>
      <w:pPr>
        <w:pStyle w:val="Normal"/>
        <w:spacing w:lineRule="auto" w:line="360"/>
        <w:ind w:left="1410" w:hanging="1410"/>
        <w:rPr>
          <w:rFonts w:cs="Arial"/>
          <w:sz w:val="24"/>
          <w:szCs w:val="24"/>
        </w:rPr>
      </w:pPr>
      <w:r>
        <w:rPr>
          <w:rFonts w:cs="Arial"/>
          <w:sz w:val="24"/>
          <w:szCs w:val="24"/>
        </w:rPr>
        <w:t>Al Oriente:</w:t>
        <w:tab/>
        <w:t>mide 333.33 metros y colinda con resto de la propiedad que fue vendida en fracciones.</w:t>
      </w:r>
    </w:p>
    <w:p>
      <w:pPr>
        <w:pStyle w:val="Normal"/>
        <w:spacing w:lineRule="auto" w:line="360"/>
        <w:ind w:left="1410" w:hanging="1410"/>
        <w:rPr>
          <w:rFonts w:cs="Arial"/>
          <w:sz w:val="24"/>
          <w:szCs w:val="24"/>
        </w:rPr>
      </w:pPr>
      <w:r>
        <w:rPr>
          <w:rFonts w:cs="Arial"/>
          <w:sz w:val="24"/>
          <w:szCs w:val="24"/>
        </w:rPr>
        <w:t>Al Poniente:</w:t>
        <w:tab/>
        <w:t>mide 333.33 metros y colinda con resto de la propiedad, que también fue vendida en fra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n Pedro, Coahuila, en el Registro Público de la ciudad de San Pedro del Estado de Coahuila, bajo la Partida 4509, Tomo 1, Foja 2,  Libro 19-A,  Sección I, de Fecha 26 de marzo de 1996.</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dar certidumbre jurídica para escriturar el inmuebl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1 de dic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de 9,618.90 m2, ubicado en el Fraccionamiento  “Ex hacienda La Perla” con el fin de enajenar a título gratuito a favor del Gobierno del Estado de Coahuila de Zaragoza, para ser destinado a la Secretaria de Educación y Cultura del Estado,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8 de diciembre de 2010, se dio cuenta de la iniciativa de decreto enviada por el Presidente Municipal de Torreón, Coahuila, para que se autorice a desincorporar del dominio público municipal, un inmueble con una superficie de 9,618.90 m2, ubicado en el Fraccionamiento  “Ex hacienda La Perla” con el fin de enajenar a título gratuito a favor del Gobierno del Estado de Coahuila de Zaragoza, para ser destinado a la Secretaria de Educación y Cultura del Estado,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28 de mayo de 2009, se aprobó por Unanimidad de los presentes del Cabildo, desincorporar del dominio público municipal un inmueble con una superficie de 9,618.90 m2, ubicado en el Fraccionamiento  “Ex hacienda La Perla” con el fin de enajenar a título gratuito a favor del Gobierno del Estado de Coahuila de Zaragoza, para ser destinado a la Secretaria de Educación y Cultura del Estado,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se identifica como lote 1, de la manzana “C” con una superficie total de 9,618.92 m2  en el Fraccionamiento Ex hacienda La Perla y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en línea curva en 7.85 metros y colinda con calle Hacienda de Quirio y calle Hacienda de los Remedios.</w:t>
      </w:r>
    </w:p>
    <w:p>
      <w:pPr>
        <w:pStyle w:val="Normal"/>
        <w:spacing w:lineRule="auto" w:line="360"/>
        <w:rPr>
          <w:rFonts w:cs="Arial"/>
          <w:sz w:val="24"/>
          <w:szCs w:val="24"/>
        </w:rPr>
      </w:pPr>
      <w:r>
        <w:rPr>
          <w:rFonts w:cs="Arial"/>
          <w:sz w:val="24"/>
          <w:szCs w:val="24"/>
        </w:rPr>
        <w:t>Al Nororiente:</w:t>
        <w:tab/>
        <w:t>mide 97.00 metros y colinda con calle Hacienda de los Remedios.</w:t>
      </w:r>
    </w:p>
    <w:p>
      <w:pPr>
        <w:pStyle w:val="Normal"/>
        <w:spacing w:lineRule="auto" w:line="360"/>
        <w:ind w:left="2124" w:hanging="2124"/>
        <w:rPr>
          <w:rFonts w:cs="Arial"/>
          <w:sz w:val="24"/>
          <w:szCs w:val="24"/>
        </w:rPr>
      </w:pPr>
      <w:r>
        <w:rPr>
          <w:rFonts w:cs="Arial"/>
          <w:sz w:val="24"/>
          <w:szCs w:val="24"/>
        </w:rPr>
        <w:t>Al Oriente:</w:t>
        <w:tab/>
        <w:t>mide en línea curva en 7.85 metros y colinda con Avenida Hacienda de la Laguna y calle Hacienda de los Remedios.</w:t>
        <w:tab/>
      </w:r>
    </w:p>
    <w:p>
      <w:pPr>
        <w:pStyle w:val="Normal"/>
        <w:spacing w:lineRule="auto" w:line="360"/>
        <w:ind w:left="2124" w:hanging="2124"/>
        <w:rPr>
          <w:rFonts w:cs="Arial"/>
          <w:sz w:val="24"/>
          <w:szCs w:val="24"/>
        </w:rPr>
      </w:pPr>
      <w:r>
        <w:rPr>
          <w:rFonts w:cs="Arial"/>
          <w:sz w:val="24"/>
          <w:szCs w:val="24"/>
        </w:rPr>
        <w:t>Al Suroriente:</w:t>
        <w:tab/>
        <w:t>mide 95.00 metros y colinda con Avenida Hacienda de la Laguna.</w:t>
      </w:r>
    </w:p>
    <w:p>
      <w:pPr>
        <w:pStyle w:val="Normal"/>
        <w:spacing w:lineRule="auto" w:line="360"/>
        <w:ind w:left="2124" w:hanging="2124"/>
        <w:rPr>
          <w:rFonts w:cs="Arial"/>
          <w:sz w:val="24"/>
          <w:szCs w:val="24"/>
        </w:rPr>
      </w:pPr>
      <w:r>
        <w:rPr>
          <w:rFonts w:cs="Arial"/>
          <w:sz w:val="24"/>
          <w:szCs w:val="24"/>
        </w:rPr>
        <w:t>Al Sur:</w:t>
        <w:tab/>
        <w:t>mide en línea curva en 7.85 metros y colinda con calle Hacienda del Pasteje y Avenida Hacienda de la Laguna.</w:t>
      </w:r>
    </w:p>
    <w:p>
      <w:pPr>
        <w:pStyle w:val="Normal"/>
        <w:spacing w:lineRule="auto" w:line="360"/>
        <w:ind w:left="2124" w:hanging="2124"/>
        <w:rPr>
          <w:rFonts w:cs="Arial"/>
          <w:sz w:val="24"/>
          <w:szCs w:val="24"/>
        </w:rPr>
      </w:pPr>
      <w:r>
        <w:rPr>
          <w:rFonts w:cs="Arial"/>
          <w:sz w:val="24"/>
          <w:szCs w:val="24"/>
        </w:rPr>
        <w:t>Al Surponiente:</w:t>
        <w:tab/>
        <w:t>mide 62.00 metros y colinda con calle Hacienda del Pasteje.</w:t>
      </w:r>
    </w:p>
    <w:p>
      <w:pPr>
        <w:pStyle w:val="Normal"/>
        <w:spacing w:lineRule="auto" w:line="360"/>
        <w:ind w:left="2124" w:hanging="2124"/>
        <w:rPr>
          <w:rFonts w:cs="Arial"/>
          <w:sz w:val="24"/>
          <w:szCs w:val="24"/>
        </w:rPr>
      </w:pPr>
      <w:r>
        <w:rPr>
          <w:rFonts w:cs="Arial"/>
          <w:sz w:val="24"/>
          <w:szCs w:val="24"/>
        </w:rPr>
        <w:t>Al Norponiente:</w:t>
        <w:tab/>
        <w:t xml:space="preserve">mide en línea quebrada en 40.00 metros, 40.00 metros, 60.00 metros y colinda con fracción del terreno de la misma manzana y calle Hacienda de Qui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123301,  Libro 1234, Sección I, de Fecha 11 de octubre del 2009.</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9,618.90 m2, ubicado en el Fraccionamiento  “Ex hacienda La Perla” con el fin de enajenar a título gratuito a favor del Gobierno del Estado de Coahuila de Zaragoza, para ser destinado a la Secretaria de Educación y Cultur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se identifica como lote 1, de la manzana “C” con una superficie total de 9,618.92 m2  en el Fraccionamiento Ex hacienda La Perla y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en línea curva en 7.85 metros y colinda con calle Hacienda de Quirio y calle Hacienda de los Remedios.</w:t>
      </w:r>
    </w:p>
    <w:p>
      <w:pPr>
        <w:pStyle w:val="Normal"/>
        <w:spacing w:lineRule="auto" w:line="360"/>
        <w:rPr>
          <w:rFonts w:cs="Arial"/>
          <w:sz w:val="24"/>
          <w:szCs w:val="24"/>
        </w:rPr>
      </w:pPr>
      <w:r>
        <w:rPr>
          <w:rFonts w:cs="Arial"/>
          <w:sz w:val="24"/>
          <w:szCs w:val="24"/>
        </w:rPr>
        <w:t>Al Nororiente:</w:t>
        <w:tab/>
        <w:t>mide 97.00 metros y colinda con calle Hacienda de los Remedios.</w:t>
      </w:r>
    </w:p>
    <w:p>
      <w:pPr>
        <w:pStyle w:val="Normal"/>
        <w:spacing w:lineRule="auto" w:line="360"/>
        <w:ind w:left="2124" w:hanging="2124"/>
        <w:rPr>
          <w:rFonts w:cs="Arial"/>
          <w:sz w:val="24"/>
          <w:szCs w:val="24"/>
        </w:rPr>
      </w:pPr>
      <w:r>
        <w:rPr>
          <w:rFonts w:cs="Arial"/>
          <w:sz w:val="24"/>
          <w:szCs w:val="24"/>
        </w:rPr>
        <w:t>Al Oriente:</w:t>
        <w:tab/>
        <w:t>mide en línea curva en 7.85 metros y colinda con Avenida Hacienda de la Laguna y calle Hacienda de los Remedios.</w:t>
        <w:tab/>
      </w:r>
    </w:p>
    <w:p>
      <w:pPr>
        <w:pStyle w:val="Normal"/>
        <w:spacing w:lineRule="auto" w:line="360"/>
        <w:ind w:left="2124" w:hanging="2124"/>
        <w:rPr>
          <w:rFonts w:cs="Arial"/>
          <w:sz w:val="24"/>
          <w:szCs w:val="24"/>
        </w:rPr>
      </w:pPr>
      <w:r>
        <w:rPr>
          <w:rFonts w:cs="Arial"/>
          <w:sz w:val="24"/>
          <w:szCs w:val="24"/>
        </w:rPr>
        <w:t>Al Suroriente:</w:t>
        <w:tab/>
        <w:t>mide 95.00 metros y colinda con Avenida Hacienda de la Laguna.</w:t>
      </w:r>
    </w:p>
    <w:p>
      <w:pPr>
        <w:pStyle w:val="Normal"/>
        <w:spacing w:lineRule="auto" w:line="360"/>
        <w:ind w:left="2124" w:hanging="2124"/>
        <w:rPr>
          <w:rFonts w:cs="Arial"/>
          <w:sz w:val="24"/>
          <w:szCs w:val="24"/>
        </w:rPr>
      </w:pPr>
      <w:r>
        <w:rPr>
          <w:rFonts w:cs="Arial"/>
          <w:sz w:val="24"/>
          <w:szCs w:val="24"/>
        </w:rPr>
        <w:t>Al Sur:</w:t>
        <w:tab/>
        <w:t>mide en línea curva en 7.85 metros y colinda con calle Hacienda del Pasteje y Avenida Hacienda de la Laguna.</w:t>
      </w:r>
    </w:p>
    <w:p>
      <w:pPr>
        <w:pStyle w:val="Normal"/>
        <w:spacing w:lineRule="auto" w:line="360"/>
        <w:ind w:left="2124" w:hanging="2124"/>
        <w:rPr>
          <w:rFonts w:cs="Arial"/>
          <w:sz w:val="24"/>
          <w:szCs w:val="24"/>
        </w:rPr>
      </w:pPr>
      <w:r>
        <w:rPr>
          <w:rFonts w:cs="Arial"/>
          <w:sz w:val="24"/>
          <w:szCs w:val="24"/>
        </w:rPr>
        <w:t>Al Surponiente:</w:t>
        <w:tab/>
        <w:t>mide 62.00 metros y colinda con calle Hacienda del Pasteje.</w:t>
      </w:r>
    </w:p>
    <w:p>
      <w:pPr>
        <w:pStyle w:val="Normal"/>
        <w:spacing w:lineRule="auto" w:line="360"/>
        <w:ind w:left="2124" w:hanging="2124"/>
        <w:rPr>
          <w:rFonts w:cs="Arial"/>
          <w:sz w:val="24"/>
          <w:szCs w:val="24"/>
        </w:rPr>
      </w:pPr>
      <w:r>
        <w:rPr>
          <w:rFonts w:cs="Arial"/>
          <w:sz w:val="24"/>
          <w:szCs w:val="24"/>
        </w:rPr>
        <w:t>Al Norponiente:</w:t>
        <w:tab/>
        <w:t xml:space="preserve">mide en línea quebrada en 40.00 metros, 40.00 metros, 60.00 metros y colinda con fracción del terreno de la misma manzana y calle Hacienda de Qui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123301,  Libro 1234, Sección I, de Fecha 11 de octubre del 2009.</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1 de dic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de 317.40 m2, ubicado en el Fraccionamiento  “Torreón 2000” con el fin de enajenar a título gratuito a favor de la Diócesis de Torreón A.R., con objeto de la construcción de un Centro Religio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8 de diciembre de 2010, se dio cuenta de la iniciativa de decreto enviada por el Presidente Municipal de Torreón, Coahuila, para que se autorice a desincorporar del dominio público municipal, un inmueble con una superficie de 317.40 m2, ubicado en el Fraccionamiento  “Torreón 2000” con el fin de enajenar a título gratuito a favor de la Diócesis de Torreón A.R., con objeto de la construcción de un Centro Religio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28 de octubre de 2009, se aprobó por Mayoría de los presentes del Cabildo, desincorporar un inmueble con una superficie de 317.40 m2, ubicado en el Fraccionamiento  “Torreón 2000” con el fin de enajenar a título gratuito a favor de la Diócesis de Torreón A.R., con objeto de la construcción de un Centro Religio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oriente:</w:t>
        <w:tab/>
        <w:t>mide 12.61 metros y colinda con fracción de terreno de la misma manzana.</w:t>
      </w:r>
    </w:p>
    <w:p>
      <w:pPr>
        <w:pStyle w:val="Normal"/>
        <w:spacing w:lineRule="auto" w:line="360"/>
        <w:ind w:left="2124" w:hanging="2124"/>
        <w:rPr>
          <w:rFonts w:cs="Arial"/>
          <w:sz w:val="24"/>
          <w:szCs w:val="24"/>
        </w:rPr>
      </w:pPr>
      <w:r>
        <w:rPr>
          <w:rFonts w:cs="Arial"/>
          <w:sz w:val="24"/>
          <w:szCs w:val="24"/>
        </w:rPr>
        <w:t>Al Surponiente:</w:t>
        <w:tab/>
        <w:t>mide 12.00 metros y colinda con calle de la Prisma.</w:t>
      </w:r>
    </w:p>
    <w:p>
      <w:pPr>
        <w:pStyle w:val="Normal"/>
        <w:spacing w:lineRule="auto" w:line="360"/>
        <w:ind w:left="2124" w:hanging="2124"/>
        <w:rPr>
          <w:rFonts w:cs="Arial"/>
          <w:sz w:val="24"/>
          <w:szCs w:val="24"/>
        </w:rPr>
      </w:pPr>
      <w:r>
        <w:rPr>
          <w:rFonts w:cs="Arial"/>
          <w:sz w:val="24"/>
          <w:szCs w:val="24"/>
        </w:rPr>
        <w:t>Al Suroriente:</w:t>
        <w:tab/>
        <w:t>mide 24.50 metros y colinda con fracción de terreno de la misma manzana.</w:t>
      </w:r>
    </w:p>
    <w:p>
      <w:pPr>
        <w:pStyle w:val="Normal"/>
        <w:spacing w:lineRule="auto" w:line="360"/>
        <w:ind w:left="2124" w:hanging="2124"/>
        <w:rPr>
          <w:rFonts w:cs="Arial"/>
          <w:sz w:val="24"/>
          <w:szCs w:val="24"/>
        </w:rPr>
      </w:pPr>
      <w:r>
        <w:rPr>
          <w:rFonts w:cs="Arial"/>
          <w:sz w:val="24"/>
          <w:szCs w:val="24"/>
        </w:rPr>
        <w:t>Al Norponiente:</w:t>
        <w:tab/>
        <w:t>mide 28.40 metros y colinda con fracción de terreno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2465,  Foja 208, Libro 41-C, Sección I, de Fecha 6 de noviembre de 200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 Centro Religios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317.40 m2, ubicado en el Fraccionamiento  “Torreón 2000” con el fin de enajenar a título gratuito a favor de la Diócesis de Torreón 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cuenta con las siguientes medidas y colindancias:</w:t>
      </w:r>
    </w:p>
    <w:p>
      <w:pPr>
        <w:pStyle w:val="Normal"/>
        <w:spacing w:lineRule="auto" w:line="360"/>
        <w:ind w:left="2124" w:hanging="2124"/>
        <w:rPr>
          <w:rFonts w:cs="Arial"/>
          <w:sz w:val="24"/>
          <w:szCs w:val="24"/>
        </w:rPr>
      </w:pPr>
      <w:r>
        <w:rPr>
          <w:rFonts w:cs="Arial"/>
          <w:sz w:val="24"/>
          <w:szCs w:val="24"/>
        </w:rPr>
        <w:t>Al Nororiente:</w:t>
        <w:tab/>
        <w:t>mide 12.61 metros y colinda con fracción de terreno de la misma manzana.</w:t>
      </w:r>
    </w:p>
    <w:p>
      <w:pPr>
        <w:pStyle w:val="Normal"/>
        <w:spacing w:lineRule="auto" w:line="360"/>
        <w:ind w:left="2124" w:hanging="2124"/>
        <w:rPr>
          <w:rFonts w:cs="Arial"/>
          <w:sz w:val="24"/>
          <w:szCs w:val="24"/>
        </w:rPr>
      </w:pPr>
      <w:r>
        <w:rPr>
          <w:rFonts w:cs="Arial"/>
          <w:sz w:val="24"/>
          <w:szCs w:val="24"/>
        </w:rPr>
        <w:t>Al Surponiente:</w:t>
        <w:tab/>
        <w:t>mide 12.00 metros y colinda con calle de la Prisma.</w:t>
      </w:r>
    </w:p>
    <w:p>
      <w:pPr>
        <w:pStyle w:val="Normal"/>
        <w:spacing w:lineRule="auto" w:line="360"/>
        <w:ind w:left="2124" w:hanging="2124"/>
        <w:rPr>
          <w:rFonts w:cs="Arial"/>
          <w:sz w:val="24"/>
          <w:szCs w:val="24"/>
        </w:rPr>
      </w:pPr>
      <w:r>
        <w:rPr>
          <w:rFonts w:cs="Arial"/>
          <w:sz w:val="24"/>
          <w:szCs w:val="24"/>
        </w:rPr>
        <w:t>Al Suroriente:</w:t>
        <w:tab/>
        <w:t>mide 24.50 metros y colinda con fracción de terreno de la misma manzana.</w:t>
      </w:r>
    </w:p>
    <w:p>
      <w:pPr>
        <w:pStyle w:val="Normal"/>
        <w:spacing w:lineRule="auto" w:line="360"/>
        <w:ind w:left="2124" w:hanging="2124"/>
        <w:rPr>
          <w:rFonts w:cs="Arial"/>
          <w:sz w:val="24"/>
          <w:szCs w:val="24"/>
        </w:rPr>
      </w:pPr>
      <w:r>
        <w:rPr>
          <w:rFonts w:cs="Arial"/>
          <w:sz w:val="24"/>
          <w:szCs w:val="24"/>
        </w:rPr>
        <w:t>Al Norponiente:</w:t>
        <w:tab/>
        <w:t>mide 28.40 metros y colinda con fracción de terreno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2465,  Foja 208, Libro 41-C, Sección I, de Fecha 6 de noviembre de 200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 Centro Religios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1 de dic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Octava Legislatura del Congreso del Estado, con relación al expediente formado con motivo de la iniciativa de decreto enviada por el Presidente Municipal de Torreón, Coahuila, para que se autorice a desincorporar del dominio público municipal tres bienes inmuebles; el primero con una superficie de 32,344.62 m2, el segundo con una superficie 4,327.74 m2 y el tercero con una superficie de 50,499.82 m2, que fueron del Ejido Zaragoza, ubicados al sur de la Avenida del Bosque Norte, ambos lados del Blvd. de la Libertad, con el fin de permutarlos a favor del             C. Raymundo Becerra Martín, a cambio de 120 lotes de su propiedad, ubicados en el Fraccionamiento Los Agaves, con objeto de </w:t>
      </w:r>
      <w:r>
        <w:rPr>
          <w:rFonts w:cs="Arial"/>
          <w:bCs/>
          <w:sz w:val="24"/>
          <w:szCs w:val="24"/>
        </w:rPr>
        <w:t>obtener lotes urbanizados para llevar a cabo proyectos que requieren la reubicación o indemnización a personas por la afectaciones generadas por la construcción de vialidades.</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el Pleno del Congreso el día 8 de junio del año 2010, se dio cuenta de la iniciativa de decreto enviada por el Presidente Municipal de Torreón, Coahuila, para que se autorice a desincorporar del dominio público municipal tres bienes inmuebles; el primero con una superficie de 32,344.62 m2, el segundo con una superficie 4,327.74 m2 y el tercero con una superficie de 50,499.82 m2, que fueron del Ejido Zaragoza, ubicados al sur de la Avenida del Bosque Norte, ambos lados del Blvd. de la Libertad, con el fin de permutarlos a favor del  C. Raymundo Becerra Martín, a cambio de 120 lotes de su propiedad, ubicados en el Fraccionamiento Los Agaves, con objeto de </w:t>
      </w:r>
      <w:r>
        <w:rPr>
          <w:rFonts w:cs="Arial"/>
          <w:bCs/>
          <w:sz w:val="24"/>
          <w:szCs w:val="24"/>
        </w:rPr>
        <w:t>obtener lotes urbanizados para llevar a cabo proyectos que requieren la reubicación o indemnización a personas por la afectaciones generadas por la construcción de vialidad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ertificación del  acuerdo de Cabildo, de fecha 17 de mayo de 2010, conforme el cual se decidió por mayoría de los miembros integrantes del Cabildo, a desincorporar del dominio público municipal tres bienes inmuebles; el primero con una superficie de 32,344.62 m2, el segundo con una superficie 4,327.74 m2 y el tercero con una superficie de 50,499.82 m2, que fueron del Ejido Zaragoza, ubicados al sur de la Avenida del Bosque Norte, ambos lados del Blvd. de la Libertad, con el fin de permutarlos a favor del C. Raymundo Becerra Martín, a cambio de 120 lotes de su propiedad, ubicados en el Fraccionamiento Los Agaves, con objeto de </w:t>
      </w:r>
      <w:r>
        <w:rPr>
          <w:rFonts w:cs="Arial"/>
          <w:bCs/>
          <w:sz w:val="24"/>
          <w:szCs w:val="24"/>
        </w:rPr>
        <w:t>obtener lotes urbanizados para llevar a cabo proyectos que requieren la reubicación o indemnización a personas por la afectaciones generadas por la construcción de vialidad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l primer inmueble propiedad municipal con una superficie de 32,344.62 m2, se identific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91.17 metros y colinda con propiedad privada.</w:t>
      </w:r>
    </w:p>
    <w:p>
      <w:pPr>
        <w:pStyle w:val="Normal"/>
        <w:spacing w:lineRule="auto" w:line="360"/>
        <w:ind w:left="1410" w:hanging="1410"/>
        <w:rPr>
          <w:rFonts w:cs="Arial"/>
          <w:sz w:val="24"/>
          <w:szCs w:val="24"/>
        </w:rPr>
      </w:pPr>
      <w:r>
        <w:rPr>
          <w:rFonts w:cs="Arial"/>
          <w:sz w:val="24"/>
          <w:szCs w:val="24"/>
        </w:rPr>
        <w:t>Al Sur:</w:t>
        <w:tab/>
        <w:t>mide 190.79, 112.70, 25.90 metros y colinda con propiedad privada y Av. Campo de Lilis.</w:t>
      </w:r>
    </w:p>
    <w:p>
      <w:pPr>
        <w:pStyle w:val="Normal"/>
        <w:spacing w:lineRule="auto" w:line="360"/>
        <w:ind w:left="1410" w:hanging="1410"/>
        <w:rPr>
          <w:rFonts w:cs="Arial"/>
          <w:sz w:val="24"/>
          <w:szCs w:val="24"/>
        </w:rPr>
      </w:pPr>
      <w:r>
        <w:rPr>
          <w:rFonts w:cs="Arial"/>
          <w:sz w:val="24"/>
          <w:szCs w:val="24"/>
        </w:rPr>
        <w:t>Al Oriente:</w:t>
        <w:tab/>
        <w:t>mide 80.33, 30.40, 177.50 metros y colinda con propiedad privada y frente al Blvd. Libertad.</w:t>
      </w:r>
    </w:p>
    <w:p>
      <w:pPr>
        <w:pStyle w:val="Normal"/>
        <w:spacing w:lineRule="auto" w:line="360"/>
        <w:ind w:left="1410" w:hanging="1410"/>
        <w:rPr>
          <w:rFonts w:cs="Arial"/>
          <w:sz w:val="24"/>
          <w:szCs w:val="24"/>
        </w:rPr>
      </w:pPr>
      <w:r>
        <w:rPr>
          <w:rFonts w:cs="Arial"/>
          <w:sz w:val="24"/>
          <w:szCs w:val="24"/>
        </w:rPr>
        <w:t>Al Poniente:</w:t>
        <w:tab/>
        <w:t>mide 145.14 metros y colinda con el Fraccionamiento Monte Bello.</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inmueble propiedad municipal con una superficie de 50,499.82 m2, se identifica con las siguientes medidas y colindancias:</w:t>
      </w:r>
    </w:p>
    <w:p>
      <w:pPr>
        <w:pStyle w:val="Normal"/>
        <w:spacing w:lineRule="auto" w:line="360"/>
        <w:rPr>
          <w:rFonts w:cs="Arial"/>
          <w:sz w:val="24"/>
          <w:szCs w:val="24"/>
        </w:rPr>
      </w:pPr>
      <w:r>
        <w:rPr>
          <w:rFonts w:cs="Arial"/>
          <w:sz w:val="24"/>
          <w:szCs w:val="24"/>
        </w:rPr>
        <w:t>Al Norte:</w:t>
        <w:tab/>
        <w:t>mide 284.49 metros y colinda de frente a la Ave. del Bosque Norte.</w:t>
      </w:r>
    </w:p>
    <w:p>
      <w:pPr>
        <w:pStyle w:val="Normal"/>
        <w:spacing w:lineRule="auto" w:line="360"/>
        <w:rPr>
          <w:rFonts w:cs="Arial"/>
          <w:sz w:val="24"/>
          <w:szCs w:val="24"/>
        </w:rPr>
      </w:pPr>
      <w:r>
        <w:rPr>
          <w:rFonts w:cs="Arial"/>
          <w:sz w:val="24"/>
          <w:szCs w:val="24"/>
        </w:rPr>
        <w:t>Al Sur:</w:t>
        <w:tab/>
        <w:t>mide 284.24 metros y colinda de frente a la Ave. del Bosque Sur.</w:t>
      </w:r>
    </w:p>
    <w:p>
      <w:pPr>
        <w:pStyle w:val="Normal"/>
        <w:spacing w:lineRule="auto" w:line="360"/>
        <w:rPr>
          <w:rFonts w:cs="Arial"/>
          <w:sz w:val="24"/>
          <w:szCs w:val="24"/>
        </w:rPr>
      </w:pPr>
      <w:r>
        <w:rPr>
          <w:rFonts w:cs="Arial"/>
          <w:sz w:val="24"/>
          <w:szCs w:val="24"/>
        </w:rPr>
        <w:t>Al Oriente:</w:t>
        <w:tab/>
        <w:t>mide 177.51 metros y colinda al frente a la  C. Campo de los Rosales.</w:t>
      </w:r>
    </w:p>
    <w:p>
      <w:pPr>
        <w:pStyle w:val="Normal"/>
        <w:spacing w:lineRule="auto" w:line="360"/>
        <w:rPr>
          <w:rFonts w:cs="Arial"/>
          <w:sz w:val="24"/>
          <w:szCs w:val="24"/>
        </w:rPr>
      </w:pPr>
      <w:r>
        <w:rPr>
          <w:rFonts w:cs="Arial"/>
          <w:sz w:val="24"/>
          <w:szCs w:val="24"/>
        </w:rPr>
        <w:t>Al Poniente:</w:t>
        <w:tab/>
        <w:t>mide 177.50 metros y colinda al frente al Blvd. de la Libertad.</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 inmueble propiedad municipal con una superficie de 4,327.74 m2, se identifica con las siguientes medidas y colindancias:</w:t>
      </w:r>
    </w:p>
    <w:p>
      <w:pPr>
        <w:pStyle w:val="Normal"/>
        <w:spacing w:lineRule="auto" w:line="360"/>
        <w:rPr>
          <w:rFonts w:cs="Arial"/>
          <w:sz w:val="24"/>
          <w:szCs w:val="24"/>
        </w:rPr>
      </w:pPr>
      <w:r>
        <w:rPr>
          <w:rFonts w:cs="Arial"/>
          <w:sz w:val="24"/>
          <w:szCs w:val="24"/>
        </w:rPr>
        <w:t>Al Norte:</w:t>
        <w:tab/>
        <w:t>mide 62.37 metros y colinda con propiedad privada.</w:t>
      </w:r>
    </w:p>
    <w:p>
      <w:pPr>
        <w:pStyle w:val="Normal"/>
        <w:spacing w:lineRule="auto" w:line="360"/>
        <w:rPr>
          <w:rFonts w:cs="Arial"/>
          <w:sz w:val="24"/>
          <w:szCs w:val="24"/>
        </w:rPr>
      </w:pPr>
      <w:r>
        <w:rPr>
          <w:rFonts w:cs="Arial"/>
          <w:sz w:val="24"/>
          <w:szCs w:val="24"/>
        </w:rPr>
        <w:t>Al Sur:</w:t>
        <w:tab/>
        <w:t>mide 88.74 metros y colinda con área municipal.</w:t>
      </w:r>
    </w:p>
    <w:p>
      <w:pPr>
        <w:pStyle w:val="Normal"/>
        <w:spacing w:lineRule="auto" w:line="360"/>
        <w:rPr>
          <w:rFonts w:cs="Arial"/>
          <w:sz w:val="24"/>
          <w:szCs w:val="24"/>
        </w:rPr>
      </w:pPr>
      <w:r>
        <w:rPr>
          <w:rFonts w:cs="Arial"/>
          <w:sz w:val="24"/>
          <w:szCs w:val="24"/>
        </w:rPr>
        <w:t>Al Oriente:</w:t>
        <w:tab/>
        <w:t>mide 62.68 metros y colinda al frente al Blvd. de la Libertad.</w:t>
      </w:r>
    </w:p>
    <w:p>
      <w:pPr>
        <w:pStyle w:val="Normal"/>
        <w:spacing w:lineRule="auto" w:line="360"/>
        <w:rPr>
          <w:rFonts w:cs="Arial"/>
          <w:sz w:val="24"/>
          <w:szCs w:val="24"/>
        </w:rPr>
      </w:pPr>
      <w:r>
        <w:rPr>
          <w:rFonts w:cs="Arial"/>
          <w:sz w:val="24"/>
          <w:szCs w:val="24"/>
        </w:rPr>
        <w:t>Al Poniente:</w:t>
        <w:tab/>
        <w:t>mide 56.83 metros y colinda con área municipal.</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pPr>
      <w:r>
        <w:rPr/>
        <w:t>La superficie a permutar, propiedad del C. Raymundo Becerra Martín, cuenta con 120 lotes con superficie no menor de 105.00 m2 cada uno y 7.00 metros de frente mínimo, completamente urbanizados, con todos los servicios, libre de todo gravamen y debidamente escriturados, ubicados en el Fraccionamiento Los Agaves, del predio rústico El Águila en la ciudad de Torreón, Coahuila de Zaragoza, los cuales se describen a continuación:</w:t>
      </w:r>
    </w:p>
    <w:tbl>
      <w:tblPr>
        <w:tblW w:w="5056" w:type="dxa"/>
        <w:jc w:val="center"/>
        <w:tblInd w:w="0" w:type="dxa"/>
        <w:tblLayout w:type="fixed"/>
        <w:tblCellMar>
          <w:top w:w="0" w:type="dxa"/>
          <w:left w:w="108" w:type="dxa"/>
          <w:bottom w:w="0" w:type="dxa"/>
          <w:right w:w="108" w:type="dxa"/>
        </w:tblCellMar>
      </w:tblPr>
      <w:tblGrid>
        <w:gridCol w:w="2528"/>
        <w:gridCol w:w="2528"/>
      </w:tblGrid>
      <w:tr>
        <w:trPr/>
        <w:tc>
          <w:tcPr>
            <w:tcW w:w="2528" w:type="dxa"/>
            <w:tcBorders/>
            <w:vAlign w:val="center"/>
          </w:tcPr>
          <w:p>
            <w:pPr>
              <w:pStyle w:val="Normal"/>
              <w:spacing w:lineRule="auto" w:line="360"/>
              <w:jc w:val="center"/>
              <w:rPr>
                <w:rFonts w:cs="Arial"/>
                <w:b/>
                <w:b/>
                <w:sz w:val="24"/>
                <w:szCs w:val="24"/>
              </w:rPr>
            </w:pPr>
            <w:r>
              <w:rPr>
                <w:rFonts w:cs="Arial"/>
                <w:b/>
                <w:sz w:val="24"/>
                <w:szCs w:val="24"/>
              </w:rPr>
              <w:t>N° DE MANZANA</w:t>
            </w:r>
          </w:p>
        </w:tc>
        <w:tc>
          <w:tcPr>
            <w:tcW w:w="2528" w:type="dxa"/>
            <w:tcBorders/>
            <w:vAlign w:val="center"/>
          </w:tcPr>
          <w:p>
            <w:pPr>
              <w:pStyle w:val="Normal"/>
              <w:spacing w:lineRule="auto" w:line="360"/>
              <w:jc w:val="center"/>
              <w:rPr>
                <w:rFonts w:cs="Arial"/>
                <w:b/>
                <w:b/>
                <w:sz w:val="24"/>
                <w:szCs w:val="24"/>
              </w:rPr>
            </w:pPr>
            <w:r>
              <w:rPr>
                <w:rFonts w:cs="Arial"/>
                <w:b/>
                <w:sz w:val="24"/>
                <w:szCs w:val="24"/>
              </w:rPr>
              <w:t>N° DE LOTES</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3</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7</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210</w:t>
            </w:r>
          </w:p>
        </w:tc>
        <w:tc>
          <w:tcPr>
            <w:tcW w:w="2528" w:type="dxa"/>
            <w:tcBorders/>
            <w:vAlign w:val="center"/>
          </w:tcPr>
          <w:p>
            <w:pPr>
              <w:pStyle w:val="Normal"/>
              <w:spacing w:lineRule="auto" w:line="360"/>
              <w:jc w:val="center"/>
              <w:rPr>
                <w:rFonts w:cs="Arial"/>
                <w:sz w:val="24"/>
                <w:szCs w:val="24"/>
              </w:rPr>
            </w:pPr>
            <w:r>
              <w:rPr>
                <w:rFonts w:cs="Arial"/>
                <w:sz w:val="24"/>
                <w:szCs w:val="24"/>
              </w:rPr>
              <w:t>12</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1</w:t>
            </w:r>
          </w:p>
        </w:tc>
        <w:tc>
          <w:tcPr>
            <w:tcW w:w="2528" w:type="dxa"/>
            <w:tcBorders/>
            <w:vAlign w:val="center"/>
          </w:tcPr>
          <w:p>
            <w:pPr>
              <w:pStyle w:val="Normal"/>
              <w:spacing w:lineRule="auto" w:line="360"/>
              <w:jc w:val="center"/>
              <w:rPr>
                <w:rFonts w:cs="Arial"/>
                <w:sz w:val="24"/>
                <w:szCs w:val="24"/>
              </w:rPr>
            </w:pPr>
            <w:r>
              <w:rPr>
                <w:rFonts w:cs="Arial"/>
                <w:sz w:val="24"/>
                <w:szCs w:val="24"/>
              </w:rPr>
              <w:t>2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2</w:t>
            </w:r>
          </w:p>
        </w:tc>
        <w:tc>
          <w:tcPr>
            <w:tcW w:w="2528" w:type="dxa"/>
            <w:tcBorders/>
            <w:vAlign w:val="center"/>
          </w:tcPr>
          <w:p>
            <w:pPr>
              <w:pStyle w:val="Normal"/>
              <w:spacing w:lineRule="auto" w:line="360"/>
              <w:jc w:val="center"/>
              <w:rPr>
                <w:rFonts w:cs="Arial"/>
                <w:sz w:val="24"/>
                <w:szCs w:val="24"/>
              </w:rPr>
            </w:pPr>
            <w:r>
              <w:rPr>
                <w:rFonts w:cs="Arial"/>
                <w:sz w:val="24"/>
                <w:szCs w:val="24"/>
              </w:rPr>
              <w:t>25</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7</w:t>
            </w:r>
          </w:p>
        </w:tc>
        <w:tc>
          <w:tcPr>
            <w:tcW w:w="2528" w:type="dxa"/>
            <w:tcBorders/>
            <w:vAlign w:val="center"/>
          </w:tcPr>
          <w:p>
            <w:pPr>
              <w:pStyle w:val="Normal"/>
              <w:spacing w:lineRule="auto" w:line="360"/>
              <w:jc w:val="center"/>
              <w:rPr>
                <w:rFonts w:cs="Arial"/>
                <w:sz w:val="24"/>
                <w:szCs w:val="24"/>
              </w:rPr>
            </w:pPr>
            <w:r>
              <w:rPr>
                <w:rFonts w:cs="Arial"/>
                <w:sz w:val="24"/>
                <w:szCs w:val="24"/>
              </w:rPr>
              <w:t>15</w:t>
            </w:r>
          </w:p>
        </w:tc>
      </w:tr>
      <w:tr>
        <w:trPr/>
        <w:tc>
          <w:tcPr>
            <w:tcW w:w="2528" w:type="dxa"/>
            <w:tcBorders/>
            <w:vAlign w:val="center"/>
          </w:tcPr>
          <w:p>
            <w:pPr>
              <w:pStyle w:val="Normal"/>
              <w:spacing w:lineRule="auto" w:line="360"/>
              <w:jc w:val="center"/>
              <w:rPr>
                <w:rFonts w:cs="Arial"/>
                <w:b/>
                <w:b/>
                <w:sz w:val="24"/>
                <w:szCs w:val="24"/>
              </w:rPr>
            </w:pPr>
            <w:r>
              <w:rPr>
                <w:rFonts w:cs="Arial"/>
                <w:b/>
                <w:sz w:val="24"/>
                <w:szCs w:val="24"/>
              </w:rPr>
              <w:t>TOTAL</w:t>
            </w:r>
          </w:p>
        </w:tc>
        <w:tc>
          <w:tcPr>
            <w:tcW w:w="2528" w:type="dxa"/>
            <w:tcBorders/>
            <w:vAlign w:val="center"/>
          </w:tcPr>
          <w:p>
            <w:pPr>
              <w:pStyle w:val="Normal"/>
              <w:spacing w:lineRule="auto" w:line="360"/>
              <w:jc w:val="center"/>
              <w:rPr>
                <w:rFonts w:cs="Arial"/>
                <w:b/>
                <w:b/>
                <w:sz w:val="24"/>
                <w:szCs w:val="24"/>
              </w:rPr>
            </w:pPr>
            <w:r>
              <w:rPr>
                <w:rFonts w:cs="Arial"/>
                <w:b/>
                <w:sz w:val="24"/>
                <w:szCs w:val="24"/>
              </w:rPr>
              <w:t>120 LOTES</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bCs/>
          <w:sz w:val="24"/>
          <w:szCs w:val="24"/>
        </w:rPr>
        <w:t>El objeto de esta operación es obtener lotes urbanizados para llevar a cabo proyectos que requieren la reubicación o indemnización a personas por la afectaciones generadas por la construcción de vialidades. E</w:t>
      </w:r>
      <w:r>
        <w:rPr>
          <w:rFonts w:cs="Arial"/>
          <w:sz w:val="24"/>
          <w:szCs w:val="24"/>
        </w:rPr>
        <w:t>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que desincorpore del dominio público municipal tres bienes inmuebles; el primero con una superficie de 32,344.62 m2, el segundo con una superficie 4,327.74 m2 y el tercero con una superficie de 50,499.82 m2, que fueron del Ejido Zaragoza, ubicados al sur de la Avenida del Bosque Norte, ambos lados del Blvd. de la Libertad, con el fin de permutarlos a favor del           C. Raymundo Becerra Martín, a cambio de 120 lotes de su propiedad, ubicados en el Fraccionamiento Los Agav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propiedad municipal con una superficie de 32,344.62 m2, se identific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91.17 metros y colinda con propiedad privada.</w:t>
      </w:r>
    </w:p>
    <w:p>
      <w:pPr>
        <w:pStyle w:val="Normal"/>
        <w:spacing w:lineRule="auto" w:line="360"/>
        <w:ind w:left="1410" w:hanging="1410"/>
        <w:rPr>
          <w:rFonts w:cs="Arial"/>
          <w:sz w:val="24"/>
          <w:szCs w:val="24"/>
        </w:rPr>
      </w:pPr>
      <w:r>
        <w:rPr>
          <w:rFonts w:cs="Arial"/>
          <w:sz w:val="24"/>
          <w:szCs w:val="24"/>
        </w:rPr>
        <w:t>Al Sur:</w:t>
        <w:tab/>
        <w:t>mide 190.79, 112.70, 25.90 metros y colinda con propiedad privada y Av. Campo de Lilis.</w:t>
      </w:r>
    </w:p>
    <w:p>
      <w:pPr>
        <w:pStyle w:val="Normal"/>
        <w:spacing w:lineRule="auto" w:line="360"/>
        <w:ind w:left="1410" w:hanging="1410"/>
        <w:rPr>
          <w:rFonts w:cs="Arial"/>
          <w:sz w:val="24"/>
          <w:szCs w:val="24"/>
        </w:rPr>
      </w:pPr>
      <w:r>
        <w:rPr>
          <w:rFonts w:cs="Arial"/>
          <w:sz w:val="24"/>
          <w:szCs w:val="24"/>
        </w:rPr>
        <w:t>Al Oriente:</w:t>
        <w:tab/>
        <w:t>mide 80.33, 30.40, 177.50 metros y colinda con propiedad privada y frente al Blvd. Libertad.</w:t>
      </w:r>
    </w:p>
    <w:p>
      <w:pPr>
        <w:pStyle w:val="Normal"/>
        <w:spacing w:lineRule="auto" w:line="360"/>
        <w:ind w:left="1410" w:hanging="1410"/>
        <w:rPr>
          <w:rFonts w:cs="Arial"/>
          <w:sz w:val="24"/>
          <w:szCs w:val="24"/>
        </w:rPr>
      </w:pPr>
      <w:r>
        <w:rPr>
          <w:rFonts w:cs="Arial"/>
          <w:sz w:val="24"/>
          <w:szCs w:val="24"/>
        </w:rPr>
        <w:t>Al Poniente:</w:t>
        <w:tab/>
        <w:t>mide 145.14 metros y colinda con el Fraccionamiento Monte Bello.</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inmueble propiedad municipal con una superficie de 50,499.82 m2, se identifica con las siguientes medidas y colindancias:</w:t>
      </w:r>
    </w:p>
    <w:p>
      <w:pPr>
        <w:pStyle w:val="Normal"/>
        <w:spacing w:lineRule="auto" w:line="360"/>
        <w:rPr>
          <w:rFonts w:cs="Arial"/>
          <w:sz w:val="24"/>
          <w:szCs w:val="24"/>
        </w:rPr>
      </w:pPr>
      <w:r>
        <w:rPr>
          <w:rFonts w:cs="Arial"/>
          <w:sz w:val="24"/>
          <w:szCs w:val="24"/>
        </w:rPr>
        <w:t>Al Norte:</w:t>
        <w:tab/>
        <w:t>mide 284.49 metros y colinda de frente a la Ave. del Bosque Norte.</w:t>
      </w:r>
    </w:p>
    <w:p>
      <w:pPr>
        <w:pStyle w:val="Normal"/>
        <w:spacing w:lineRule="auto" w:line="360"/>
        <w:rPr>
          <w:rFonts w:cs="Arial"/>
          <w:sz w:val="24"/>
          <w:szCs w:val="24"/>
        </w:rPr>
      </w:pPr>
      <w:r>
        <w:rPr>
          <w:rFonts w:cs="Arial"/>
          <w:sz w:val="24"/>
          <w:szCs w:val="24"/>
        </w:rPr>
        <w:t>Al Sur:</w:t>
        <w:tab/>
        <w:t>mide 284.24 metros y colinda de frente a la Ave. del Bosque Sur.</w:t>
      </w:r>
    </w:p>
    <w:p>
      <w:pPr>
        <w:pStyle w:val="Normal"/>
        <w:spacing w:lineRule="auto" w:line="360"/>
        <w:rPr>
          <w:rFonts w:cs="Arial"/>
          <w:sz w:val="24"/>
          <w:szCs w:val="24"/>
        </w:rPr>
      </w:pPr>
      <w:r>
        <w:rPr>
          <w:rFonts w:cs="Arial"/>
          <w:sz w:val="24"/>
          <w:szCs w:val="24"/>
        </w:rPr>
        <w:t>Al Oriente:</w:t>
        <w:tab/>
        <w:t>mide 177.51 metros y colinda al frente a la  C. Campo de los Rosales.</w:t>
      </w:r>
    </w:p>
    <w:p>
      <w:pPr>
        <w:pStyle w:val="Normal"/>
        <w:spacing w:lineRule="auto" w:line="360"/>
        <w:rPr>
          <w:rFonts w:cs="Arial"/>
          <w:sz w:val="24"/>
          <w:szCs w:val="24"/>
        </w:rPr>
      </w:pPr>
      <w:r>
        <w:rPr>
          <w:rFonts w:cs="Arial"/>
          <w:sz w:val="24"/>
          <w:szCs w:val="24"/>
        </w:rPr>
        <w:t>Al Poniente:</w:t>
        <w:tab/>
        <w:t>mide 177.50 metros y colinda al frente al Blvd. de la Libertad.</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rcer inmueble propiedad municipal con una superficie de 4,327.74 m2, se identifica con las siguientes medidas y colindancias:</w:t>
      </w:r>
    </w:p>
    <w:p>
      <w:pPr>
        <w:pStyle w:val="Normal"/>
        <w:spacing w:lineRule="auto" w:line="360"/>
        <w:rPr>
          <w:rFonts w:cs="Arial"/>
          <w:sz w:val="24"/>
          <w:szCs w:val="24"/>
        </w:rPr>
      </w:pPr>
      <w:r>
        <w:rPr>
          <w:rFonts w:cs="Arial"/>
          <w:sz w:val="24"/>
          <w:szCs w:val="24"/>
        </w:rPr>
        <w:t>Al Norte:</w:t>
        <w:tab/>
        <w:t>mide 62.37 metros y colinda con propiedad privada.</w:t>
      </w:r>
    </w:p>
    <w:p>
      <w:pPr>
        <w:pStyle w:val="Normal"/>
        <w:spacing w:lineRule="auto" w:line="360"/>
        <w:rPr>
          <w:rFonts w:cs="Arial"/>
          <w:sz w:val="24"/>
          <w:szCs w:val="24"/>
        </w:rPr>
      </w:pPr>
      <w:r>
        <w:rPr>
          <w:rFonts w:cs="Arial"/>
          <w:sz w:val="24"/>
          <w:szCs w:val="24"/>
        </w:rPr>
        <w:t>Al Sur:</w:t>
        <w:tab/>
        <w:t>mide 88.74 metros y colinda con área municipal.</w:t>
      </w:r>
    </w:p>
    <w:p>
      <w:pPr>
        <w:pStyle w:val="Normal"/>
        <w:spacing w:lineRule="auto" w:line="360"/>
        <w:rPr>
          <w:rFonts w:cs="Arial"/>
          <w:sz w:val="24"/>
          <w:szCs w:val="24"/>
        </w:rPr>
      </w:pPr>
      <w:r>
        <w:rPr>
          <w:rFonts w:cs="Arial"/>
          <w:sz w:val="24"/>
          <w:szCs w:val="24"/>
        </w:rPr>
        <w:t>Al Oriente:</w:t>
        <w:tab/>
        <w:t>mide 62.68 metros y colinda al frente al Blvd. de la Libertad.</w:t>
      </w:r>
    </w:p>
    <w:p>
      <w:pPr>
        <w:pStyle w:val="Normal"/>
        <w:spacing w:lineRule="auto" w:line="360"/>
        <w:rPr>
          <w:rFonts w:cs="Arial"/>
          <w:sz w:val="24"/>
          <w:szCs w:val="24"/>
        </w:rPr>
      </w:pPr>
      <w:r>
        <w:rPr>
          <w:rFonts w:cs="Arial"/>
          <w:sz w:val="24"/>
          <w:szCs w:val="24"/>
        </w:rPr>
        <w:t>Al Poniente:</w:t>
        <w:tab/>
        <w:t>mide 56.83 metros y colinda con área municipal.</w:t>
      </w:r>
    </w:p>
    <w:p>
      <w:pPr>
        <w:pStyle w:val="Normal"/>
        <w:spacing w:lineRule="auto" w:line="360"/>
        <w:rPr>
          <w:rFonts w:cs="Arial"/>
          <w:sz w:val="24"/>
          <w:szCs w:val="24"/>
        </w:rPr>
      </w:pPr>
      <w:r>
        <w:rPr>
          <w:rFonts w:cs="Arial"/>
          <w:sz w:val="24"/>
          <w:szCs w:val="24"/>
        </w:rPr>
        <w:t>Dicho inmueble se encuentra inscrito a favor del R. Ayuntamiento de Torreón, Coahuila en las Oficinas del Registro Público en la ciudad de Torreón, deL Estado de Coahuila de Zaragoza,  bajo la Partida 8501, Libro 86, Sección I, de Fecha 11 de diciembre del 2002.</w:t>
      </w:r>
    </w:p>
    <w:p>
      <w:pPr>
        <w:pStyle w:val="Normal"/>
        <w:spacing w:lineRule="auto" w:line="360"/>
        <w:rPr>
          <w:rFonts w:cs="Arial"/>
          <w:sz w:val="24"/>
          <w:szCs w:val="24"/>
        </w:rPr>
      </w:pPr>
      <w:r>
        <w:rPr>
          <w:rFonts w:cs="Arial"/>
          <w:sz w:val="24"/>
          <w:szCs w:val="24"/>
        </w:rPr>
      </w:r>
    </w:p>
    <w:p>
      <w:pPr>
        <w:pStyle w:val="Normal"/>
        <w:spacing w:lineRule="auto" w:line="360"/>
        <w:rPr/>
      </w:pPr>
      <w:r>
        <w:rPr/>
        <w:t>La superficie a permutar, propiedad del C. Raymundo Becerra Martín, cuenta con 120 lotes con superficie no menor de 105.00 m2 cada uno y 7.00 metros de frente mínimo, completamente urbanizados, con todos los servicios, libre de todo gravamen y debidamente escriturados, ubicados en el Fraccionamiento Los Agaves, del predio rústico El Águila en la ciudad de Torreón, Coahuila de Zaragoza, los cuales se describen a continuación:</w:t>
      </w:r>
    </w:p>
    <w:tbl>
      <w:tblPr>
        <w:tblW w:w="5056" w:type="dxa"/>
        <w:jc w:val="center"/>
        <w:tblInd w:w="0" w:type="dxa"/>
        <w:tblLayout w:type="fixed"/>
        <w:tblCellMar>
          <w:top w:w="0" w:type="dxa"/>
          <w:left w:w="108" w:type="dxa"/>
          <w:bottom w:w="0" w:type="dxa"/>
          <w:right w:w="108" w:type="dxa"/>
        </w:tblCellMar>
      </w:tblPr>
      <w:tblGrid>
        <w:gridCol w:w="2528"/>
        <w:gridCol w:w="2528"/>
      </w:tblGrid>
      <w:tr>
        <w:trPr/>
        <w:tc>
          <w:tcPr>
            <w:tcW w:w="2528" w:type="dxa"/>
            <w:tcBorders/>
            <w:vAlign w:val="center"/>
          </w:tcPr>
          <w:p>
            <w:pPr>
              <w:pStyle w:val="Normal"/>
              <w:spacing w:lineRule="auto" w:line="360"/>
              <w:jc w:val="center"/>
              <w:rPr>
                <w:rFonts w:cs="Arial"/>
                <w:b/>
                <w:b/>
                <w:sz w:val="24"/>
                <w:szCs w:val="24"/>
              </w:rPr>
            </w:pPr>
            <w:r>
              <w:rPr>
                <w:rFonts w:cs="Arial"/>
                <w:b/>
                <w:sz w:val="24"/>
                <w:szCs w:val="24"/>
              </w:rPr>
              <w:t>N° DE MANZANA</w:t>
            </w:r>
          </w:p>
        </w:tc>
        <w:tc>
          <w:tcPr>
            <w:tcW w:w="2528" w:type="dxa"/>
            <w:tcBorders/>
            <w:vAlign w:val="center"/>
          </w:tcPr>
          <w:p>
            <w:pPr>
              <w:pStyle w:val="Normal"/>
              <w:spacing w:lineRule="auto" w:line="360"/>
              <w:jc w:val="center"/>
              <w:rPr>
                <w:rFonts w:cs="Arial"/>
                <w:b/>
                <w:b/>
                <w:sz w:val="24"/>
                <w:szCs w:val="24"/>
              </w:rPr>
            </w:pPr>
            <w:r>
              <w:rPr>
                <w:rFonts w:cs="Arial"/>
                <w:b/>
                <w:sz w:val="24"/>
                <w:szCs w:val="24"/>
              </w:rPr>
              <w:t>N° DE LOTES</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3</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7</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3</w:t>
            </w:r>
          </w:p>
        </w:tc>
        <w:tc>
          <w:tcPr>
            <w:tcW w:w="2528" w:type="dxa"/>
            <w:tcBorders/>
            <w:vAlign w:val="center"/>
          </w:tcPr>
          <w:p>
            <w:pPr>
              <w:pStyle w:val="Normal"/>
              <w:spacing w:lineRule="auto" w:line="360"/>
              <w:jc w:val="center"/>
              <w:rPr>
                <w:rFonts w:cs="Arial"/>
                <w:sz w:val="24"/>
                <w:szCs w:val="24"/>
              </w:rPr>
            </w:pPr>
            <w:r>
              <w:rPr>
                <w:rFonts w:cs="Arial"/>
                <w:sz w:val="24"/>
                <w:szCs w:val="24"/>
              </w:rPr>
              <w:t>1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210</w:t>
            </w:r>
          </w:p>
        </w:tc>
        <w:tc>
          <w:tcPr>
            <w:tcW w:w="2528" w:type="dxa"/>
            <w:tcBorders/>
            <w:vAlign w:val="center"/>
          </w:tcPr>
          <w:p>
            <w:pPr>
              <w:pStyle w:val="Normal"/>
              <w:spacing w:lineRule="auto" w:line="360"/>
              <w:jc w:val="center"/>
              <w:rPr>
                <w:rFonts w:cs="Arial"/>
                <w:sz w:val="24"/>
                <w:szCs w:val="24"/>
              </w:rPr>
            </w:pPr>
            <w:r>
              <w:rPr>
                <w:rFonts w:cs="Arial"/>
                <w:sz w:val="24"/>
                <w:szCs w:val="24"/>
              </w:rPr>
              <w:t>12</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1</w:t>
            </w:r>
          </w:p>
        </w:tc>
        <w:tc>
          <w:tcPr>
            <w:tcW w:w="2528" w:type="dxa"/>
            <w:tcBorders/>
            <w:vAlign w:val="center"/>
          </w:tcPr>
          <w:p>
            <w:pPr>
              <w:pStyle w:val="Normal"/>
              <w:spacing w:lineRule="auto" w:line="360"/>
              <w:jc w:val="center"/>
              <w:rPr>
                <w:rFonts w:cs="Arial"/>
                <w:sz w:val="24"/>
                <w:szCs w:val="24"/>
              </w:rPr>
            </w:pPr>
            <w:r>
              <w:rPr>
                <w:rFonts w:cs="Arial"/>
                <w:sz w:val="24"/>
                <w:szCs w:val="24"/>
              </w:rPr>
              <w:t>24</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2</w:t>
            </w:r>
          </w:p>
        </w:tc>
        <w:tc>
          <w:tcPr>
            <w:tcW w:w="2528" w:type="dxa"/>
            <w:tcBorders/>
            <w:vAlign w:val="center"/>
          </w:tcPr>
          <w:p>
            <w:pPr>
              <w:pStyle w:val="Normal"/>
              <w:spacing w:lineRule="auto" w:line="360"/>
              <w:jc w:val="center"/>
              <w:rPr>
                <w:rFonts w:cs="Arial"/>
                <w:sz w:val="24"/>
                <w:szCs w:val="24"/>
              </w:rPr>
            </w:pPr>
            <w:r>
              <w:rPr>
                <w:rFonts w:cs="Arial"/>
                <w:sz w:val="24"/>
                <w:szCs w:val="24"/>
              </w:rPr>
              <w:t>25</w:t>
            </w:r>
          </w:p>
        </w:tc>
      </w:tr>
      <w:tr>
        <w:trPr/>
        <w:tc>
          <w:tcPr>
            <w:tcW w:w="2528" w:type="dxa"/>
            <w:tcBorders/>
            <w:vAlign w:val="center"/>
          </w:tcPr>
          <w:p>
            <w:pPr>
              <w:pStyle w:val="Normal"/>
              <w:spacing w:lineRule="auto" w:line="360"/>
              <w:jc w:val="center"/>
              <w:rPr>
                <w:rFonts w:cs="Arial"/>
                <w:sz w:val="24"/>
                <w:szCs w:val="24"/>
              </w:rPr>
            </w:pPr>
            <w:r>
              <w:rPr>
                <w:rFonts w:cs="Arial"/>
                <w:sz w:val="24"/>
                <w:szCs w:val="24"/>
              </w:rPr>
              <w:t>17</w:t>
            </w:r>
          </w:p>
        </w:tc>
        <w:tc>
          <w:tcPr>
            <w:tcW w:w="2528" w:type="dxa"/>
            <w:tcBorders/>
            <w:vAlign w:val="center"/>
          </w:tcPr>
          <w:p>
            <w:pPr>
              <w:pStyle w:val="Normal"/>
              <w:spacing w:lineRule="auto" w:line="360"/>
              <w:jc w:val="center"/>
              <w:rPr>
                <w:rFonts w:cs="Arial"/>
                <w:sz w:val="24"/>
                <w:szCs w:val="24"/>
              </w:rPr>
            </w:pPr>
            <w:r>
              <w:rPr>
                <w:rFonts w:cs="Arial"/>
                <w:sz w:val="24"/>
                <w:szCs w:val="24"/>
              </w:rPr>
              <w:t>15</w:t>
            </w:r>
          </w:p>
        </w:tc>
      </w:tr>
      <w:tr>
        <w:trPr/>
        <w:tc>
          <w:tcPr>
            <w:tcW w:w="2528" w:type="dxa"/>
            <w:tcBorders/>
            <w:vAlign w:val="center"/>
          </w:tcPr>
          <w:p>
            <w:pPr>
              <w:pStyle w:val="Normal"/>
              <w:spacing w:lineRule="auto" w:line="360"/>
              <w:jc w:val="center"/>
              <w:rPr>
                <w:rFonts w:cs="Arial"/>
                <w:b/>
                <w:b/>
                <w:sz w:val="24"/>
                <w:szCs w:val="24"/>
              </w:rPr>
            </w:pPr>
            <w:r>
              <w:rPr>
                <w:rFonts w:cs="Arial"/>
                <w:b/>
                <w:sz w:val="24"/>
                <w:szCs w:val="24"/>
              </w:rPr>
              <w:t>TOTAL</w:t>
            </w:r>
          </w:p>
        </w:tc>
        <w:tc>
          <w:tcPr>
            <w:tcW w:w="2528" w:type="dxa"/>
            <w:tcBorders/>
            <w:vAlign w:val="center"/>
          </w:tcPr>
          <w:p>
            <w:pPr>
              <w:pStyle w:val="Normal"/>
              <w:spacing w:lineRule="auto" w:line="360"/>
              <w:jc w:val="center"/>
              <w:rPr>
                <w:rFonts w:cs="Arial"/>
                <w:b/>
                <w:b/>
                <w:sz w:val="24"/>
                <w:szCs w:val="24"/>
              </w:rPr>
            </w:pPr>
            <w:r>
              <w:rPr>
                <w:rFonts w:cs="Arial"/>
                <w:b/>
                <w:sz w:val="24"/>
                <w:szCs w:val="24"/>
              </w:rPr>
              <w:t>120 LOTES</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El objeto de esta operación es obtener lotes urbanizados para llevar a cabo proyectos que requieren la reubicación o indemnización a personas por la afectaciones generadas por la construcción de vialidades. E</w:t>
      </w:r>
      <w:r>
        <w:rPr>
          <w:rFonts w:cs="Arial"/>
          <w:sz w:val="24"/>
          <w:szCs w:val="24"/>
        </w:rPr>
        <w:t>n caso, de que se le dé un uso indistinto a lo estipulado, por ese solo hecho automáticamente se dará por rescindido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n un plazo cierto y determinado para su formal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Luis Donaldo Colosio” del Congreso del Estado, a 21 de dic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rHeight w:val="891" w:hRule="atLeast"/>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 xml:space="preserve">Dip. José Miguel Batarse Silva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sz w:val="24"/>
          <w:szCs w:val="24"/>
        </w:rPr>
      </w:pPr>
      <w:r>
        <w:rPr>
          <w:sz w:val="24"/>
          <w:szCs w:val="24"/>
        </w:rPr>
      </w:r>
      <w:r>
        <w:br w:type="page"/>
      </w:r>
    </w:p>
    <w:p>
      <w:pPr>
        <w:pStyle w:val="Normal"/>
        <w:spacing w:lineRule="auto" w:line="360"/>
        <w:rPr>
          <w:b/>
          <w:b/>
          <w:sz w:val="24"/>
          <w:szCs w:val="24"/>
        </w:rPr>
      </w:pPr>
      <w:r>
        <w:rPr>
          <w:b/>
          <w:sz w:val="24"/>
          <w:szCs w:val="24"/>
        </w:rPr>
      </w:r>
    </w:p>
    <w:p>
      <w:pPr>
        <w:pStyle w:val="Normal"/>
        <w:spacing w:lineRule="auto" w:line="360"/>
        <w:rPr>
          <w:rFonts w:cs="Arial"/>
          <w:b/>
          <w:b/>
          <w:sz w:val="24"/>
          <w:szCs w:val="24"/>
        </w:rPr>
      </w:pPr>
      <w:r>
        <w:rPr>
          <w:b/>
          <w:sz w:val="24"/>
          <w:szCs w:val="24"/>
        </w:rPr>
        <w:t xml:space="preserve">DICTAMEN </w:t>
      </w:r>
      <w:r>
        <w:rPr>
          <w:bCs/>
          <w:sz w:val="24"/>
          <w:szCs w:val="24"/>
        </w:rPr>
        <w:t>de la Comisión de Finanzas de la Quincuagésima Octava Legislatura del Congreso del Estado, con relación al oficio que envío el Presidente Municipal de Torreón, Coahuila de Zaragoza para autorizar la ratificación de la aprobación para el refinanciamiento del crédito de la Planta Tratadora de Aguas de Torreón, con el Banco Nacional de Obras y Servicios Públicos, S.N.C. (BANOBRAS), hasta por la cantidad de $160,000,000.00 (CIENTO SESENTA MILLONES DE PESOS 00/100 M.N.), mas accesorios financieros a un plazo de once años,  en los términos aprobados en el vigésimo punto del orden del día de la Sexagésima Sexta Sesión Ordinaria de Cabildo de fecha 25 de noviembre de 2008 y aprobado por el H. Congreso del Estado de Coahuila mediante el Decreto 132 publicado en el Periódico Oficial del Gobierno del Estado de fecha 23 de octubre del 2009.</w:t>
      </w:r>
    </w:p>
    <w:p>
      <w:pPr>
        <w:pStyle w:val="Normal"/>
        <w:spacing w:lineRule="auto" w:line="36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b/>
          <w:b/>
          <w:sz w:val="24"/>
          <w:szCs w:val="24"/>
        </w:rPr>
      </w:pPr>
      <w:r>
        <w:rPr>
          <w:b/>
          <w:sz w:val="24"/>
          <w:szCs w:val="24"/>
        </w:rPr>
        <w:t>PRIMERO.</w:t>
      </w:r>
      <w:r>
        <w:rPr>
          <w:sz w:val="24"/>
          <w:szCs w:val="24"/>
        </w:rPr>
        <w:t xml:space="preserve"> </w:t>
      </w:r>
      <w:r>
        <w:rPr>
          <w:bCs/>
          <w:sz w:val="24"/>
          <w:szCs w:val="24"/>
        </w:rPr>
        <w:t>Que fue turnado a esta Comisión de Finanzas, el oficio enviado por el Presidente Municipal de Torreón, Coahuila de Zaragoza para autorizar la ratificación de la aprobación para el refinanciamiento del crédito de la Planta Tratadora de Aguas de Torreón, con el Banco Nacional de Obras y Servicios Públicos, S.N.C. (BANOBRAS), hasta por la cantidad de $160,000,000.00 (CIENTO SESENTA MILLONES DE PESOS 00/100 M.N.), mas accesorios financieros a un plazo de once años,  en los términos aprobados en el vigésimo punto del orden del día de la Sexagésima Sexta Sesión Ordinaria de Cabildo de fecha 25 de noviembre de 2008 y aprobado por el H. Congreso del Estado de Coahuila mediante el Decreto 132 publicado en el Periódico Oficial del Gobierno del Estado de fecha 23 de octubre del 2009.</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conforme a lo acordado por el Presidente del Pleno del Congreso, dicho oficio se turnó a la Comisión de Finanzas, junto con los anexos técnicos;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tabs>
          <w:tab w:val="left" w:pos="709" w:leader="none"/>
        </w:tabs>
        <w:spacing w:lineRule="auto" w:line="360"/>
        <w:rPr>
          <w:rFonts w:cs="Arial"/>
          <w:sz w:val="24"/>
          <w:szCs w:val="24"/>
        </w:rPr>
      </w:pPr>
      <w:r>
        <w:rPr>
          <w:rFonts w:cs="Arial"/>
          <w:b/>
          <w:bCs/>
          <w:sz w:val="24"/>
          <w:szCs w:val="24"/>
        </w:rPr>
        <w:t xml:space="preserve">PRIMERO. </w:t>
      </w:r>
      <w:r>
        <w:rPr>
          <w:sz w:val="24"/>
          <w:szCs w:val="24"/>
        </w:rPr>
        <w:t xml:space="preserve">Que atento a lo dispuesto </w:t>
      </w:r>
      <w:r>
        <w:rPr>
          <w:rFonts w:cs="Arial"/>
          <w:sz w:val="24"/>
          <w:szCs w:val="24"/>
        </w:rPr>
        <w:t>por los artículos 115, fracción III de la Constitución General de la República, 158-U fracciones III y IV, de la Constitución Local y 102, fracciones III y IV del Código Municipal para el Estado de Coahuila de Zaragoza, corresponde a los Municipios atender lo referente a obra pública, infraestructura, equipamiento y servicios públicos, incluyendo agua potable, drenaje, alcantarillado, tratamiento y disposición de sus aguas residuales.</w:t>
      </w:r>
    </w:p>
    <w:p>
      <w:pPr>
        <w:pStyle w:val="Normal"/>
        <w:tabs>
          <w:tab w:val="left" w:pos="709" w:leader="none"/>
        </w:tabs>
        <w:spacing w:lineRule="auto" w:line="360"/>
        <w:rPr>
          <w:rFonts w:cs="Arial"/>
          <w:sz w:val="16"/>
          <w:szCs w:val="16"/>
        </w:rPr>
      </w:pPr>
      <w:r>
        <w:rPr>
          <w:rFonts w:cs="Arial"/>
          <w:sz w:val="16"/>
          <w:szCs w:val="16"/>
        </w:rPr>
      </w:r>
    </w:p>
    <w:p>
      <w:pPr>
        <w:pStyle w:val="Normal"/>
        <w:tabs>
          <w:tab w:val="left" w:pos="709" w:leader="none"/>
        </w:tabs>
        <w:spacing w:lineRule="auto" w:line="360"/>
        <w:rPr/>
      </w:pPr>
      <w:r>
        <w:rPr>
          <w:rFonts w:cs="Arial"/>
          <w:b/>
          <w:sz w:val="24"/>
          <w:szCs w:val="24"/>
        </w:rPr>
        <w:t xml:space="preserve">SEGUNDO. </w:t>
      </w:r>
      <w:r>
        <w:rPr>
          <w:rFonts w:cs="Arial"/>
          <w:sz w:val="24"/>
          <w:szCs w:val="24"/>
        </w:rPr>
        <w:t>Que en virtud de lo anterior, el Ayuntamiento de Torreón por conducto del Presidente Municipal remitió al Congreso del Estado</w:t>
      </w:r>
      <w:r>
        <w:rPr>
          <w:rFonts w:cs="Arial"/>
          <w:b/>
          <w:sz w:val="24"/>
          <w:szCs w:val="24"/>
        </w:rPr>
        <w:t xml:space="preserve"> </w:t>
      </w:r>
      <w:r>
        <w:rPr>
          <w:rFonts w:cs="Arial"/>
          <w:sz w:val="24"/>
          <w:szCs w:val="24"/>
        </w:rPr>
        <w:t xml:space="preserve">la </w:t>
      </w:r>
      <w:r>
        <w:rPr>
          <w:sz w:val="24"/>
          <w:szCs w:val="24"/>
        </w:rPr>
        <w:t xml:space="preserve">documentación en la que se informa sobre la aprobación de un acuerdo, para solicitar </w:t>
      </w:r>
      <w:r>
        <w:rPr>
          <w:bCs/>
          <w:sz w:val="24"/>
          <w:szCs w:val="24"/>
        </w:rPr>
        <w:t>la ratificación del Decreto numero 132 publicado en el Periódico Oficial del Gobierno del Estado</w:t>
      </w:r>
      <w:r>
        <w:rPr>
          <w:bCs/>
          <w:color w:val="FF0000"/>
          <w:sz w:val="24"/>
          <w:szCs w:val="24"/>
        </w:rPr>
        <w:t xml:space="preserve"> </w:t>
      </w:r>
      <w:r>
        <w:rPr>
          <w:bCs/>
          <w:sz w:val="24"/>
          <w:szCs w:val="24"/>
        </w:rPr>
        <w:t>de fecha 23 de octubre del 2009,</w:t>
      </w:r>
      <w:r>
        <w:rPr>
          <w:bCs/>
          <w:color w:val="FF0000"/>
          <w:sz w:val="24"/>
          <w:szCs w:val="24"/>
        </w:rPr>
        <w:t xml:space="preserve"> </w:t>
      </w:r>
      <w:r>
        <w:rPr>
          <w:bCs/>
          <w:sz w:val="24"/>
          <w:szCs w:val="24"/>
        </w:rPr>
        <w:t xml:space="preserve"> en el que se autorizó al Organismo Público Descentralizado de la Administración Publica Municipal denominado “Sistema Municipal de Aguas y Saneamiento de Torreón, Coahuila”, para que contrate una línea de crédito por la cantidad de $160,985,945.80 (CIENTO SESENTA MILLONES NOVECIENTOS OCHENTA Y CINCO MIL NOVECIENTOS CUARENTA Y CINCO PESOS 80/100 MN) más intereses y accesorios financieros correspondientes, con la institución financiera que ofrezca las mejores condiciones crediticias,  y al Gobierno del Estado para que se constituya como aval y/o deudor solidario de dicha operación, a un plazo de  13 años. El cual, a la fecha no ha sido utilizado o ejercido por la presente Administración del Ayuntamiento de Torreón, Coahuila de Zaragoza.</w:t>
      </w:r>
    </w:p>
    <w:p>
      <w:pPr>
        <w:pStyle w:val="Normal"/>
        <w:tabs>
          <w:tab w:val="left" w:pos="709" w:leader="none"/>
        </w:tabs>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TERCERO. </w:t>
      </w:r>
      <w:r>
        <w:rPr>
          <w:rFonts w:cs="Arial"/>
          <w:sz w:val="24"/>
          <w:szCs w:val="24"/>
        </w:rPr>
        <w:t xml:space="preserve">Que esta Comisión de Finanzas es competente para emitir el presente dictamen, conforme a lo dispuesto en los artículos 93, 101 y demás relativos de la Ley Orgánica del Congreso del Estado de Coahuila de Zaragoza; y estimando que la autorización solicitada por el ayuntamiento de Torreón, reportara un beneficio económico al Sistema de Aguas y Saneamiento de Torreón, presentamos a continuación el siguiente;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jc w:val="center"/>
        <w:rPr>
          <w:b/>
          <w:b/>
          <w:sz w:val="24"/>
          <w:szCs w:val="24"/>
        </w:rPr>
      </w:pPr>
      <w:r>
        <w:rPr>
          <w:b/>
          <w:sz w:val="24"/>
          <w:szCs w:val="24"/>
        </w:rPr>
      </w:r>
    </w:p>
    <w:p>
      <w:pPr>
        <w:pStyle w:val="Normal"/>
        <w:tabs>
          <w:tab w:val="left" w:pos="709" w:leader="none"/>
        </w:tabs>
        <w:spacing w:lineRule="auto" w:line="360"/>
        <w:rPr/>
      </w:pPr>
      <w:r>
        <w:rPr>
          <w:b/>
          <w:sz w:val="24"/>
          <w:szCs w:val="24"/>
        </w:rPr>
        <w:t>ARTÍCULO ÚNICO.</w:t>
      </w:r>
      <w:r>
        <w:rPr>
          <w:sz w:val="24"/>
          <w:szCs w:val="24"/>
        </w:rPr>
        <w:t xml:space="preserve"> Se aprueba la ratificación d</w:t>
      </w:r>
      <w:r>
        <w:rPr>
          <w:bCs/>
          <w:sz w:val="24"/>
          <w:szCs w:val="24"/>
        </w:rPr>
        <w:t>el Decreto número 132, publicado en el Periódico Oficial del Gobierno del Estado de fecha 23 de octubre de 2009, en el cual se autorizó al Organismo Público Descentralizado de la Administración Publica Municipal denominado “Sistema Municipal de Aguas y Saneamiento de Torreón, Coahuila”, para que contrate una línea de crédito por la cantidad de $160,985,945.80 (CIENTO SESENTA MILLONES NOVECIENTOS OCHENTA Y CINCO MIL NOVECIENTOS CUARENTA Y CINCO PESOS 80/100 MN), más intereses y accesorios financieros correspondientes, con la institución financiera que ofrezca las mejores condiciones crediticias, y al Gobierno del Estado para que se constituya como aval y/o deudor solidario de dicha operación, a un plazo de  13 años.</w:t>
      </w:r>
    </w:p>
    <w:p>
      <w:pPr>
        <w:pStyle w:val="Normal"/>
        <w:tabs>
          <w:tab w:val="left" w:pos="709" w:leader="none"/>
        </w:tabs>
        <w:spacing w:lineRule="auto" w:line="360"/>
        <w:rPr>
          <w:bCs/>
          <w:sz w:val="24"/>
          <w:szCs w:val="24"/>
        </w:rPr>
      </w:pPr>
      <w:r>
        <w:rPr>
          <w:bCs/>
          <w:sz w:val="24"/>
          <w:szCs w:val="24"/>
        </w:rPr>
      </w:r>
    </w:p>
    <w:p>
      <w:pPr>
        <w:pStyle w:val="Normal"/>
        <w:spacing w:lineRule="auto" w:line="360"/>
        <w:rPr>
          <w:rFonts w:cs="Arial"/>
          <w:sz w:val="24"/>
          <w:szCs w:val="24"/>
        </w:rPr>
      </w:pPr>
      <w:r>
        <w:rPr>
          <w:rFonts w:cs="Arial"/>
          <w:sz w:val="24"/>
          <w:szCs w:val="24"/>
        </w:rPr>
        <w:t>Congreso del Estado de Coahuila, en la ciudad de Saltillo, Coahuila, 21 de diciembre de 2010.</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LA DECLARATORIA DE ZONA HISTÓRICA A LA ANGOS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spacing w:lineRule="auto" w:line="360" w:before="280" w:after="280"/>
        <w:rPr>
          <w:rFonts w:cs="Arial"/>
          <w:b/>
          <w:b/>
          <w:sz w:val="24"/>
          <w:szCs w:val="24"/>
        </w:rPr>
      </w:pPr>
      <w:r>
        <w:rPr>
          <w:rFonts w:cs="Arial"/>
          <w:b/>
          <w:sz w:val="24"/>
          <w:szCs w:val="24"/>
        </w:rPr>
        <w:t>Compañeras y compañeros diputados:</w:t>
      </w:r>
    </w:p>
    <w:p>
      <w:pPr>
        <w:pStyle w:val="Normal"/>
        <w:spacing w:lineRule="auto" w:line="360"/>
        <w:rPr>
          <w:rFonts w:cs="Arial"/>
          <w:sz w:val="24"/>
          <w:szCs w:val="24"/>
        </w:rPr>
      </w:pPr>
      <w:r>
        <w:rPr>
          <w:rFonts w:cs="Arial"/>
          <w:sz w:val="24"/>
          <w:szCs w:val="24"/>
        </w:rPr>
        <w:t>La intervención Norteamérica fue una guerra del débil contra el fuerte, de David contra Goliat, pero en esta ocasión el gigante venció al pequeño, el hambre de expansión del coloso de Norteamérica, se vio mitigada con la entrega de más de la mitad del territorio mexicano, Tejas no fue suficiente, los hoy estados de la unión como California, Nuevo México, Arizona, Nevada, Utah, más de la mitad de Colorado y fracciones de Oklahoma, Kansas, Nebraska y Wyoming apenas lograron calmar el hambre de la bestia, sin olvidar que después la mesilla fue entregada por el traidor Sant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todas las agresiones que ha tenido México la más costosa fue la intervención norteamericana, del 36 al 48 del siglo antepasado nos mutilaron, por eso los mexicanos que amamos este país somos celosos de nuestro territorio, nuestra soberanía y libertad.</w:t>
      </w:r>
    </w:p>
    <w:p>
      <w:pPr>
        <w:pStyle w:val="Normal"/>
        <w:spacing w:lineRule="auto" w:line="360"/>
        <w:rPr>
          <w:rFonts w:cs="Arial"/>
          <w:sz w:val="24"/>
          <w:szCs w:val="24"/>
        </w:rPr>
      </w:pPr>
      <w:r>
        <w:rPr>
          <w:rFonts w:cs="Arial"/>
          <w:sz w:val="24"/>
          <w:szCs w:val="24"/>
        </w:rPr>
        <w:t>Aquí en las cercanías de Saltillo, tierra rica en historia, tierra que  ha sido escenario de muchos capítulos de la historia de nuestro país. Entre esos acontecimientos hubo una batalla, una batalla en la cual los mexicanos nos jugamos el todo por el to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esar de la diferencia esa guerra se pudo haber ganado, pero literalmente el apostata Santana dejo ganar al norteamericano y Saltillo, el Valle de la Angostura es testigo de e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el 22 y 23 de febrero de 1846 14,048 mexicanos avanzaron con esplendida disciplina y determinación sobre el ejército norteamericano, pero en el momento decisivo, el momento de esos pocos que se dan en las guerras, para darle un vuelco a la historia, el señor Santana se retiró, se retiró cuando podía dar la estocada final al ejercito del imperio norteamericano disfrazado de democr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rrota mexicana fue por el divisionismo entre nosotros más que por la fuerza del monstruo estadounidense, la retirada del traidor Santana se debió a la rebelión de los “polkos”. La reacción que prefirió defender los bienes de la Iglesia que los bienes de la 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medidas dictadas por Valentín Gómez Farías, para allegarse de fondos para la guerra que se sostenía contra el invasor, fue decisiva para que un puñado de hombres se rebelaran contra el gobierno mexicano en momentos de debilidad, ese mismo puñado que le ofreció la presidencia a Scott y tachó de traidor al mexicano que derramo su sangre en defensa de la 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ngostura el testigo de que existen mexicanos dispuestos a dar la vida por su país, ahí entre balas y cañonazos se luchó por la defensa de la nación, un ejército inferior en tecnología y recursos dio la prueba de que contra el coraje y la determinación ni mil bombas son capaces de mermarlos, a ellos debemos reconocer y nunca olvid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asegurar ese reconocimiento es necesario dar relevancia al hecho histórico, y aunque los esfuerzos locales han sido loables, se requiere la participación de muchos más actores para logra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arco jurídico es claro en cuanto a los Monumentos y Zonas Históricas. En el artículo 44 de la Ley Federal Sobre Monumentos y Zonas Arqueológicos,  Artísticos e Históricos se declara:</w:t>
      </w:r>
    </w:p>
    <w:p>
      <w:pPr>
        <w:pStyle w:val="Normal"/>
        <w:spacing w:lineRule="auto" w:line="360"/>
        <w:ind w:left="708" w:hanging="0"/>
        <w:rPr>
          <w:rFonts w:cs="Arial"/>
          <w:sz w:val="24"/>
          <w:szCs w:val="24"/>
        </w:rPr>
      </w:pPr>
      <w:r>
        <w:rPr>
          <w:rFonts w:cs="Arial"/>
          <w:sz w:val="24"/>
          <w:szCs w:val="24"/>
        </w:rPr>
        <w:t>“</w:t>
      </w:r>
      <w:r>
        <w:rPr>
          <w:rFonts w:cs="Arial"/>
          <w:sz w:val="24"/>
          <w:szCs w:val="24"/>
        </w:rPr>
        <w:t>El Instituto Nacional de Antropología e Historia es competente en materia de monumentos y zonas de monumentos arqueológicos e histór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entras que el artículo 41 define:</w:t>
      </w:r>
    </w:p>
    <w:p>
      <w:pPr>
        <w:pStyle w:val="Normal"/>
        <w:spacing w:lineRule="auto" w:line="360"/>
        <w:ind w:left="708" w:hanging="0"/>
        <w:rPr>
          <w:rFonts w:cs="Arial"/>
          <w:sz w:val="24"/>
          <w:szCs w:val="24"/>
        </w:rPr>
      </w:pPr>
      <w:r>
        <w:rPr>
          <w:rFonts w:cs="Arial"/>
          <w:sz w:val="24"/>
          <w:szCs w:val="24"/>
        </w:rPr>
        <w:t>“</w:t>
      </w:r>
      <w:r>
        <w:rPr>
          <w:rFonts w:cs="Arial"/>
          <w:sz w:val="24"/>
          <w:szCs w:val="24"/>
        </w:rPr>
        <w:t>Zona de monumentos históricos, es el área que comprende varios monumentos históricos relacionados con un suceso nacional o la que se encuentre vinculada a hechos pretéritos de relevancia para 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4"/>
          <w:szCs w:val="24"/>
          <w:u w:val="single"/>
        </w:rPr>
        <w:t>para someter como de urgente y obvia resolución, a la consideración de este Pleno la siguiente:</w:t>
      </w:r>
    </w:p>
    <w:p>
      <w:pPr>
        <w:pStyle w:val="Normal"/>
        <w:spacing w:lineRule="auto" w:line="360" w:before="280" w:after="280"/>
        <w:jc w:val="center"/>
        <w:rPr>
          <w:rFonts w:cs="Arial"/>
          <w:b/>
          <w:b/>
          <w:sz w:val="24"/>
          <w:szCs w:val="24"/>
        </w:rPr>
      </w:pPr>
      <w:r>
        <w:rPr>
          <w:rFonts w:cs="Arial"/>
          <w:b/>
          <w:sz w:val="24"/>
          <w:szCs w:val="24"/>
        </w:rPr>
        <w:t>PROPOSICIÓN CON PUNTOS DE ACUERDO</w:t>
      </w:r>
    </w:p>
    <w:p>
      <w:pPr>
        <w:pStyle w:val="Normal"/>
        <w:rPr>
          <w:rFonts w:cs="Arial"/>
          <w:color w:val="333333"/>
          <w:sz w:val="24"/>
          <w:szCs w:val="24"/>
        </w:rPr>
      </w:pPr>
      <w:r>
        <w:rPr>
          <w:b/>
          <w:bCs/>
          <w:sz w:val="24"/>
          <w:szCs w:val="24"/>
        </w:rPr>
        <w:t>UNICO:</w:t>
      </w:r>
      <w:r>
        <w:rPr>
          <w:sz w:val="24"/>
          <w:szCs w:val="24"/>
        </w:rPr>
        <w:t xml:space="preserve"> Esta Soberanía exhorta al </w:t>
      </w:r>
      <w:r>
        <w:rPr>
          <w:rFonts w:cs="Arial"/>
          <w:sz w:val="24"/>
          <w:szCs w:val="24"/>
        </w:rPr>
        <w:t>Instituto Nacional de Antropología e Historia el análisis y la participación decidida para lograr la declaratoria de zona histórica como lo plantea el artículo 37 de la Ley con que se rige, de La Angostura, permitiendo con ello la protección y canalización de recursos para su cuidado y mantenimiento de la zona de la batalla.</w:t>
      </w:r>
    </w:p>
    <w:p>
      <w:pPr>
        <w:pStyle w:val="Normal"/>
        <w:rPr>
          <w:rFonts w:cs="Arial"/>
          <w:b/>
          <w:b/>
          <w:bCs/>
          <w:color w:val="333333"/>
          <w:sz w:val="24"/>
          <w:szCs w:val="24"/>
        </w:rPr>
      </w:pPr>
      <w:r>
        <w:rPr>
          <w:rFonts w:cs="Arial"/>
          <w:b/>
          <w:bCs/>
          <w:color w:val="333333"/>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22 de diciembre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Cristina Amezcua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i/>
          <w:i/>
          <w:sz w:val="24"/>
          <w:szCs w:val="24"/>
        </w:rPr>
      </w:pPr>
      <w:r>
        <w:rPr>
          <w:rFonts w:cs="Arial"/>
          <w:b/>
          <w:sz w:val="24"/>
          <w:szCs w:val="24"/>
        </w:rPr>
        <w:t>PRONUNCIAMIENTO que presenta la Diputada Osvelia Urueta Hernández conjuntamente con las diputadas y los diputados del Grupo Parlamentario “José María Morelos y Pavón” del Partido Revolucionario Institucional con motivo de la Navidad y el Año Nuevo.</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stimadas y estimados coahuilenses: el Grupo Parlamentario José María Morelos y Pavón del Partido Revolucionario Institucional no hemos querido dejar pasar la oportunidad con motivo de las festividades de navidad y año nuevo para hacer, juntos, una serie de reflex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gradecer la oportunidad que la vida nos ha dado de compartir alegrías, tristezas, derrotas, aciertos, reconocimientos, criticas; decirlo en este tiempo en el que florecen los sentimientos más puros y cálidos del ser humano, que nos permiten convivir en armonía, perdonar ofensas, estrechar manos y abrazar al prójim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a época maravillosa de auténtica reflexión, deseamos un verdadero nacimiento espiritual que permita compartir lo mejor de nosotras y nos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es un buen momento para reflexionar en relación con lo que hemos hecho. Cerramos una página más en el rumbo de nuestras vidas. Es una fecha propicia para evaluarnos: qué hemos hecho y qué nos falta por hacer en todos los aspectos de nuestra vi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ño que se va y en la que se enfrentaron desafíos diversos que se lograron superar con base en la unidad, la preparación y el trabajo de equipo, creando valores dentro de la incertidumbre, integrando una gran famil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fianza, responsabilidad, integridad, lealtad. Todos estos son aspectos intangibles para enfrentar adversidades y aprovechar oportunidades, creando compromiso para consolidar proyectos, contribuyendo a fortalecer valores con perseverancia y compromiso ante los obstáculos que se nos presentaro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faño 2010 nos dice adiós y con él se van un cúmulo de experiencias que de una forma o en otra, ya pertenecen a nuestra vida. Volteemos hacia atrás y recordemos todos los logros obtenidos, todos los retos vencidos con dedicación, responsabilidad y persistencia, recordemos nuestros errores y aquello nos servirá para analizar conscientemente los mismos y trazar caminos difer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enses: El año 2011 está por nacer y con él nacerán retos que comprometen a redoblar esfuerzos, esperanzas para un mejor vivir y sobretodo oportunidades para mejorar nuestra vida personal y lab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haya paz en la tierra, amor en sus corazones para compartirlo  y felicidad en tus hijos.</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color w:val="000000"/>
          <w:sz w:val="24"/>
          <w:szCs w:val="24"/>
        </w:rPr>
        <w:t>Que sea esta Navidad motivo de muchas felicidades y que tengan unas fiestas maravillosas junto a los que compartimos, todo el año, momentos hermos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Felicidades en estas fiestas!... con el deseo de que esta Noche de Paz sea tan sólo el comienzo de un año pleno de éxit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Muchas felicidades!</w:t>
      </w:r>
    </w:p>
    <w:p>
      <w:pPr>
        <w:pStyle w:val="Normal"/>
        <w:spacing w:lineRule="auto" w:line="360"/>
        <w:jc w:val="center"/>
        <w:rPr>
          <w:rFonts w:cs="Arial"/>
          <w:b/>
          <w:b/>
          <w:color w:val="000000"/>
          <w:sz w:val="24"/>
          <w:szCs w:val="24"/>
          <w:lang w:val="es-ES"/>
        </w:rPr>
      </w:pPr>
      <w:r>
        <w:rPr>
          <w:rFonts w:cs="Arial"/>
          <w:b/>
          <w:color w:val="000000"/>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2 DE DIC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OSVELIA URUETA HERNÁNDEZ</w:t>
      </w:r>
    </w:p>
    <w:p>
      <w:pPr>
        <w:pStyle w:val="Normal"/>
        <w:widowControl w:val="false"/>
        <w:tabs>
          <w:tab w:val="clear" w:pos="709"/>
          <w:tab w:val="left" w:pos="4536" w:leader="none"/>
        </w:tabs>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943"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Cristina Amezcua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Francisco Tobias Hernánd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EL OTRGAMIENTO DEL PREMIO NOBEL DE LITERATURA 2010 A DON JORGE MARIO PEDRO VARGAS LLOSA.</w:t>
      </w:r>
    </w:p>
    <w:p>
      <w:pPr>
        <w:pStyle w:val="Normal"/>
        <w:spacing w:before="280" w:after="280"/>
        <w:rPr>
          <w:rFonts w:cs="Arial"/>
          <w:b/>
          <w:b/>
          <w:sz w:val="24"/>
          <w:szCs w:val="24"/>
        </w:rPr>
      </w:pPr>
      <w:r>
        <w:rPr>
          <w:rFonts w:cs="Arial"/>
          <w:b/>
          <w:sz w:val="24"/>
          <w:szCs w:val="24"/>
        </w:rPr>
      </w:r>
    </w:p>
    <w:p>
      <w:pPr>
        <w:pStyle w:val="Normal"/>
        <w:spacing w:before="280" w:after="280"/>
        <w:ind w:firstLine="708"/>
        <w:rPr>
          <w:rFonts w:cs="Arial"/>
          <w:sz w:val="24"/>
          <w:szCs w:val="24"/>
        </w:rPr>
      </w:pPr>
      <w:r>
        <w:rPr>
          <w:rFonts w:cs="Arial"/>
          <w:sz w:val="24"/>
          <w:szCs w:val="24"/>
        </w:rPr>
        <w:t>El domingo 28 de marzo de 1936 nació en la ciudad de Arequipa, Perú, un pequeño  que llevaría por nombre Jorge Mario Pedro Vargas Llosa y quien uno de los más importantes novelistas y ensayistas de la lengua española. Hijo de Dora Llosa Ureta y  Ernesto Vargas Maldonado a quien  conocería hasta los diez años de edad.</w:t>
      </w:r>
      <w:r>
        <w:rPr>
          <w:rFonts w:cs="Arial"/>
          <w:b/>
          <w:bCs/>
          <w:sz w:val="24"/>
          <w:szCs w:val="24"/>
          <w:lang w:val="es-ES"/>
        </w:rPr>
        <w:t xml:space="preserve"> </w:t>
      </w:r>
    </w:p>
    <w:p>
      <w:pPr>
        <w:pStyle w:val="Normal"/>
        <w:rPr/>
      </w:pPr>
      <w:r>
        <w:rPr>
          <w:rFonts w:cs="Arial"/>
          <w:sz w:val="24"/>
          <w:szCs w:val="24"/>
        </w:rPr>
        <w:t>Después del reencuentro con su padre a los 14 años, fue enviado al Colegio Militar Leoncio Prado</w:t>
      </w:r>
      <w:r>
        <w:rPr>
          <w:rFonts w:cs="Arial"/>
          <w:sz w:val="24"/>
          <w:szCs w:val="24"/>
          <w:lang w:val="es-ES"/>
        </w:rPr>
        <w:t xml:space="preserve">, donde  cursaría parte de su educación secundaria y  refrendaría su precoz vocación por la literatura, pues como él mismo declara, fue en esta época en la que  leyó y  escribió  como nunca antes lo había hecho. </w:t>
      </w:r>
    </w:p>
    <w:p>
      <w:pPr>
        <w:pStyle w:val="Normal"/>
        <w:rPr>
          <w:rFonts w:cs="Arial"/>
          <w:sz w:val="24"/>
          <w:szCs w:val="24"/>
          <w:u w:val="single"/>
          <w:vertAlign w:val="superscript"/>
          <w:lang w:val="es-ES"/>
        </w:rPr>
      </w:pPr>
      <w:r>
        <w:rPr>
          <w:rFonts w:cs="Arial"/>
          <w:sz w:val="24"/>
          <w:szCs w:val="24"/>
          <w:u w:val="single"/>
          <w:vertAlign w:val="superscript"/>
          <w:lang w:val="es-ES"/>
        </w:rPr>
      </w:r>
    </w:p>
    <w:p>
      <w:pPr>
        <w:pStyle w:val="Normal"/>
        <w:rPr/>
      </w:pPr>
      <w:r>
        <w:rPr>
          <w:rFonts w:cs="Arial"/>
          <w:vanish/>
          <w:sz w:val="24"/>
          <w:szCs w:val="24"/>
          <w:u w:val="single"/>
          <w:vertAlign w:val="superscript"/>
          <w:lang w:val="es-ES"/>
        </w:rPr>
        <w:t>[]</w:t>
      </w:r>
      <w:r>
        <w:rPr>
          <w:rFonts w:cs="Arial"/>
          <w:sz w:val="24"/>
          <w:szCs w:val="24"/>
          <w:lang w:val="es-ES"/>
        </w:rPr>
        <w:t>Sus lecturas predilectas fueron las novelas de los escritores franceses Alejandro Dumas y Víctor Hugo.</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A sus dieciséis años comenzó a trabajar como ayudante del diario limeño “La Crónica”, en donde tiempo después pasó a ser aprendiz de periodista encomendándosele  reportajes y entrevistas sobre temas locales.</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En este  año  se decide  a dejar el Colegio Militar  para trasladarse a Piura, Perú, donde vivió con sus tíos y  cursó el último año de secundaria  y a su vez se dedicó a trabajar para el diario “La Industria”  y presenció la representación teatral  de su primera obra dramatúrgica titulada “ La Huida del Inca”.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Al año siguiente  ingresó a la Universidad Nacional Mayor de San Marcos para estudiar Derecho y Literatura.  Como estudiante participó en la política universitaria por medio de </w:t>
      </w:r>
      <w:r>
        <w:rPr>
          <w:rFonts w:cs="Arial"/>
          <w:i/>
          <w:iCs/>
          <w:sz w:val="24"/>
          <w:szCs w:val="24"/>
          <w:lang w:val="es-ES"/>
        </w:rPr>
        <w:t>Cahuide</w:t>
      </w:r>
      <w:r>
        <w:rPr>
          <w:rFonts w:cs="Arial"/>
          <w:sz w:val="24"/>
          <w:szCs w:val="24"/>
          <w:lang w:val="es-ES"/>
        </w:rPr>
        <w:t xml:space="preserve">, nombre con el que se mantenía vivo el Partido Comunista,  pues en esa época era perseguido por el Gobierno en turno, contra el que Vargas Llosa se opuso a través de los órganos universitarios y en fugaces protestas en plazas.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Tiempo más tarde se distanciaría del grupo y se incorporaría al Partido Demócrata Cristiano para apoyar la posible candidatura de José Luis Bustamante Y Rivero. Durante este tiempo,  se desempeñaría como asistente del renombrado historiador Raúl Porras Barrenecha  en una obra que nunca llegaría a concretarse consistente en varios tomos de una monumental Historia del Perú.</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 xml:space="preserve">A la edad de 19 años contrajo matrimonio con su  tía política  Julia Urquidi, de  quien se separaría temporalmente debido al rechazo de su familia,  para  lograr mantener una vida en común, Vargas  debió  laborar hasta en siete trabajos simultáneos: en librerías, con Porras Barrenechea, escribiendo para varios medios e incluso catalogando nombres de las lápidas en el Cementerio  de la ciudad de Lima, Perú.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Fue entonces cuando comenzaría en forma su carrera literaria con la publicación de  sus primero  relatos literarios como “El abuelo”,  “Los Jefes”, con el que tiempo después obtendría el Premio Leopoldo Alas y “El desafío” que significaría su primer premio, consistente  en un viaje de quince días a París, a donde partió  en enero de 1958.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Una vez que retornó a Lima, se graduó de bachiller en Humanidades en la Universidad Nacional Mayor de San Marcos donde fue considerado como el alumno sanmarquino más distinguido de Literatura,</w:t>
      </w:r>
      <w:r>
        <w:rPr>
          <w:rFonts w:cs="Arial"/>
          <w:sz w:val="24"/>
          <w:szCs w:val="24"/>
          <w:vertAlign w:val="superscript"/>
          <w:lang w:val="es-ES"/>
        </w:rPr>
        <w:t xml:space="preserve"> </w:t>
      </w:r>
      <w:r>
        <w:rPr>
          <w:rFonts w:cs="Arial"/>
          <w:sz w:val="24"/>
          <w:szCs w:val="24"/>
          <w:lang w:val="es-ES"/>
        </w:rPr>
        <w:t>recibiendo una beca para cursar estudios de posgrado en la Universidad Complutense de Madrid, a donde se iría en acompañado de su pareja.</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Culminados su estudios en Madrid se mudó en compañía de su esposa a Francia en busca de una beca para continuar estudiando en ese país, sin embargo al llegar se enteró que su solicitud había sido denegada, no obstante la pareja decidió quedarse en París donde Vargas Llosa comenzó a escribir de forma prolífica. Su matrimonio  terminaría  años más tarde.</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Posterior a su divorcio decidió contraer segundas nupcias  con su prima, Patricia Llosa, </w:t>
      </w:r>
      <w:r>
        <w:rPr>
          <w:rFonts w:cs="Arial"/>
          <w:vanish/>
          <w:sz w:val="24"/>
          <w:szCs w:val="24"/>
          <w:u w:val="single"/>
          <w:vertAlign w:val="superscript"/>
          <w:lang w:val="es-ES"/>
        </w:rPr>
        <w:t>[]</w:t>
      </w:r>
      <w:r>
        <w:rPr>
          <w:rFonts w:cs="Arial"/>
          <w:sz w:val="24"/>
          <w:szCs w:val="24"/>
          <w:lang w:val="es-ES"/>
        </w:rPr>
        <w:t>con quien procreó tres hijos: Álvaro, Gonzalo y Morgana.</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Para 1971, logra obtener el Doctorado en Filosofía y Letras por la Universidad de  Complutense  de Madrid con la calificación de Sobresaliente cum laude defendiendo su tesis doctoral titulada </w:t>
      </w:r>
      <w:r>
        <w:rPr>
          <w:rFonts w:cs="Arial"/>
          <w:i/>
          <w:iCs/>
          <w:sz w:val="24"/>
          <w:szCs w:val="24"/>
          <w:lang w:val="es-ES"/>
        </w:rPr>
        <w:t>García Márquez: lengua y estructura de su obra narrativa</w:t>
      </w:r>
      <w:r>
        <w:rPr>
          <w:rFonts w:cs="Arial"/>
          <w:sz w:val="24"/>
          <w:szCs w:val="24"/>
          <w:lang w:val="es-ES"/>
        </w:rPr>
        <w:t xml:space="preserve">, misma que  luego sería publicada bajo el título </w:t>
      </w:r>
      <w:r>
        <w:rPr>
          <w:rFonts w:cs="Arial"/>
          <w:i/>
          <w:iCs/>
          <w:sz w:val="24"/>
          <w:szCs w:val="24"/>
          <w:lang w:val="es-ES"/>
        </w:rPr>
        <w:t>García Márquez, historia de un deicidio</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 xml:space="preserve">En el año de 1963 publica su primera novela bajo el nombre de “La ciudad  y los perros” desarrollada en medio de una comunidad de cadetes en una  escuela Militar  y la trama está basada en las experiencias del autor durante su instrucción  en el Colegio Militar. La vitalidad y habilidad en el uso de  técnicas literarias  sofisticadas </w:t>
      </w:r>
      <w:r>
        <w:rPr>
          <w:rFonts w:cs="Arial"/>
          <w:vanish/>
          <w:sz w:val="24"/>
          <w:szCs w:val="24"/>
          <w:u w:val="single"/>
          <w:vertAlign w:val="superscript"/>
          <w:lang w:val="es-ES"/>
        </w:rPr>
        <w:t>[</w:t>
      </w:r>
      <w:r>
        <w:rPr>
          <w:rFonts w:cs="Arial"/>
          <w:sz w:val="24"/>
          <w:szCs w:val="24"/>
          <w:lang w:val="es-ES"/>
        </w:rPr>
        <w:t xml:space="preserve"> impresionó a los críticos, y  se hizo acreedora al Premio de la Crítica Español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u  segunda novela,  titulada “La Casa Verde”, bajo la trama de una chica de origen aguaruna que es expulsada de un convento, y su transformación en «la selvática», la prostituta más conocida de “La casa verde”. Obteniendo  una respuesta favorable por parte de la crítica, lo que confirmó a Vargas Llosa  con una de las figuras más importantes de la narrativa latinoamericana.</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Su tercera publicación sería publicada en 1969 bajo el nombre de “Conversación en La Catedral”, siendo a partir de este hecho que  Vargas Llosa se distanciaría de  temas como la política y los problemas sociales. Cuatro años más tarde, con el titulo de “Pantaleón y las Visitadoras”, realizaría su primer intento por escribir una novela satírica.</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 xml:space="preserve">Para 1977 se publica “La tía Julia y el escribidor”, misma que dedicaría a su primera esposa. En este mismo año estrenaría su columna periodística denominada “Piedra de toque” misma que en la  actualidad es publicada en más de 20  diarios y revista a lo largo y ancho del mundo occidental. </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Años más tarde publica su primera novela histórica “La guerra del fin del mundo”,  que se convertiría en una sus obras  más importantes y  con la que daría  inicio a un cambio radical en su estilo, respecto a temas como el mesianismo y la conducta irracional humana.</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Es en la década de los ochenta cuando decide involucrarse en la vida política, causando la admiración de propios y extraños por sus posiciones liberales, pues en ésta epoca los intelectuales como él se caracterizaban por congeniar con la política izquierdista.</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 xml:space="preserve">Por designación del presidente de Perú en 1983 ocupa el cargo de Presidente de la Comisión Investigadora del Caso Uchuraccay, cuyo objeto era el esclarecimiento del asesinato de ocho periodistas que investigaban masacres anteriores.  </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En el año de 1987 y debido a las intenciones del gobierno peruano de nacionalizar la banca, se perfila como un líder político al encabezar la propuesta contra este acto. Pero oficialmente su carrera política daría inicio con la  fundación  del movimiento Libertad, con el que participaría en 1990 como candidato a la presidencia de Perú, siendo el favorito durante la mayor parte de la campaña presidencial, siendo finalmente derrotado por el repentino incremento de popularidad de su contrincante Alberto Fujimori.</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Concluidas las elecciones decidió instalarse en Madrid y desde Perú  Alberto Fujimori ya como Presidente amenazó con quitarle la nacionalidad peruana, lo que propició que el Gobierno Español decidiera concederle la nacionalidad española sin tener que renunciar a la peruana, esto gracias al convenio de doble nacionalidad entre ambos país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Recientemente se ha inclinado por  posturas ideológicas más liberales manteniendo contacto con importantes ex presidentes y jefes de gobierno  de la derecha  como José María Aznar, Francisco Flores  y Václav Havel.</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En el año 2007 participó en  la presentación del Partido español Unión, Progreso y Democracia, además de contribuir con él y ser nombrado patrono de honor  de la Fundación Progreso y Democracia, colaboró  y apoyó la candidatura presidencial  chilena de Sebastián Piñer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Tuvo el honor de ser invitado por la entonces Presidenta de Chile Michelle Bachelet a participar en la inauguración del Museo de la Memoria y los Derechos Humanos, en recuerdo a las víctimas de la dictadura de Augusto Pinochet.</w:t>
      </w:r>
    </w:p>
    <w:p>
      <w:pPr>
        <w:pStyle w:val="Normal"/>
        <w:rPr>
          <w:rFonts w:cs="Arial"/>
          <w:sz w:val="24"/>
          <w:szCs w:val="24"/>
          <w:u w:val="single"/>
          <w:vertAlign w:val="superscript"/>
          <w:lang w:val="es-ES"/>
        </w:rPr>
      </w:pPr>
      <w:r>
        <w:rPr>
          <w:rFonts w:eastAsia="Arial" w:cs="Arial"/>
          <w:sz w:val="24"/>
          <w:szCs w:val="24"/>
          <w:lang w:val="es-ES"/>
        </w:rPr>
        <w:t xml:space="preserve">   </w:t>
      </w:r>
    </w:p>
    <w:p>
      <w:pPr>
        <w:pStyle w:val="Normal"/>
        <w:rPr>
          <w:rFonts w:cs="Arial"/>
          <w:sz w:val="24"/>
          <w:szCs w:val="24"/>
          <w:u w:val="single"/>
          <w:vertAlign w:val="superscript"/>
          <w:lang w:val="es-ES"/>
        </w:rPr>
      </w:pPr>
      <w:r>
        <w:rPr>
          <w:rFonts w:cs="Arial"/>
          <w:sz w:val="24"/>
          <w:szCs w:val="24"/>
          <w:lang w:val="es-ES"/>
        </w:rPr>
        <w:t>Fue el Director de la Comisión para la construcción del “Lugar de la Memoria del Perú”, dedicado a las víctimas del conflicto armado interno de este país.</w:t>
      </w:r>
    </w:p>
    <w:p>
      <w:pPr>
        <w:pStyle w:val="Normal"/>
        <w:rPr>
          <w:rFonts w:cs="Arial"/>
          <w:sz w:val="24"/>
          <w:szCs w:val="24"/>
          <w:u w:val="single"/>
          <w:vertAlign w:val="superscript"/>
          <w:lang w:val="es-ES"/>
        </w:rPr>
      </w:pPr>
      <w:r>
        <w:rPr>
          <w:rFonts w:cs="Arial"/>
          <w:sz w:val="24"/>
          <w:szCs w:val="24"/>
          <w:u w:val="single"/>
          <w:vertAlign w:val="superscript"/>
          <w:lang w:val="es-ES"/>
        </w:rPr>
      </w:r>
    </w:p>
    <w:p>
      <w:pPr>
        <w:pStyle w:val="Normal"/>
        <w:rPr>
          <w:rFonts w:cs="Arial"/>
          <w:sz w:val="24"/>
          <w:szCs w:val="24"/>
          <w:lang w:val="es-ES"/>
        </w:rPr>
      </w:pPr>
      <w:r>
        <w:rPr>
          <w:rFonts w:cs="Arial"/>
          <w:sz w:val="24"/>
          <w:szCs w:val="24"/>
          <w:lang w:val="es-ES"/>
        </w:rPr>
        <w:t>Tras estar involucrado en actividades políticas, decidió ocuparse de nueva cuenta en la literatura con la realización de su libro autobiográfico titulado “El pez en el agua”, continuando con publicaciones como “Los cuadernos de Don Rigoberto”; “El paraíso en la otra esquina”, un ensayo que resume la novela “Los miserables”; “La tentación de lo imposible”; “La fiesta del Chivo” que sería llevada al cine bajo el mismo nombre; “Travesuras de la niña mala”; “El sueño del celta” donde relata la vida de Roger Casement.</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Vargas Llosa se ha declarado melómano y nato admirador de Gustav Mahler, además de ser fanático del club  Universitario  de Depo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s obras han sido traducidos al francés, italiano, portugués, catalán, inglés, alemán, holandés, polaco, rumano, húngaro, búlgaro, checo, ruso, lituano, estonio, eslovaco, ucraniano, esloveno, croata, sueco, noruego, danés, finés, islandés, griego, hebreo, turco, árabe, japonés, chino, coreano, malayo, cingalés, serbio, letón, bosnio, georgiano, bahasa, indonesio, Malayalam, macedonio, sinhala, hindi, vietnamita, estonio y gallego.</w:t>
      </w:r>
      <w:r>
        <w:rPr>
          <w:rFonts w:cs="Arial"/>
          <w:b/>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Durante su carrera  ha sido reconocido con incontables premios y reconocimientos  de entre los que destacan los máximos galardones otorgados en el terreno de las letras hispanas como lo son  el Premio Rómulo Gallegos, Premio Cervantes;  Premio Nacional de Novela del Perú; Premio Príncipe de Asturias de las Letras; Premio de la Paz de los Líberos de Alemania; el Premio Planeta; Premio Biblioteca  Breve, solo por mencionar alguno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eastAsia="Arial" w:cs="Arial"/>
          <w:sz w:val="24"/>
          <w:szCs w:val="24"/>
          <w:lang w:val="es-ES"/>
        </w:rPr>
        <w:t xml:space="preserve"> </w:t>
      </w:r>
      <w:r>
        <w:rPr>
          <w:rFonts w:cs="Arial"/>
          <w:sz w:val="24"/>
          <w:szCs w:val="24"/>
          <w:lang w:val="es-ES"/>
        </w:rPr>
        <w:t>Por su brillante carrera literaria ha sido distinguido por las universidades  Yale (</w:t>
      </w:r>
      <w:hyperlink r:id="rId9">
        <w:r>
          <w:rPr>
            <w:rStyle w:val="InternetLink"/>
            <w:rFonts w:cs="Arial"/>
            <w:sz w:val="24"/>
            <w:szCs w:val="24"/>
            <w:lang w:val="es-ES"/>
          </w:rPr>
          <w:t>1994</w:t>
        </w:r>
      </w:hyperlink>
      <w:r>
        <w:rPr>
          <w:rFonts w:cs="Arial"/>
          <w:sz w:val="24"/>
          <w:szCs w:val="24"/>
          <w:lang w:val="es-ES"/>
        </w:rPr>
        <w:t>), Ben Gurión de Israel (</w:t>
      </w:r>
      <w:hyperlink r:id="rId10">
        <w:r>
          <w:rPr>
            <w:rStyle w:val="InternetLink"/>
            <w:rFonts w:cs="Arial"/>
            <w:sz w:val="24"/>
            <w:szCs w:val="24"/>
            <w:lang w:val="es-ES"/>
          </w:rPr>
          <w:t>1998</w:t>
        </w:r>
      </w:hyperlink>
      <w:r>
        <w:rPr>
          <w:rFonts w:cs="Arial"/>
          <w:sz w:val="24"/>
          <w:szCs w:val="24"/>
          <w:lang w:val="es-ES"/>
        </w:rPr>
        <w:t>), Harvard (</w:t>
      </w:r>
      <w:hyperlink r:id="rId11">
        <w:r>
          <w:rPr>
            <w:rStyle w:val="InternetLink"/>
            <w:rFonts w:cs="Arial"/>
            <w:sz w:val="24"/>
            <w:szCs w:val="24"/>
            <w:lang w:val="es-ES"/>
          </w:rPr>
          <w:t>1999</w:t>
        </w:r>
      </w:hyperlink>
      <w:r>
        <w:rPr>
          <w:rFonts w:cs="Arial"/>
          <w:sz w:val="24"/>
          <w:szCs w:val="24"/>
          <w:lang w:val="es-ES"/>
        </w:rPr>
        <w:t>), Universidad Nacional Mayor de San Marcos (</w:t>
      </w:r>
      <w:hyperlink r:id="rId12">
        <w:r>
          <w:rPr>
            <w:rStyle w:val="InternetLink"/>
            <w:rFonts w:cs="Arial"/>
            <w:sz w:val="24"/>
            <w:szCs w:val="24"/>
            <w:lang w:val="es-ES"/>
          </w:rPr>
          <w:t>2001</w:t>
        </w:r>
      </w:hyperlink>
      <w:r>
        <w:rPr>
          <w:rFonts w:cs="Arial"/>
          <w:sz w:val="24"/>
          <w:szCs w:val="24"/>
          <w:lang w:val="es-ES"/>
        </w:rPr>
        <w:t>), Oxford (</w:t>
      </w:r>
      <w:hyperlink r:id="rId13">
        <w:r>
          <w:rPr>
            <w:rStyle w:val="InternetLink"/>
            <w:rFonts w:cs="Arial"/>
            <w:sz w:val="24"/>
            <w:szCs w:val="24"/>
            <w:lang w:val="es-ES"/>
          </w:rPr>
          <w:t>2003</w:t>
        </w:r>
      </w:hyperlink>
      <w:r>
        <w:rPr>
          <w:rFonts w:cs="Arial"/>
          <w:sz w:val="24"/>
          <w:szCs w:val="24"/>
          <w:lang w:val="es-ES"/>
        </w:rPr>
        <w:t>), Europea de Madrid (</w:t>
      </w:r>
      <w:hyperlink r:id="rId14">
        <w:r>
          <w:rPr>
            <w:rStyle w:val="InternetLink"/>
            <w:rFonts w:cs="Arial"/>
            <w:sz w:val="24"/>
            <w:szCs w:val="24"/>
            <w:lang w:val="es-ES"/>
          </w:rPr>
          <w:t>2005</w:t>
        </w:r>
      </w:hyperlink>
      <w:r>
        <w:rPr>
          <w:rFonts w:cs="Arial"/>
          <w:sz w:val="24"/>
          <w:szCs w:val="24"/>
          <w:lang w:val="es-ES"/>
        </w:rPr>
        <w:t>), La Sorbona (</w:t>
      </w:r>
      <w:hyperlink r:id="rId15">
        <w:r>
          <w:rPr>
            <w:rStyle w:val="InternetLink"/>
            <w:rFonts w:cs="Arial"/>
            <w:sz w:val="24"/>
            <w:szCs w:val="24"/>
            <w:lang w:val="es-ES"/>
          </w:rPr>
          <w:t>2005</w:t>
        </w:r>
      </w:hyperlink>
      <w:r>
        <w:rPr>
          <w:rFonts w:cs="Arial"/>
          <w:sz w:val="24"/>
          <w:szCs w:val="24"/>
          <w:lang w:val="es-ES"/>
        </w:rPr>
        <w:t>), Universidad de La Rioja y Universidad de Málaga (</w:t>
      </w:r>
      <w:hyperlink r:id="rId16">
        <w:r>
          <w:rPr>
            <w:rStyle w:val="InternetLink"/>
            <w:rFonts w:cs="Arial"/>
            <w:sz w:val="24"/>
            <w:szCs w:val="24"/>
            <w:lang w:val="es-ES"/>
          </w:rPr>
          <w:t>2007</w:t>
        </w:r>
      </w:hyperlink>
      <w:r>
        <w:rPr>
          <w:rFonts w:cs="Arial"/>
          <w:sz w:val="24"/>
          <w:szCs w:val="24"/>
          <w:lang w:val="es-ES"/>
        </w:rPr>
        <w:t>), Universidad de Alicante, Universidad Simón Bolívar y Universidad Católica del Perú (</w:t>
      </w:r>
      <w:hyperlink r:id="rId17">
        <w:r>
          <w:rPr>
            <w:rStyle w:val="InternetLink"/>
            <w:rFonts w:cs="Arial"/>
            <w:sz w:val="24"/>
            <w:szCs w:val="24"/>
            <w:lang w:val="es-ES"/>
          </w:rPr>
          <w:t>2008</w:t>
        </w:r>
      </w:hyperlink>
      <w:r>
        <w:rPr>
          <w:rFonts w:cs="Arial"/>
          <w:sz w:val="24"/>
          <w:szCs w:val="24"/>
          <w:lang w:val="es-ES"/>
        </w:rPr>
        <w:t>), Universidad de Granada (</w:t>
      </w:r>
      <w:hyperlink r:id="rId18">
        <w:r>
          <w:rPr>
            <w:rStyle w:val="InternetLink"/>
            <w:rFonts w:cs="Arial"/>
            <w:sz w:val="24"/>
            <w:szCs w:val="24"/>
            <w:lang w:val="es-ES"/>
          </w:rPr>
          <w:t>2009</w:t>
        </w:r>
      </w:hyperlink>
      <w:r>
        <w:rPr>
          <w:rFonts w:cs="Arial"/>
          <w:sz w:val="24"/>
          <w:szCs w:val="24"/>
          <w:lang w:val="es-ES"/>
        </w:rPr>
        <w:t>), Universidad de Castilla-La Mancha y Universidad Nacional Autónoma de México (</w:t>
      </w:r>
      <w:hyperlink r:id="rId19">
        <w:r>
          <w:rPr>
            <w:rStyle w:val="InternetLink"/>
            <w:rFonts w:cs="Arial"/>
            <w:sz w:val="24"/>
            <w:szCs w:val="24"/>
            <w:lang w:val="es-ES"/>
          </w:rPr>
          <w:t>2010</w:t>
        </w:r>
      </w:hyperlink>
      <w:r>
        <w:rPr>
          <w:rFonts w:cs="Arial"/>
          <w:sz w:val="24"/>
          <w:szCs w:val="24"/>
          <w:lang w:val="es-ES"/>
        </w:rPr>
        <w:t>), con el Doctorado Honoris Causa. Además de ser miembro de la Academia Peruana de la  Lengua y  de la Real Academia Español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Ha sido distinguido con la Legión de Honor por parte del Gobierno Francés y  con la Condecoración  Orden El Sol del Perú en el Grado de Gran Cruz con Diamantes por parte de su país natal.</w:t>
      </w:r>
    </w:p>
    <w:p>
      <w:pPr>
        <w:pStyle w:val="Prrafodelista"/>
        <w:spacing w:before="280" w:after="280"/>
        <w:ind w:left="0" w:firstLine="708"/>
        <w:rPr>
          <w:rFonts w:cs="Arial"/>
          <w:sz w:val="24"/>
          <w:szCs w:val="24"/>
        </w:rPr>
      </w:pPr>
      <w:r>
        <w:rPr>
          <w:rFonts w:cs="Arial"/>
          <w:sz w:val="24"/>
          <w:szCs w:val="24"/>
        </w:rPr>
        <w:t xml:space="preserve">Se ha desenvuelto como Profesor Visitante o Escritor Residente en varias universidades alrededor del mundo, como en el Queen Mary College y en el King´s College de la Universidad de Londres; la Universidad de Cambridge y el Scottish Arts Council (Inglaterra); en la Universidad de Columbia (Washington); en el Woodrow Wilson International Center for Scholars del Smithsonian Institution; la Universidad Internacional de Florida; Harvard; la Universidad de Siracusa, de Princeton y de Georgetown  en Estados Unidos; la Universidad de Puerto Rico; el Wissenschaftskolleg y la Deutscher Akademischer Austauschdienst  en Alemania; la Universidad de Oxford; la Universidad Internacional Menéndez Pelayo (Santander, España); y  la Universidad Rey Juan Carlos (Aranjuez, España); entre otras. </w:t>
      </w:r>
    </w:p>
    <w:p>
      <w:pPr>
        <w:pStyle w:val="Normal"/>
        <w:ind w:firstLine="708"/>
        <w:rPr>
          <w:rFonts w:cs="Arial"/>
          <w:sz w:val="24"/>
          <w:szCs w:val="24"/>
          <w:lang w:val="es-ES"/>
        </w:rPr>
      </w:pPr>
      <w:r>
        <w:rPr>
          <w:rFonts w:cs="Arial"/>
          <w:sz w:val="24"/>
          <w:szCs w:val="24"/>
          <w:lang w:val="es-ES"/>
        </w:rPr>
        <w:t xml:space="preserve">Recientemente le fue concedido el Premio Nobel de Literatura 2010 y  tras enterarse de que éste le había sido otorgado declaró  que  dicho  galardón </w:t>
      </w:r>
      <w:r>
        <w:rPr>
          <w:rFonts w:cs="Arial"/>
          <w:sz w:val="24"/>
          <w:szCs w:val="24"/>
        </w:rPr>
        <w:t>lo consideraba como un reconocimiento al idioma español  y  en relación con su  producción literaria expresó: "Lo que hago, lo que digo, expresa el país en el que he nacido, el país en el que he vivido las experiencias fundamentales que marcan a un ser humano, que son las de infancia y juventud, de tal manera que el Perú soy yo. Yo le puedo agradecer a mi país, a lo que yo soy, el ser un escritor".</w:t>
      </w:r>
      <w:r>
        <w:rPr>
          <w:rStyle w:val="Corchetellamada1"/>
          <w:rFonts w:cs="Arial"/>
          <w:sz w:val="24"/>
          <w:szCs w:val="24"/>
          <w:u w:val="single"/>
          <w:vertAlign w:val="superscript"/>
        </w:rPr>
        <w:t>[</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En la Gran Sala de la  Academia Sueca  pronunció un discurso de aceptación  titulado el </w:t>
      </w:r>
      <w:r>
        <w:rPr>
          <w:rFonts w:cs="Arial"/>
          <w:i/>
          <w:iCs/>
          <w:sz w:val="24"/>
          <w:szCs w:val="24"/>
          <w:lang w:val="es-ES"/>
        </w:rPr>
        <w:t>"Elogio de la lectura y la ficción"</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El pasado viernes 10 de diciembre le fue entregado este galardón, de manos del Rey  de Suecia Carlos Gustavo, pronunciando después un breve discurso de agradecimiento en forma de cuent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Con este pronunciamiento estamos reconociendo y festinando la trayectoria de un gran escribidor, maestro en decir las cosas del mundo y del alma en una de las lenguas más ricas y expresivas, el español. Vargas Llosa, orgullo de la literatura universal, vaya nuestro regocijo porque contigo, con tu premio, se han honrado el intelecto y el espíritu de la América Hispana. </w:t>
      </w:r>
    </w:p>
    <w:p>
      <w:pPr>
        <w:pStyle w:val="Normal"/>
        <w:rPr>
          <w:rFonts w:cs="Arial"/>
          <w:sz w:val="24"/>
          <w:szCs w:val="24"/>
          <w:lang w:val="es-ES"/>
        </w:rPr>
      </w:pPr>
      <w:r>
        <w:rPr>
          <w:rFonts w:cs="Arial"/>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pPr>
      <w:r>
        <w:rPr>
          <w:rFonts w:cs="Arial"/>
          <w:b/>
          <w:sz w:val="24"/>
          <w:szCs w:val="24"/>
        </w:rPr>
        <w:t>Saltillo, Coah; a  22 de Diciembre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eastAsia="Arial" w:cs="Arial"/>
          <w:b/>
          <w:b/>
          <w:sz w:val="24"/>
          <w:szCs w:val="24"/>
          <w:lang w:val="es-ES"/>
        </w:rPr>
      </w:pPr>
      <w:r>
        <w:rPr>
          <w:rFonts w:eastAsia="Arial" w:cs="Arial"/>
          <w:b/>
          <w:sz w:val="24"/>
          <w:szCs w:val="24"/>
          <w:lang w:val="es-ES"/>
        </w:rPr>
        <w:t xml:space="preserve"> </w:t>
      </w:r>
    </w:p>
    <w:p>
      <w:pPr>
        <w:pStyle w:val="Normal"/>
        <w:rPr>
          <w:rFonts w:cs="Arial"/>
          <w:b/>
          <w:b/>
          <w:sz w:val="24"/>
          <w:szCs w:val="24"/>
          <w:lang w:val="es-ES"/>
        </w:rPr>
      </w:pPr>
      <w:r>
        <w:rPr>
          <w:rFonts w:cs="Arial"/>
          <w:b/>
          <w:sz w:val="24"/>
          <w:szCs w:val="24"/>
          <w:lang w:val="es-ES"/>
        </w:rPr>
        <w:t>Dip. Mario Alberto Dávila Delgado</w:t>
        <w:tab/>
        <w:tab/>
        <w:t>Dip. Carlos Ulises Orta Canal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t>Dip. Loth Tipa Mota</w:t>
        <w:tab/>
        <w:tab/>
        <w:tab/>
        <w:tab/>
        <w:tab/>
        <w:t>Dip. Rodrigo Rivas Urbina</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lang w:val="es-ES"/>
        </w:rPr>
      </w:pPr>
      <w:r>
        <w:rPr>
          <w:rFonts w:cs="Arial"/>
          <w:lang w:val="es-ES"/>
        </w:rPr>
        <w:t>Fuente:</w:t>
      </w:r>
    </w:p>
    <w:p>
      <w:pPr>
        <w:pStyle w:val="Normal"/>
        <w:rPr>
          <w:rFonts w:cs="Arial"/>
        </w:rPr>
      </w:pPr>
      <w:r>
        <w:rPr>
          <w:rFonts w:cs="Arial"/>
        </w:rPr>
        <w:t>http://es.wikipedia.org/wiki/Mario_Vargas_Llosa#cite_note-62</w:t>
      </w:r>
    </w:p>
    <w:p>
      <w:pPr>
        <w:pStyle w:val="Normal"/>
        <w:rPr>
          <w:rFonts w:cs="Arial"/>
        </w:rPr>
      </w:pPr>
      <w:hyperlink r:id="rId20">
        <w:r>
          <w:rPr>
            <w:rStyle w:val="InternetLink"/>
            <w:rFonts w:cs="Arial"/>
            <w:color w:val="000000"/>
          </w:rPr>
          <w:t>http://es.wikipedia.org/wiki/Mario_Vargas_Llosa</w:t>
        </w:r>
      </w:hyperlink>
    </w:p>
    <w:p>
      <w:pPr>
        <w:pStyle w:val="Normal"/>
        <w:rPr>
          <w:rFonts w:cs="Arial"/>
        </w:rPr>
      </w:pPr>
      <w:hyperlink r:id="rId21">
        <w:r>
          <w:rPr>
            <w:rStyle w:val="InternetLink"/>
            <w:rFonts w:cs="Arial"/>
            <w:color w:val="000000"/>
          </w:rPr>
          <w:t>http://www.biografiasyvidas.com/biografia/v/vargas_llosa.htm</w:t>
        </w:r>
      </w:hyperlink>
    </w:p>
    <w:p>
      <w:pPr>
        <w:pStyle w:val="Normal"/>
        <w:rPr/>
      </w:pPr>
      <w:hyperlink r:id="rId22">
        <w:r>
          <w:rPr>
            <w:rStyle w:val="InternetLink"/>
            <w:rFonts w:cs="Arial"/>
            <w:color w:val="000000"/>
          </w:rPr>
          <w:t>http://www.cervantes.es/bibliotecas_documentacion_espanol/biografias/berlin_mario_vargas_llosa.htm</w:t>
        </w:r>
      </w:hyperlink>
    </w:p>
    <w:sectPr>
      <w:headerReference w:type="default" r:id="rId23"/>
      <w:footerReference w:type="default" r:id="rId24"/>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5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471805</wp:posOffset>
          </wp:positionH>
          <wp:positionV relativeFrom="paragraph">
            <wp:posOffset>53975</wp:posOffset>
          </wp:positionV>
          <wp:extent cx="903605" cy="887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suff w:val="space"/>
      <w:lvlText w:val="Artículo %1."/>
      <w:lvlJc w:val="left"/>
      <w:pPr>
        <w:tabs>
          <w:tab w:val="num" w:pos="0"/>
        </w:tabs>
        <w:ind w:left="0" w:hanging="0"/>
      </w:pPr>
      <w:rPr>
        <w:i w:val="false"/>
        <w:b/>
        <w:color w:val="000000"/>
      </w:rPr>
    </w:lvl>
    <w:lvl w:ilvl="1">
      <w:start w:val="1"/>
      <w:numFmt w:val="upperRoman"/>
      <w:suff w:val="space"/>
      <w:lvlText w:val="%2"/>
      <w:lvlJc w:val="left"/>
      <w:pPr>
        <w:tabs>
          <w:tab w:val="num" w:pos="0"/>
        </w:tabs>
        <w:ind w:left="0" w:hanging="0"/>
      </w:pPr>
      <w:rPr>
        <w:i w:val="false"/>
        <w:b/>
      </w:rPr>
    </w:lvl>
    <w:lvl w:ilvl="2">
      <w:start w:val="1"/>
      <w:numFmt w:val="lowerLetter"/>
      <w:suff w:val="space"/>
      <w:lvlText w:val="     %3)"/>
      <w:lvlJc w:val="left"/>
      <w:pPr>
        <w:tabs>
          <w:tab w:val="num" w:pos="0"/>
        </w:tabs>
        <w:ind w:left="0" w:hanging="0"/>
      </w:pPr>
      <w:rPr>
        <w:i w:val="false"/>
        <w:b/>
      </w:rPr>
    </w:lvl>
    <w:lvl w:ilvl="3">
      <w:start w:val="1"/>
      <w:numFmt w:val="decimal"/>
      <w:suff w:val="space"/>
      <w:lvlText w:val="     %4."/>
      <w:lvlJc w:val="left"/>
      <w:pPr>
        <w:tabs>
          <w:tab w:val="num" w:pos="0"/>
        </w:tabs>
        <w:ind w:left="0" w:hanging="0"/>
      </w:pPr>
      <w:rPr>
        <w:i w:val="false"/>
        <w:b/>
      </w:rPr>
    </w:lvl>
    <w:lvl w:ilvl="4">
      <w:start w:val="1"/>
      <w:numFmt w:val="none"/>
      <w:suff w:val="nothing"/>
      <w:lvlText w:val=""/>
      <w:lvlJc w:val="left"/>
      <w:pPr>
        <w:tabs>
          <w:tab w:val="num" w:pos="0"/>
        </w:tabs>
        <w:ind w:left="1008" w:hanging="432"/>
      </w:pPr>
      <w:rPr/>
    </w:lvl>
    <w:lvl w:ilvl="5">
      <w:start w:val="1"/>
      <w:numFmt w:val="none"/>
      <w:suff w:val="nothing"/>
      <w:lvlText w:val=""/>
      <w:lvlJc w:val="left"/>
      <w:pPr>
        <w:tabs>
          <w:tab w:val="num" w:pos="0"/>
        </w:tabs>
        <w:ind w:left="1152" w:hanging="432"/>
      </w:pPr>
      <w:rPr/>
    </w:lvl>
    <w:lvl w:ilvl="6">
      <w:start w:val="1"/>
      <w:numFmt w:val="none"/>
      <w:suff w:val="nothing"/>
      <w:lvlText w:val=""/>
      <w:lvlJc w:val="right"/>
      <w:pPr>
        <w:tabs>
          <w:tab w:val="num" w:pos="0"/>
        </w:tabs>
        <w:ind w:left="1296" w:hanging="288"/>
      </w:pPr>
      <w:rPr/>
    </w:lvl>
    <w:lvl w:ilvl="7">
      <w:start w:val="1"/>
      <w:numFmt w:val="none"/>
      <w:suff w:val="nothing"/>
      <w:lvlText w:val=""/>
      <w:lvlJc w:val="left"/>
      <w:pPr>
        <w:tabs>
          <w:tab w:val="num" w:pos="0"/>
        </w:tabs>
        <w:ind w:left="1440" w:hanging="432"/>
      </w:pPr>
      <w:rPr/>
    </w:lvl>
    <w:lvl w:ilvl="8">
      <w:start w:val="1"/>
      <w:numFmt w:val="none"/>
      <w:suff w:val="nothing"/>
      <w:lvlText w:val=""/>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i w:val="false"/>
    </w:rPr>
  </w:style>
  <w:style w:type="character" w:styleId="WW8Num7z4">
    <w:name w:val="WW8Num7z4"/>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vista.uat.edu.mx/N&#250;mero 4/4-cactus-s.htm" TargetMode="External"/><Relationship Id="rId3" Type="http://schemas.openxmlformats.org/officeDocument/2006/relationships/hyperlink" Target="http://www.semarnat.gob.mx/dof/marzo02.s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es.wikipedia.org/wiki/1994" TargetMode="External"/><Relationship Id="rId10" Type="http://schemas.openxmlformats.org/officeDocument/2006/relationships/hyperlink" Target="http://es.wikipedia.org/wiki/1998" TargetMode="External"/><Relationship Id="rId11" Type="http://schemas.openxmlformats.org/officeDocument/2006/relationships/hyperlink" Target="http://es.wikipedia.org/wiki/1999" TargetMode="External"/><Relationship Id="rId12" Type="http://schemas.openxmlformats.org/officeDocument/2006/relationships/hyperlink" Target="http://es.wikipedia.org/wiki/2001" TargetMode="External"/><Relationship Id="rId13" Type="http://schemas.openxmlformats.org/officeDocument/2006/relationships/hyperlink" Target="http://es.wikipedia.org/wiki/2003" TargetMode="External"/><Relationship Id="rId14" Type="http://schemas.openxmlformats.org/officeDocument/2006/relationships/hyperlink" Target="http://es.wikipedia.org/wiki/2005" TargetMode="External"/><Relationship Id="rId15" Type="http://schemas.openxmlformats.org/officeDocument/2006/relationships/hyperlink" Target="http://es.wikipedia.org/wiki/2005" TargetMode="External"/><Relationship Id="rId16" Type="http://schemas.openxmlformats.org/officeDocument/2006/relationships/hyperlink" Target="http://es.wikipedia.org/wiki/2007" TargetMode="External"/><Relationship Id="rId17" Type="http://schemas.openxmlformats.org/officeDocument/2006/relationships/hyperlink" Target="http://es.wikipedia.org/wiki/2008" TargetMode="External"/><Relationship Id="rId18" Type="http://schemas.openxmlformats.org/officeDocument/2006/relationships/hyperlink" Target="http://es.wikipedia.org/wiki/2009" TargetMode="External"/><Relationship Id="rId19" Type="http://schemas.openxmlformats.org/officeDocument/2006/relationships/hyperlink" Target="http://es.wikipedia.org/wiki/2010" TargetMode="External"/><Relationship Id="rId20" Type="http://schemas.openxmlformats.org/officeDocument/2006/relationships/hyperlink" Target="http://es.wikipedia.org/wiki/Mario_Vargas_Llosa" TargetMode="External"/><Relationship Id="rId21" Type="http://schemas.openxmlformats.org/officeDocument/2006/relationships/hyperlink" Target="http://www.biografiasyvidas.com/biografia/v/vargas_llosa.htm" TargetMode="External"/><Relationship Id="rId22" Type="http://schemas.openxmlformats.org/officeDocument/2006/relationships/hyperlink" Target="http://www.cervantes.es/bibliotecas_documentacion_espanol/biografias/berlin_mario_vargas_llosa.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2:00Z</dcterms:created>
  <dc:creator>Congreso del Estado</dc:creator>
  <dc:description/>
  <cp:keywords/>
  <dc:language>en-US</dc:language>
  <cp:lastModifiedBy>Congreso del Estado de Coahuila</cp:lastModifiedBy>
  <cp:lastPrinted>2010-01-06T11:41:00Z</cp:lastPrinted>
  <dcterms:modified xsi:type="dcterms:W3CDTF">2010-12-22T17:19:00Z</dcterms:modified>
  <cp:revision>3</cp:revision>
  <dc:subject/>
  <dc:title>Congreso del Estado de Coahuila</dc:title>
</cp:coreProperties>
</file>