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DE EN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6.-</w:t>
      </w:r>
      <w:r>
        <w:rPr>
          <w:sz w:val="26"/>
          <w:szCs w:val="26"/>
        </w:rPr>
        <w:t xml:space="preserve"> LECTURA Y TRÁMITE DE UNA SOLICITUD DE LICENCIA PRESENTADA POR EL DIPUTADO LUIS GERARDO GARCÍA MARTÍNEZ, PARA SEPARARSE POR TIEMPO INDEFINIDO DE SU CARGO.</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LECTURA DE INICIATIVAS DE DIPUTADA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PRIMERA LECTURA DE UNA INICIATIVA CON PROYECTO DE DECRETO PARA MODIFICAR EL SEGUNDO PÁRRAFO DEL ARTÍCULO 209, Y ADICIONAR UN PÁRRAFO A LA FRACCIÓN TERCERA DEL ARTÍCULO 426, AMBOS DEL CÓDIGO PENAL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DE REFORMA AL ARTÍCULO 4 DE LA LEY ORGÁNICA DEL CONGRESO DEL ESTADO INDEPENDIENTE, LIBRE Y SOBERANO DE COAHUILA DE ZARAGOZ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SEGUNDA LECTURA DE UNA INICIATIVA DE REFORMA AL ARTÍCULO 394 DEL CÓDIGO PENAL DE COAHUIL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DICTAMEN PRESENTADO POR LA COMISIÓN DE GOBERNACIÓN Y PUNTOS CONSTITUCIONALES, CON RELACIÓN A LA SUSTITUCIÓN DE LA 4ª REGIDORA DEL AYUNTAMIENTO DE MONCLOVA, COAHUILA; EN BASE A LA LICENCIA OTORGADA A LA C. CRISTINA AMEZCUA GONZÁLEZ.</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DICTAMEN PRESENTADO POR LA COMISIÓN DE GOBERNACIÓN Y PUNTOS CONSTITUCIONALES, CON RELACIÓN A UNA</w:t>
      </w:r>
      <w:r>
        <w:rPr>
          <w:b/>
          <w:sz w:val="26"/>
          <w:szCs w:val="26"/>
        </w:rPr>
        <w:t xml:space="preserve"> </w:t>
      </w:r>
      <w:r>
        <w:rPr>
          <w:sz w:val="26"/>
          <w:szCs w:val="26"/>
        </w:rPr>
        <w:t>PROPUESTA DE INICIATIVA DE REFORMA PARA MODIFICAR EL SEGUNDO PÁRRAFO DEL APARTADO C, DE LA FRACCIÓN III, DEL ARTÍCULO 41 DE LA CONSTITUCIÓN POLÍTICA DE LOS ESTADOS UNIDOS MEXICANOS,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DICTAMEN PRESENTADO POR LA COMISIÓN DE GOBERNACIÓN Y PUNTOS CONSTITUCIONALES, CON RELACIÓN A UN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 LA DIPUTADA VERÓNICA MARTÍNEZ GARCÍA, PARA PLANTEAR UNA PROPOSICIÓN CON PUNTO DE ACUERDO QUE PRESENTA CONJUNTAMENTE CON LAS DIPUTADAS Y DIPUTADOS INTEGRANTES DEL GRUPO PARLAMENTARIO “JOSÉ MARÍA MORELOS Y PAVÓN”, DEL PARTIDO REVOLUCIONARIO INSTITUCIONAL, “CON RELACIÓN AL PROBLEMA DE DIABÉTES QUE ENFRENTA NUESTRO ESTAD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ESTHER QUINTANA SALINAS, JOSÉ MIGUEL BATARSE SILVA, LOTH TIPA MOTA Y RODRIGO RIVAS URBINA, DEL GRUPO PARLAMENTARIO “FELIPE CALDERÓN HINOJOSA”, DEL PARTIDO ACCIÓN NACIONAL, “CON OBJETO DE QUE ESTA SOBERANÍA SOLICITE A LOS CC. SERVIDORES PÚBLICOS TITULARES DE 1) LA COMISIÓN DE AGUAS Y SANEAMIENTO DEL ESTADO DE COAHUILA, 2) EL R. AYUNTAMIENTO DE SALTILLO, 3) LA DIRECCIÓN DE OBRAS PÚBLICAS DEL R. AYUNTAMIENTO DE SALTILLO, 4) LA DIRECCIÓN DE DESARROLLO URBANO DEL R. AYUNTAMIENTO DE SALTILLO Y 5) LA DIRECCIÓN DE ECOLOGÍA DEL R. AYUNTAMIENTO DE SALTILLO, UN INFORME PORMENORIZADO SOBRE LA OBRA DEL COLECTOR PLUVIAL ARROYO EL CUATRO, DONDE SE PRESENTE EL PROYECTO CONFORME AL QUE SE EJECUTA, EL MARCO JURÍDICO APLICABLE, LAS CONSTANCIAS DE LA OBTENCIÓN DE LAS CORRESPONDIENTES AUTORIZACIONES DE LA COMISIÓN NACIONAL DEL AGUA Y LA SECRETARÍA DE MEDIO AMBIENTE Y RECURSOS NATURALES, LAS CÉDULAS DE NOTIFICACIÓN DEBIDAMENTE REQUISITADAS DE LAS NOTIFICACIONES LEGALMENTE HECHAS EN TIEMPO Y FORMA A LOS VECINOS QUE FUERON Y/O SON AFECTADOS POR LA OBRA, DONDE SE EXPONGA, MOTIVE Y FUNDE EL ACTUAR DE LA AUTORIDAD MUNICIPAL; LO ANTERIOR POR EXISTIR EVIDENCIA DE QUE SE HA INCUMPLIDO CON LA LEGISLACIÓN Y NORMATIVIDAD EN MATERIA AMBIENTAL EN PERJUICIO DE LOS DERECHOS REALES DE UN GRUPO DE CIUDADANOS Y EN PARTICULAR DE FORMA POTENCIALMENTE PELIGROSA AL PROPIO MEDIO AMBIENT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INCREMENTO URGENTE EN EL SALARIO MÍNIMO VIGENT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MARIO ALBERTO DÁVILA DELGADO, PARA PLANTEAR UNA PROPOSICIÓN CON PUNTO DE ACUERDO QUE PRESENTA CONJUNTAMENTE CON LOS DIPUTADOS CARLOS ULISES ORTA CANALES, ESTHER QUINTANA SALINAS, JOSÉ MIGUEL BATARSE SILVA Y LOTH TIPA MOTA, DEL GRUPO PARLAMENTARIO “FELIPE CALDERÓN HINOJOSA”, DEL PARTIDO ACCIÓN NACIONAL, “PARA SOLICITAR AL DIRECTOR DEL SATEC, LIC. JAVIER VILLARREAL HERNÁNDEZ, PARA QUE INFORME A ESTA SOBERANÍA SOBRE LOS SEÑALAMIENTOS QUE SE LE HAN HECHO RECIENTEMENTE A DICHA DEPENDENCIA SOBRE LA FALTA Y RETENCIÓN DE PAGOS A HOTELEROS SOBRE EL IMPUESTO AL HOSPEDAJE, ASÍ COMO LA RETENCIÓN DE PAGO A LA CRUZ ROJA DE SALTILLO, POR CONCEPTO DEL DONATIVO QUE SE HACE A DICHA DEPENDENCIA AL PAGAR LA TENENCIA Y PLACAS, POR APROXIMADAMENTE 1 MILLÓN DE PESO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JAVIER FERNÁNDEZ ORTÍZ, PARA PLANTEAR UNA PROPOSICIÓN CON PUNTO DE ACUERDO QUE PRESENTA CONJUNTAMENTE CON LAS DIPUTADAS Y DIPUTADOS INTEGRANTES DEL GRUPO PARLAMENTARIO “JOSÉ MARÍA MORELOS Y PAVÓN”, DEL PARTIDO REVOLUCIONARIO INSTITUCIONAL, “CON LA FINALIDAD DE QUE ESTE H. CONGRESO, SOLICITE AL CONGRESO DE LA UNIÓN POR CONDUCTO DE LA COMISIÓN DE ZONAS METROPOLITANAS, LA CREACIÓN DE LA ZONA METROPOLITANA SABINAS-SAN JUAN DE SABINAS Y MÚZQUIZ”.</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JOSÉ MIGUEL BATARSE SILVA, PARA PLANTEAR UNA PROPOSICIÓN CON PUNTO DE ACUERDO QUE PRESENTA CONJUNTAMENTE CON LOS DIPUTADOS MARIO ALBERTO DÁVILA DELGADO, CARLOS ULISES ORTA CANALES, ESTHER QUINTANA SALINAS, LOTH TIPA MOTA Y RODRIGO RIVAS URBINA, DEL GRUPO PARLAMENTARIO “FELIPE CALDERÓN HINOJOSA”, DEL PARTIDO ACCIÓN NACIONAL, “CON OBJETO DE QUE ESTA SOBERANIA SOLICITE AL SECRETARIO EJECUTIVO DEL SATEC JAVIER VILLARREAL HERNÁNDEZ, QUE COMPAREZCA ANTE ESTE PLENO PARA QUE RESPONDA LOS MÚLTIPLES CUESTIONAMIENTOS QUE EXISTEN SOBRE LA SITUACIÓN DE LA PRODEMI Y LOS DIVERSOS PROBLEMAS QUE ENFRENTAN LOS PRODUCTORES DE CARBÓN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L DIPUTADO JAIME RUSSEK FERNÁNDEZ, PARA PLANTEAR UNA PROPOSICIÓN CON PUNTO DE ACUERDO QUE PRESENTA CONJUNTAMENTE CON LAS DIPUTADAS Y DIPUTADOS INTEGRANTES DEL GRUPO PARLAMENTARIO “JOSÉ MARÍA MORELOS Y PAVÓN”, DEL PARTIDO REVOLUCIONARIO INSTITUCIONAL, “POR EL QUE SE SOLICITA A LA SECRETARÍA DE ECONOMÍA, REALIZAR ACTIVIDADES QUE PROPICIEN LA GENERACIÓN DE EMPLEOS EN NUESTRO PAÍ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JOSÉ MIGUEL BATARSE SILVA, PARA PLANTEAR UNA PROPOSICIÓN CON PUNTO DE ACUERDO QUE PRESENTA CONJUNTAMENTE CON LOS DIPUTADOS MARIO ALBERTO DÁVILA DELGADO, CARLOS ULISES ORTA CANALES, ESTHER QUINTANA SALINAS, LOTH TIPA MOTA Y RODRIGO RIVAS URBINA, DEL GRUPO PARLAMENTARIO “FELIPE CALDERÓN HINOJOSA”, DEL PARTIDO ACCIÓN NACIONAL, “CON OBJETO DE QUE ESTA SOBERANIA SOLICITE AL SECRETARIO DE DESARROLLO REGIONAL DE LA LAGUNA, UN INFORME DETALLO SOBRE EL FRAUDE QUE SE ATRIBUYE A ARTURO RODRÍGUEZ GÁMEZ, FUNCIONARIO DE ESTA SECRETARÍA. ASÍMISMO QUE SE PIDA LA INTERVENCIÓN DE LA SECRETARÍA DE LA FUNCIÓN PÚBLICA PARA QUE CONFORME A SU COMPETENCIA, PROCEDA A REALIZAR LA INVESTIGACIÓN CORRESPONDIENT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I.-</w:t>
      </w:r>
      <w:r>
        <w:rPr>
          <w:sz w:val="26"/>
          <w:szCs w:val="26"/>
        </w:rPr>
        <w:t xml:space="preserve"> INTERVENCIÓN DEL DIPUTADO JUAN GONZÁLEZ GONZÁLEZ, PARA PLANTEAR UNA PROPOSICIÓN CON PUNTO DE ACUERDO QUE PRESENTA CONJUNTAMENTE CON LAS DIPUTADAS Y DIPUTADOS INTEGRANTES DEL GRUPO PARLAMENTARIO “JOSÉ MARÍA MORELOS Y PAVÓN”, DEL PARTIDO REVOLUCIONARIO INSTITUCIONAL, “CON RELACIÓN A SOLICITAR SE FIJEN A LA BREVEDAD LAS NORMAS DE OPERACIÓN DEL CULTIVO DEL ALGODÓN, ASÍ COMO SOLICITAR SE COMPREN EN TIEMPO Y FORMA LAS PÓLIZAS QUE GARANTICEN EL PRECIO OBJETIVO DEL ALGODÓ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J.- </w:t>
      </w:r>
      <w:r>
        <w:rPr>
          <w:sz w:val="26"/>
          <w:szCs w:val="26"/>
        </w:rPr>
        <w:t>INTERVENCIÓN DEL DIPUTADO CARLOS ULISES ORTA CANALES, PARA PLANTEAR UNA PROPOSICIÓN CON PUNTO DE ACUERDO QUE PRESENTA CONJUNTAMENTE CON LOS DIPUTADOS MARIO ALBERTO DÁVILA DELGADO, ESTHER QUINTANA SALINAS, JOSÉ MIGUEL BATARSE SILVA, LOTH TIPA MOTA Y RODRIGO RIVAS URBINA, DEL GRUPO PARLAMENTARIO “FELIPE CALDERÓN HINOJOSA”, DEL PARTIDO ACCIÓN NACIONAL, “CON OBJETO DE QUE ESTA SOBERANÍA, SOLICITE AL GOBERNADOR DEL ESTADO DE COAHUILA, LA INMEDIATA DESTITUCIÓN DEL SECRETARIO DE FOMENTO ECONÓMICO DE LA ENTIDAD, ESTO POR REALIZAR ACCIONES PARA VIOLENTAR LA EQUIDAD DEL PROCESO ELECTORAL LOCAL”</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A.- </w:t>
      </w:r>
      <w:r>
        <w:rPr>
          <w:sz w:val="26"/>
          <w:szCs w:val="26"/>
        </w:rPr>
        <w:t>INTERVENCIÓN DEL DIPUTADO JUAN GONZÁLEZ GONZÁLEZ, PARA DAR LECTURA A UN PRONUNCIAMIENTO QUE PRESENTA CONJUNTAMENTE CON LAS DIPUTADAS Y DIPUTADOS INTEGRANTES DEL GRUPO PARLAMENTARIO “JOSÉ MARÍA MORELOS Y PAVÓN”, DEL PARTIDO REVOLUCIONARIO INSTITUCIONAL, “CON RELACIÓN A LA ALZA QUE SUFRIRÁ EN SUS PRECIOS LOS ALIMENTOS DE CONSUMO BÁSIC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JOSÉ ANTONIO CAMPOS ONTIVEROS, PARA DAR LECTURA A UN PRONUNCIAMIENTO QUE PRESENTA CONJUNTAMENTE CON LAS DIPUTADAS Y DIPUTADOS INTEGRANTES DEL GRUPO PARLAMENTARIO “JOSÉ MARÍA MORELOS Y PAVÓN”, DEL PARTIDO REVOLUCIONARIO INSTITUCIONAL, “CON RELACIÓN AL NATALICIO DE DON JUSTO SIERRA MENDEZ”.</w:t>
      </w:r>
    </w:p>
    <w:p>
      <w:pPr>
        <w:pStyle w:val="Normal"/>
        <w:widowControl w:val="false"/>
        <w:rPr>
          <w:b/>
          <w:b/>
          <w:sz w:val="26"/>
          <w:szCs w:val="26"/>
        </w:rPr>
      </w:pPr>
      <w:r>
        <w:rPr>
          <w:b/>
          <w:sz w:val="26"/>
          <w:szCs w:val="26"/>
        </w:rPr>
      </w:r>
    </w:p>
    <w:p>
      <w:pPr>
        <w:pStyle w:val="Normal"/>
        <w:ind w:firstLine="708"/>
        <w:rPr/>
      </w:pPr>
      <w:r>
        <w:rPr>
          <w:b/>
          <w:sz w:val="26"/>
          <w:szCs w:val="26"/>
        </w:rPr>
        <w:t xml:space="preserve">11.- </w:t>
      </w:r>
      <w:r>
        <w:rPr>
          <w:sz w:val="26"/>
          <w:szCs w:val="26"/>
        </w:rPr>
        <w:t xml:space="preserve">ELECCIÓN DEL PRESIDENTE Y VICEPRESIDENTES DE LA MESA DIRECTIVA, QUE ESTARÁN EN FUNCIONES DURANTE EL SEGUNDO  MES DEL PRIMER PERIÓDO ORDINARIO DE SESIONES, DEL TERC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TERCER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07 HORAS, DEL DÍA 11 DE ENERO DEL AÑO 2011, Y ESTANDO PRESENTES 21 DE 30 DIPUTADAS Y DIPUTADOS, DIO INICIO LA SESIÓN, CON LA ACLARACIÓN DE LA PRESIDENCIA EN EL SENTIDO DE INFORMAR QUE LA DIPUTADA VERÓNICA MARTÍNEZ GARCÍA Y EL DIPUTADO JESÚS CONTRERAS PACHECO,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 UN INFORME DE LA MESA DIRECTIVA, SOBRE LA RESOLUCIÓN DE LA SOLICITUD DE LICENCIA PRESENTADA POR EL DIPUTADO LUIS GERARDO GARCÍA MARTÍNEZ, PARA SEPARARSE DEL CARGO DE DIPUTADO DE LA QUINCUAGÉSIMA OCTAVA LEGISLATURA, HASTA POR 30 DÍA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LECTURA A UNA PROPUESTA DE INICIATIVA DE REFORMA PARA MODIFICAR EL SEGUNDO PÁRRAFO DEL APARTADO C, DE LA FRACCIÓN III, DEL ARTÍCULO 41 DE LA CONSTITUCIÓN POLÍTICA DE LOS ESTADOS UNIDOS MEXICANOS, PLANTEADA POR EL DIPUTADO FERNANDO D. DE LAS FUENTES HERNÁNDEZ, CONJUNTAMENTE CON LAS DIPUTADAS Y DIPUTADOS INTEGRANTES DEL GRUPO PARLAMENTARIO “JOSÉ MARÍA MORELOS Y PAVÓN”, DEL PARTIDO REVOLUCIONARIO INSTITUCIONAL. AL TERMINO DE LA LECTURA LA PRESIDENCIA TURNÓ ESTA PROPUESTA DE INICIATIVA A LA COMISIÓN DE GOBERNACIÓN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DE REFORMA AL ARTÍCULO 394 DEL CÓDIGO PENAL DE COAHUIL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 AL TÉRMINO DE LA LECTURA LA PRESIDENCIA ORDENÓ QUE A ESTA INICIATIVA DEBERÁ DARSE SEGUNDA LECTURA EN UNA PRÓXIMA SESIÓN, POR LO QUE SERÍA AGENDADA EN SU MOMEN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LECTURA A UN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AS DIPUTADAS Y DIPUTADOS INTEGRANTES DEL GRUPO PARLAMENTARIO “JOSÉ MARÍA MORELOS Y PAVÓN”, DEL PARTIDO REVOLUCIONARIO INSTITUCIONAL. AL TERMINO DE LA LECTURA LA PRESIDENCIA TURNÓ ESTA PROPUESTA DE INICIATIVA A LA COMISIÓN DE GOBERNACIÓN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CON PROYECTO DE DECRETO POR EL QUE SE MODIFICA EL PRIMER PÁRRAFO Y SE ADICIONA UN TERCER PÁRRAFO AL ARTÍCULO 42 DE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OR EL QUE SE ADICIONA EL ARTÍCULO 42-BIS A LA LEY ORGÁNICA DEL CONGRESO DEL ESTADO INDEPENDIENTE, LIBRE Y SOBERANO DE COAHUILA DE ZARAGOZA, PLANTEADA POR EL DIPUTADO FERNANDO D.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MAYORÍA DE VOTOS Y EN LOS TÉRMINOS QUE FUE PRESENTADA LA PROPOSICIÓN CON PUNTO DE ACUERDO, SOBRE “SEVERO EXTRAÑAMIENTO AL EJECUTIVO FEDERAL, DIRIGIDO AL LIC. JOSÉ FRANCISCO BLAKE MORA, SECRETARIO DE GOBERNACIÓN Y AL LIC. ÁLVARO LUIS LOZANO GONZÁLEZ, DIRECTOR GENERAL DE RADIO, TELEVISIÓN Y CINEMATOGRAFÍA DE LA SECRETARÍA DE GOBERNACIÓN”,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A LA PROPOSICIÓN CON PUNTO DE ACUERDO, SOBRE “EL INCREMENTO DE LAS TARIFAS EN LA AUTOPISTA SALTILLO-MONTERREY”, PLANTEADA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O LECTURA A UN PRONUNCIAMIENTO SOBRE “LOS DERECHOS DE LA COMUNIDAD LGBT”,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DIO LECTURA A UN PRONUNCIAMIENTO SOBRE “HOMICIDIO COMETIDO EN CONTRA DEL ALCALDE DE ZARAGOZA, COAHUILA, SAÚL VARA RIVERA”, PRESENTADO POR EL DIPUTADO MARIO ALBERTO DÁVILA DELGADO, CONJUNTAMENTE CON EL DIPUTADOS FERNANDO D. DE LAS FUENTES HERNÁNDEZ Y LA DIPUTADA CECILIA YANET BABÚN MORENO, COMO INTEGRANTES DE LA JUNTA DE GOBIERN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O LECTURA A UN PRONUNCIAMIENTO SOBRE “HOMENAJE PÓSTUMO A DON JULIO SANTOSCOY Y DOS EFEMÉRIDES TRASCENDENTALES PARA COAHUILA EN EL MES DE ENERO”,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7 DE 29 DIPUTADAS Y DIPUTAD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NO HABIENDO OTRO ASUNTO QUE TRATAR, LA PRESIDENCIA DIO POR TERMINADA LA SESIÓN SIENDO LAS 13:15 HORAS, DEL MISMO DÍA, CITÁNDOSE A LOS INTEGRANTES DE LA QUINCUAGÉSIMA OCTAVA LEGISLATURA A SESIONAR A LAS 11:00 HORAS, DEL DÍA MARTES 18 DE ENERO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1 DE ENER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AIME RUSSEK F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sz w:val="24"/>
                <w:szCs w:val="24"/>
              </w:rPr>
            </w:pPr>
            <w:r>
              <w:rPr>
                <w:rFonts w:cs="Tahoma" w:ascii="Tahoma" w:hAnsi="Tahoma"/>
                <w:b/>
                <w:sz w:val="24"/>
                <w:szCs w:val="24"/>
              </w:rPr>
              <w:t>DIP. CRISTINA AMEZCUA GONZÁLEZ</w:t>
            </w:r>
          </w:p>
          <w:p>
            <w:pPr>
              <w:pStyle w:val="Normal"/>
              <w:jc w:val="center"/>
              <w:rPr>
                <w:rFonts w:ascii="Tahoma" w:hAnsi="Tahoma" w:cs="Tahoma"/>
                <w:b/>
                <w:b/>
                <w:sz w:val="24"/>
                <w:szCs w:val="24"/>
              </w:rPr>
            </w:pPr>
            <w:r>
              <w:rPr>
                <w:rFonts w:cs="Tahoma" w:ascii="Tahoma" w:hAnsi="Tahoma"/>
                <w:b/>
                <w:sz w:val="24"/>
                <w:szCs w:val="24"/>
              </w:rPr>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LOTH TIPA MOT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8 DE ENERO DE 2011</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OFICIO DEL SUBSECRETARIO DE ASUNTOS JURÍDICOS, MEDIANTE EL CUAL SE ENVÍA UNA INICIATIVA DE DECRETO PLANTEADA POR EL EJECUTIVO DEL ESTADO, MEDIANTE EL CUAL SE AUTORIZA AL GOBIERNO DEL ESTADO A ENAJENAR, A TÍTULO GRATUITO 39 LOTES DE TERRENOS UBICADOS EN LA COLONIA LUIS DONALDO COLOSIO, DE ESTA CIUDAD DE SALTILL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L SECRETARIO DEL AYUNTAMIENTO DE ZARAGOZA, COAHUILA, MEDIANTE EL CUAL SE INFORMA FORMALMENTE SOBRE EL FALLECIMIENTO DEL ARQUITECTO SAÚL VARA RIVERA, PRESIDENTE DE DICHO AYUNTAMIENTO, Y SE COMUNICA  QUE EL C. VICTOR SAUCEDO GÓMEZ, PRIMER REGIDOR DE DICHO AYUNTAMIENTO, HA QUEDADO A CARGO DE LA ADMINISTRACIÓN PÚBLICA MUNICIPAL, HASTA EN TANTO EL CONGRESO DEL ESTADO DESIGNE A UN PRESIDENTE MUNICIPAL SUSTITUTO, CONFORME A LO ESTABLECIDO EN LA LEY.</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ADMINISTRADOR DE POLÍTICAS PÚBLICAS DEL SERVICIO DE ADMINISTRACIÓN TRIBUTIARIA DEL ESTADO, MEDIANTE EL CUAL SE COMUNICA QUE SE EMITIÓ OPINION FAVORABLE, PARA QUE LA EMPRESA AGUAS DE SALTILLO, S.A. DE C.V., CONTRATE UN CRÉDITO PARA SER INVERTIDO EN OBRAS DE AGUA POTABLE, DRENAJE Y ALCANTARILLADO, EN EL MUNICIPIO DE SALTILL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GERENTE GENERAL DEL SISTEMA MUNICIPAL DE AGUAS Y SANEAMIENTO DE CUATRO CIÉNEGAS, COAHUILA, MEDIANTE EL CUAL SE COMPLEMENTA INFORMACIÓN RELATIVA A LA CUENTA PÚBLICA DEL EJERCICIO DEL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ASTADO EL 11 DE EN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1 de en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Secretario de Gobernación y al Director General de Radio, Televisión y Cinematografía de la Secretaría de Gobernación y a los Congresos de los Estados del País, para hacer de su conocimiento el Punto de Acuerdo aprobado, respecto a la Proposición sobre “Severo extrañamiento al Ejecutivo Federal, dirigido al Lic. José Francisco Blake Mora, Secretario de Gobernación y al Lic. Álvaro Luis Lozano González, Director General de Radio, Televisión y Cinematografía de la Secretaría de Gobernación”, planteada por el Diputado Fernando D. de las Fuentes Hernánd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l titular de la Delegación en Coahuila de la Secretaría de Comunicaciones y Transportes, al representante de empresa Isolux Corsán, en México y a la Cámara de Diputados del Congreso de la Unión, para hacer de su conocimiento el Punto de Acuerdo aprobado, respecto a la Proposición sobre “El incremento de las tarifas en la autopista Saltillo-Monterrey”,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8 DE ENER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AIME RUSSEK FERNÁNDEZ.</w:t>
      </w:r>
    </w:p>
    <w:p>
      <w:pPr>
        <w:pStyle w:val="Normal"/>
        <w:rPr>
          <w:rFonts w:cs="Arial"/>
          <w:sz w:val="26"/>
          <w:szCs w:val="26"/>
        </w:rPr>
      </w:pPr>
      <w:r>
        <w:rPr>
          <w:rFonts w:cs="Arial"/>
          <w:sz w:val="26"/>
          <w:szCs w:val="26"/>
        </w:rPr>
      </w:r>
    </w:p>
    <w:p>
      <w:pPr>
        <w:pStyle w:val="Normal"/>
        <w:spacing w:lineRule="auto" w:line="360"/>
        <w:rPr>
          <w:rFonts w:cs="Arial"/>
          <w:sz w:val="26"/>
          <w:szCs w:val="25"/>
        </w:rPr>
      </w:pPr>
      <w:r>
        <w:rPr>
          <w:rFonts w:cs="Arial"/>
          <w:sz w:val="26"/>
          <w:szCs w:val="25"/>
        </w:rPr>
      </w:r>
      <w:r>
        <w:br w:type="page"/>
      </w:r>
    </w:p>
    <w:p>
      <w:pPr>
        <w:pStyle w:val="Normal"/>
        <w:spacing w:lineRule="auto" w:line="360"/>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SEGÚNDO PÁRRAFO DEL ARTÍCULO 209, Y ADICIONAR UN PÁRRAFO A LA FRACCIÓ III DEL ARTÍCULO 426, AMBOS DEL CÓDIGO PENAL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La</w:t>
      </w:r>
      <w:r>
        <w:rPr>
          <w:rFonts w:cs="Arial"/>
          <w:color w:val="000000"/>
          <w:sz w:val="24"/>
          <w:szCs w:val="24"/>
        </w:rPr>
        <w:t xml:space="preserve"> Ley Federal del Trabajo establece en su artículo 5o lo siguiente:</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Las disposiciones de esta Ley son de orden público por lo que no producirá efecto legal, ni impedirá el goce y el ejercicio de los derechos, sea escrita o verbal, la estipulación que establezca:</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V. Un salario inferior al mínim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VI. Un salario que no sea remunerador, a juicio de la Junta de Conciliación y Arbitraje...</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X. La facultad del patrón de retener el salario por concepto de multa;</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XI. Un salario menor que el que se pague a otro trabajador en la misma empresa o establecimiento por trabajo de igual eficiencia, en la misma clase de trabajo o igual jornada, por consideración de edad, sexo o nacionalidad;</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4.- </w:t>
      </w:r>
      <w:r>
        <w:rPr>
          <w:rFonts w:eastAsia="MS Mincho;ＭＳ 明朝" w:cs="Arial"/>
          <w:i/>
          <w:sz w:val="24"/>
          <w:szCs w:val="24"/>
        </w:rPr>
        <w:t>El salario se integra con los pagos hechos en efectivo por cuota diaria, gratificaciones, percepciones, habitación, primas, comisiones, prestaciones en especie y cualquiera otra cantidad o prestación que se entregue al trabajador por su trabaj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5.- </w:t>
      </w:r>
      <w:r>
        <w:rPr>
          <w:rFonts w:eastAsia="MS Mincho;ＭＳ 明朝" w:cs="Arial"/>
          <w:i/>
          <w:sz w:val="24"/>
          <w:szCs w:val="24"/>
        </w:rPr>
        <w:t>El salario debe ser remunerador y nunca menor al fijado como mínimo de acuerdo con las disposiciones de esta Ley. Para fijar el importe del salario se tomarán en consideración la cantidad y calidad del trabaj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En el salario por unidad de obra, la retribución que se pague será tal, que para un trabajo normal, en una jornada de ocho horas, dé por resultado el monto del salario mínimo, por lo meno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6.- </w:t>
      </w:r>
      <w:r>
        <w:rPr>
          <w:rFonts w:eastAsia="MS Mincho;ＭＳ 明朝" w:cs="Arial"/>
          <w:i/>
          <w:sz w:val="24"/>
          <w:szCs w:val="24"/>
        </w:rPr>
        <w:t>A trabajo igual, desempeñado en puesto, jornada y condiciones de eficiencia también iguales, debe corresponder salario igual.</w:t>
      </w:r>
    </w:p>
    <w:p>
      <w:pPr>
        <w:pStyle w:val="Normal"/>
        <w:tabs>
          <w:tab w:val="clear" w:pos="709"/>
          <w:tab w:val="right" w:pos="8828" w:leader="dot"/>
        </w:tabs>
        <w:rPr>
          <w:rFonts w:eastAsia="MS Mincho;ＭＳ 明朝" w:cs="Arial"/>
          <w:b/>
          <w:b/>
          <w:bCs/>
          <w:i/>
          <w:i/>
          <w:sz w:val="24"/>
          <w:szCs w:val="24"/>
        </w:rPr>
      </w:pPr>
      <w:r>
        <w:rPr>
          <w:rFonts w:eastAsia="MS Mincho;ＭＳ 明朝" w:cs="Arial"/>
          <w:b/>
          <w:bCs/>
          <w:i/>
          <w:sz w:val="24"/>
          <w:szCs w:val="24"/>
        </w:rPr>
      </w:r>
    </w:p>
    <w:p>
      <w:pPr>
        <w:pStyle w:val="Normal"/>
        <w:tabs>
          <w:tab w:val="clear" w:pos="709"/>
          <w:tab w:val="right" w:pos="8828" w:leader="dot"/>
        </w:tabs>
        <w:rPr/>
      </w:pPr>
      <w:r>
        <w:rPr>
          <w:rFonts w:eastAsia="MS Mincho;ＭＳ 明朝" w:cs="Arial"/>
          <w:b/>
          <w:bCs/>
          <w:i/>
          <w:sz w:val="24"/>
          <w:szCs w:val="24"/>
        </w:rPr>
        <w:t xml:space="preserve">Artículo 97.- </w:t>
      </w:r>
      <w:r>
        <w:rPr>
          <w:rFonts w:eastAsia="MS Mincho;ＭＳ 明朝" w:cs="Arial"/>
          <w:i/>
          <w:sz w:val="24"/>
          <w:szCs w:val="24"/>
        </w:rPr>
        <w:t>Los salarios mínimos no podrán ser objeto de compensación, descuento o reducción, salvo en los casos siguient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 Pensiones alimenticias decretadas por la autoridad competente en favor de las personas mencionadas en el artículo 110, fracción V; y</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 Pago de rentas a que se refiere el artículo 151. Este descuento no podrá exceder del diez por ciento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V. Pago de abonos para cubrir créditos otorgados o garantizados por el Fond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jc w:val="center"/>
        <w:rPr>
          <w:rFonts w:eastAsia="MS Mincho;ＭＳ 明朝" w:cs="Arial"/>
          <w:b/>
          <w:b/>
          <w:bCs/>
          <w:i/>
          <w:i/>
          <w:sz w:val="24"/>
          <w:szCs w:val="24"/>
        </w:rPr>
      </w:pPr>
      <w:r>
        <w:rPr>
          <w:rFonts w:eastAsia="MS Mincho;ＭＳ 明朝" w:cs="Arial"/>
          <w:b/>
          <w:bCs/>
          <w:i/>
          <w:sz w:val="24"/>
          <w:szCs w:val="24"/>
        </w:rPr>
        <w:t>CAPITULO VII</w:t>
      </w:r>
    </w:p>
    <w:p>
      <w:pPr>
        <w:pStyle w:val="Normal"/>
        <w:tabs>
          <w:tab w:val="clear" w:pos="709"/>
          <w:tab w:val="right" w:pos="8828" w:leader="dot"/>
        </w:tabs>
        <w:jc w:val="center"/>
        <w:rPr>
          <w:rFonts w:eastAsia="MS Mincho;ＭＳ 明朝" w:cs="Arial"/>
          <w:b/>
          <w:b/>
          <w:bCs/>
          <w:i/>
          <w:i/>
          <w:sz w:val="24"/>
          <w:szCs w:val="24"/>
        </w:rPr>
      </w:pPr>
      <w:r>
        <w:rPr>
          <w:rFonts w:eastAsia="MS Mincho;ＭＳ 明朝" w:cs="Arial"/>
          <w:b/>
          <w:bCs/>
          <w:i/>
          <w:sz w:val="24"/>
          <w:szCs w:val="24"/>
        </w:rPr>
        <w:t>Normas protectoras y privilegios del salario</w:t>
      </w:r>
    </w:p>
    <w:p>
      <w:pPr>
        <w:pStyle w:val="Normal"/>
        <w:tabs>
          <w:tab w:val="clear" w:pos="709"/>
          <w:tab w:val="right" w:pos="8828" w:leader="dot"/>
        </w:tabs>
        <w:ind w:firstLine="289"/>
        <w:rPr>
          <w:rFonts w:eastAsia="MS Mincho;ＭＳ 明朝" w:cs="Arial"/>
          <w:b/>
          <w:b/>
          <w:bCs/>
          <w:i/>
          <w:i/>
          <w:sz w:val="24"/>
          <w:szCs w:val="24"/>
        </w:rPr>
      </w:pPr>
      <w:r>
        <w:rPr>
          <w:rFonts w:eastAsia="MS Mincho;ＭＳ 明朝" w:cs="Arial"/>
          <w:b/>
          <w:bCs/>
          <w:i/>
          <w:sz w:val="24"/>
          <w:szCs w:val="24"/>
        </w:rPr>
      </w:r>
    </w:p>
    <w:p>
      <w:pPr>
        <w:pStyle w:val="Normal"/>
        <w:tabs>
          <w:tab w:val="clear" w:pos="709"/>
          <w:tab w:val="right" w:pos="8828" w:leader="dot"/>
        </w:tabs>
        <w:rPr/>
      </w:pPr>
      <w:r>
        <w:rPr>
          <w:rFonts w:eastAsia="MS Mincho;ＭＳ 明朝" w:cs="Arial"/>
          <w:b/>
          <w:bCs/>
          <w:i/>
          <w:sz w:val="24"/>
          <w:szCs w:val="24"/>
        </w:rPr>
        <w:t xml:space="preserve">Artículo 98.- </w:t>
      </w:r>
      <w:r>
        <w:rPr>
          <w:rFonts w:eastAsia="MS Mincho;ＭＳ 明朝" w:cs="Arial"/>
          <w:i/>
          <w:sz w:val="24"/>
          <w:szCs w:val="24"/>
        </w:rPr>
        <w:t>Los trabajadores dispondrán libremente de sus salarios. Cualquier disposición o medida que desvirtúe este derecho será nula.</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99.- </w:t>
      </w:r>
      <w:r>
        <w:rPr>
          <w:rFonts w:eastAsia="MS Mincho;ＭＳ 明朝" w:cs="Arial"/>
          <w:i/>
          <w:sz w:val="24"/>
          <w:szCs w:val="24"/>
        </w:rPr>
        <w:t>El derecho a percibir el salario es irrenunciable. Lo es igualmente el derecho a percibir los salarios devengado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Arial" w:cs="Arial"/>
          <w:b/>
          <w:bCs/>
          <w:i/>
          <w:sz w:val="24"/>
          <w:szCs w:val="24"/>
        </w:rPr>
        <w:t xml:space="preserve"> </w:t>
      </w:r>
      <w:r>
        <w:rPr>
          <w:rFonts w:eastAsia="MS Mincho;ＭＳ 明朝" w:cs="Arial"/>
          <w:b/>
          <w:bCs/>
          <w:i/>
          <w:sz w:val="24"/>
          <w:szCs w:val="24"/>
        </w:rPr>
        <w:t xml:space="preserve">Artículo 101.- </w:t>
      </w:r>
      <w:r>
        <w:rPr>
          <w:rFonts w:eastAsia="MS Mincho;ＭＳ 明朝" w:cs="Arial"/>
          <w:i/>
          <w:sz w:val="24"/>
          <w:szCs w:val="24"/>
        </w:rPr>
        <w:t>El salario en efectivo deberá pagarse precisamente en moneda de curso legal, no siendo permitido hacerlo en mercancías, vales, fichas o cualquier otro signo representativo con que se pretenda substituir la moneda.</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Artículo 102.-</w:t>
      </w:r>
      <w:r>
        <w:rPr>
          <w:rFonts w:eastAsia="MS Mincho;ＭＳ 明朝" w:cs="Arial"/>
          <w:i/>
          <w:sz w:val="24"/>
          <w:szCs w:val="24"/>
        </w:rPr>
        <w:t xml:space="preserve"> Las prestaciones en especie deberán ser apropiadas al uso personal del trabajador y de su familia y razonablemente proporcionadas al monto del salario que se pague en efectiv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4.- </w:t>
      </w:r>
      <w:r>
        <w:rPr>
          <w:rFonts w:eastAsia="MS Mincho;ＭＳ 明朝" w:cs="Arial"/>
          <w:i/>
          <w:sz w:val="24"/>
          <w:szCs w:val="24"/>
        </w:rPr>
        <w:t>Es nula la cesión de los salarios en favor del patrón o de terceras personas, cualquiera que sea la denominación o forma que se le dé.</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5.- </w:t>
      </w:r>
      <w:r>
        <w:rPr>
          <w:rFonts w:eastAsia="MS Mincho;ＭＳ 明朝" w:cs="Arial"/>
          <w:i/>
          <w:sz w:val="24"/>
          <w:szCs w:val="24"/>
        </w:rPr>
        <w:t>El salario de los trabajadores no será objeto de compensación alguna.</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6.- </w:t>
      </w:r>
      <w:r>
        <w:rPr>
          <w:rFonts w:eastAsia="MS Mincho;ＭＳ 明朝" w:cs="Arial"/>
          <w:i/>
          <w:sz w:val="24"/>
          <w:szCs w:val="24"/>
        </w:rPr>
        <w:t>La obligación del patrón de pagar el salario no se suspende, salvo en los casos y con los requisitos establecidos en esta Ley.</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7.- </w:t>
      </w:r>
      <w:r>
        <w:rPr>
          <w:rFonts w:eastAsia="MS Mincho;ＭＳ 明朝" w:cs="Arial"/>
          <w:i/>
          <w:sz w:val="24"/>
          <w:szCs w:val="24"/>
        </w:rPr>
        <w:t>Está prohibida la imposición de multas a los trabajadores, cualquiera que sea su causa o concept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8.- </w:t>
      </w:r>
      <w:r>
        <w:rPr>
          <w:rFonts w:eastAsia="MS Mincho;ＭＳ 明朝" w:cs="Arial"/>
          <w:i/>
          <w:sz w:val="24"/>
          <w:szCs w:val="24"/>
        </w:rPr>
        <w:t>El pago del salario se efectuará en el lugar donde los trabajadores presten sus servicios.</w:t>
      </w:r>
    </w:p>
    <w:p>
      <w:pPr>
        <w:pStyle w:val="Normal"/>
        <w:tabs>
          <w:tab w:val="clear" w:pos="709"/>
          <w:tab w:val="right" w:pos="8828" w:leader="dot"/>
        </w:tabs>
        <w:rPr>
          <w:rFonts w:eastAsia="MS Mincho;ＭＳ 明朝" w:cs="Arial"/>
          <w:i/>
          <w:i/>
          <w:sz w:val="24"/>
          <w:szCs w:val="24"/>
        </w:rPr>
      </w:pPr>
      <w:r>
        <w:rPr>
          <w:rFonts w:eastAsia="Arial" w:cs="Arial"/>
          <w:b/>
          <w:bCs/>
          <w:i/>
          <w:sz w:val="24"/>
          <w:szCs w:val="24"/>
        </w:rPr>
        <w:t xml:space="preserve"> </w:t>
      </w:r>
    </w:p>
    <w:p>
      <w:pPr>
        <w:pStyle w:val="Normal"/>
        <w:tabs>
          <w:tab w:val="clear" w:pos="709"/>
          <w:tab w:val="right" w:pos="8828" w:leader="dot"/>
        </w:tabs>
        <w:rPr/>
      </w:pPr>
      <w:r>
        <w:rPr>
          <w:rFonts w:eastAsia="MS Mincho;ＭＳ 明朝" w:cs="Arial"/>
          <w:b/>
          <w:bCs/>
          <w:i/>
          <w:sz w:val="24"/>
          <w:szCs w:val="24"/>
        </w:rPr>
        <w:t>Artículo 111.-</w:t>
      </w:r>
      <w:r>
        <w:rPr>
          <w:rFonts w:eastAsia="MS Mincho;ＭＳ 明朝" w:cs="Arial"/>
          <w:i/>
          <w:sz w:val="24"/>
          <w:szCs w:val="24"/>
        </w:rPr>
        <w:t xml:space="preserve"> Las deudas contraídas por los trabajadores con sus patrones en ningún caso devengarán interes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12.- </w:t>
      </w:r>
      <w:r>
        <w:rPr>
          <w:rFonts w:eastAsia="MS Mincho;ＭＳ 明朝" w:cs="Arial"/>
          <w:i/>
          <w:sz w:val="24"/>
          <w:szCs w:val="24"/>
        </w:rPr>
        <w:t>Los salarios de los trabajadores no podrán ser embargados, salvo el caso de pensiones alimenticias decretadas por la autoridad competente en beneficio de las personas señaladas en el artículo 110, fracción V.</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Los patrones no están obligados a cumplir ninguna otra orden judicial o administrativa de embarg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Por su parte, el artículo 1004 del mismo ordenamiento dispone que:</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pPr>
      <w:r>
        <w:rPr>
          <w:rFonts w:eastAsia="MS Mincho;ＭＳ 明朝" w:cs="Arial"/>
          <w:b/>
          <w:bCs/>
          <w:i/>
          <w:sz w:val="24"/>
          <w:szCs w:val="24"/>
        </w:rPr>
        <w:t xml:space="preserve">Artículo 1004.- </w:t>
      </w:r>
      <w:r>
        <w:rPr>
          <w:rFonts w:eastAsia="MS Mincho;ＭＳ 明朝" w:cs="Arial"/>
          <w:i/>
          <w:sz w:val="24"/>
          <w:szCs w:val="24"/>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 Con prisión de seis meses a tres años y multa que equivalga hasta 50 veces el salario mínimo general, conforme a lo establecido por el artículo 992, cuando el monto de la omisión no exceda del importe de un mes de salario mínimo general del área geográfica de aplicación correspondiente;</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 Con prisión de seis meses a tres años y multa que equivalga hasta 1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I. Con prisión de seis meses a cuatro años y multa que equivalga hasta 200 veces el salario mínimo general, conforme a lo establecido por el artículo 992, si la omisión excede a los tres meses de salario mínimo general del área geográfica de aplicación correspondiente.</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En caso de reincidencia se duplicarán las sanciones económicas a que se refieren cada una de las tres Fracciones de este Artícul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Delitos como la retención indebida de sueldo y el pago inferior al salario mínimo vigente se han incorporado en algunos códigos penales de las entidades federativas; entre otros:</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jc w:val="center"/>
        <w:rPr>
          <w:rFonts w:cs="Arial"/>
          <w:b/>
          <w:b/>
          <w:sz w:val="24"/>
          <w:szCs w:val="24"/>
        </w:rPr>
      </w:pPr>
      <w:r>
        <w:rPr>
          <w:rFonts w:cs="Arial"/>
          <w:b/>
          <w:sz w:val="24"/>
          <w:szCs w:val="24"/>
        </w:rPr>
        <w:t>Código Penal de Tamaulipas:</w:t>
      </w:r>
    </w:p>
    <w:p>
      <w:pPr>
        <w:pStyle w:val="Normal"/>
        <w:jc w:val="center"/>
        <w:rPr>
          <w:rFonts w:cs="Arial"/>
          <w:b/>
          <w:b/>
          <w:sz w:val="24"/>
          <w:szCs w:val="24"/>
        </w:rPr>
      </w:pPr>
      <w:r>
        <w:rPr>
          <w:rFonts w:cs="Arial"/>
          <w:b/>
          <w:sz w:val="24"/>
          <w:szCs w:val="24"/>
        </w:rPr>
      </w:r>
    </w:p>
    <w:p>
      <w:pPr>
        <w:pStyle w:val="Normal"/>
        <w:autoSpaceDE w:val="false"/>
        <w:rPr/>
      </w:pPr>
      <w:r>
        <w:rPr>
          <w:rFonts w:cs="Arial"/>
          <w:b/>
          <w:bCs/>
          <w:i/>
          <w:sz w:val="24"/>
          <w:szCs w:val="24"/>
          <w:lang w:eastAsia="es-ES_tradnl"/>
        </w:rPr>
        <w:t xml:space="preserve">ARTICULO 420.- </w:t>
      </w:r>
      <w:r>
        <w:rPr>
          <w:rFonts w:cs="Arial"/>
          <w:i/>
          <w:sz w:val="24"/>
          <w:szCs w:val="24"/>
          <w:lang w:eastAsia="es-ES_tradnl"/>
        </w:rPr>
        <w:t>Comete el delito de fraude laboral, el que valiéndose del engaño,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 xml:space="preserve">ARTICULO 421.- </w:t>
      </w:r>
      <w:r>
        <w:rPr>
          <w:rFonts w:cs="Arial"/>
          <w:i/>
          <w:sz w:val="24"/>
          <w:szCs w:val="24"/>
          <w:lang w:eastAsia="es-ES_tradnl"/>
        </w:rPr>
        <w:t>Al responsable del delito de fraude laboral se le impondrá una sanción de seis meses a seis años de prisión y multa de quince a ochenta días salario...</w:t>
      </w:r>
    </w:p>
    <w:p>
      <w:pPr>
        <w:pStyle w:val="Normal"/>
        <w:tabs>
          <w:tab w:val="clear" w:pos="709"/>
          <w:tab w:val="right" w:pos="8828" w:leader="dot"/>
        </w:tabs>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eastAsia="MS Mincho;ＭＳ 明朝" w:cs="Arial"/>
          <w:b/>
          <w:b/>
          <w:sz w:val="24"/>
          <w:szCs w:val="24"/>
          <w:lang w:eastAsia="es-ES_tradnl"/>
        </w:rPr>
      </w:pPr>
      <w:r>
        <w:rPr>
          <w:rFonts w:eastAsia="MS Mincho;ＭＳ 明朝" w:cs="Arial"/>
          <w:b/>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t>Código Penal de Durango:</w:t>
      </w:r>
    </w:p>
    <w:p>
      <w:pPr>
        <w:pStyle w:val="Normal"/>
        <w:tabs>
          <w:tab w:val="clear" w:pos="709"/>
          <w:tab w:val="right" w:pos="8828" w:leader="dot"/>
        </w:tabs>
        <w:jc w:val="center"/>
        <w:rPr>
          <w:rFonts w:eastAsia="MS Mincho;ＭＳ 明朝" w:cs="Arial"/>
          <w:b/>
          <w:b/>
          <w:sz w:val="24"/>
          <w:szCs w:val="24"/>
          <w:lang w:eastAsia="es-ES_tradnl"/>
        </w:rPr>
      </w:pPr>
      <w:r>
        <w:rPr>
          <w:rFonts w:eastAsia="MS Mincho;ＭＳ 明朝" w:cs="Arial"/>
          <w:b/>
          <w:sz w:val="24"/>
          <w:szCs w:val="24"/>
          <w:lang w:eastAsia="es-ES_tradnl"/>
        </w:rPr>
      </w:r>
    </w:p>
    <w:p>
      <w:pPr>
        <w:pStyle w:val="Normal"/>
        <w:autoSpaceDE w:val="false"/>
        <w:jc w:val="center"/>
        <w:rPr>
          <w:rFonts w:cs="Arial"/>
          <w:i/>
          <w:i/>
          <w:sz w:val="24"/>
          <w:szCs w:val="24"/>
          <w:lang w:eastAsia="es-ES_tradnl"/>
        </w:rPr>
      </w:pPr>
      <w:r>
        <w:rPr>
          <w:rFonts w:cs="Arial"/>
          <w:i/>
          <w:sz w:val="24"/>
          <w:szCs w:val="24"/>
          <w:lang w:eastAsia="es-ES_tradnl"/>
        </w:rPr>
        <w:t>CAPÍTULO CUARTO</w:t>
      </w:r>
    </w:p>
    <w:p>
      <w:pPr>
        <w:pStyle w:val="Normal"/>
        <w:autoSpaceDE w:val="false"/>
        <w:jc w:val="center"/>
        <w:rPr>
          <w:rFonts w:cs="Arial"/>
          <w:i/>
          <w:i/>
          <w:sz w:val="24"/>
          <w:szCs w:val="24"/>
          <w:lang w:eastAsia="es-ES_tradnl"/>
        </w:rPr>
      </w:pPr>
      <w:r>
        <w:rPr>
          <w:rFonts w:cs="Arial"/>
          <w:i/>
          <w:sz w:val="24"/>
          <w:szCs w:val="24"/>
          <w:lang w:eastAsia="es-ES_tradnl"/>
        </w:rPr>
        <w:t>FRAUDE Y EXACCIÓN FRAUDULENTA</w:t>
      </w:r>
    </w:p>
    <w:p>
      <w:pPr>
        <w:pStyle w:val="Normal"/>
        <w:autoSpaceDE w:val="false"/>
        <w:jc w:val="center"/>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ARTÍCULO 425.- Comete el delito de fraude el que engañando a otro o aprovechándose del error en que éste se halla, se haga ilícitamente de una cosa o alcance un lucro indebid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ARTÍCULO 426.- Igualmente comete el delito de fraude:</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XXII.- Quien valiéndose de la ignorancia o de las malas condiciones económicas de un trabajador a su servicio, le pague cantidades inferiores a las que legalmente le corresponda por las labores que ejecute o le haga otorgar recibos o comprobantes de pago de cualquier clase que amparen sumas de dinero superiores a las que efectivamente entrega;</w:t>
      </w:r>
    </w:p>
    <w:p>
      <w:pPr>
        <w:pStyle w:val="Normal"/>
        <w:tabs>
          <w:tab w:val="clear" w:pos="709"/>
          <w:tab w:val="right" w:pos="8828" w:leader="dot"/>
        </w:tabs>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cs="Arial"/>
          <w:sz w:val="24"/>
          <w:szCs w:val="24"/>
          <w:lang w:eastAsia="es-ES_tradnl"/>
        </w:rPr>
      </w:pPr>
      <w:r>
        <w:rPr>
          <w:rFonts w:cs="Arial"/>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t>Código Penal de Sinaloa:</w:t>
      </w:r>
    </w:p>
    <w:p>
      <w:pPr>
        <w:pStyle w:val="Normal"/>
        <w:autoSpaceDE w:val="false"/>
        <w:rPr>
          <w:rFonts w:cs="Arial"/>
          <w:b/>
          <w:b/>
          <w:sz w:val="24"/>
          <w:szCs w:val="24"/>
          <w:lang w:eastAsia="es-ES_tradnl"/>
        </w:rPr>
      </w:pPr>
      <w:r>
        <w:rPr>
          <w:rFonts w:cs="Arial"/>
          <w:b/>
          <w:sz w:val="24"/>
          <w:szCs w:val="24"/>
          <w:lang w:eastAsia="es-ES_tradnl"/>
        </w:rPr>
      </w:r>
    </w:p>
    <w:p>
      <w:pPr>
        <w:pStyle w:val="Normal"/>
        <w:autoSpaceDE w:val="false"/>
        <w:jc w:val="center"/>
        <w:rPr>
          <w:rFonts w:cs="Arial"/>
          <w:b/>
          <w:b/>
          <w:bCs/>
          <w:sz w:val="24"/>
          <w:szCs w:val="24"/>
          <w:lang w:eastAsia="es-ES_tradnl"/>
        </w:rPr>
      </w:pPr>
      <w:r>
        <w:rPr>
          <w:rFonts w:cs="Arial"/>
          <w:b/>
          <w:bCs/>
          <w:sz w:val="24"/>
          <w:szCs w:val="24"/>
          <w:lang w:eastAsia="es-ES_tradnl"/>
        </w:rPr>
        <w:t>CAPÍTULO IV</w:t>
      </w:r>
    </w:p>
    <w:p>
      <w:pPr>
        <w:pStyle w:val="Normal"/>
        <w:autoSpaceDE w:val="false"/>
        <w:jc w:val="center"/>
        <w:rPr>
          <w:rFonts w:cs="Arial"/>
          <w:b/>
          <w:b/>
          <w:bCs/>
          <w:sz w:val="24"/>
          <w:szCs w:val="24"/>
          <w:lang w:eastAsia="es-ES_tradnl"/>
        </w:rPr>
      </w:pPr>
      <w:r>
        <w:rPr>
          <w:rFonts w:cs="Arial"/>
          <w:b/>
          <w:bCs/>
          <w:sz w:val="24"/>
          <w:szCs w:val="24"/>
          <w:lang w:eastAsia="es-ES_tradnl"/>
        </w:rPr>
        <w:t>FRAUDE</w:t>
      </w:r>
    </w:p>
    <w:p>
      <w:pPr>
        <w:pStyle w:val="Normal"/>
        <w:autoSpaceDE w:val="false"/>
        <w:jc w:val="center"/>
        <w:rPr>
          <w:rFonts w:cs="Arial"/>
          <w:b/>
          <w:b/>
          <w:bCs/>
          <w:sz w:val="24"/>
          <w:szCs w:val="24"/>
          <w:lang w:eastAsia="es-ES_tradnl"/>
        </w:rPr>
      </w:pPr>
      <w:r>
        <w:rPr>
          <w:rFonts w:cs="Arial"/>
          <w:b/>
          <w:bCs/>
          <w:sz w:val="24"/>
          <w:szCs w:val="24"/>
          <w:lang w:eastAsia="es-ES_tradnl"/>
        </w:rPr>
      </w:r>
    </w:p>
    <w:p>
      <w:pPr>
        <w:pStyle w:val="Normal"/>
        <w:autoSpaceDE w:val="false"/>
        <w:rPr/>
      </w:pPr>
      <w:r>
        <w:rPr>
          <w:rFonts w:cs="Arial"/>
          <w:b/>
          <w:bCs/>
          <w:i/>
          <w:sz w:val="24"/>
          <w:szCs w:val="24"/>
          <w:lang w:eastAsia="es-ES_tradnl"/>
        </w:rPr>
        <w:t>ARTÍCULO 214</w:t>
      </w:r>
      <w:r>
        <w:rPr>
          <w:rFonts w:cs="Arial"/>
          <w:i/>
          <w:sz w:val="24"/>
          <w:szCs w:val="24"/>
          <w:lang w:eastAsia="es-ES_tradnl"/>
        </w:rPr>
        <w:t>. Al que engañando a alguien o aprovechándose del error en que éste se encuentre, obtenga ilícitamente alguna cosa ajena o alcance un lucro indebido para sí o para otro, se le impondrá las siguientes pena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I. Prisión de tres meses a dos años y de veinte a cien días multa, si el monto de lo defraudado no excede de trescientas veces el salario mínimo;</w:t>
      </w:r>
    </w:p>
    <w:p>
      <w:pPr>
        <w:pStyle w:val="Normal"/>
        <w:autoSpaceDE w:val="false"/>
        <w:rPr>
          <w:rFonts w:cs="Arial"/>
          <w:i/>
          <w:i/>
          <w:sz w:val="24"/>
          <w:szCs w:val="24"/>
          <w:lang w:eastAsia="es-ES_tradnl"/>
        </w:rPr>
      </w:pPr>
      <w:r>
        <w:rPr>
          <w:rFonts w:cs="Arial"/>
          <w:i/>
          <w:sz w:val="24"/>
          <w:szCs w:val="24"/>
          <w:lang w:eastAsia="es-ES_tradnl"/>
        </w:rPr>
        <w:t>II. Prisión de dos a seis años y de cien a doscientos días multa si el monto de lo defraudado excede de trescientas pero no de mil veces el salario mínimo; y</w:t>
      </w:r>
    </w:p>
    <w:p>
      <w:pPr>
        <w:pStyle w:val="Normal"/>
        <w:autoSpaceDE w:val="false"/>
        <w:rPr>
          <w:rFonts w:cs="Arial"/>
          <w:i/>
          <w:i/>
          <w:sz w:val="24"/>
          <w:szCs w:val="24"/>
          <w:lang w:eastAsia="es-ES_tradnl"/>
        </w:rPr>
      </w:pPr>
      <w:r>
        <w:rPr>
          <w:rFonts w:cs="Arial"/>
          <w:i/>
          <w:sz w:val="24"/>
          <w:szCs w:val="24"/>
          <w:lang w:eastAsia="es-ES_tradnl"/>
        </w:rPr>
        <w:t>III. Prisión de seis a diez años y de trescientos a quinientos días multa si el monto de lo defraudado excede de mil veces el salario mínim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ARTÍCULO 216</w:t>
      </w:r>
      <w:r>
        <w:rPr>
          <w:rFonts w:cs="Arial"/>
          <w:i/>
          <w:sz w:val="24"/>
          <w:szCs w:val="24"/>
          <w:lang w:eastAsia="es-ES_tradnl"/>
        </w:rPr>
        <w:t>. Las sanciones a que se refiere el artículo 214, también se aplicarán al que:</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IV.- Siendo patrón, no pague a sus trabajadores al menos los salarios mínimos y vigentes en el Estad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sz w:val="24"/>
          <w:szCs w:val="24"/>
          <w:lang w:eastAsia="es-ES_tradnl"/>
        </w:rPr>
      </w:pPr>
      <w:r>
        <w:rPr>
          <w:rFonts w:cs="Arial"/>
          <w:sz w:val="24"/>
          <w:szCs w:val="24"/>
          <w:lang w:eastAsia="es-ES_tradnl"/>
        </w:rPr>
        <w:t>En el Código Penal de Coahuila, las figuras que guardan algo de similitud con estos delitos las encontramos en los dispositivos siguientes:</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1296" w:leader="none"/>
        </w:tabs>
        <w:rPr/>
      </w:pPr>
      <w:r>
        <w:rPr>
          <w:rFonts w:cs="Arial"/>
          <w:b/>
          <w:bCs/>
          <w:i/>
          <w:sz w:val="24"/>
          <w:szCs w:val="24"/>
        </w:rPr>
        <w:t xml:space="preserve">ARTÍCULO 209. SANCIONES Y FIGURA TÍPICA DE ABUSO CONTRA SUBALTERNO. </w:t>
      </w:r>
      <w:r>
        <w:rPr>
          <w:rFonts w:cs="Arial"/>
          <w:i/>
          <w:sz w:val="24"/>
          <w:szCs w:val="24"/>
        </w:rPr>
        <w:t xml:space="preserve">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296" w:leader="none"/>
        </w:tabs>
        <w:rPr>
          <w:rFonts w:cs="Arial"/>
          <w:i/>
          <w:i/>
          <w:sz w:val="24"/>
          <w:szCs w:val="24"/>
        </w:rPr>
      </w:pPr>
      <w:r>
        <w:rPr>
          <w:rFonts w:cs="Arial"/>
          <w:i/>
          <w:sz w:val="24"/>
          <w:szCs w:val="24"/>
        </w:rPr>
        <w:t>Al servidor público que con cualquier pretexto, obtenga de un subalterno parte de su sueldo, dádivas u otro servicio ajeno a las funciones del subalterno.</w:t>
      </w:r>
    </w:p>
    <w:p>
      <w:pPr>
        <w:pStyle w:val="Normal"/>
        <w:rPr>
          <w:rFonts w:cs="Arial"/>
          <w:b/>
          <w:b/>
          <w:i/>
          <w:i/>
          <w:sz w:val="24"/>
          <w:szCs w:val="24"/>
        </w:rPr>
      </w:pPr>
      <w:r>
        <w:rPr>
          <w:rFonts w:cs="Arial"/>
          <w:b/>
          <w:i/>
          <w:sz w:val="24"/>
          <w:szCs w:val="24"/>
        </w:rPr>
      </w:r>
    </w:p>
    <w:p>
      <w:pPr>
        <w:pStyle w:val="Normal"/>
        <w:rPr/>
      </w:pPr>
      <w:r>
        <w:rPr>
          <w:rFonts w:cs="Arial"/>
          <w:b/>
          <w:i/>
          <w:sz w:val="24"/>
          <w:szCs w:val="24"/>
        </w:rPr>
        <w:t xml:space="preserve">ARTÍCULO 383. BIS. SANCIONES Y FIGURAS TÍPICAS DE LOS DELITOS CONTRA LA DIGNIDAD E IGUALDAD DE LAS PERSONAS. </w:t>
      </w:r>
      <w:r>
        <w:rPr>
          <w:rFonts w:cs="Arial"/>
          <w:i/>
          <w:sz w:val="24"/>
          <w:szCs w:val="24"/>
        </w:rPr>
        <w:t>Se impondrá pena de seis meses a tres años de prisión y multa, al que injustificadamente por razones de edad, sexo, embarazo, estado civil, raza, idioma, religión, ideología, orientación sexual, posición social o económica, discapacidad, condición física o estado de salu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IV. LIMITACIONES LABORALES. </w:t>
      </w:r>
      <w:r>
        <w:rPr>
          <w:rFonts w:cs="Arial"/>
          <w:i/>
          <w:sz w:val="24"/>
          <w:szCs w:val="24"/>
        </w:rPr>
        <w:t>Les niegue o restrinja sus derechos laborales adquiridos.</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Al que siendo servidor público, incurra en alguna de las conductas previstas en este artículo, niegue o retarde a una de las personas en él mencionadas un trámite o servicio al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426. SANCIONES Y FIGURAS TÍPICAS EQUIPARADAS AL FRAUDE.</w:t>
      </w:r>
      <w:r>
        <w:rPr>
          <w:rFonts w:cs="Arial"/>
          <w:i/>
          <w:sz w:val="24"/>
          <w:szCs w:val="24"/>
        </w:rPr>
        <w:t xml:space="preserve"> Se equiparará al  fraude genérico y se sancionará con prisión de dos a ocho años y mult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TRABAJO MAL REMUNERADO. A quien sin haber relación de trabajo, cobre o pague en forma notoriamente injusta por el servicio que prestó.</w:t>
      </w:r>
    </w:p>
    <w:p>
      <w:pPr>
        <w:pStyle w:val="Normal"/>
        <w:rPr>
          <w:rFonts w:cs="Arial"/>
          <w:i/>
          <w:i/>
          <w:sz w:val="24"/>
          <w:szCs w:val="24"/>
        </w:rPr>
      </w:pPr>
      <w:r>
        <w:rPr>
          <w:rFonts w:cs="Arial"/>
          <w:i/>
          <w:sz w:val="24"/>
          <w:szCs w:val="24"/>
        </w:rPr>
      </w:r>
    </w:p>
    <w:p>
      <w:pPr>
        <w:pStyle w:val="Normal"/>
        <w:tabs>
          <w:tab w:val="clear" w:pos="709"/>
          <w:tab w:val="left" w:pos="1440" w:leader="none"/>
        </w:tabs>
        <w:rPr>
          <w:rFonts w:cs="Arial"/>
          <w:sz w:val="24"/>
          <w:szCs w:val="24"/>
        </w:rPr>
      </w:pPr>
      <w:r>
        <w:rPr>
          <w:rFonts w:cs="Arial"/>
          <w:sz w:val="24"/>
          <w:szCs w:val="24"/>
        </w:rPr>
        <w:t>Cabe mencionar que La Ley Federal de los Trabajadores al Servicio del Estado no contempla los delitos que sí establece la Ley Federal del Trabajo en su artículo 1004. El Estatuto Jurídico para los Trabajadores al Servicio del Estado de Coahuila, y el Estatuto Jurídico para los Trabajadores de la Educación al Servicio del Estado y de los Municipios tampoco contemplan este tipo de ilícitos,  aunque hacen mención a que se aplicará supletoriamente lo previsto en la Ley Federal para Trabajadores al Servicio del Estado y en segundo lugar la Ley Federal del Trabajo.</w:t>
      </w:r>
    </w:p>
    <w:p>
      <w:pPr>
        <w:pStyle w:val="Normal"/>
        <w:tabs>
          <w:tab w:val="clear" w:pos="709"/>
          <w:tab w:val="left" w:pos="1440" w:leader="none"/>
        </w:tabs>
        <w:rPr>
          <w:rFonts w:cs="Arial"/>
          <w:sz w:val="24"/>
          <w:szCs w:val="24"/>
        </w:rPr>
      </w:pPr>
      <w:r>
        <w:rPr>
          <w:rFonts w:cs="Arial"/>
          <w:sz w:val="24"/>
          <w:szCs w:val="24"/>
        </w:rPr>
      </w:r>
    </w:p>
    <w:p>
      <w:pPr>
        <w:pStyle w:val="Normal"/>
        <w:tabs>
          <w:tab w:val="clear" w:pos="709"/>
          <w:tab w:val="left" w:pos="1440" w:leader="none"/>
        </w:tabs>
        <w:rPr>
          <w:rFonts w:cs="Arial"/>
          <w:sz w:val="24"/>
          <w:szCs w:val="24"/>
        </w:rPr>
      </w:pPr>
      <w:r>
        <w:rPr>
          <w:rFonts w:cs="Arial"/>
          <w:sz w:val="24"/>
          <w:szCs w:val="24"/>
        </w:rPr>
        <w:t>Consideramos oportuno que se incorporen a nuestra legislación penal los delitos como los ya mencionados, siguiendo el ejemplo de estados como Sinaloa, Durango y Tamaulip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párrafo segundo del artículo 209, y se adiciona un párrafo a la Fracción III del Artículo 426, ambos del Código Penal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1296" w:leader="none"/>
        </w:tabs>
        <w:rPr>
          <w:rFonts w:cs="Arial"/>
          <w:b/>
          <w:b/>
          <w:bCs/>
          <w:sz w:val="24"/>
          <w:szCs w:val="24"/>
        </w:rPr>
      </w:pPr>
      <w:r>
        <w:rPr>
          <w:rFonts w:cs="Arial"/>
          <w:b/>
          <w:bCs/>
          <w:sz w:val="24"/>
          <w:szCs w:val="24"/>
        </w:rPr>
        <w:t>ARTÍCULO 209.....</w:t>
      </w:r>
    </w:p>
    <w:p>
      <w:pPr>
        <w:pStyle w:val="Normal"/>
        <w:tabs>
          <w:tab w:val="clear" w:pos="709"/>
          <w:tab w:val="left" w:pos="1296" w:leader="none"/>
        </w:tabs>
        <w:rPr>
          <w:rFonts w:cs="Arial"/>
          <w:b/>
          <w:b/>
          <w:bCs/>
          <w:sz w:val="24"/>
          <w:szCs w:val="24"/>
        </w:rPr>
      </w:pPr>
      <w:r>
        <w:rPr>
          <w:rFonts w:cs="Arial"/>
          <w:b/>
          <w:bCs/>
          <w:sz w:val="24"/>
          <w:szCs w:val="24"/>
        </w:rPr>
      </w:r>
    </w:p>
    <w:p>
      <w:pPr>
        <w:pStyle w:val="Normal"/>
        <w:tabs>
          <w:tab w:val="clear" w:pos="709"/>
          <w:tab w:val="left" w:pos="1296" w:leader="none"/>
        </w:tabs>
        <w:rPr>
          <w:rFonts w:cs="Arial"/>
          <w:b/>
          <w:b/>
          <w:sz w:val="24"/>
          <w:szCs w:val="24"/>
        </w:rPr>
      </w:pPr>
      <w:r>
        <w:rPr>
          <w:rFonts w:cs="Arial"/>
          <w:sz w:val="24"/>
          <w:szCs w:val="24"/>
        </w:rPr>
        <w:t xml:space="preserve">Al servidor público que con cualquier pretexto, obtenga de un subalterno parte de su sueldo, dádivas u otro servicio ajeno a las funciones del subalterno </w:t>
      </w:r>
      <w:r>
        <w:rPr>
          <w:rFonts w:cs="Arial"/>
          <w:b/>
          <w:sz w:val="24"/>
          <w:szCs w:val="24"/>
        </w:rPr>
        <w:t>o retenga parte de sus ingresos sin autorización legal para ello.</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b/>
          <w:b/>
          <w:bCs/>
          <w:sz w:val="24"/>
          <w:szCs w:val="24"/>
        </w:rPr>
      </w:pPr>
      <w:r>
        <w:rPr>
          <w:rFonts w:cs="Arial"/>
          <w:b/>
          <w:bCs/>
          <w:sz w:val="24"/>
          <w:szCs w:val="24"/>
        </w:rPr>
        <w:t>ARTÍCULO 210....</w:t>
      </w:r>
    </w:p>
    <w:p>
      <w:pPr>
        <w:pStyle w:val="Normal"/>
        <w:tabs>
          <w:tab w:val="clear" w:pos="709"/>
          <w:tab w:val="left" w:pos="1296"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426....</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 la 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tabs>
          <w:tab w:val="clear" w:pos="709"/>
          <w:tab w:val="left" w:pos="1296" w:leader="none"/>
        </w:tabs>
        <w:rPr>
          <w:rFonts w:cs="Arial"/>
          <w:b/>
          <w:b/>
          <w:sz w:val="24"/>
          <w:szCs w:val="24"/>
        </w:rPr>
      </w:pPr>
      <w:r>
        <w:rPr>
          <w:rFonts w:cs="Arial"/>
          <w:b/>
          <w:sz w:val="24"/>
          <w:szCs w:val="24"/>
        </w:rPr>
        <w:t>La misma penalidad se aplicará a quien teniendo el carácter de patrón no pague a sus trabajadores los salarios mínimos vigentes en el estado, los haga firmar contratos o comprobantes de pago con cantidades mayores a las que realmente perciben, o retenga sin autorización legal parte de sus sueldos.</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sz w:val="24"/>
          <w:szCs w:val="24"/>
        </w:rPr>
      </w:pPr>
      <w:r>
        <w:rPr>
          <w:rFonts w:cs="Arial"/>
          <w:sz w:val="24"/>
          <w:szCs w:val="24"/>
        </w:rPr>
        <w:t>IV a la XII.....</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8 de en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Dip. Mario Alberto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los Ulises Orta Canales</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autoSpaceDE w:val="false"/>
        <w:spacing w:lineRule="auto" w:line="276"/>
        <w:rPr>
          <w:rFonts w:cs="Arial"/>
          <w:b/>
          <w:b/>
          <w:sz w:val="24"/>
          <w:szCs w:val="24"/>
        </w:rPr>
      </w:pPr>
      <w:r>
        <w:rPr>
          <w:rFonts w:cs="Arial"/>
          <w:b/>
          <w:sz w:val="24"/>
          <w:szCs w:val="24"/>
        </w:rPr>
        <w:t xml:space="preserve">C.  PRESIDENTE DE LA MESA DIRECTIVA DEL </w:t>
      </w:r>
    </w:p>
    <w:p>
      <w:pPr>
        <w:pStyle w:val="Normal"/>
        <w:autoSpaceDE w:val="false"/>
        <w:spacing w:lineRule="auto" w:line="276"/>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276"/>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1"/>
        <w:rPr/>
      </w:pPr>
      <w:r>
        <w:rPr>
          <w:rFonts w:cs="Arial"/>
          <w:b/>
          <w:sz w:val="24"/>
          <w:szCs w:val="24"/>
        </w:rPr>
        <w:t xml:space="preserve">INICIATIVA DE REFORMA AL ARTÍCULO 4 DE LA LEY ORGANICA DEL CONGRESO DEL ESTADO LIBRE INDEPENDIENTE Y SOBERAN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sz w:val="24"/>
          <w:szCs w:val="24"/>
        </w:rPr>
        <w:t>El  29 de junio de 2010 se publicaron en el Periódico Oficial del Estado modificaciones a la Constitución Política del Estado, al Código Electoral y la Ley de Medios de Impugnación en Materia Político-Electoral y de Participacion Ciudadana, toda ellas como parte de las adecuaciones necesarias para la reforma en materia electoral del año pasad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l respecto, mediante el Decreto 262 se realizaron reformas a  diversos artículos de la Constitución Política del Estado de Coahuila de Zaragoza  entre ellos el artículo 33,  en el que se establece que el Congreso del Estado se renovará en su totalidad cada tres años y estará integrado por dieciséis diputados electos por el principio de mayoría relativa mediante el sistema de distritos electorales, y nueve diputados electos por el principio de representación propor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se estableció en su artículo segundo transitorio la abrogación del artículo quinto transitorio del decreto 5, publicado en el Periódico Oficial del Gobierno del Estado  el 6 de febrero de 2009, mismo que a la letra dice:</w:t>
      </w:r>
    </w:p>
    <w:p>
      <w:pPr>
        <w:pStyle w:val="Normal"/>
        <w:rPr>
          <w:rFonts w:cs="Arial"/>
          <w:b/>
          <w:b/>
          <w:sz w:val="24"/>
          <w:szCs w:val="24"/>
        </w:rPr>
      </w:pPr>
      <w:r>
        <w:rPr>
          <w:rFonts w:cs="Arial"/>
          <w:b/>
          <w:sz w:val="24"/>
          <w:szCs w:val="24"/>
        </w:rPr>
      </w:r>
    </w:p>
    <w:p>
      <w:pPr>
        <w:pStyle w:val="Normal"/>
        <w:rPr/>
      </w:pPr>
      <w:r>
        <w:rPr>
          <w:rFonts w:cs="Arial"/>
          <w:b/>
          <w:i/>
          <w:sz w:val="24"/>
          <w:szCs w:val="24"/>
        </w:rPr>
        <w:t xml:space="preserve">QUINTO.-  </w:t>
      </w:r>
      <w:r>
        <w:rPr>
          <w:rFonts w:cs="Arial"/>
          <w:i/>
          <w:sz w:val="24"/>
          <w:szCs w:val="24"/>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l respecto, el nuevo Código Electoral del Estado mediante esta serie de reformas estableció en su artículo 12, párrafo segundo, la misma periodicidad  y número de integrantes que los señalados en la Constituc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Sin embargo, pese a la abrogación anteriormente citada, y en virtud de que  en los decretos respectivos se derogan todas las disposiciones que se opongan a los mismos, quienes plantearon esta serie de reformas no se percataron de que  por técnica legislativa, es necesario armonizar todos los ordenamientos legales vinculados con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pecíficamente me refiero a la Ley Orgánica que rige el actuar de este Congreso, toda vez que en su artículo 4, hasta el día de hoy se continúa estableciendo que el mismo, se renovará cada cuatro años  y estará integrado por veinte diputados electos según el principio de mayoría relativa mediante el sistema de distritos electorales, y once por el principio de representación proporcional, lo que evidentemente después de las reformas anteriormente citadas resulta contrario a lo establecido por la Constitución y  el Código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screpancia entre estos ordenamientos se habría evitado si en la  realización del dictamen que dio origen a las recientes reformas electorales se hubiere tomado en cuenta la iniciativa presentada por el Grupo Parlamentario del PAN, en las que si se proponía la adecuación de los ordenamientos que tuvieran relación con las modificación planteadas a l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necesidad de adecuar la Ley Orgánica del Congreso a la Constitución del Estado es la misma que en su momento se dio cuando se realizaron las reformas que dieron origen a la Fiscalía  y al SATEC, pues aun y cuando dentro de sus decretos de creación se estipulaba la misma disposición que establecía como derogada todas las disposiciones contrarias, se realizaron modificaciones a más de un ordenamiento para que se encontraran acorde con las nuevas disposi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anteriormente expuestas y con el objeto primordial de  proporcionar a los coahuilenses una legislación meridianamente clara,  me permito someter a consideración de esta H. Soberanía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pPr>
      <w:r>
        <w:rPr>
          <w:rFonts w:cs="Arial"/>
          <w:b/>
          <w:sz w:val="24"/>
          <w:szCs w:val="24"/>
        </w:rPr>
        <w:t xml:space="preserve">UNICO.- </w:t>
      </w:r>
      <w:r>
        <w:rPr>
          <w:rFonts w:cs="Arial"/>
          <w:sz w:val="24"/>
          <w:szCs w:val="24"/>
        </w:rPr>
        <w:t>Se modifica el primer párrafo del artículo 4 de la Ley Orgánica del Congreso del Estado Independiente, Libre y Soberan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4.</w:t>
      </w:r>
      <w:r>
        <w:rPr>
          <w:rFonts w:cs="Arial"/>
          <w:sz w:val="24"/>
          <w:szCs w:val="24"/>
        </w:rPr>
        <w:t xml:space="preserve"> El Congreso del Estado se renovará en su totalidad cada tres años y se integrará con dieciséis diputados electos según el principio de mayoría relativa mediante el sistema de distritos electorales, y con nueve  diputados electos bajo el principio de representación proporcional, en los términos que disponga la Constitución Política del Estado y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17 de Enero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widowControl w:val="false"/>
        <w:rPr>
          <w:rFonts w:cs="Arial"/>
          <w:b/>
          <w:b/>
          <w:sz w:val="22"/>
          <w:szCs w:val="22"/>
          <w:lang w:val="pt-BR"/>
        </w:rPr>
      </w:pPr>
      <w:r>
        <w:rPr>
          <w:rFonts w:cs="Arial"/>
          <w:b/>
          <w:sz w:val="22"/>
          <w:szCs w:val="22"/>
          <w:lang w:val="pt-BR"/>
        </w:rPr>
      </w:r>
    </w:p>
    <w:p>
      <w:pPr>
        <w:pStyle w:val="Normal"/>
        <w:widowControl w:val="false"/>
        <w:rPr>
          <w:rFonts w:cs="Arial"/>
          <w:b/>
          <w:b/>
          <w:sz w:val="22"/>
          <w:szCs w:val="22"/>
        </w:rPr>
      </w:pPr>
      <w:r>
        <w:rPr>
          <w:rFonts w:cs="Arial"/>
          <w:b/>
          <w:sz w:val="22"/>
          <w:szCs w:val="22"/>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AL ARTÍCULO 394 DEL CÓDIGO PENAL DE COAHUILA,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En el mes de noviembre se dio a conocer por parte del Centro de Documentación, Información y Análisis de la Cámara de Diputados del Congreso de la Unión  un estudio titulado “Los delitos sexuales contra los menore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dicho estudio se analiza la regulación que tienen todos los Estados de la República en materia de los delitos sexuales, a saber: abuso sexual, acoso sexual, atentados al pudor, corrupción de menores, estupro, inseminación artificial, lenocinio, pederastia, prostitución, pornografía, trata de personas, turismo sexual, ultrajes a la moral pública y violación, cuando estos son cometidos en contra de menore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Como resultado de esta investigación se señala que en la legislación penal del Estado de Coahuila  no se tipifican los delitos de abuso sexual; acoso sexual; inseminación artificial; pederastia; prostitución; y turismo sexual, cuando estos recaigan sobre men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Siendo el caso, con excepción del delito de turismo sexual, todos los demás sí se encuentra tipificados en el Estado, sólo que bajo una denominación distin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No obstante lo anterior, consideramos que en el caso particular del delito de estupro se requieren realizar algunas adecuaciones a fin de que la norma proporcione a todo menor la mayor protección posible,  toda vez que   efectivamente con la normatividad vigente no se protege a la totalidad de  los menores que pudiesen ser víctimas de este delito, puesto que en el supuesto jurídico únicamente se tipifica si el sujeto activo a través de la seducción o el engaño mantiene cópula con un menor de dieciséis pero mayor de doce 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 El establecimiento de este  rango de edad vigente en el Estado para la consecución del delito es contrario a lo estipulado por la Convención sobre los Derechos del Niño de la que México forma  parte  desde  el 25 de enero de 1991,  en donde se establece que se entiende por niño a todo ser humano menor de dieciocho años, así como el compromiso de los  Estados  de  asegurar al niño la protección y el cuidado que sean necesarios para su bienestar, tomando todas las medidas legislativas y administrativas adecuadas</w:t>
      </w:r>
      <w:r>
        <w:rPr>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Igualmente es importante mencionar  que tanto la legislación federal, la del Distrito Federal y la de los Estados de Baja California, Baja California Sur, Campeche, Colima, Chiapas, Chihuahua, Durango, Guerrero, Hidalgo, Jalisco, Estado de México, Morelos, Nayarit, Nuevo León, Oaxaca, Puebla, Quintana Roo, Sinaloa, Sonora, Veracruz y Zacatecas,  bajo diversas modalidades tipifican el delito de estupro siempre que éste se realice en menores de dieciocho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México, la mayoría de edad, es decir los dieciocho años, constituye el reconocimiento legal de la aptitud con la que el individuo cuenta para tomar decisiones y hacer frente a las consecuencias que éstas le generan, por esto es importante que el Estado preste especial atención  y protección a la población que aún no cuenta con ella, a fin de poder evitar que se vean vulnerados en sus derech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nte este panorama y en la búsqueda de una mejor y más eficaz coordinación entre los diversos ordenamientos jurídicos que regulan las conductas delictivas en el país y para que éstos se encuentren acorde con lo pactado a nivel internacional por el Estado Mexicano, proponemos  reformar  la hipótesis jurídica bajo la que se encuentra tipificado el delito de estupro con la finalidad de ampliar el rango de edad a los dieciocho años de edad, y con ello garantizar a la totalidad de los menores en el Estado, su libre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me permito someter a consideración de esta H. Soberaní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bCs/>
          <w:sz w:val="24"/>
          <w:szCs w:val="24"/>
        </w:rPr>
        <w:t>Se modifica el artículo 394 del Código Penal de Coahuila, para quedar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94. SANCIONES Y FIGURA TÍPICA DE ESTUPRO. </w:t>
      </w:r>
      <w:r>
        <w:rPr>
          <w:rFonts w:cs="Arial"/>
          <w:sz w:val="24"/>
          <w:szCs w:val="24"/>
        </w:rPr>
        <w:t xml:space="preserve">Se aplicará prisión de un mes a tres años y multa: A quien por medio de la seducción o el engaño tenga cópula con un menor de </w:t>
      </w:r>
      <w:r>
        <w:rPr>
          <w:rFonts w:cs="Arial"/>
          <w:b/>
          <w:sz w:val="24"/>
          <w:szCs w:val="24"/>
        </w:rPr>
        <w:t>dieciocho</w:t>
      </w:r>
      <w:r>
        <w:rPr>
          <w:rFonts w:cs="Arial"/>
          <w:sz w:val="24"/>
          <w:szCs w:val="24"/>
        </w:rPr>
        <w:t xml:space="preserve"> años de edad y mayor de doce. </w:t>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t>Saltillo, Coah; a 11 de Enero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MARIO A. DAVILA DELGADO</w:t>
        <w:tab/>
        <w:tab/>
        <w:t>DIP. CARLOS U. ORTA CANALES</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JOSE MIGUEL BATARSE SILVA</w:t>
        <w:tab/>
        <w:tab/>
        <w:t>DIP. LOTH TIPA MOTA</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t>DIP. RODRIGO RIVAS URBINA</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y Puntos Constitucionales de la Quincuagésima Octava Legislatura, con relación a la sustitución de la 4ª Regidora del Ayuntamiento de Monclova, Coahuila; en base a la licencia otorgada a C. Cristina Amezcua Gonzal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ste Congreso  con fecha 8 de Diciembre del año 2010, otorgo una licencia por más de 15 días y por tiempo indefinido a la C. Cristina Amezcua González quien se desempeñaba como Cuarta regidora del Ayuntamiento de Monclova,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n base a lo anterior esta Comisión de Gobernación y Puntos Constitucionales,  con fundamento en lo dispuesto por  el 100 fracciones IV y V de la Ley Orgánica del Congreso del Estado Libre, Independiente y Soberano de Coahuila de Zaragoza, es competente para emitir el presente dictamen,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8 de Diciembre del año 2010 el Pleno del Congreso, otorgó una licencia por más de 15 días y por tiempo indefinido  a la C. Cristina Amezcua González, quien hasta esa fecha se desempeñara como Cuarta regidora del Ayuntamiento de Monclova, Coahuila, determinándose así mismo que esta Comisión  es competente para emitir el presente Dictamen en el que se designe a la persona que deberá suplir la vacante de esa Regidu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día 30 de Octubre de 2009, se publicó en el Periódico Oficial del Estado, numero 87, la lista de  integración del cabildo del Ayuntamiento de Monclova electo que estarían en funciones durante el período comprendido del 2010 - 2013.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anterior, la C Cristina Amezcua González, fue electa para desempeñar el cargo de Cuarta Regidora del Ayuntamiento de Monclov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al otorgarle el Congreso del Estado a la C. Cristina Amezcua González una licencia para separarse del cargo por más de 15 días y por tiempo indefinido, al cargo de Cuarta Regidora del Ayuntamiento de Monclova Coahuila, corresponde al mismo realizar la designación de quien habrá de cubrir la vacante por el tiempo que le fue otorgada la licencia  a la C. Cristina Amezcua González.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Q</w:t>
      </w:r>
      <w:r>
        <w:rPr>
          <w:rFonts w:cs="Arial"/>
          <w:bCs/>
          <w:sz w:val="24"/>
          <w:szCs w:val="24"/>
        </w:rPr>
        <w:t xml:space="preserve">ue </w:t>
      </w:r>
      <w:r>
        <w:rPr>
          <w:rFonts w:cs="Arial"/>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SEXTO.</w:t>
      </w:r>
      <w:r>
        <w:rPr>
          <w:rFonts w:cs="Arial"/>
          <w:sz w:val="24"/>
          <w:szCs w:val="24"/>
        </w:rPr>
        <w:t xml:space="preserve"> Que la designación del sustituto de un Regidor electo,  debe realizarse a favor de una de las personas que figure en la lista de suplentes de Regidores dentro de la planil.la electa, de acuerdo a lo dispuesto en la fracción VII del Artículo158 K de la Constitución Política del estado de Coahuila de Zaragoz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SÉPTIMO.</w:t>
      </w:r>
      <w:r>
        <w:rPr>
          <w:rFonts w:cs="Arial"/>
          <w:sz w:val="24"/>
          <w:szCs w:val="24"/>
        </w:rPr>
        <w:t xml:space="preserve"> Que teniendo a la vista la lista de suplentes publicada en el Periódico Oficial del Estado en la fecha antes señalada, para la elección del referido Ayuntamiento, esta Comisión propone a la C. Brenda Josefina Cisneros Menchaca,  en virtud de encontrarse dentro de dicho listado, lo anterior con el fin de que el Pleno de este Congreso lo designe como Cuarta Regidora del Ayuntamiento de Monclov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o anterior, esta Comisión somete a consideración, discusión y, en su caso, aprobación,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designa a la C. Brenda Josefina Cisneros Menchaca  como Cuarta Regidora del Ayuntamiento de Monclova, Coahuila, en sustitución de la C. Cristina Amezcua González, mismo que deberá desempeñar a partir de que rinda la protesta de ley, por el periodo de tiempo que dure la licencia otorgada  a esta últi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Comuníquese en forma oficial al Ayuntamiento de Monclova, Coahuila, la designación de la C. Brenda Josefina Cisneros Menchaca, a efecto de que se  le llame a rendir protesta y se incorpore a sus funciones como Cuarta Regidora del Ayuntamiento de Monclova, Coahuila,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Cecilia Yanet Babún Moreno, Dip. Esther Quintana Salinas, Dip. Salvador Hernández Vélez, Dip. Veronica Boreque Martínez González, Dip. Rogelio Ramos Sánchez. Dip. Verónica Martínez García. </w:t>
      </w:r>
      <w:r>
        <w:rPr>
          <w:rFonts w:cs="Arial"/>
          <w:b/>
          <w:sz w:val="24"/>
          <w:szCs w:val="24"/>
        </w:rPr>
        <w:t>Saltillo, Coahuila, a 17 de enero de 2011.</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STHER QUINTANA SALINAS</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VERONICA BOREQUE MARTINEZ GONZA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DICTAMEN de la Comisión de Gobernación y Puntos Constitucionales de la Quincuagésimo Octava Legislatura  del Congreso del Estado Independiente, Libre y Soberano de Coahuila de Zaragoza, relativo a una propuesta de Iniciativa  de Reforma para modificar el segundo párrafo del Apartado C, de la fracción III, del Artículo 41 de la Constitución Política de los Estados Unidos Mexicanos; planteada por el Diputado Fernando D. de las Fuentes Hernández, en conjunto con los diputados integrantes del Grupo Parlamentario “José María Morelos y Pavón” del Partido Revolucionario Institucional, y,</w:t>
      </w:r>
    </w:p>
    <w:p>
      <w:pPr>
        <w:pStyle w:val="Normal"/>
        <w:spacing w:lineRule="auto" w:line="360" w:before="240" w:after="240"/>
        <w:jc w:val="center"/>
        <w:rPr>
          <w:rFonts w:ascii="Times New Roman" w:hAnsi="Times New Roman" w:cs="Times New Roman"/>
          <w:bCs/>
          <w:sz w:val="24"/>
          <w:szCs w:val="24"/>
        </w:rPr>
      </w:pPr>
      <w:r>
        <w:rPr>
          <w:rFonts w:cs="Times New Roman" w:ascii="Times New Roman" w:hAnsi="Times New Roman"/>
          <w:sz w:val="24"/>
          <w:szCs w:val="24"/>
        </w:rPr>
        <w:t>R E S U L T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RIMERO.-  Que en sesión celebrada por el Pleno del Congreso el día 11 de enero del año en curso, se acordó turnar a esta Comisión  de Gobernación y Puntos Constitucionales, la propuesta de Iniciativa a que se refiere este dictame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SEGUNDO.- Que en cumplimiento de dicho acuerdo, se turnó a la Comisión  de Gobernación y Puntos Constitucionales la propuesta de Iniciativa  de Reforma para modificar el segundo párrafo del Apartado C, de la fracción III, del Artículo 41 de la Constitución Política de los Estados Unidos Mexicanos; planteada por el Diputado Fernando D. de las Fuentes Hernández, en conjunto con los diputados integrantes del Grupo Parlamentario “José María Morelos y Pavón” del Partido Revolucionario Institucional,; y,</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RIMERO.- Que esta Comisión de Gobernación y Puntos Constitucionales, con fundamento en los artículos 93, 96, 97, 99 fracción I, 100 fracción I, y demás relativos de la Ley Orgánica del Congreso del Estado, es competente para emitir el presente dictame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SEGUNDO.- La propuesta de Iniciativa  de Reforma para modificar el segundo párrafo del Apartado C, de la fracción III, del Artículo 41 de la Constitución Política de los Estados Unidos Mexicanos; propuesta por el Diputado Fernando D. de las Fuentes Hernández, en conjunto con los diputados integrantes del Grupo Parlamentario “José María Morelos y Pavón” del Partido Revolucionario Institucional, se basa en las consideraciones siguiente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sz w:val="24"/>
          <w:szCs w:val="24"/>
        </w:rPr>
        <w:t>EXPOSICIÓN DE MOTIV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El federalismo en nuestro país ¿es una práctica retórica o es realmente una sistema gestado desde el interior mismo de la organización estructural y normativa del estado Mexicano?.</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La primera impresión que causa esta pregunta es de contrariedad, puesto que nuestra Carta Magna plasma una República Federal; sin embargo, en los últimos años, esta pregunta se hace con tanta frecuencia que nos obliga a reflexionar seriamente en un marco teórico de referencia sobre su existencia real, sobre todo a la luz de ciertos hechos que constituyen una realidad que debe sujetarse a la observación crítica.</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En primer lugar hay que plantear que el federalismo no es solamente una división de competencia, como se puede estructurar una empresa; por el contrario, representa una forma de vida, vinculado irremediablemente a la conciencia de los habitantes y el gobierno de cada entidad federativa, que exigen dos aspectos prioritarios. Por un lado, un fortalecimiento al régimen interior que permita conseguir, conforme las particularidades de cada estado, esa justicia que asegure el desarrollo de sus pueblos; y por otro, un gobierno federal, fuerte hacia el exterior y cooperativo hacia el interior.</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Desafortunadamente en los últimos años, esta idea de federalismo democrático ha sido sustituida por una suerte de política centralista, alejada de los principios legitimadores y democráticos liberales, dejando de lado el régimen interior de los estados en aras de una respuesta “nacional” a los problemas del país; en otras palabras, se trata de construir a México desde la Federación, en lugar de construirlo desde sus cimientos mismos que son las entidades federativas.</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El Federalismo nació con Miguel Ramos Arizpe y se consolida en una Revolución Mexicana que surge, no en el centro, sino que viene del Norte, con un Congreso de Coahuila que desconoce al gobierno central usurpador y encabeza la rebelión. Estas son raíces históricas que no hemos dejado de lado; apenas hace unos años, en ocasión de la reforma electoral del 2007, votamos en contra de una reforma en materia electoral, que desde nuestro punto de vista, implicaba un severo retroceso a ese federalismo, y que estábamos seguros, generaría inconformidades y trastocaría los procesos electorales locales.</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Con el paso del tiempo, esta reforma ha tenido un balance desfavorable, y si bien, este Congreso del Estado, que se rige por el principio de legalidad, la ha cumplido a cabalidad, también es verdad que eso nos lleva a plantear ante el Constituyente Permanente, nuestra postura, que el día de hoy, se centra en la norma establecida en el artículo 41, fracción III, Apartado C, segundo párrafo de la Constitución Federal, que en la parte que nos interesa a la letra dice:</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ículo 41. …</w:t>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sz w:val="24"/>
          <w:szCs w:val="24"/>
        </w:rPr>
        <w:t>Apartado C. …</w:t>
      </w:r>
    </w:p>
    <w:p>
      <w:pPr>
        <w:pStyle w:val="Normal"/>
        <w:spacing w:lineRule="auto" w:line="360" w:before="240" w:after="240"/>
        <w:ind w:left="1859" w:hanging="43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De su lectura se desprende que la Federación está impedida a difundir propaganda gubernamental tratándose de las campañas electorales que lleven a cabo las entidades federativas, lo cual resulta altamente conveniente. Hay que entender que los conflictos derivados de la propaganda gubernamental son inherentes a los procesos electorales y las propias sociedades democráticas y que por ende, debe tener el legislador, la capacidad para diseñar modelos institucionales que los prevengan, los solucione, o en su caso los sancione, de acuerdo a las circunstancias imperantes en cada tiempo y lugar.</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Estos modelos institucionales plasmados en nuestra carta Magna, que en el caso que nos ocupa establecen limitaciones a las actividades propias de las entidades públicas, permiten un mejor desarrollo democrático; empero y esa es la parte más importante del fundamento de la presente iniciativa, la Constitución General de la República, lejos de ser un catálogo cerrado de funciones, constituye la base de un modelo generador de normas, mismo que hacia el régimen interior de los estados, puede ser ampliado y consolidado, claro en aras de hacer efectiva la norma en toda su extensión, sin que ello implique eliminar la garantía o hacer nugatorio su cumplimiento.</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Lo anterior acontece de esta forma, al considerar el legislador coahuilense, que lo establecido en el artículo 41, fracción III, Apartado C, segundo párrafo de la Constitución Federal, contenía la base mínima a partir de la cual las entidades federativas acatando lo dispuesto en dicho precepto, podían realizar un concepto ampliado y consolido, lo cual se ve plasmado en el artículo 4, numeral 2 del Código Electoral del Estado de Coahuila de Zaragoza, que al tenor literal en su parte respectiva señala lo siguiente:</w:t>
      </w:r>
    </w:p>
    <w:p>
      <w:pPr>
        <w:pStyle w:val="Normal"/>
        <w:spacing w:lineRule="auto" w:line="360" w:before="240" w:after="240"/>
        <w:ind w:left="454"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ind w:left="4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ículo 4. …</w:t>
      </w:r>
    </w:p>
    <w:p>
      <w:pPr>
        <w:pStyle w:val="Normal"/>
        <w:spacing w:lineRule="auto" w:line="360" w:before="240" w:after="24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240" w:after="240"/>
        <w:ind w:left="908" w:hanging="454"/>
        <w:rPr>
          <w:rFonts w:ascii="Times New Roman" w:hAnsi="Times New Roman" w:cs="Times New Roman"/>
          <w:b/>
          <w:b/>
          <w:sz w:val="24"/>
          <w:szCs w:val="24"/>
        </w:rPr>
      </w:pPr>
      <w:r>
        <w:rPr>
          <w:rFonts w:cs="Times New Roman" w:ascii="Times New Roman" w:hAnsi="Times New Roman"/>
          <w:sz w:val="24"/>
          <w:szCs w:val="24"/>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En ese orden de ideas, podemos advertir claramente como el legislador local consideró acertadamente que la suspensión de la difusión en los medios de comunicación social de toda propaganda gubernamental, debiera ser no solamente en las campañas, sino también en las precampañas, ya que las mismas forman igualmente parte del proceso electoral local, y en consecuencia, al difundirse propaganda gubernamental federal durante el desarrollo de las precampañas locales, puede influir en el resultado de la contienda electoral, en la que, en este caso, el Gobierno Federal emanado del Partido Acción Nacional, pueda obtener eventualmente ventaja respecto de los demás Partidos Políticos. </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sz w:val="24"/>
          <w:szCs w:val="24"/>
          <w:lang w:val="es-ES"/>
        </w:rPr>
        <w:t>En ese sentido, se ha presentado recientemente un hecho, que por su propia naturaleza constituye una transgresión a este concepto de federalismo y de soberanía de las entidades federativas en lo que respecta a su régimen interior, en especial tratándose de la forma en que son electas sus autoridades de Gobierno.</w:t>
      </w:r>
    </w:p>
    <w:p>
      <w:pPr>
        <w:pStyle w:val="Normal"/>
        <w:spacing w:lineRule="auto" w:line="360" w:before="240" w:after="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lang w:val="es-ES"/>
        </w:rPr>
        <w:t xml:space="preserve">Con fecha 05 de enero de 2011, se recibió en este Congreso del Estado, un oficio suscrito por la Secretaria Ejecutiva del Instituto Electoral y de Participación Ciudadana de Coahuila, donde se nos informaba  que el día 22 de diciembre de 2010 se había recibido a su vez, el Oficio núm. DG/ 10834 / 10-01 signado por el Director General de Radio, Televisión y Cinematografía, de fecha 13 de diciembre de 2010, donde el funcionario federal señala haber recibido </w:t>
      </w:r>
      <w:r>
        <w:rPr>
          <w:rFonts w:cs="Times New Roman" w:ascii="Times New Roman" w:hAnsi="Times New Roman"/>
          <w:sz w:val="24"/>
          <w:szCs w:val="24"/>
        </w:rPr>
        <w:t>el  Acuerdo Número 83/2010, aprobado por el Consejo General de ese Instituto en cuyo punto Segundo se comunicaba “a las autoridades de los tres órdenes de Gobierno, Municipal, Estatal y Federal se abstengan de difundir en cualquier medio, propaganda gubernamental durante los periodos de precampaña y campaña electorales y hasta la conclusión de la Jornada Comicial”, lo anterior con fundamento  en los dispuesto por el artículo 4 numeral 2 del Código Electoral del Estado de Coahuil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n ese tenor, el funcionario en mención, precisa que dicho acuerdo, no era procedente, puesto que solamente se atendrían a lo dispuesto en la normatividad federal en la materia y de acuerdo a las instrucciones que el Instituto Federal Electoral mandata a través de las pautas correspondiente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Como podemos apreciar  las características del funcionario federal que responde en nombre del Presidente de la República y del Secretario de Gobernación, pueden resumirse en la idea de que los órdenes de gobierno no lo son, sino que representan niveles, lo cual en la teoría constitucional federal, es totalmente incorrect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l Poder Ejecutivo Federal no tiene contemplado un poder absoluto con un amplio catálogo de mandatos generales, sino por el contrario, se impone como deber y obligación, el respeto a las entidades federativas, obligación derivada de la propia Constitución que precisa la soberanía estatal en su régimen interior, tal y como lo contempla el artículo 41, primer párrafo de la Constitución Política de los Estados Unidos Mexicanos que en su parte relativa establece:</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709"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left="13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TERCERO.-  México desde el año de 1824 es una Republica federal, conformada por 31 Estados  y un Distrito Federal  todos libres y soberanos y tienen una forma republicana de Gobierno, basada en un sistema Congresual. Todos los estados son independientes los unos de los otros y autónomos en su administración interna. El Gobierno Federal no debe intervenir en los asuntos Estatales a menos que sea en las situaciones extraordinarias que señala la propia Constitución, cuando haya  una cesación de poderes bajo el análisis previo y basado en la aprobación del congreso de la Unió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Actualmente esa acepción de Federalismo en México, se puede definir como inexistente, en virtud de que como lo señalan los ponentes, en los últimos años se ha instituido una política centralista, alejada de los principios legitimadores y democráticos, dejando a un lado la autonomía y el régimen interior de los Estad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n este sentido y con el señalamiento de los ponentes, en el sentido que funcionarios del Gobierno Federal inobservaban lo dispuesto en las Leyes Estatales Electorales, aun cuando la propia Constitución  Política de los Estados unidos Mexicanos, señala en su artículo 116 fracción IV,  incisos b y j, señalen textualmente  que las Constituciones y Leyes de los Estados en materia Electoral garantizaran qu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b).- En el ejercicio de la función electoral, a cargo de las autoridades electorales, sean principios rectores los de certeza, imparcialidad, independencia, legalidad y objetiv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j).- Se fijen las reglas para las precampañas y las campañas electorales de los partidos políticos, así como las sanciones para quienes las infrinjan. . .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Señalado lo anterior, podemos advertir la necesidad de reformar  el apartado C de la fracción III, del artículo 41 de la Constitución, a fin de que se otorgue  en ese precepto, la base mínima, para que se deje a las entidades federativas la posibilidad de ampliar y consolidar lo señalado por el mismo.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En base a las consideraciones  señaladas en la propuesta de Iniciativa que nos ocupa, es de señalarse que efectivamente, esta Comisión de Gobernación y Puntos Constitucionales de la Quincuagésima Octava Legislatura del Congreso del Estado Independiente, Libre y Soberano de Coahuila de Zaragoza,  una vez analizada la propuesta de Iniciativa de reforma para modificar el segundo párrafo del Apartado C, de la fracción III, del Artículo 41 de la Constitución Política de los Estados Unidos Mexicanos; planteada por el Diputado Fernando D. de las Fuentes Hernández, en conjunto con los diputados integrantes del Grupo Parlamentario “José María Morelos y Pavón” del Partido Revolucionario Institucional, considera que el Pleno de este Congreso, apruebe que se presente una iniciativa en el sentido anteriormente señalado, ante el H. Congreso de la Unión, conforme a las facultades que le concede la fracción III del artículo 71 de la Constitución Política de los Estados Unidos Mexicanos, por lo que se somete a su consideración, y aprobación, en su caso, el siguiente: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 C U E R DO</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PRIMERO.- Se aprueba que la LVIII  legislatura del Congreso del Estado, en ejercicio de la facultad que le concede la fracción III del artículo 71 de la Constitución Política de los Estados Unidos Mexicanos presente  una Iniciativa  de Reforma para modificar el segundo párrafo del Apartado C, de la fracción III, del Artículo 41 de la Constitución Política de los Estados Unidos Mexicanos; para quedar en la forma siguiente: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ARTÍCULO ÚNICO.-  Se modifica el segundo párrafo del Apartado C, de la fracción III, del Artículo 41 de la Constitución Política de los Estados Unidos Mexicanos, para quedar como sigue:</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rtículo 41.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11"/>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240" w:after="240"/>
        <w:rPr>
          <w:rFonts w:ascii="Times New Roman" w:hAnsi="Times New Roman" w:cs="Times New Roman"/>
          <w:sz w:val="24"/>
          <w:szCs w:val="24"/>
        </w:rPr>
      </w:pPr>
      <w:r>
        <w:rPr>
          <w:rFonts w:cs="Times New Roman" w:ascii="Times New Roman" w:hAnsi="Times New Roman"/>
          <w:sz w:val="24"/>
          <w:szCs w:val="24"/>
        </w:rPr>
        <w:t>al c)…</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III.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Apartado A. …</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al g)…</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Apartado B. …</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240" w:after="240"/>
        <w:rPr>
          <w:rFonts w:ascii="Times New Roman" w:hAnsi="Times New Roman" w:cs="Times New Roman"/>
          <w:sz w:val="24"/>
          <w:szCs w:val="24"/>
        </w:rPr>
      </w:pPr>
      <w:r>
        <w:rPr>
          <w:rFonts w:cs="Times New Roman" w:ascii="Times New Roman" w:hAnsi="Times New Roman"/>
          <w:sz w:val="24"/>
          <w:szCs w:val="24"/>
        </w:rPr>
        <w:t>al c)…</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Apartado C. …</w:t>
      </w:r>
    </w:p>
    <w:p>
      <w:pPr>
        <w:pStyle w:val="Normal"/>
        <w:spacing w:before="240" w:after="240"/>
        <w:ind w:left="1151"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1151" w:hanging="0"/>
        <w:rPr>
          <w:rFonts w:ascii="Times New Roman" w:hAnsi="Times New Roman" w:cs="Times New Roman"/>
          <w:b/>
          <w:b/>
          <w:sz w:val="24"/>
          <w:szCs w:val="24"/>
        </w:rPr>
      </w:pPr>
      <w:r>
        <w:rPr>
          <w:rFonts w:cs="Times New Roman" w:ascii="Times New Roman" w:hAnsi="Times New Roman"/>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entidades federativas podrán establecer las modalidades adicionales en todo lo relacionado a la propaganda gubernamental difundida durante los procesos electorales locales.  Las únicas excepciones a lo anterior serán las campañas de información de las autoridades electorales, las relativas a servicios educativos y de salud, o las necesarias para la protección civil en casos de emergencia.</w:t>
      </w:r>
    </w:p>
    <w:p>
      <w:pPr>
        <w:pStyle w:val="Normal"/>
        <w:spacing w:before="240" w:after="240"/>
        <w:ind w:left="1151" w:hanging="431"/>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left="1151" w:hanging="0"/>
        <w:rPr>
          <w:rFonts w:ascii="Times New Roman" w:hAnsi="Times New Roman" w:cs="Times New Roman"/>
          <w:sz w:val="24"/>
          <w:szCs w:val="24"/>
        </w:rPr>
      </w:pPr>
      <w:r>
        <w:rPr>
          <w:rFonts w:cs="Times New Roman" w:ascii="Times New Roman" w:hAnsi="Times New Roman"/>
          <w:sz w:val="24"/>
          <w:szCs w:val="24"/>
        </w:rPr>
        <w:t>Apartado D. …</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IV.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V.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t xml:space="preserve">VI. </w:t>
        <w:tab/>
        <w:t>…</w:t>
      </w:r>
    </w:p>
    <w:p>
      <w:pPr>
        <w:pStyle w:val="Normal"/>
        <w:spacing w:before="240" w:after="24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40"/>
        <w:jc w:val="center"/>
        <w:rPr>
          <w:rFonts w:ascii="Times New Roman" w:hAnsi="Times New Roman" w:cs="Times New Roman"/>
          <w:b/>
          <w:b/>
          <w:sz w:val="24"/>
          <w:szCs w:val="24"/>
          <w:lang w:val="en-US"/>
        </w:rPr>
      </w:pPr>
      <w:r>
        <w:rPr>
          <w:rFonts w:cs="Times New Roman" w:ascii="Times New Roman" w:hAnsi="Times New Roman"/>
          <w:sz w:val="24"/>
          <w:szCs w:val="24"/>
          <w:lang w:val="en-US"/>
        </w:rPr>
        <w:t>T R A N S I T O R I O</w:t>
      </w:r>
    </w:p>
    <w:p>
      <w:pPr>
        <w:pStyle w:val="Normal"/>
        <w:spacing w:lineRule="auto" w:line="360" w:before="24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40"/>
        <w:rPr>
          <w:rFonts w:ascii="Times New Roman" w:hAnsi="Times New Roman" w:cs="Times New Roman"/>
          <w:b/>
          <w:b/>
          <w:iCs/>
          <w:sz w:val="24"/>
          <w:szCs w:val="24"/>
        </w:rPr>
      </w:pPr>
      <w:r>
        <w:rPr>
          <w:rFonts w:cs="Times New Roman" w:ascii="Times New Roman" w:hAnsi="Times New Roman"/>
          <w:iCs/>
          <w:sz w:val="24"/>
          <w:szCs w:val="24"/>
        </w:rPr>
        <w:t>ÚNICO.- La presente reforma entrará en vigor al día siguiente de su publicación en el Diario Oficial de la Federación.</w:t>
      </w:r>
    </w:p>
    <w:p>
      <w:pPr>
        <w:pStyle w:val="Normal"/>
        <w:spacing w:lineRule="auto" w:line="360" w:before="240" w:after="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240" w:after="240"/>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de Gobernación y Puntos Constitucionales ), Diputado Salvador Hernández Vélez, Diputada Verónica Boreque Martínez González, Diputado Rogelio Ramos Sánchez, Diputada Esther Quintana Salinas, Diputada Cecilia Yaneth Babún Moreno, Diputada Verónica Martínez García , Saltillo Coahuila, a 17 de enero de 2011</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sz w:val="24"/>
          <w:szCs w:val="24"/>
        </w:rPr>
        <w:t>COMISIÓN DE GOBERNACIÓN Y PUNTOS CONSTITUCIONALES</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DICTAMEN de la Comisión de Gobernación y Puntos Constitucionales de la Quincuagésimo Octava Legislatura  del Congreso del Estado Independiente, Libre y Soberano de Coahuila de Zaragoza, relativo a un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os diputados integrantes del Grupo Parlamentario “José María Morelos y Pavón” del Partido Revolucionario Institucional, y,</w:t>
      </w:r>
    </w:p>
    <w:p>
      <w:pPr>
        <w:pStyle w:val="Normal"/>
        <w:spacing w:lineRule="auto" w:line="360" w:before="240" w:after="240"/>
        <w:jc w:val="center"/>
        <w:rPr>
          <w:rFonts w:ascii="Times New Roman" w:hAnsi="Times New Roman" w:cs="Times New Roman"/>
          <w:bCs/>
          <w:sz w:val="24"/>
          <w:szCs w:val="24"/>
        </w:rPr>
      </w:pPr>
      <w:r>
        <w:rPr>
          <w:rFonts w:cs="Times New Roman" w:ascii="Times New Roman" w:hAnsi="Times New Roman"/>
          <w:sz w:val="24"/>
          <w:szCs w:val="24"/>
        </w:rPr>
        <w:t>R E S U L T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RIMERO.-  Que en sesión celebrada por el Pleno del Congreso el día 11 de enero del año en curso, se acordó turnar a esta Comisión  de Gobernación y Puntos Constitucionales, la propuesta de Iniciativa a que se refiere este dictame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SEGUNDO.- Que en cumplimiento de dicho acuerdo, se turnó a la Comisión  de Gobernación y Puntos Constitucionales l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os diputados integrantes del Grupo Parlamentario “José María Morelos y Pavón” del Partido Revolucionario Institucional,; y,</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RIMERO.- Que esta Comisión de Gobernación y Puntos Constitucionales, con fundamento en los artículos 93, 96, 97, 99 fracción I, 100 fracción I, y demás relativos de la Ley Orgánica del Congreso del Estado, es competente para emitir el presente dictame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SEGUNDO.- La propuesta de Iniciativa  para modificar la fracción II del Artículo 79-a de la Ley Federal de Radio y Televisión y el Artículo 2, párrafo segundo del Código Federal de Instituciones y Procedimientos Electorales; propuesta por el Diputado Fernando D. de las Fuentes Hernández, conjuntamente con los diputados integrantes del Grupo Parlamentario “José María Morelos y Pavón” del Partido Revolucionario Institucional, se basa en las consideraciones siguientes:</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sz w:val="24"/>
          <w:szCs w:val="24"/>
        </w:rPr>
        <w:t>EXPOSICIÓN DE MO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presente propuesta de iniciativa, se presenta de forma complementaria a la propuesta de iniciativa de reforma en la cual se modifica el segundo párrafo del Apartado C, de la fracción III, del Artículo 41 de la Constitución Política de los Estados Unidos Mexicanos, presentada por este Grupo Parlamentario, en la cual se dispon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 federalismo en nuestro país ¿es una práctica retórica o es realmente una sistema gestado desde el interior mismo de la organización estructural y normativa del estado Mexican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La primera impresión que causa esta pregunta es de contrariedad, puesto que nuestra Carta Magna plasma una República Federal; sin embargo, en los últimos años, esta pregunta se hace con tanta frecuencia que nos obliga a reflexionar seriamente en un marco teórico de referencia sobre su existencia real, sobre todo a la luz de ciertos hechos que constituyen una realidad que debe sujetarse a la observación crítica.</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n primer lugar hay que plantear que el federalismo no es solamente una división de competencia, como se puede estructurar una empresa; por el contrario, representa una forma de vida, vinculado irremediablemente a la conciencia de los habitantes y el gobierno de cada entidad federativa, que exigen dos aspectos prioritarios. Por un lado, un fortalecimiento al régimen interior que permita conseguir, conforme las particularidades de cada estado, esa justicia que asegure el desarrollo de sus pueblos; y por otro, un gobierno federal, fuerte hacia el exterior y cooperativo hacia el interior.</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Desafortunadamente en los últimos años, esta idea de federalismo democrático ha sido sustituida por una suerte de política centralista, alejada de los principios legitimadores y democráticos liberales, dejando de lado el régimen interior de los estados en aras de una respuesta “nacional” a los problemas del país; en otras palabras, se trata de construir a México desde la Federación, en lugar de construirlo desde sus cimientos mismos que son las entidades federativa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l Federalismo nació con Miguel Ramos Arizpe y se consolida en una Revolución Mexicana que surge, no en el centro, sino que viene del Norte, con un Congreso de Coahuila que desconoce al gobierno central usurpador y encabeza la rebelión. Estas son raíces históricas que no hemos dejado de lado; apenas hace unos años, en ocasión de la reforma electoral del 2007, votamos en contra de una reforma en materia electoral, que desde nuestro punto de vista, implicaba un severo retroceso a ese federalismo, y que estábamos seguros, generaría inconformidades y trastocaría los procesos electorales locale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Con el paso del tiempo, esta reforma ha tenido un balance desfavorable, y si bien, este Congreso del Estado, que se rige por el principio de legalidad, la ha cumplido a cabalidad, también es verdad que eso nos lleva a plantear ante el Constituyente Permanente, nuestra postura, que el día de hoy, se centra en la norma establecida en el artículo 41, fracción III, Apartado C, segundo párrafo de la Constitución Federal, que en la parte que nos interesa a la letra dice:</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41. …</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Apartado C. …</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De su lectura se desprende que la Federación está impedida a difundir propaganda gubernamental tratándose de las campañas electorales que lleven a cabo las entidades federativas, lo cual resulta altamente conveniente. Hay que entender que los conflictos derivados de la propaganda gubernamental son inherentes a los procesos electorales y las propias sociedades democráticas y que por ende, debe tener el legislador, la capacidad para diseñar modelos institucionales que los prevengan, los solucione, o en su caso los sancione, de acuerdo a las circunstancias imperantes en cada tiempo y lugar.</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stos modelos institucionales plasmados en nuestra carta Magna, que en el caso que nos ocupa establecen limitaciones a las actividades propias de las entidades públicas, permiten un mejor desarrollo democrático; empero y esa es la parte más importante del fundamento de la presente iniciativa, la Constitución General de la República, lejos de ser un catálogo cerrado de funciones, constituye la base de un modelo generador de normas, mismo que hacia el régimen interior de los estados, puede ser ampliado y consolidado, claro en aras de hacer efectiva la norma en toda su extensión, sin que ello implique eliminar la garantía o hacer nugatorio su cumplimient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Lo anterior acontece de esta forma, al considerar el legislador coahuilense, que lo establecido en el artículo 41, fracción III, Apartado C, segundo párrafo de la Constitución Federal, contenía la base mínima a partir de la cual las entidades federativas acatando lo dispuesto en dicho precepto, podían realizar un concepto ampliado y consolido, lo cual se ve plasmado en el artículo 4, numeral 2 del Código Electoral del Estado de Coahuila de Zaragoza, que al tenor literal en su parte respectiva señala lo siguiente:</w:t>
      </w:r>
    </w:p>
    <w:p>
      <w:pPr>
        <w:pStyle w:val="Normal"/>
        <w:spacing w:lineRule="auto" w:line="360" w:before="240" w:after="240"/>
        <w:ind w:left="4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ículo 4. …</w:t>
      </w:r>
    </w:p>
    <w:p>
      <w:pPr>
        <w:pStyle w:val="Normal"/>
        <w:spacing w:lineRule="auto" w:line="360" w:before="240" w:after="24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240" w:after="240"/>
        <w:ind w:left="908" w:hanging="454"/>
        <w:rPr>
          <w:rFonts w:ascii="Times New Roman" w:hAnsi="Times New Roman" w:cs="Times New Roman"/>
          <w:sz w:val="24"/>
          <w:szCs w:val="24"/>
        </w:rPr>
      </w:pPr>
      <w:r>
        <w:rPr>
          <w:rFonts w:cs="Times New Roman" w:ascii="Times New Roman" w:hAnsi="Times New Roman"/>
          <w:sz w:val="24"/>
          <w:szCs w:val="24"/>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ese orden de ideas, podemos advertir claramente como el legislador local consideró acertadamente que la suspensión de la difusión en los medios de comunicación social de toda propaganda gubernamental, debiera ser no solamente en las campañas, sino también en las precampañas, ya que las mismas forman igualmente parte del proceso electoral local, y en consecuencia, al difundirse propaganda gubernamental federal durante el desarrollo de las precampañas locales, puede influir en el resultado de la contienda electoral, en la que, en este caso, el Gobierno Federal emanado del Partido Acción Nacional, pueda obtener eventualmente ventaja respecto de los demás Partidos Políticos.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n ese sentido, se ha presentado recientemente un hecho, que por su propia naturaleza constituye una transgresión a este concepto de federalismo y de soberanía de las entidades federativas en lo que respecta a su régimen interior, en especial tratándose de la forma en que son electas sus autoridades de Gobierno.</w:t>
      </w:r>
    </w:p>
    <w:p>
      <w:pPr>
        <w:pStyle w:val="Normal"/>
        <w:spacing w:lineRule="auto" w:line="360" w:before="240" w:after="240"/>
        <w:rPr/>
      </w:pPr>
      <w:r>
        <w:rPr>
          <w:rFonts w:cs="Times New Roman" w:ascii="Times New Roman" w:hAnsi="Times New Roman"/>
          <w:sz w:val="24"/>
          <w:szCs w:val="24"/>
          <w:lang w:val="es-ES"/>
        </w:rPr>
        <w:t xml:space="preserve">Con fecha 05 de enero de 2011, se recibió en este Congreso del Estado, un oficio suscrito por la Secretaria Ejecutiva del Instituto Electoral y de Participación Ciudadana de Coahuila, donde se nos informaba  que el día 22 de diciembre de 2010 se había recibido a su vez, el Oficio núm. DG/ 10834 / 10-01 signado por el Director General de Radio, Televisión y Cinematografía, de fecha 13 de diciembre de 2010, donde el funcionario federal señala haber recibido </w:t>
      </w:r>
      <w:r>
        <w:rPr>
          <w:rFonts w:cs="Times New Roman" w:ascii="Times New Roman" w:hAnsi="Times New Roman"/>
          <w:sz w:val="24"/>
          <w:szCs w:val="24"/>
        </w:rPr>
        <w:t>el  Acuerdo Número 83/2010, aprobado por el Consejo General de ese Instituto en cuyo punto Segundo se comunicaba “a las autoridades de los tres órdenes de Gobierno, Municipal, Estatal y Federal se abstengan de difundir en cualquier medio, propaganda gubernamental durante los periodos de precampaña y campaña electorales y hasta la conclusión de la Jornada Comicial”, lo anterior con fundamento  en los dispuesto por el artículo 4 numeral 2 del Código Electoral del Estado de Coahuil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ese tenor, el funcionario en mención, precisa que dicho acuerdo, no era procedente, puesto que solamente se atendrían a lo dispuesto en la normatividad federal en la materia y de acuerdo a las instrucciones que el Instituto Federal Electoral mandata a través de las pautas correspondi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omo podemos apreciar  las características del funcionario federal que responde en nombre del Presidente de la República y del Secretario de Gobernación, pueden resumirse en la idea de que los órdenes de gobierno no lo son, sino que representan niveles, lo cual en la teoría constitucional federal, es totalmente incorrec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Poder Ejecutivo Federal no tiene contemplado un poder absoluto con un amplio catálogo de mandatos generales, sino por el contrario, se impone como deber y obligación, el respeto a las entidades federativas, obligación derivada de la propia Constitución que precisa la soberanía estatal en su régimen interior, tal y como lo contempla el artículo 41, primer párrafo de la Constitución Política de los Estados Unidos Mexicanos que en su parte relativa establece:</w:t>
      </w:r>
    </w:p>
    <w:p>
      <w:pPr>
        <w:pStyle w:val="Normal"/>
        <w:spacing w:lineRule="auto" w:line="360" w:before="240" w:after="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360" w:before="240" w:after="240"/>
        <w:rPr/>
      </w:pPr>
      <w:r>
        <w:rPr>
          <w:rFonts w:cs="Times New Roman" w:ascii="Times New Roman" w:hAnsi="Times New Roman"/>
          <w:sz w:val="24"/>
          <w:szCs w:val="24"/>
        </w:rPr>
        <w:t xml:space="preserve">Hechas las consideraciones anteriores, podemos advertir la falta de capacidad del Gobierno Federal de entender el </w:t>
      </w:r>
      <w:r>
        <w:rPr>
          <w:rFonts w:cs="Times New Roman" w:ascii="Times New Roman" w:hAnsi="Times New Roman"/>
          <w:sz w:val="24"/>
          <w:szCs w:val="24"/>
          <w:lang w:val="es-ES"/>
        </w:rPr>
        <w:t>artículo 41, fracción III, Apartado C, segundo párrafo de la Constitución Federal</w:t>
      </w:r>
      <w:r>
        <w:rPr>
          <w:rFonts w:cs="Times New Roman" w:ascii="Times New Roman" w:hAnsi="Times New Roman"/>
          <w:sz w:val="24"/>
          <w:szCs w:val="24"/>
        </w:rPr>
        <w:t>, como una base mínima, dejando a las entidades federativas la posibilidad de ampliar y consolidar lo dispuesto en dicho precep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base a las anteriores consideraciones, se estima pertinente realizar la adecuación del artículo  79-A de la Ley Federal de Radio y Televisión, y el numeral 2 del artículo 2 del Código Federal de Instituciones y Procedimientos Electorales, en congruencia con la diversa propuesta de iniciativa de reforma al segundo párrafo del Apartado C, de la fracción III, del Artículo 41 de la Constitución Política de los Estados Unidos Mexicanos, planteada anteriormente por este Grupo Parlamentario, en la cual se propone que las entidades federativas podrán establecer las modalidades adicionales en todo lo relacionado a la propaganda gubernamental difundida durante los procesos electorales locales.  </w:t>
      </w:r>
    </w:p>
    <w:p>
      <w:pPr>
        <w:pStyle w:val="Normal"/>
        <w:spacing w:before="240" w:after="240"/>
        <w:ind w:left="13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TERCERO.-. Efectivamente la presente propuesta de iniciativa, necesariamente es complementaria a la propuesta de iniciativa de reforma en la cual se modifica el segundo párrafo del Apartado C, de la fracción III, del Artículo 41 de la Constitución Política de los Estados Unidos Mexicanos, misma que ya fue analizada y aprobada por esta comisión dictaminadora. Y en base a las consideraciones  señaladas en la propuesta de Iniciativa que nos ocupa, , esta Comisión de Gobernación y Puntos Constitucionales de la Quincuagésima Octava Legislatura del Congreso del Estado Independiente, Libre y Soberano de Coahuila de Zaragoza,  una vez analizada l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en conjunto con los diputados integrantes del Grupo Parlamentario “José María Morelos y Pavón” del Partido Revolucionario Institucional, considera que el Pleno de este Congreso, apruebe que se presente una iniciativa en el sentido anteriormente señalado, ante el H. Congreso de la Unión, conforme a las facultades que le concede la fracción III del artículo 71 de la Constitución Política de los Estados Unidos Mexicanos, por lo que se somete a su consideración, y aprobación, en su caso, el siguiente: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 C U E R DO</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PRIMERO.- Se aprueba que la LVIII  legislatura del Congreso del Estado, en ejercicio de la facultad que le concede la fracción III del artículo 71 de la Constitución Política de los Estados Unidos Mexicanos presente  una Iniciativa de Reforma  para modificar la fracción II del Artículo 79-a de la Ley Federal de Radio y Televisión y el Artículo 2, párrafo segundo del Código Federal de Instituciones y Procedimientos Electorales ; para quedar en la forma siguiente: </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RTÍCULO PRIMERO.-  Se modifica la fracción II del artículo 79-A de la Ley Federal de Radio y Televisión, para quedar como sigue:</w:t>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Artículo 79-A. …</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I.</w:t>
        <w:tab/>
        <w:t>…</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II.</w:t>
        <w:tab/>
        <w:t>Suspender, durante el tiempo que comprendan las precampañas y campañas electorales federales y locales y hasta la conclusión de la respectiva jornada comicial, toda propaganda gubernamental, conforme a lo dispuesto por el párrafo 2, artículo 2, del Código Federal de Instituciones y Procedimientos Electorales;</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III. a la VII….</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RTÍCULO SEGUNDO.-  Se modifica el numeral 2 del artículo 2 del Código Federal de Instituciones y Procedimientos Electorales, para quedar como sigue:</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Artículo 2</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1.</w:t>
        <w:tab/>
        <w:t>…</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2.</w:t>
        <w:tab/>
        <w:t>Durante el tiempo que comprendan las precampañas y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b/>
          <w:b/>
          <w:sz w:val="24"/>
          <w:szCs w:val="24"/>
          <w:lang w:val="en-US"/>
        </w:rPr>
      </w:pPr>
      <w:r>
        <w:rPr>
          <w:rFonts w:cs="Times New Roman" w:ascii="Times New Roman" w:hAnsi="Times New Roman"/>
          <w:sz w:val="24"/>
          <w:szCs w:val="24"/>
          <w:lang w:val="en-US"/>
        </w:rPr>
        <w:t>3. a 4….</w:t>
      </w:r>
    </w:p>
    <w:p>
      <w:pPr>
        <w:pStyle w:val="Normal"/>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240"/>
        <w:jc w:val="center"/>
        <w:rPr>
          <w:rFonts w:ascii="Times New Roman" w:hAnsi="Times New Roman" w:cs="Times New Roman"/>
          <w:b/>
          <w:b/>
          <w:sz w:val="24"/>
          <w:szCs w:val="24"/>
          <w:lang w:val="en-US"/>
        </w:rPr>
      </w:pPr>
      <w:r>
        <w:rPr>
          <w:rFonts w:cs="Times New Roman" w:ascii="Times New Roman" w:hAnsi="Times New Roman"/>
          <w:sz w:val="24"/>
          <w:szCs w:val="24"/>
          <w:lang w:val="en-US"/>
        </w:rPr>
        <w:t>T R A N S I T O R I O</w:t>
      </w:r>
    </w:p>
    <w:p>
      <w:pPr>
        <w:pStyle w:val="Normal"/>
        <w:spacing w:before="24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240"/>
        <w:rPr>
          <w:rFonts w:ascii="Times New Roman" w:hAnsi="Times New Roman" w:cs="Times New Roman"/>
          <w:b/>
          <w:b/>
          <w:iCs/>
          <w:sz w:val="24"/>
          <w:szCs w:val="24"/>
        </w:rPr>
      </w:pPr>
      <w:r>
        <w:rPr>
          <w:rFonts w:cs="Times New Roman" w:ascii="Times New Roman" w:hAnsi="Times New Roman"/>
          <w:iCs/>
          <w:sz w:val="24"/>
          <w:szCs w:val="24"/>
        </w:rPr>
        <w:t>ÚNICO.- La presente reforma entrará en vigor al día siguiente de su publicación en el Diario Oficial de la Federación</w:t>
      </w:r>
    </w:p>
    <w:p>
      <w:pPr>
        <w:pStyle w:val="Normal"/>
        <w:spacing w:before="240" w:after="240"/>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de Gobernación y Puntos Constitucionales ), Diputado Salvador Hernández Vélez, Diputada Verónica Boreque Martínez González, Diputado Rogelio Ramos Sánchez, Diputada Esther Quintana Salinas, Diputada Cecilia Yaneth Babún Moreno, Diputada Verónica Martínez García , Saltillo Coahuila, a 17 de enero de 2011</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Arial"/>
          <w:sz w:val="24"/>
          <w:szCs w:val="24"/>
          <w:lang w:val="pt-BR"/>
        </w:rPr>
      </w:pPr>
      <w:r>
        <w:rPr>
          <w:rFonts w:cs="Arial" w:ascii="Times New Roman" w:hAnsi="Times New Roman"/>
          <w:sz w:val="24"/>
          <w:szCs w:val="24"/>
          <w:lang w:val="pt-BR"/>
        </w:rPr>
      </w:r>
      <w:r>
        <w:br w:type="page"/>
      </w:r>
    </w:p>
    <w:p>
      <w:pPr>
        <w:pStyle w:val="Normal"/>
        <w:rPr/>
      </w:pPr>
      <w:r>
        <w:rPr>
          <w:rFonts w:cs="Arial"/>
          <w:b/>
          <w:color w:val="000000"/>
          <w:sz w:val="24"/>
          <w:szCs w:val="24"/>
        </w:rPr>
        <w:t>PROPOSICIÓN CON PUNTO DE ACUERDO QUE PRESENTA LA DIPUTADA VERÓNICA MARTÍNEZ GARCÍA, CONJUNTAMENTE CON LAS DIPUTADAS Y  DIPUTADOS INTEGRANTES DEL GRUPO PARLAMENTARIO “JOSÉ MARÍA MORELOS Y PAVÓN” DEL PARTIDO REVOLUCIONARIO INSTITUCIONAL, CON RELACIÓN AL PROBLEMA DE DIABETES QUE ENFRENTA NUESTRO ESTADO</w:t>
      </w:r>
      <w:r>
        <w:rPr>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sz w:val="24"/>
          <w:szCs w:val="24"/>
          <w:lang w:val="es-ES"/>
        </w:rPr>
      </w:pPr>
      <w:r>
        <w:rPr>
          <w:rFonts w:cs="Arial"/>
          <w:sz w:val="24"/>
          <w:szCs w:val="24"/>
          <w:lang w:val="es-ES"/>
        </w:rPr>
        <w:t>En varias ocasiones los Diputados que integramos esta Legislatura, hemos manifestado nuestra preocupación por los problemas de salud que con mayor frecuencia aquejan a la ciudadanía, tal es el caso de la Diabetes, que es el tema que quisiera compartir hoy con ustedes.</w:t>
      </w:r>
    </w:p>
    <w:p>
      <w:pPr>
        <w:pStyle w:val="Normal"/>
        <w:spacing w:before="280" w:after="280"/>
        <w:rPr>
          <w:rFonts w:cs="Arial"/>
          <w:color w:val="000000"/>
          <w:sz w:val="24"/>
          <w:szCs w:val="24"/>
          <w:lang w:eastAsia="es-MX"/>
        </w:rPr>
      </w:pPr>
      <w:r>
        <w:rPr>
          <w:rFonts w:cs="Arial"/>
          <w:color w:val="000000"/>
          <w:sz w:val="24"/>
          <w:szCs w:val="24"/>
          <w:lang w:eastAsia="es-MX"/>
        </w:rPr>
        <w:t>En nuestro País, la Federación Mexicana de Diabetes presenta estadísticas alarmantes, según sus estudios, en México, entre 6.5 y 10 millones de personas tiene esta enfermedad con una edad que fluctúa entre los 20 y 69 años, esto representa casi el 11% de la población, con la agravante de que por lo menos un 2% de habitantes ni si quiera saben que son portadores debido que es una afección asintomática.</w:t>
      </w:r>
    </w:p>
    <w:p>
      <w:pPr>
        <w:pStyle w:val="Normal"/>
        <w:shd w:fill="FFFFFF" w:val="clear"/>
        <w:spacing w:lineRule="atLeast" w:line="300"/>
        <w:rPr/>
      </w:pPr>
      <w:r>
        <w:rPr>
          <w:rFonts w:cs="Arial"/>
          <w:sz w:val="24"/>
          <w:szCs w:val="24"/>
        </w:rPr>
        <w:t>En Coahuila, las estadísticas no son mejores, el Instituto Mexicano del Seguro Social, reportó un  registró de defunción de 870 personas a causa de la diabetes, 374 hombres y 496 mujeres durante los primeros 10 meses del 2010.</w:t>
      </w:r>
    </w:p>
    <w:p>
      <w:pPr>
        <w:pStyle w:val="Normal"/>
        <w:shd w:fill="FFFFFF" w:val="clear"/>
        <w:spacing w:lineRule="atLeast" w:line="300"/>
        <w:rPr>
          <w:rFonts w:cs="Arial"/>
          <w:sz w:val="24"/>
          <w:szCs w:val="24"/>
        </w:rPr>
      </w:pPr>
      <w:r>
        <w:rPr>
          <w:rFonts w:cs="Arial"/>
          <w:sz w:val="24"/>
          <w:szCs w:val="24"/>
        </w:rPr>
      </w:r>
    </w:p>
    <w:p>
      <w:pPr>
        <w:pStyle w:val="Normal"/>
        <w:shd w:fill="FFFFFF" w:val="clear"/>
        <w:spacing w:lineRule="atLeast" w:line="300"/>
        <w:rPr>
          <w:rFonts w:cs="Arial"/>
          <w:color w:val="333333"/>
          <w:sz w:val="24"/>
          <w:szCs w:val="24"/>
        </w:rPr>
      </w:pPr>
      <w:r>
        <w:rPr>
          <w:rFonts w:cs="Arial"/>
          <w:sz w:val="24"/>
          <w:szCs w:val="24"/>
        </w:rPr>
        <w:t>En particular la Comarca Lagunera presenta el más alto índice de pacientes con diabetes a nivel estatal, autoridades de la Jurisdicción Sanitaria No. 6 se encuentran preocupadas porque esta dolorosa enfermedad se está presentando cada vez más, en niños y adolescentes de la región</w:t>
      </w:r>
      <w:r>
        <w:rPr>
          <w:rFonts w:cs="Arial"/>
          <w:color w:val="333333"/>
          <w:sz w:val="24"/>
          <w:szCs w:val="24"/>
        </w:rPr>
        <w:t xml:space="preserve">. </w:t>
      </w:r>
    </w:p>
    <w:p>
      <w:pPr>
        <w:pStyle w:val="Normal"/>
        <w:shd w:fill="FFFFFF" w:val="clear"/>
        <w:spacing w:lineRule="atLeast" w:line="300"/>
        <w:rPr>
          <w:rFonts w:cs="Arial"/>
          <w:color w:val="333333"/>
          <w:sz w:val="24"/>
          <w:szCs w:val="24"/>
        </w:rPr>
      </w:pPr>
      <w:r>
        <w:rPr>
          <w:rFonts w:cs="Arial"/>
          <w:color w:val="333333"/>
          <w:sz w:val="24"/>
          <w:szCs w:val="24"/>
        </w:rPr>
      </w:r>
    </w:p>
    <w:p>
      <w:pPr>
        <w:pStyle w:val="Normal"/>
        <w:shd w:fill="FFFFFF" w:val="clear"/>
        <w:spacing w:lineRule="atLeast" w:line="300"/>
        <w:rPr>
          <w:rFonts w:cs="Arial"/>
          <w:sz w:val="24"/>
          <w:szCs w:val="24"/>
        </w:rPr>
      </w:pPr>
      <w:r>
        <w:rPr>
          <w:rFonts w:cs="Arial"/>
          <w:sz w:val="24"/>
          <w:szCs w:val="24"/>
        </w:rPr>
        <w:t>La diabetes es un trastorno metabólico generado por altos niveles de glucosa, su origen se asocia con la obesidad y los hábitos nocivos como la mala alimentación y falta de ejercicio. Es la primera causa de amputaciones no traumáticas y también ocupa el primer lugar como causa de invalidez por ceguera y pérdida de miembros, su agresividad afecta a órganos y tejidos durante toda la vida y se caracteriza por una insuficiencia renal crónica.</w:t>
      </w:r>
    </w:p>
    <w:p>
      <w:pPr>
        <w:pStyle w:val="Normal"/>
        <w:shd w:fill="FFFFFF" w:val="clear"/>
        <w:spacing w:lineRule="atLeast" w:line="300"/>
        <w:rPr>
          <w:rFonts w:cs="Arial"/>
          <w:color w:val="333333"/>
          <w:sz w:val="24"/>
          <w:szCs w:val="24"/>
        </w:rPr>
      </w:pPr>
      <w:r>
        <w:rPr>
          <w:rFonts w:cs="Arial"/>
          <w:color w:val="333333"/>
          <w:sz w:val="24"/>
          <w:szCs w:val="24"/>
        </w:rPr>
      </w:r>
    </w:p>
    <w:p>
      <w:pPr>
        <w:pStyle w:val="Normal"/>
        <w:rPr>
          <w:rFonts w:cs="Arial"/>
          <w:sz w:val="24"/>
          <w:szCs w:val="24"/>
          <w:lang w:val="es-ES"/>
        </w:rPr>
      </w:pPr>
      <w:r>
        <w:rPr>
          <w:rFonts w:cs="Arial"/>
          <w:sz w:val="24"/>
          <w:szCs w:val="24"/>
          <w:lang w:val="es-ES"/>
        </w:rPr>
        <w:t xml:space="preserve">Por ello, resulta urgente crear conciencia sobre este padecimiento considerado como una de las enfermedades con mayor impacto en la última década. </w:t>
      </w:r>
    </w:p>
    <w:p>
      <w:pPr>
        <w:pStyle w:val="Normal"/>
        <w:rPr>
          <w:rFonts w:cs="Arial"/>
          <w:sz w:val="24"/>
          <w:szCs w:val="24"/>
          <w:lang w:val="es-ES"/>
        </w:rPr>
      </w:pPr>
      <w:r>
        <w:rPr>
          <w:rFonts w:cs="Arial"/>
          <w:sz w:val="24"/>
          <w:szCs w:val="24"/>
          <w:lang w:val="es-ES"/>
        </w:rPr>
        <w:br/>
        <w:t>Esta enfermedad, como otras enfermedades crónicas, tiene predisposición hereditaria, sin embargo factores prevenibles como la obesidad, inactividad física y dieta inadecuada, permiten su desarrollo generando graves consecuencias relacionadas con los sistemas cardiovascular y nervioso.</w:t>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br/>
        <w:t xml:space="preserve">La diabetes representa un problema de salud pública que daña no solo a quien la padece, también significa un gasto para los pacientes y sus familiares y constituye un costo importante para el sector salud. </w:t>
      </w:r>
    </w:p>
    <w:p>
      <w:pPr>
        <w:pStyle w:val="Normal"/>
        <w:rPr>
          <w:rFonts w:cs="Arial"/>
          <w:sz w:val="24"/>
          <w:szCs w:val="24"/>
          <w:lang w:val="es-ES"/>
        </w:rPr>
      </w:pPr>
      <w:r>
        <w:rPr>
          <w:rFonts w:cs="Arial"/>
          <w:sz w:val="24"/>
          <w:szCs w:val="24"/>
          <w:lang w:val="es-ES"/>
        </w:rPr>
        <w:br/>
        <w:t>Lo que tenemos que rescatar, es que la diabetes puede ser prevenida, por ello es de suma importancia que nuestros Sistemas de Salud realicen estrategias para unir esfuerzos en el combate a esta enfermedad de altos costos humanos y económicos</w:t>
      </w:r>
    </w:p>
    <w:p>
      <w:pPr>
        <w:pStyle w:val="Normal"/>
        <w:rPr/>
      </w:pPr>
      <w:r>
        <w:rPr>
          <w:rFonts w:cs="Arial"/>
          <w:sz w:val="24"/>
          <w:szCs w:val="24"/>
          <w:lang w:val="es-ES"/>
        </w:rPr>
        <w:br/>
      </w: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PROPOSICIÓN CON PUNTO DE ACUERDO</w:t>
      </w:r>
    </w:p>
    <w:p>
      <w:pPr>
        <w:pStyle w:val="Normal"/>
        <w:rPr>
          <w:sz w:val="24"/>
          <w:szCs w:val="24"/>
        </w:rPr>
      </w:pPr>
      <w:r>
        <w:rPr>
          <w:sz w:val="24"/>
          <w:szCs w:val="24"/>
        </w:rPr>
      </w:r>
    </w:p>
    <w:p>
      <w:pPr>
        <w:pStyle w:val="Normal"/>
        <w:rPr/>
      </w:pPr>
      <w:r>
        <w:rPr>
          <w:rFonts w:cs="Arial"/>
          <w:b/>
          <w:sz w:val="24"/>
          <w:szCs w:val="24"/>
          <w:lang w:val="es-ES"/>
        </w:rPr>
        <w:t>PRIMERO</w:t>
      </w:r>
      <w:r>
        <w:rPr>
          <w:rFonts w:cs="Arial"/>
          <w:sz w:val="24"/>
          <w:szCs w:val="24"/>
          <w:lang w:val="es-ES"/>
        </w:rPr>
        <w:t xml:space="preserve">. Se solicite a las diferentes Instituciones del Sector Salud, se intensifiquen y refuercen coordinadamente los programas de prevención de la diabetes a nivel nacional, además de realizar una campaña de información permanente para concientizar a toda la población infantil y juvenil, sobre las causas y consecuencias de esta enfermedad. </w:t>
      </w:r>
    </w:p>
    <w:p>
      <w:pPr>
        <w:pStyle w:val="Normal"/>
        <w:rPr/>
      </w:pPr>
      <w:r>
        <w:rPr>
          <w:rFonts w:cs="Arial"/>
          <w:sz w:val="24"/>
          <w:szCs w:val="24"/>
          <w:lang w:val="es-ES"/>
        </w:rPr>
        <w:br/>
      </w:r>
      <w:r>
        <w:rPr>
          <w:rFonts w:cs="Arial"/>
          <w:b/>
          <w:sz w:val="24"/>
          <w:szCs w:val="24"/>
          <w:lang w:val="es-ES"/>
        </w:rPr>
        <w:t>SEGUNDO.</w:t>
      </w:r>
      <w:r>
        <w:rPr>
          <w:rFonts w:cs="Arial"/>
          <w:sz w:val="24"/>
          <w:szCs w:val="24"/>
          <w:lang w:val="es-ES"/>
        </w:rPr>
        <w:t xml:space="preserve"> Que en el marco de sus atribuciones, los gobiernos municipales contribuyan con la implementación de estrategias para la prevención y control de factores de riesgo en la población.</w:t>
      </w:r>
    </w:p>
    <w:p>
      <w:pPr>
        <w:pStyle w:val="Normal"/>
        <w:rPr>
          <w:rFonts w:cs="Arial"/>
          <w:sz w:val="24"/>
          <w:szCs w:val="24"/>
          <w:lang w:val="es-ES"/>
        </w:rPr>
      </w:pPr>
      <w:r>
        <w:rPr>
          <w:rFonts w:cs="Arial"/>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t>Saltillo, Coahuila a 17 de enero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UTADA VERÓNICA MARTÍNEZ GARCÍ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ascii="Calibri" w:hAnsi="Calibri" w:cs="Calibri"/>
          <w:b/>
          <w:b/>
          <w:sz w:val="28"/>
          <w:szCs w:val="28"/>
        </w:rPr>
      </w:pPr>
      <w:r>
        <w:rPr>
          <w:rFonts w:cs="Calibri" w:ascii="Calibri" w:hAnsi="Calibri"/>
          <w:b/>
          <w:sz w:val="28"/>
          <w:szCs w:val="28"/>
        </w:rPr>
        <w:t>PROPOSICIÓN CON PUNTO DE ACUERD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E PRESENTA EL DIPUTADO CARLOS ULISES ORTA CANALES CONJUNTAMENTE CON LOS INTEGRANTES DEL GRUPO PARLAMENTARIO “LIC. FELIPE CALDERÓN HINOJOSA” DEL PARTIDO ACCIÓN NACIONAL QUE AL CALCE FIRMAN, CON OBJETO DE QUE ESTA SOBERANÍA SOLICITE A LOS CC. SERVIDORES PÚBLICOS TITULARES DE 1) LA COMISIÓN DE AGUAS Y SANEAMIENTO DEL ESTADO DE COAHUILA; 2) EL R. AYUNTAMIENTO DE SALTILLO; 3) LA DIRECCIÓN DE OBRAS PÚBLICAS DEL R. AYUNTAMIENTO DE SALTILLO; 4) LA DIRECCIÓN DE DESARROLLO URBANO DEL R. AYUNTAMIENTO DE SALTILLO; Y 5) LA DIRECCIÓN DE ECOLOGÍA DEL R. AYUNTAMIENTO DE SALTILLO, UN INFORME PORMENORIZADO SOBRE LA OBRA DEL “COLECTOR PLUVIAL ARROYO EL CUATRO”, DONDE SE PRESENTE EL PROYECTO CONFORME AL QUE SE EJECUTA, EL MARCO JURÍDICO APLICABLE, LAS CONSTANCIAS DE LA OBTENCIÓN DE LAS CORRESPONDIENTES AUTORIZACIONES DE LA COMISIÓN NACIONAL DEL AGUA Y LA SECRETARÍA DE MEDIO AMBIENTE Y RECURSOS NATURALES, LAS CÉDULAS DE NOTIFICACIÓN DEBIDAMENTE REQUISITADAS DE LAS NOTIFICACIONES LEGALMENTE HECHAS EN TIEMPO Y FORMA A LOS VECINOS QUE FUERON Y/O SON AFECTADOS POR LA OBRA, DONDE SE EXPONGA, MOTIVE Y FUNDE EL ACTUAR DE LA AUTORIDAD MUNICIPAL; LO ANTERIOR POR EXISTIR EVIDENCIA DE QUE SE HA INCUMPLIDO CON LA LEGISLACIÓN Y NORMATIVIDAD EN MATERIA AMBIENTAL EN PERJUICIO DE LOS DERECHOS REALES DE UN GRUPO DE CIUDADANOS Y EN PARTICULAR DE FORMA POTENCIALMENTE PELIGROSA AL PROPIO MEDIO AMBIEN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 raíz de las lluvias atípicas y las consecuentes inundaciones registradas en diversos puntos de la Entidad por el paso del huracán “Álex”, diversos Municipios del Estado han decidido finalmente iniciar la construcción de Colectores Pluvia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l objetivo del Colector Pluvial Arroyo El Cuatro, es primordialmente el </w:t>
      </w:r>
      <w:r>
        <w:rPr>
          <w:rFonts w:cs="Calibri" w:ascii="Calibri" w:hAnsi="Calibri"/>
          <w:sz w:val="28"/>
          <w:szCs w:val="28"/>
          <w:lang w:val="es-ES"/>
        </w:rPr>
        <w:t>encausar, para el caso del Valle de Saltillo, las aguas pluviales provenientes de la Sierra de Zapalinamé a fin de evitar futuras inundaciones.</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No obstante que esta obra fue inaugurada oficialmente por el Alcalde Jericó Abramo Masso en fecha 27 de noviembre del año en curso, existen pruebas plenamente acreditadas con las debidas formalidades legales, en las que se hace constar que tales obras, correspondientes al “Cuatro Medio” y “Cuatro Bajo”, fueron iniciadas durante la primera quincena del mes de septiembre, y, a decir de los vecinos afectados por la misma (apoyados éstos en los asesores y expertos que los están auxiliando en su defensa), presenta diversas anomalías evidentes de tipo jurídico, así como deficiencias de índole técnico que evidencian una planeación dudosa del proyecto, ya que no han sido exhibidos oportunamente los estudios hidrológicos y de suelo que precisa una obra de esta magnitud así como las autorizaciones pertinentes, como lo disponen la Ley de Aguas Nacionales, la Ley General de Equilibrio Ecológico y Protección al Ambiente, el Reglamento de esta última en Materia de Evaluación del Impacto Ambiental y la Ley General de Desarrollo Forestal Sustentable, todas de aplicación directa y necesaria al proyecto, cuya omisión pudiera derivar en serios riesgos para la dinámica hidrológica de la Cuenca, para la infiltración de aguas para recarga de los acuíferos del Valle, para las concentraciones urbanas que extrañamente y contrario a toda lógica no han sido afectadas, así como comprometer seriamente otros servicios ambientales en el curso del canal artificial.</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En el aspecto legal, denuncian lo siguiente en relación con el citado proyecto:</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 xml:space="preserve">El proyecto no cuenta con autorización de Obra Civil en Zona Federal o en su defecto de Desvío de Cauce; </w:t>
      </w:r>
    </w:p>
    <w:p>
      <w:pPr>
        <w:pStyle w:val="Normal"/>
        <w:rPr>
          <w:rFonts w:ascii="Calibri" w:hAnsi="Calibri" w:cs="Calibri"/>
          <w:sz w:val="28"/>
          <w:szCs w:val="28"/>
          <w:lang w:val="es-ES"/>
        </w:rPr>
      </w:pPr>
      <w:r>
        <w:rPr>
          <w:rFonts w:cs="Calibri" w:ascii="Calibri" w:hAnsi="Calibri"/>
          <w:sz w:val="28"/>
          <w:szCs w:val="28"/>
          <w:lang w:val="es-ES"/>
        </w:rPr>
      </w:r>
    </w:p>
    <w:p>
      <w:pPr>
        <w:pStyle w:val="Normal"/>
        <w:numPr>
          <w:ilvl w:val="0"/>
          <w:numId w:val="3"/>
        </w:numPr>
        <w:rPr>
          <w:rFonts w:ascii="Calibri" w:hAnsi="Calibri" w:cs="Calibri"/>
          <w:sz w:val="28"/>
          <w:szCs w:val="28"/>
        </w:rPr>
      </w:pPr>
      <w:r>
        <w:rPr>
          <w:rFonts w:cs="Calibri" w:ascii="Calibri" w:hAnsi="Calibri"/>
          <w:sz w:val="28"/>
          <w:szCs w:val="28"/>
          <w:lang w:val="es-ES"/>
        </w:rPr>
        <w:t>No cuenta con autorización de Impacto Ambiental;</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numPr>
          <w:ilvl w:val="0"/>
          <w:numId w:val="3"/>
        </w:numPr>
        <w:rPr>
          <w:rFonts w:ascii="Calibri" w:hAnsi="Calibri" w:cs="Calibri"/>
          <w:sz w:val="28"/>
          <w:szCs w:val="28"/>
          <w:lang w:val="es-ES"/>
        </w:rPr>
      </w:pPr>
      <w:r>
        <w:rPr>
          <w:rFonts w:cs="Calibri" w:ascii="Calibri" w:hAnsi="Calibri"/>
          <w:sz w:val="28"/>
          <w:szCs w:val="28"/>
          <w:lang w:val="es-ES"/>
        </w:rPr>
        <w:t>No cuenta con autorización de Cambio de Uso de Suelo para la remoción de la cubierta vegetal el Zona Federal y/o en el área por donde se conduce el canal artificial;</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numPr>
          <w:ilvl w:val="0"/>
          <w:numId w:val="3"/>
        </w:numPr>
        <w:rPr>
          <w:rFonts w:ascii="Calibri" w:hAnsi="Calibri" w:cs="Calibri"/>
          <w:sz w:val="28"/>
          <w:szCs w:val="28"/>
        </w:rPr>
      </w:pPr>
      <w:r>
        <w:rPr>
          <w:rFonts w:cs="Calibri" w:ascii="Calibri" w:hAnsi="Calibri"/>
          <w:sz w:val="28"/>
          <w:szCs w:val="28"/>
          <w:lang w:val="es-ES"/>
        </w:rPr>
        <w:t>Los afectados no fueron notificados legalmente previo a la ejecución de la obra, situación que los ha dejado en estado de indefensión al desconocer los motivos de la o las autoridades para realizar la obra, así como las vías de defensa que les otorga la Ley ante un acto privativo como lo es el que nos ocupa;</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lang w:val="es-ES"/>
        </w:rPr>
        <w:t>Los afectados no fueron llamados a una reunión informativa o de consulta a fin de ser oídos y considerar su posición respecto a la realización de la obra; y</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numPr>
          <w:ilvl w:val="0"/>
          <w:numId w:val="3"/>
        </w:numPr>
        <w:rPr>
          <w:rFonts w:ascii="Calibri" w:hAnsi="Calibri" w:cs="Calibri"/>
          <w:sz w:val="28"/>
          <w:szCs w:val="28"/>
          <w:lang w:val="es-ES"/>
        </w:rPr>
      </w:pPr>
      <w:r>
        <w:rPr>
          <w:rFonts w:cs="Calibri" w:ascii="Calibri" w:hAnsi="Calibri"/>
          <w:sz w:val="28"/>
          <w:szCs w:val="28"/>
          <w:lang w:val="es-ES"/>
        </w:rPr>
        <w:t>Hermetismo y opacidad de parte de las autoridades para explicar claramente su actuar.</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color w:val="FF0000"/>
          <w:sz w:val="28"/>
          <w:szCs w:val="28"/>
        </w:rPr>
      </w:pPr>
      <w:r>
        <w:rPr>
          <w:rFonts w:cs="Calibri" w:ascii="Calibri" w:hAnsi="Calibri"/>
          <w:sz w:val="28"/>
          <w:szCs w:val="28"/>
        </w:rPr>
        <w:t>En el aspecto de planeación e infraestructura, las anomalías reportadas son las siguientes:</w:t>
      </w:r>
    </w:p>
    <w:p>
      <w:pPr>
        <w:pStyle w:val="Normal"/>
        <w:rPr>
          <w:rFonts w:ascii="Calibri" w:hAnsi="Calibri" w:cs="Calibri"/>
          <w:color w:val="FF0000"/>
          <w:sz w:val="28"/>
          <w:szCs w:val="28"/>
        </w:rPr>
      </w:pPr>
      <w:r>
        <w:rPr>
          <w:rFonts w:cs="Calibri" w:ascii="Calibri" w:hAnsi="Calibri"/>
          <w:color w:val="FF0000"/>
          <w:sz w:val="28"/>
          <w:szCs w:val="28"/>
        </w:rPr>
      </w:r>
    </w:p>
    <w:p>
      <w:pPr>
        <w:pStyle w:val="Normal"/>
        <w:numPr>
          <w:ilvl w:val="0"/>
          <w:numId w:val="9"/>
        </w:numPr>
        <w:rPr>
          <w:rFonts w:ascii="Calibri" w:hAnsi="Calibri" w:cs="Calibri"/>
          <w:sz w:val="28"/>
          <w:szCs w:val="28"/>
        </w:rPr>
      </w:pPr>
      <w:r>
        <w:rPr>
          <w:rFonts w:cs="Calibri" w:ascii="Calibri" w:hAnsi="Calibri"/>
          <w:sz w:val="28"/>
          <w:szCs w:val="28"/>
        </w:rPr>
        <w:t>Los afectados no tienen constancia un estudio hidrológico realizado con oportunidad donde se justifique el porqué del trazo irregular del canal artificial;</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Han sido derribadas bardas perimetrales en diversos puntos a lo largo del irregular trazo del canal, sin que se haya justificado previamente con un dictamen de la Comisión Nacional del Agua que tales predios sean Zona Federal;</w:t>
      </w:r>
    </w:p>
    <w:p>
      <w:pPr>
        <w:pStyle w:val="Normal"/>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En varios casos la autoridad alega que se encuentra realizando trabajos de limpieza y conducción de aguas pluviales en Zona Federal, siendo que los terrenos por los que trazó el curso del canal artificial cuentan con la correspondiente inscripción en el Registro Público de la Propiedad del Estado, así como en el Catastro, teniendo constancias documentales de tal situación, del pago del impuesto predial, así como del otorgamiento de licencias de construcción en diversos puntos de lo que se pretende considerar como zona Federal; y</w:t>
      </w:r>
    </w:p>
    <w:p>
      <w:pPr>
        <w:pStyle w:val="Normal"/>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De ser realmente Zona Federal, la Autoridad Municipal ha defraudado por años a los vecinos al cobrar puntualmente a los vecinos el impuesto predial, cobrar por las licencias de Uso de Suelo y de Construcción, y ha hecho lo propio la Autoridad Estatal al haber inscrito las propiedades en el Registro Público de la Propiedad y en el Catastr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rivado de que no se conocen los estudios específicos en materia de hidrología, suelos y demás estudios pertinentes, ni se cuenta con el dictamen técnico de viabilidad de la Comisión Nacional del Agua para las secciones del “Cuatro Medio” y el “Cuatro Bajo”, el hecho de continuar el desarrollo de la obra en la forma irregular y a todas luces arbitraria con la que se ha venido realizando, supone para los afectados las siguientes preocupaciones:</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lang w:val="es-ES"/>
        </w:rPr>
        <w:t>Peligro potencial de desbordamiento del canal artificial por falta de un estudio hídrico serio debidamente dictaminado por la Comisión Nacional del Agua, peligro que se hace inminente al existir quiebres drásticos en el trazo del canal artificial, así como encausamiento por partes más altas que el nivel más bajo del suelo, en vez de seguir el curso por la zona más baja para buscar la conducción de las aguas de forma natural por gravedad;</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lang w:val="es-ES"/>
        </w:rPr>
        <w:t>Afectaciones gravísimas al patrimonio de los afectados, considerando que estas propiedades no tienen en ningún antecedente registral afectaciones de Zona Federal, de arroyos o cauces hídricos, salvo de acequias que atraviesan el supuesto Arroyo, situación lógica ya que esa zona era destinada desde hace más de doscientos años a actividades agrícolas. Cabe señalar que dichas acequias que conducían aguas de manantial, no podrían haber existido de haber sido atravesadas por un cauce federal, ya que el paso intermitente del agua hubiera borrado en pocos años el trazo de las mismas, evitando que fuera viable su conducción, y por ende evitando la actividad agrícola que por decenas de años se realizó en esa zona;</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lang w:val="es-ES"/>
        </w:rPr>
      </w:pPr>
      <w:r>
        <w:rPr>
          <w:rFonts w:cs="Calibri" w:ascii="Calibri" w:hAnsi="Calibri"/>
          <w:sz w:val="28"/>
          <w:szCs w:val="28"/>
          <w:lang w:val="es-ES"/>
        </w:rPr>
        <w:t>Desequilibrio ambiental inminente en la zona al limitar o inclusive suspender servicios ambientales que repercuten en la calidad del agua, la recarga de pozos de agua para consumo humano e inclusive en la fragmentación de lo que queda del sistema ambiental de esa zona; y</w:t>
      </w:r>
    </w:p>
    <w:p>
      <w:pPr>
        <w:pStyle w:val="Normal"/>
        <w:rPr>
          <w:rFonts w:ascii="Calibri" w:hAnsi="Calibri" w:cs="Calibri"/>
          <w:sz w:val="28"/>
          <w:szCs w:val="28"/>
          <w:lang w:val="es-ES"/>
        </w:rPr>
      </w:pPr>
      <w:r>
        <w:rPr>
          <w:rFonts w:cs="Calibri" w:ascii="Calibri" w:hAnsi="Calibri"/>
          <w:sz w:val="28"/>
          <w:szCs w:val="28"/>
          <w:lang w:val="es-ES"/>
        </w:rPr>
      </w:r>
    </w:p>
    <w:p>
      <w:pPr>
        <w:pStyle w:val="Normal"/>
        <w:numPr>
          <w:ilvl w:val="0"/>
          <w:numId w:val="6"/>
        </w:numPr>
        <w:rPr>
          <w:rFonts w:ascii="Calibri" w:hAnsi="Calibri" w:cs="Calibri"/>
          <w:sz w:val="28"/>
          <w:szCs w:val="28"/>
        </w:rPr>
      </w:pPr>
      <w:r>
        <w:rPr>
          <w:rFonts w:cs="Calibri" w:ascii="Calibri" w:hAnsi="Calibri"/>
          <w:sz w:val="28"/>
          <w:szCs w:val="28"/>
          <w:lang w:val="es-ES"/>
        </w:rPr>
        <w:t>La obra en la forma en la forma temeraria, opaca e ilegal en que se ha venido realizando, representa un precedente negativo que supone la posibilidad de realizar proyectos que atenten contra el Medio Ambiente y la Rectoría del Estado en materia de Aguas y Cauces Federales sin mayor preocupación por el cumplimiento de las Leyes que esos mismos servidores públicos protestaron respetar y hacer respetar al asumir el mandato que por voto o por delegación les fue conferi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s de señalarse que los vecinos </w:t>
      </w:r>
      <w:r>
        <w:rPr>
          <w:rFonts w:cs="Calibri" w:ascii="Calibri" w:hAnsi="Calibri"/>
          <w:b/>
          <w:sz w:val="28"/>
          <w:szCs w:val="28"/>
        </w:rPr>
        <w:t>NO ESTÁN EN CONTRA DE LA REALIZACIÓN DE UNA OBRA DE CONDUCCIÓN DE AGUAS PLUVIALES</w:t>
      </w:r>
      <w:r>
        <w:rPr>
          <w:rFonts w:cs="Calibri" w:ascii="Calibri" w:hAnsi="Calibri"/>
          <w:sz w:val="28"/>
          <w:szCs w:val="28"/>
        </w:rPr>
        <w:t xml:space="preserve">, de hecho la consideran importante y de trascendencia para la comunidad, pero </w:t>
      </w:r>
      <w:r>
        <w:rPr>
          <w:rFonts w:cs="Calibri" w:ascii="Calibri" w:hAnsi="Calibri"/>
          <w:b/>
          <w:sz w:val="28"/>
          <w:szCs w:val="28"/>
        </w:rPr>
        <w:t>SÍ ESTÁN EN CONTRA DE QUE SE REALICE UN ACTO DE AUTORIDAD QUE NO SE ENCUENTRE LEGITIMADO, AMPARADO EN UN PROCEDIMIENTO ADMINISTRATIVO CORRECTO Y EN UNA CONSIDERACIÓN REAL Y JUSTA DE LOS DERECHOS QUE LES ASISTEN A LOS HOY AFECTADO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s Ciudadanos entienden la necesidad de las obras que se realizan; las Autoridades deben como mínimo corresponder entendiendo que no pueden realizar dichas obras sin seguir el camino que marca la Ley y sujetándose a los procedimientos que establecen las Leyes en la materia aplicables al asunto que nos ocup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i/>
          <w:i/>
          <w:sz w:val="28"/>
          <w:szCs w:val="28"/>
        </w:rPr>
      </w:pPr>
      <w:r>
        <w:rPr>
          <w:rFonts w:cs="Calibri" w:ascii="Calibri" w:hAnsi="Calibri"/>
          <w:b/>
          <w:bCs/>
          <w:i/>
          <w:sz w:val="28"/>
          <w:szCs w:val="28"/>
        </w:rPr>
        <w:t>Por las razones antes expuestas, nos permitimos presentar ante esta</w:t>
      </w:r>
    </w:p>
    <w:p>
      <w:pPr>
        <w:pStyle w:val="Normal"/>
        <w:jc w:val="center"/>
        <w:rPr>
          <w:rFonts w:ascii="Calibri" w:hAnsi="Calibri" w:cs="Calibri"/>
          <w:b/>
          <w:b/>
          <w:i/>
          <w:i/>
          <w:sz w:val="28"/>
          <w:szCs w:val="28"/>
        </w:rPr>
      </w:pPr>
      <w:r>
        <w:rPr>
          <w:rFonts w:cs="Calibri" w:ascii="Calibri" w:hAnsi="Calibri"/>
          <w:b/>
          <w:bCs/>
          <w:i/>
          <w:sz w:val="28"/>
          <w:szCs w:val="28"/>
        </w:rPr>
        <w:t>Soberanía la siguiente:</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i/>
          <w:i/>
          <w:sz w:val="28"/>
          <w:szCs w:val="28"/>
        </w:rPr>
      </w:pPr>
      <w:r>
        <w:rPr>
          <w:rFonts w:cs="Calibri" w:ascii="Calibri" w:hAnsi="Calibri"/>
          <w:b/>
          <w:bCs/>
          <w:i/>
          <w:sz w:val="28"/>
          <w:szCs w:val="28"/>
        </w:rPr>
        <w:t>Proposición con Puntos de Acuerdo:</w:t>
      </w:r>
    </w:p>
    <w:p>
      <w:pPr>
        <w:pStyle w:val="Normal"/>
        <w:jc w:val="center"/>
        <w:rPr/>
      </w:pPr>
      <w:r>
        <w:rPr>
          <w:rFonts w:cs="Calibri" w:ascii="Calibri" w:hAnsi="Calibri"/>
          <w:b/>
          <w:bCs/>
          <w:i/>
          <w:sz w:val="28"/>
          <w:szCs w:val="28"/>
          <w:u w:val="single"/>
        </w:rPr>
        <w:t>QUE POR LAS CARACTERÍSTICAS DEL CASO, SOLICITAMOS QUE SEA RESUELTA EN LA VÍA DE URGENTE Y OBVIA RESOLUCIÓN</w:t>
      </w:r>
      <w:r>
        <w:rPr>
          <w:rFonts w:cs="Calibri" w:ascii="Calibri" w:hAnsi="Calibri"/>
          <w:bCs/>
          <w:i/>
          <w:sz w:val="28"/>
          <w:szCs w:val="28"/>
          <w:u w:val="single"/>
        </w:rPr>
        <w:t>.</w:t>
      </w:r>
    </w:p>
    <w:p>
      <w:pPr>
        <w:pStyle w:val="Normal"/>
        <w:rPr>
          <w:rFonts w:ascii="Calibri" w:hAnsi="Calibri" w:cs="Calibri"/>
          <w:bCs/>
          <w:i/>
          <w:i/>
          <w:sz w:val="28"/>
          <w:szCs w:val="28"/>
          <w:u w:val="single"/>
        </w:rPr>
      </w:pPr>
      <w:r>
        <w:rPr>
          <w:rFonts w:cs="Calibri" w:ascii="Calibri" w:hAnsi="Calibri"/>
          <w:bCs/>
          <w:i/>
          <w:sz w:val="28"/>
          <w:szCs w:val="28"/>
          <w:u w:val="single"/>
        </w:rPr>
      </w:r>
    </w:p>
    <w:p>
      <w:pPr>
        <w:pStyle w:val="Normal"/>
        <w:rPr/>
      </w:pPr>
      <w:r>
        <w:rPr>
          <w:rFonts w:cs="Calibri" w:ascii="Calibri" w:hAnsi="Calibri"/>
          <w:b/>
          <w:sz w:val="28"/>
          <w:szCs w:val="28"/>
        </w:rPr>
        <w:t>ÚNICO:</w:t>
      </w:r>
      <w:r>
        <w:rPr>
          <w:rFonts w:cs="Calibri" w:ascii="Calibri" w:hAnsi="Calibri"/>
          <w:sz w:val="28"/>
          <w:szCs w:val="28"/>
        </w:rPr>
        <w:t xml:space="preserve"> </w:t>
      </w:r>
      <w:r>
        <w:rPr>
          <w:rFonts w:cs="Calibri" w:ascii="Calibri" w:hAnsi="Calibri"/>
          <w:b/>
          <w:sz w:val="28"/>
          <w:szCs w:val="28"/>
        </w:rPr>
        <w:t>QUE ESTA SOBERANÍA,</w:t>
      </w:r>
      <w:r>
        <w:rPr>
          <w:rFonts w:cs="Calibri" w:ascii="Calibri" w:hAnsi="Calibri"/>
          <w:sz w:val="28"/>
          <w:szCs w:val="28"/>
        </w:rPr>
        <w:t xml:space="preserve"> </w:t>
      </w:r>
      <w:r>
        <w:rPr>
          <w:rFonts w:cs="Calibri" w:ascii="Calibri" w:hAnsi="Calibri"/>
          <w:b/>
          <w:sz w:val="28"/>
          <w:szCs w:val="28"/>
        </w:rPr>
        <w:t>SOLICITE A LOS CC. SERVIDORES PÚBLICOS TITULARES DE 1) LA COMISIÓN DE AGUAS Y SANEAMIENTO DEL ESTADO DE COAHUILA; 2) EL R. AYUNTAMIENTO DE SALTILLO; 3) LA DIRECCIÓN DE OBRAS PÚBLICAS DEL R. AYUNTAMIENTO DE SALTILLO; 4) LA DIRECCIÓN DE DESARROLLO URBANO DEL R. AYUNTAMIENTO DE SALTILLO; Y 5) LA DIRECCIÓN DE ECOLOGÍA DEL R. AYUNTAMIENTO DE SALTILLO, UN INFORME PORMENORIZADO SOBRE LA OBRA DEL “COLECTOR PLUVIAL ARROYO EL CUATRO”, DONDE SE PRESENTE EL PROYECTO CONFORME AL QUE SE EJECUTA, EL MARCO JURÍDICO APLICABLE, LAS CONSTANCIAS DE LA OBTENCIÓN DE LAS CORRESPONDIENTES AUTORIZACIONES DE LA COMISIÓN NACIONAL DEL AGUA Y LA SECRETARÍA DE MEDIO AMBIENTE Y RECURSOS NATURALES, LAS CÉDULAS DE NOTIFICACIÓN DEBIDAMENTE REQUISITADAS DE LAS NOTIFICACIONES LEGALMENTE HECHAS EN TIEMPO Y FORMA A LOS VECINOS QUE FUERON Y/O SON AFECTADOS POR LA OBRA, DONDE SE EXPONGA, MOTIVE Y FUNDE EL ACTUAR DE LA AUTORIDAD MUNICIPAL; LO ANTERIOR POR EXISTIR EVIDENCIA DE QUE SE HA INCUMPLIDO CON LA LEGISLACIÓN Y NORMATIVIDAD EN MATERIA AMBIENTAL EN PERJUICIO DE LOS DERECHOS REALES DE UN GRUPO DE CIUDADANOS Y EN PARTICULAR DE FORMA POTENCIALMENTE PELIGROSA AL PROPIO MEDIO AMBIENT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i/>
          <w:i/>
          <w:sz w:val="28"/>
          <w:szCs w:val="28"/>
        </w:rPr>
      </w:pPr>
      <w:r>
        <w:rPr>
          <w:rFonts w:cs="Calibri" w:ascii="Calibri" w:hAnsi="Calibri"/>
          <w:bCs/>
          <w:i/>
          <w:sz w:val="28"/>
          <w:szCs w:val="28"/>
        </w:rPr>
        <w:t>Encuentra fundamento esta petición en los artículos 48, Fracción V, 49 Fracción IV, 207, 208, 209 y 211 de La Ley Orgánica del Congreso del Estado de Coahuila.</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ATENTAMEN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ÁS DIGNA PARA TODO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GRUPO PARLAMENTARIO “FELIPE CALDERÓN HINOJOSA” DEL PARTIDO ACCIÓN NACIONA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Saltillo, Coah; a 18 de enero de 2011</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CARLOS ULISES ORTA CANAL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P. MARIO ALBERTO DAVILA DELGADO</w:t>
        <w:tab/>
        <w:t>DIP. ESTHER QUINTANA SALIN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P. RODRIGO RIVAS URBINA</w:t>
        <w:tab/>
        <w:tab/>
        <w:tab/>
        <w:t>DIP. LOTH TIPA MO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JOSE MIGUEL BATARSE SILVA</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INCREMENTO URGENTE EN EL SALARIO MINIMO VIG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r>
        <w:rPr>
          <w:rFonts w:cs="Arial"/>
          <w:sz w:val="24"/>
          <w:szCs w:val="24"/>
        </w:rPr>
        <w:t>El Salario Mínimo en nuestro país busca garantizar el pago justo para los trabajadores. Está basado en la ideología que sustentan los preceptos constitucionales sobre la protección de los derechos lab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racción VI del apartado A del artículo 123 establece, entre otras cosas, que:</w:t>
      </w:r>
    </w:p>
    <w:p>
      <w:pPr>
        <w:pStyle w:val="Normal"/>
        <w:spacing w:lineRule="auto" w:line="360"/>
        <w:rPr>
          <w:rFonts w:cs="Arial"/>
          <w:sz w:val="24"/>
          <w:szCs w:val="24"/>
        </w:rPr>
      </w:pPr>
      <w:r>
        <w:rPr>
          <w:rFonts w:cs="Arial"/>
          <w:sz w:val="24"/>
          <w:szCs w:val="24"/>
        </w:rPr>
        <w:t>“</w:t>
      </w:r>
      <w:r>
        <w:rPr>
          <w:rFonts w:cs="Arial"/>
          <w:sz w:val="24"/>
          <w:szCs w:val="24"/>
        </w:rPr>
        <w:t>Los salarios mínimos generales deberán ser suficientes para satisfacer las necesidades normales de un jefe de familia, en el orden material, social y cultural, y para proveer a la educación obligatoria de los hij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peración real del mecanismo para la determinación del valor del salario supone ciertas consideraciones que hay que tomar en cuenta. La Comisión Nacional de los Salarios Mínimos, sectorizada a la Secretaría del Trabajo, es la encargada de elaborar estudios y dictaminar sobre los valores salariales y sus variaciones. La Comisión está conformada por organizaciones patronales y obreras, el gobierno y especial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tercer párrafo del artículo 90 de la Ley Federal del Trabajo se expresa el espíritu de su razón de ser:</w:t>
      </w:r>
    </w:p>
    <w:p>
      <w:pPr>
        <w:pStyle w:val="Normal"/>
        <w:spacing w:lineRule="auto" w:line="360"/>
        <w:rPr>
          <w:rFonts w:cs="Arial"/>
          <w:sz w:val="24"/>
          <w:szCs w:val="24"/>
        </w:rPr>
      </w:pPr>
      <w:r>
        <w:rPr>
          <w:rFonts w:cs="Arial"/>
          <w:sz w:val="24"/>
          <w:szCs w:val="24"/>
        </w:rPr>
        <w:t>“</w:t>
      </w:r>
      <w:r>
        <w:rPr>
          <w:rFonts w:cs="Arial"/>
          <w:sz w:val="24"/>
          <w:szCs w:val="24"/>
        </w:rPr>
        <w:t>Se considera de utilidad social el establecimiento de instituciones y medidas que protejan la capacidad adquisitiva del salario y faciliten el acceso de los trabajadores a la obtención de satisfac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crementos salariales determinados al final de cada año para entrar en vigor a partir del arranque del próximo se basan en distintas variables, pero la principal a considerar es la inflación acumulada del año que termina. Así se determina la ganancia o pérdida del poder adquisitivo real del sal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los incrementos en los precios que se van presentando a lo largo de un año son absorbidos por el propio trabajador y hasta el final del periodo es que se busca compensar con un incremento que nivele el poder adquisitivo. Así, si en 2010 la inflación acumulada fue de 4.4%, es hasta 2011 que entra en vigor un incremento salarial del 4.1% que busca compensar la pérdida de poder adquisitivo, pero no lo hace de manera retroa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para el asalariado se agrava cuando, comenzando el siguiente año, y sin haber recibido aún el primer pago con el incremento incluido, se anuncian alzas en los precios de bienes de primera necesidad y servicios bás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es la situación que actualmente viven los trabajadores mexicanos y la explicación de la percepción real de que, aunque se anuncien incrementos salariales, estos nunca se sienten en el bolsillo. Siendo el Salario Mínimo y sus variaciones el punto de referencia en el mercado laboral, los efectos antes explicados se extienden por todo el rango de Salarios para obreros y emple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fecha se puede hablar de distintos incrementos en pre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Energía eléctrica</w:t>
      </w:r>
      <w:r>
        <w:rPr>
          <w:rFonts w:cs="Arial"/>
          <w:sz w:val="24"/>
          <w:szCs w:val="24"/>
        </w:rPr>
        <w:t xml:space="preserve"> 3.1 % en tarifas residenciales para zona nores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Gasolina</w:t>
      </w:r>
      <w:r>
        <w:rPr>
          <w:rFonts w:cs="Arial"/>
          <w:sz w:val="24"/>
          <w:szCs w:val="24"/>
        </w:rPr>
        <w:t xml:space="preserve"> 8 centavos por litro de Magna el 8 de enero pasado, 12.3 por ciento acumulado en el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Gas</w:t>
      </w:r>
      <w:r>
        <w:rPr>
          <w:rFonts w:cs="Arial"/>
          <w:sz w:val="24"/>
          <w:szCs w:val="24"/>
        </w:rPr>
        <w:t xml:space="preserve"> 6.25 % en gas LP</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Peaje</w:t>
      </w:r>
      <w:r>
        <w:rPr>
          <w:rFonts w:cs="Arial"/>
          <w:sz w:val="24"/>
          <w:szCs w:val="24"/>
        </w:rPr>
        <w:t xml:space="preserve"> 3.37 % en autopistas CAPUF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Alimentos</w:t>
      </w:r>
      <w:r>
        <w:rPr>
          <w:rFonts w:cs="Arial"/>
          <w:sz w:val="24"/>
          <w:szCs w:val="24"/>
        </w:rPr>
        <w:t xml:space="preserve"> Los precios internacionales se incrementaron 11.7 % en diciembre, y 30 % para todo el 2010 de acuerdo a datos de The Economis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u w:val="single"/>
        </w:rPr>
        <w:t>Tortilla</w:t>
      </w:r>
      <w:r>
        <w:rPr>
          <w:rFonts w:cs="Arial"/>
          <w:sz w:val="24"/>
          <w:szCs w:val="24"/>
        </w:rPr>
        <w:t xml:space="preserve"> 1.72% el precio promedio ponderado por población del 1º de diciembre al 10 de enero. Pero dependiendo de la localidad se pueden apreciar alzas del 14.36% en Oaxaca, 12.5% en Tlaxcala u 11.11% en Irapuato de acuerdo al Sistema Nacional de Información e Integración de Mercados de la Secretaría de Economí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u w:val="single"/>
        </w:rPr>
        <w:t>Pan</w:t>
      </w:r>
      <w:r>
        <w:rPr>
          <w:rFonts w:cs="Arial"/>
          <w:sz w:val="24"/>
          <w:szCs w:val="24"/>
        </w:rPr>
        <w:t xml:space="preserve"> Se prevén incrementos del 10% al 14% de acuerdo a la Cámara Nacional de la Industria Panificado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necesario hacer algo para detener este mecanismo perverso que permite la maximización de extracción del ingreso de los trabajadores y la marginalización del costo de la mano de obra para los patrones, en contra de la filosofía expresada en nuestro máximo ordenamiento leg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cifras publicadas por la propia Comisión en su sitio de Internet así lo revelan. Del 2002 a octubre de 2010, el salario mínimo general ha perdido 5.3% de su valor real, esto es comparando los incrementos y la inflación anuales acumul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entro de Análisis Multidisciplinario de la UNAM en su reporte 87 de octubre pasado plantea que, de diciembre de 2006 a agosto de 2010, el Salario Mínimo tiene una pérdida acumulada del poder adquisitivo de 42.22% sólo en el rubro de alimentos. Debido a que el precio de la Canasta Alimenticia se ha incrementado en 104.32%, al pasar de $80.83 a $165.16 mientras que el salario mínimo sólo se ha incrementado 17%, de $48.67 a $57.46 en el mismo perio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periodo comprendido entre diciembre de 2006 y diciembre de 2010, de acuerdo al Índice Nacional de Precios al Consumidor del Banco de México, el incremento en precios es considerable, como se puede observar en los siguientes bienes de consumo:</w:t>
      </w:r>
    </w:p>
    <w:p>
      <w:pPr>
        <w:pStyle w:val="Normal"/>
        <w:spacing w:lineRule="auto" w:line="276" w:before="0" w:after="200"/>
        <w:jc w:val="lef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rtilla</w:t>
        <w:tab/>
        <w:t>62.52%</w:t>
      </w:r>
    </w:p>
    <w:p>
      <w:pPr>
        <w:pStyle w:val="Normal"/>
        <w:spacing w:lineRule="auto" w:line="360"/>
        <w:rPr>
          <w:rFonts w:cs="Arial"/>
          <w:sz w:val="24"/>
          <w:szCs w:val="24"/>
        </w:rPr>
      </w:pPr>
      <w:r>
        <w:rPr>
          <w:rFonts w:cs="Arial"/>
          <w:sz w:val="24"/>
          <w:szCs w:val="24"/>
        </w:rPr>
        <w:t>Pan</w:t>
        <w:tab/>
        <w:tab/>
        <w:t>28.60%</w:t>
      </w:r>
    </w:p>
    <w:p>
      <w:pPr>
        <w:pStyle w:val="Normal"/>
        <w:spacing w:lineRule="auto" w:line="360"/>
        <w:rPr>
          <w:rFonts w:cs="Arial"/>
          <w:sz w:val="24"/>
          <w:szCs w:val="24"/>
        </w:rPr>
      </w:pPr>
      <w:r>
        <w:rPr>
          <w:rFonts w:cs="Arial"/>
          <w:sz w:val="24"/>
          <w:szCs w:val="24"/>
        </w:rPr>
        <w:t>Arroz</w:t>
        <w:tab/>
        <w:tab/>
        <w:t>55.80%</w:t>
      </w:r>
    </w:p>
    <w:p>
      <w:pPr>
        <w:pStyle w:val="Normal"/>
        <w:spacing w:lineRule="auto" w:line="360"/>
        <w:rPr>
          <w:rFonts w:cs="Arial"/>
          <w:sz w:val="24"/>
          <w:szCs w:val="24"/>
        </w:rPr>
      </w:pPr>
      <w:r>
        <w:rPr>
          <w:rFonts w:cs="Arial"/>
          <w:sz w:val="24"/>
          <w:szCs w:val="24"/>
        </w:rPr>
        <w:t>Frijol</w:t>
        <w:tab/>
        <w:tab/>
        <w:t>16.82%</w:t>
      </w:r>
    </w:p>
    <w:p>
      <w:pPr>
        <w:pStyle w:val="Normal"/>
        <w:spacing w:lineRule="auto" w:line="360"/>
        <w:rPr>
          <w:rFonts w:cs="Arial"/>
          <w:sz w:val="24"/>
          <w:szCs w:val="24"/>
        </w:rPr>
      </w:pPr>
      <w:r>
        <w:rPr>
          <w:rFonts w:cs="Arial"/>
          <w:sz w:val="24"/>
          <w:szCs w:val="24"/>
        </w:rPr>
        <w:t>Leche</w:t>
        <w:tab/>
        <w:tab/>
        <w:t>29.31%</w:t>
      </w:r>
    </w:p>
    <w:p>
      <w:pPr>
        <w:pStyle w:val="Normal"/>
        <w:spacing w:lineRule="auto" w:line="360"/>
        <w:rPr>
          <w:rFonts w:cs="Arial"/>
          <w:sz w:val="24"/>
          <w:szCs w:val="24"/>
        </w:rPr>
      </w:pPr>
      <w:r>
        <w:rPr>
          <w:rFonts w:cs="Arial"/>
          <w:sz w:val="24"/>
          <w:szCs w:val="24"/>
        </w:rPr>
        <w:t>Huevo</w:t>
        <w:tab/>
        <w:tab/>
        <w:t>46.94%</w:t>
      </w:r>
    </w:p>
    <w:p>
      <w:pPr>
        <w:pStyle w:val="Normal"/>
        <w:spacing w:lineRule="auto" w:line="360"/>
        <w:rPr>
          <w:rFonts w:cs="Arial"/>
          <w:sz w:val="24"/>
          <w:szCs w:val="24"/>
        </w:rPr>
      </w:pPr>
      <w:r>
        <w:rPr>
          <w:rFonts w:cs="Arial"/>
          <w:sz w:val="24"/>
          <w:szCs w:val="24"/>
        </w:rPr>
        <w:t>Aceite</w:t>
        <w:tab/>
        <w:tab/>
        <w:t>66.06%</w:t>
      </w:r>
    </w:p>
    <w:p>
      <w:pPr>
        <w:pStyle w:val="Normal"/>
        <w:spacing w:lineRule="auto" w:line="360"/>
        <w:rPr>
          <w:rFonts w:cs="Arial"/>
          <w:sz w:val="24"/>
          <w:szCs w:val="24"/>
        </w:rPr>
      </w:pPr>
      <w:r>
        <w:rPr>
          <w:rFonts w:cs="Arial"/>
          <w:sz w:val="24"/>
          <w:szCs w:val="24"/>
        </w:rPr>
        <w:t>Azúcar</w:t>
        <w:tab/>
        <w:t>31.49%</w:t>
      </w:r>
    </w:p>
    <w:p>
      <w:pPr>
        <w:pStyle w:val="Normal"/>
        <w:spacing w:lineRule="auto" w:line="360"/>
        <w:rPr>
          <w:rFonts w:cs="Arial"/>
          <w:sz w:val="24"/>
          <w:szCs w:val="24"/>
        </w:rPr>
      </w:pPr>
      <w:r>
        <w:rPr>
          <w:rFonts w:cs="Arial"/>
          <w:sz w:val="24"/>
          <w:szCs w:val="24"/>
        </w:rPr>
        <w:t>Antibióticos</w:t>
        <w:tab/>
        <w:t>36.30%</w:t>
      </w:r>
    </w:p>
    <w:p>
      <w:pPr>
        <w:pStyle w:val="Normal"/>
        <w:spacing w:lineRule="auto" w:line="360"/>
        <w:rPr>
          <w:rFonts w:cs="Arial"/>
          <w:sz w:val="24"/>
          <w:szCs w:val="24"/>
        </w:rPr>
      </w:pPr>
      <w:r>
        <w:rPr>
          <w:rFonts w:cs="Arial"/>
          <w:sz w:val="24"/>
          <w:szCs w:val="24"/>
        </w:rPr>
        <w:t>Luz</w:t>
        <w:tab/>
        <w:tab/>
        <w:t>17.45%</w:t>
      </w:r>
    </w:p>
    <w:p>
      <w:pPr>
        <w:pStyle w:val="Normal"/>
        <w:spacing w:lineRule="auto" w:line="360"/>
        <w:rPr>
          <w:rFonts w:cs="Arial"/>
          <w:sz w:val="24"/>
          <w:szCs w:val="24"/>
        </w:rPr>
      </w:pPr>
      <w:r>
        <w:rPr>
          <w:rFonts w:cs="Arial"/>
          <w:sz w:val="24"/>
          <w:szCs w:val="24"/>
        </w:rPr>
        <w:t>Gas</w:t>
        <w:tab/>
        <w:tab/>
        <w:t>1.04%</w:t>
        <w:tab/>
      </w:r>
    </w:p>
    <w:p>
      <w:pPr>
        <w:pStyle w:val="Normal"/>
        <w:spacing w:lineRule="auto" w:line="360"/>
        <w:rPr>
          <w:rFonts w:cs="Arial"/>
          <w:sz w:val="24"/>
          <w:szCs w:val="24"/>
        </w:rPr>
      </w:pPr>
      <w:r>
        <w:rPr>
          <w:rFonts w:cs="Arial"/>
          <w:sz w:val="24"/>
          <w:szCs w:val="24"/>
        </w:rPr>
        <w:t>Gasolina</w:t>
        <w:tab/>
        <w:t>29.57%</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Secretaría de Economía dá seguimiento a la variación de precios en algunos productos a través del Sistema Nacional de Información e Integración de Mercados que recoge datos de precios al mayoreo en mercados de abastos. Podemos apreciar el tamaño de las variaciones nominales para de enero 2007 a enero 2011: La tortilla de $8.77 a $10.03, azúcar de $7.74 a $10.77, aceite de $13.01 a $19.90, el arroz de $6.14 a $10.53, el frijol de $8.93 a $11.74 y la harina de $5.93 a $7.7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l segundo párrafo del artículo 570 de la Ley Federal del Trabajo se abre la posibilidad de revisar el Salario Mínimo en cualquier momento siempre y cuando existan circunstancias económicas que lo justifiquen. No podemos cegarnos ante la realidad y es nuestra obligación levantar la voz para solicitar que se dé un ajuste real al Salario Mínimo que signifique un verdadero aumento en el ingreso de las familias trabajadoras mexicanas.</w:t>
      </w:r>
    </w:p>
    <w:p>
      <w:pPr>
        <w:pStyle w:val="Normal"/>
        <w:spacing w:lineRule="auto" w:line="360"/>
        <w:rPr>
          <w:rFonts w:cs="Arial"/>
          <w:bCs/>
          <w:sz w:val="24"/>
          <w:szCs w:val="24"/>
        </w:rPr>
      </w:pPr>
      <w:r>
        <w:rPr>
          <w:rFonts w:cs="Arial"/>
          <w:bCs/>
          <w:sz w:val="24"/>
          <w:szCs w:val="24"/>
        </w:rPr>
      </w:r>
    </w:p>
    <w:p>
      <w:pPr>
        <w:pStyle w:val="Normal"/>
        <w:spacing w:lineRule="auto" w:line="276" w:before="0" w:after="200"/>
        <w:jc w:val="left"/>
        <w:rPr>
          <w:rFonts w:cs="Arial"/>
          <w:bCs/>
          <w:sz w:val="24"/>
          <w:szCs w:val="24"/>
        </w:rPr>
      </w:pPr>
      <w:r>
        <w:rPr>
          <w:rFonts w:cs="Arial"/>
          <w:bCs/>
          <w:sz w:val="24"/>
          <w:szCs w:val="24"/>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b/>
          <w:bCs/>
          <w:sz w:val="24"/>
          <w:szCs w:val="24"/>
        </w:rPr>
        <w:t>UNICO:</w:t>
      </w:r>
      <w:r>
        <w:rPr>
          <w:b/>
          <w:bCs/>
        </w:rPr>
        <w:t xml:space="preserve"> </w:t>
      </w:r>
      <w:r>
        <w:rPr>
          <w:rFonts w:cs="Arial"/>
          <w:sz w:val="24"/>
          <w:szCs w:val="24"/>
        </w:rPr>
        <w:t>Esta Soberanía hace un exhorto</w:t>
      </w:r>
      <w:r>
        <w:rPr>
          <w:b/>
          <w:bCs/>
        </w:rPr>
        <w:t xml:space="preserve"> </w:t>
      </w:r>
      <w:r>
        <w:rPr>
          <w:rFonts w:cs="Arial"/>
          <w:sz w:val="24"/>
          <w:szCs w:val="24"/>
        </w:rPr>
        <w:t>a la Secretaría del Trabajo y la Comisión Nacional de los Salarios Mínimos a tomar en cuenta los recientes incrementos de precios y el rezago histórico que afectan el valor del Salario Mínimo en contra del sentido original de la Ley, y decrete un incremento urgente en el Salario Mínimo en las tres áreas geográficas.</w:t>
      </w:r>
    </w:p>
    <w:p>
      <w:pPr>
        <w:pStyle w:val="NormalWeb"/>
        <w:spacing w:lineRule="auto" w:line="360" w:before="0" w:after="0"/>
        <w:jc w:val="both"/>
        <w:rPr>
          <w:rFonts w:cs="Arial"/>
          <w:b/>
          <w:b/>
          <w:bCs/>
          <w:sz w:val="24"/>
          <w:szCs w:val="24"/>
          <w:lang w:val="es-MX"/>
        </w:rPr>
      </w:pPr>
      <w:r>
        <w:rPr>
          <w:rFonts w:cs="Arial"/>
          <w:b/>
          <w:bCs/>
          <w:sz w:val="24"/>
          <w:szCs w:val="24"/>
          <w:lang w:val="es-MX"/>
        </w:rPr>
      </w:r>
    </w:p>
    <w:p>
      <w:pPr>
        <w:pStyle w:val="NormalWeb"/>
        <w:spacing w:lineRule="auto" w:line="360" w:before="0" w:after="0"/>
        <w:jc w:val="both"/>
        <w:rPr>
          <w:b/>
          <w:b/>
          <w:bCs/>
          <w:lang w:val="es-MX"/>
        </w:rPr>
      </w:pPr>
      <w:r>
        <w:rPr>
          <w:b/>
          <w:bCs/>
          <w:lang w:val="es-MX"/>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8 de enero de 2010.</w:t>
      </w:r>
    </w:p>
    <w:p>
      <w:pPr>
        <w:pStyle w:val="Textoindependiente2"/>
        <w:jc w:val="center"/>
        <w:rPr>
          <w:rFonts w:cs="Arial"/>
          <w:b/>
          <w:b/>
          <w:szCs w:val="24"/>
        </w:rPr>
      </w:pPr>
      <w:r>
        <w:rPr>
          <w:rFonts w:cs="Arial"/>
          <w:b/>
          <w:szCs w:val="24"/>
        </w:rPr>
        <w:t>Por la Fracción Parlamentaria “José María Morelos y Pavón” del Partido Revolucionario Institucional.</w:t>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oposición con Punto de acuerdo que presenta el Dip. Mario Alberto Dávila Delgado conjuntamente con los Diputados integrantes del Grupo Parlamentario Lic. Felipe Calderón Hinojosa del Partido Acción Nacional que al calce firman, para solicitar al Director del SATEC Lic. Javier Villarreal Hernández, para informe a ésta soberanía sobre los señalamientos que se le han hecho recientemente a dicha dependencia sobre la falta  y retención de pagos a Hoteleros sobre el impuesto al Hospedaje, así como la retención de pago a la Cruz Roja de Saltillo por concepto del donativo que se hace a dicha dependencia al pagar la tenencia y placas, por aproximadamente 1 millón de pes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la semana pasada se han estado dando diferentes declaraciones en los diversos medios de Comunicación de la localidad, en relación a la falta de pago o retención de impuestos por parte de SATEC a los Hoteleros y a la Cruz Roja de Saltillo, resaltando principalmente  dos de ell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imera  del Señor Karim Saade Charur, Vicepresidente de la CONCANACO y Presidente de la Federación de Cámaras de Comercio de Coahuila, donde señala que la Secretaría de Turismo no está operando por la falta de Recursos económicos,  además de no entregar los impuestos sobre Hospedaje a los Hotel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nciona también el Sr. Saade Charur la falta de reuniones del Comité del impuesto sobre Nóminas, señalamiento hecho durante la comparecencia ante ésta soberanía al Director del SATEC.</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segunda declaración con respecto a los donativos que hacen los contribuyentes a la Cruz Roja de Saltillo, al momento de pagar su tenencia y Placas, el SATEC no ha cubierto dichos pagos desde hace 4 meses,  aseveración hecha por el Presidente de dicha organización el  señor  Luis Arizpe Jiménez, señalando las dificultades que tiene dicha dependencia para su funcionalidad ante la falta de dicho recurso, que ya ha sido recaudado desde Septiembre del año pasa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ce 2 semanas también se presentó aquí una proposición con punto de acuerdo para que el  jefe del Ejecutivo Estatal y el Director del SATEC  informen sobre los impuestos que se cobran a los Productores de Carbón en la Región Carbonífera de nuestro Estado, a través de la dependencia PRODEMI (Promotora para el desarrollo minero de Coahuila), dicho punto de acuerdo fue votado en contra y fue turnado a la Comisión de Energía y Monas para su revisión y dictamen correspond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conclusión quiero señalar que han sido varios los cuestionamientos con respecto al manejo de los recursos por parte del SATEC, relacionados con el cobro de impuestos, la falta de pago o retención de los mismos, la falta de transparencia en su distribución y la falta de reuniones por diversos comités regionales del impuesto sobre nóminas, para tomar decisiones sobre  las obras a realizar con dichos recurs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rá que ésta situación que se presenta en Coahuila es debido a la Deuda Pública que arrastramos al día de hoy y que ya se están presentando los efectos negativos de dicho endeudamiento? En base a los argumentos anteriormente señalados, proponemos a esta Soberanía las siguientes:</w:t>
      </w:r>
    </w:p>
    <w:p>
      <w:pPr>
        <w:pStyle w:val="Normal"/>
        <w:spacing w:lineRule="auto" w:line="36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Proposiciónes con Puntos de Acuerdo:</w:t>
      </w:r>
    </w:p>
    <w:p>
      <w:pPr>
        <w:pStyle w:val="Normal"/>
        <w:spacing w:lineRule="auto" w:line="360"/>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t xml:space="preserve">Que por las características del caso, solicitamos que sea resuelta en la vía de Urgente y Obvia Resolución. </w:t>
      </w:r>
    </w:p>
    <w:p>
      <w:pPr>
        <w:pStyle w:val="Normal"/>
        <w:rPr/>
      </w:pPr>
      <w:r>
        <w:rPr>
          <w:rFonts w:eastAsia="Arial Unicode MS" w:cs="Arial Unicode MS" w:ascii="Arial Unicode MS" w:hAnsi="Arial Unicode MS"/>
          <w:b/>
          <w:sz w:val="24"/>
          <w:szCs w:val="24"/>
        </w:rPr>
        <w:t xml:space="preserve">Primero.- </w:t>
      </w:r>
      <w:r>
        <w:rPr>
          <w:rFonts w:eastAsia="Arial Unicode MS" w:cs="Arial Unicode MS" w:ascii="Arial Unicode MS" w:hAnsi="Arial Unicode MS"/>
          <w:sz w:val="24"/>
          <w:szCs w:val="24"/>
        </w:rPr>
        <w:t>Que el Director del SATEC Licenciado Javier Villarreal Hernández informe a ésta soberanía los motivos por los cuales no se le ha pagado a los Hoteleros de Coahuila los recursos provenientes del impuesto sobre Hospedaje.</w:t>
      </w:r>
    </w:p>
    <w:p>
      <w:pPr>
        <w:pStyle w:val="Normal"/>
        <w:rPr/>
      </w:pPr>
      <w:r>
        <w:rPr>
          <w:rFonts w:eastAsia="Arial Unicode MS" w:cs="Arial Unicode MS" w:ascii="Arial Unicode MS" w:hAnsi="Arial Unicode MS"/>
          <w:b/>
          <w:sz w:val="24"/>
          <w:szCs w:val="24"/>
        </w:rPr>
        <w:t>Segundo.--</w:t>
      </w:r>
      <w:r>
        <w:rPr>
          <w:rFonts w:eastAsia="Arial Unicode MS" w:cs="Arial Unicode MS" w:ascii="Arial Unicode MS" w:hAnsi="Arial Unicode MS"/>
          <w:sz w:val="24"/>
          <w:szCs w:val="24"/>
        </w:rPr>
        <w:t xml:space="preserve"> Que el Director del SATEC Licenciado Javier Villarreal Hernández informe a ésta soberanía el motivo por el cual no se le ha pagado a la Cruz Roja de Saltillo desde hace 4 meses los recursos relacionados al cobro del Donativos hecho por los contribuyentes al momento del Pago de Tenencia y Placas.</w:t>
      </w:r>
    </w:p>
    <w:p>
      <w:pPr>
        <w:pStyle w:val="Normal"/>
        <w:rPr/>
      </w:pPr>
      <w:r>
        <w:rPr>
          <w:rFonts w:eastAsia="Arial Unicode MS" w:cs="Arial Unicode MS" w:ascii="Arial Unicode MS" w:hAnsi="Arial Unicode MS"/>
          <w:b/>
          <w:sz w:val="24"/>
          <w:szCs w:val="24"/>
        </w:rPr>
        <w:t>Tercero.-</w:t>
      </w:r>
      <w:r>
        <w:rPr>
          <w:rFonts w:eastAsia="Arial Unicode MS" w:cs="Arial Unicode MS" w:ascii="Arial Unicode MS" w:hAnsi="Arial Unicode MS"/>
          <w:sz w:val="24"/>
          <w:szCs w:val="24"/>
        </w:rPr>
        <w:t xml:space="preserve"> Que nos informen si se están realizándolas reuniones del comité del Impuesto sobre Nóminas en las diferentes regiones del Estado, para tomar decisiones respecto a las obras a realizar con dicho Recurso?</w:t>
      </w:r>
    </w:p>
    <w:p>
      <w:pPr>
        <w:pStyle w:val="Normal"/>
        <w:rPr/>
      </w:pPr>
      <w:r>
        <w:rPr>
          <w:rFonts w:eastAsia="Arial Unicode MS" w:cs="Arial Unicode MS" w:ascii="Arial Unicode MS" w:hAnsi="Arial Unicode MS"/>
          <w:bCs/>
          <w:sz w:val="24"/>
          <w:szCs w:val="24"/>
        </w:rPr>
        <w:t>Fundamos esta petición en los artículos 48, Fracción V, 49 Fracción IV, 207, 208, 209 y 211  de la Ley Orgánica del Congreso del Estado de Coahuila</w:t>
      </w:r>
      <w:r>
        <w:rPr>
          <w:rFonts w:eastAsia="Arial Unicode MS" w:cs="Arial Unicode MS" w:ascii="Arial Unicode MS" w:hAnsi="Arial Unicode MS"/>
          <w:sz w:val="24"/>
          <w:szCs w:val="24"/>
        </w:rPr>
        <w:t>.</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Atentamente</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OR UNA PATRIA ORDENADA Y GENEROSA  Y UNA VIDA MEJOR Y MAS DIGNA PARA TODOS</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altillo, Coah;  a 18 de Enero de 201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ip. Mario Alberto Dávila Delgado</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ip. Carlos U. Orta Canales</w:t>
        <w:tab/>
        <w:tab/>
        <w:tab/>
        <w:t xml:space="preserve">           Dip. Esther Quintana Salinas</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ip. José Miguel Batarse Silva</w:t>
        <w:tab/>
        <w:tab/>
        <w:tab/>
        <w:t>Dip. Loth Tipa Mota</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r>
        <w:br w:type="page"/>
      </w:r>
    </w:p>
    <w:p>
      <w:pPr>
        <w:pStyle w:val="Normal"/>
        <w:spacing w:lineRule="auto" w:line="360"/>
        <w:jc w:val="center"/>
        <w:rPr>
          <w:rFonts w:ascii="Arial Unicode MS" w:hAnsi="Arial Unicode MS" w:eastAsia="Arial Unicode MS" w:cs="Arial"/>
          <w:b/>
          <w:b/>
          <w:color w:val="333333"/>
          <w:sz w:val="28"/>
          <w:szCs w:val="28"/>
        </w:rPr>
      </w:pPr>
      <w:r>
        <w:rPr>
          <w:rFonts w:eastAsia="Arial Unicode MS" w:cs="Arial" w:ascii="Arial Unicode MS" w:hAnsi="Arial Unicode MS"/>
          <w:b/>
          <w:color w:val="333333"/>
          <w:sz w:val="28"/>
          <w:szCs w:val="28"/>
        </w:rPr>
      </w:r>
    </w:p>
    <w:p>
      <w:pPr>
        <w:pStyle w:val="Normal"/>
        <w:spacing w:lineRule="auto" w:line="360"/>
        <w:jc w:val="center"/>
        <w:rPr>
          <w:rFonts w:cs="Arial"/>
          <w:b/>
          <w:b/>
          <w:color w:val="333333"/>
          <w:sz w:val="28"/>
          <w:szCs w:val="28"/>
        </w:rPr>
      </w:pPr>
      <w:r>
        <w:rPr>
          <w:rFonts w:cs="Arial"/>
          <w:b/>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spacing w:lineRule="auto" w:line="360"/>
        <w:rPr>
          <w:rFonts w:cs="Arial"/>
          <w:sz w:val="28"/>
          <w:szCs w:val="28"/>
          <w:lang w:val="es-ES"/>
        </w:rPr>
      </w:pPr>
      <w:r>
        <w:rPr>
          <w:rFonts w:cs="Arial"/>
          <w:sz w:val="28"/>
          <w:szCs w:val="28"/>
          <w:lang w:val="es-ES"/>
        </w:rPr>
        <w:t>Que presenta el Diputado Javier Fernández Ortiz, conjuntamente con las diputadas y diputados del Partido Revolucionario Institucional, con la finalidad de que este H. Congreso, solicite al Congreso de la Unión por conducto de la Comisión de Zonas Metropolitanas, la creación de la zona metropolitana Sabinas- San Juan de Sabinas y Muzquiz.</w:t>
      </w:r>
    </w:p>
    <w:p>
      <w:pPr>
        <w:pStyle w:val="Normal"/>
        <w:rPr>
          <w:rFonts w:cs="Arial"/>
          <w:i/>
          <w:i/>
          <w:iCs/>
          <w:sz w:val="28"/>
          <w:szCs w:val="28"/>
          <w:lang w:val="es-ES"/>
        </w:rPr>
      </w:pPr>
      <w:r>
        <w:rPr>
          <w:rFonts w:cs="Arial"/>
          <w:i/>
          <w:iCs/>
          <w:sz w:val="28"/>
          <w:szCs w:val="28"/>
          <w:lang w:val="es-ES"/>
        </w:rPr>
      </w:r>
    </w:p>
    <w:p>
      <w:pPr>
        <w:pStyle w:val="Normal"/>
        <w:rPr>
          <w:rFonts w:cs="Arial"/>
          <w:i/>
          <w:i/>
          <w:iCs/>
          <w:sz w:val="28"/>
          <w:szCs w:val="28"/>
        </w:rPr>
      </w:pPr>
      <w:r>
        <w:rPr>
          <w:rFonts w:cs="Arial"/>
          <w:i/>
          <w:iCs/>
          <w:sz w:val="28"/>
          <w:szCs w:val="28"/>
        </w:rPr>
      </w:r>
    </w:p>
    <w:p>
      <w:pPr>
        <w:pStyle w:val="Normal"/>
        <w:rPr>
          <w:rFonts w:cs="Arial"/>
          <w:i/>
          <w:i/>
          <w:iCs/>
          <w:sz w:val="28"/>
          <w:szCs w:val="28"/>
        </w:rPr>
      </w:pPr>
      <w:r>
        <w:rPr>
          <w:rFonts w:cs="Arial"/>
          <w:i/>
          <w:i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pPr>
      <w:r>
        <w:rPr>
          <w:rFonts w:cs="Arial"/>
          <w:b/>
          <w:sz w:val="28"/>
          <w:szCs w:val="28"/>
        </w:rPr>
        <w:t>H. Pleno del Congreso del Estado</w:t>
      </w:r>
      <w:r>
        <w:rPr>
          <w:rFonts w:cs="Arial"/>
          <w:sz w:val="28"/>
          <w:szCs w:val="28"/>
        </w:rPr>
        <w:t>.</w:t>
      </w:r>
    </w:p>
    <w:p>
      <w:pPr>
        <w:pStyle w:val="Normal"/>
        <w:rPr>
          <w:rFonts w:cs="Arial"/>
          <w:sz w:val="28"/>
          <w:szCs w:val="28"/>
        </w:rPr>
      </w:pPr>
      <w:r>
        <w:rPr>
          <w:rFonts w:cs="Arial"/>
          <w:sz w:val="28"/>
          <w:szCs w:val="28"/>
        </w:rPr>
      </w:r>
    </w:p>
    <w:p>
      <w:pPr>
        <w:pStyle w:val="Normal"/>
        <w:autoSpaceDE w:val="false"/>
        <w:rPr>
          <w:rFonts w:ascii="Calibri" w:hAnsi="Calibri" w:cs="Calibri"/>
          <w:color w:val="000000"/>
          <w:sz w:val="28"/>
          <w:szCs w:val="28"/>
          <w:lang w:val="es-ES"/>
        </w:rPr>
      </w:pPr>
      <w:r>
        <w:rPr>
          <w:rFonts w:cs="Calibri" w:ascii="Calibri" w:hAnsi="Calibri"/>
          <w:color w:val="000000"/>
          <w:sz w:val="28"/>
          <w:szCs w:val="28"/>
          <w:lang w:val="es-ES"/>
        </w:rPr>
      </w:r>
    </w:p>
    <w:p>
      <w:pPr>
        <w:pStyle w:val="Normal"/>
        <w:spacing w:lineRule="auto" w:line="360"/>
        <w:rPr>
          <w:rFonts w:cs="Arial"/>
          <w:sz w:val="28"/>
          <w:szCs w:val="28"/>
          <w:lang w:val="es-ES"/>
        </w:rPr>
      </w:pPr>
      <w:r>
        <w:rPr>
          <w:rFonts w:cs="Arial"/>
          <w:sz w:val="28"/>
          <w:szCs w:val="28"/>
          <w:lang w:val="es-ES"/>
        </w:rPr>
        <w:t>Una forma para lograr resultados importantes y trascendentes siempre es necesario aprender de otras experiencias, iniciativas y ejemplos que puedan servir como punto de referencia, tal es el caso de la Zona metropolitana de la Laguna, que gracias a la labor de los Legisladores Federales del Partido Revolucionario Institucional, que con la exitosa experiencia de la zona metropolitana de la Laguna, hoy existen otras tres la de Piedras Negras-Nava, Saltillo-Ramos-Arteaga y una tercera Monclova-Frontera.</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La historia en cuanto a zonas metropolitanas se refiere, tiene sus mejores aplicables antecedentes en Francia, que se dieron por el hecho de que prácticamente en cada lugar que había una capilla se edificó un municipio, lo que dio como resultado un divisionismo territorial así como de entidades de gobierno.</w:t>
      </w:r>
    </w:p>
    <w:p>
      <w:pPr>
        <w:pStyle w:val="Normal"/>
        <w:spacing w:lineRule="auto" w:line="360"/>
        <w:rPr>
          <w:rFonts w:eastAsia="Arial" w:cs="Arial"/>
          <w:sz w:val="28"/>
          <w:szCs w:val="28"/>
          <w:lang w:val="es-ES"/>
        </w:rPr>
      </w:pPr>
      <w:r>
        <w:rPr>
          <w:rFonts w:eastAsia="Arial" w:cs="Arial"/>
          <w:sz w:val="28"/>
          <w:szCs w:val="28"/>
          <w:lang w:val="es-ES"/>
        </w:rPr>
        <w:t xml:space="preserve"> </w:t>
      </w:r>
    </w:p>
    <w:p>
      <w:pPr>
        <w:pStyle w:val="Normal"/>
        <w:spacing w:lineRule="auto" w:line="360"/>
        <w:rPr>
          <w:rFonts w:cs="Arial"/>
          <w:sz w:val="28"/>
          <w:szCs w:val="28"/>
          <w:lang w:val="es-ES"/>
        </w:rPr>
      </w:pPr>
      <w:r>
        <w:rPr>
          <w:rFonts w:cs="Arial"/>
          <w:sz w:val="28"/>
          <w:szCs w:val="28"/>
          <w:lang w:val="es-ES"/>
        </w:rPr>
        <w:t>Obviamente, esta situación generó un clima de ingobernabilidad entre los miles de municipios que se establecieron; es así,  que la intermunicipalidad surge en Francia como una necesidad para que las ciudades y regiones pudieran conjuntar esfuerzos y, sobre todo presupuestos para solucionar diversos temas en común.</w:t>
      </w:r>
    </w:p>
    <w:p>
      <w:pPr>
        <w:pStyle w:val="Normal"/>
        <w:spacing w:lineRule="auto" w:line="360"/>
        <w:rPr>
          <w:rFonts w:eastAsia="Arial" w:cs="Arial"/>
          <w:sz w:val="28"/>
          <w:szCs w:val="28"/>
          <w:lang w:val="es-ES"/>
        </w:rPr>
      </w:pPr>
      <w:r>
        <w:rPr>
          <w:rFonts w:eastAsia="Arial" w:cs="Arial"/>
          <w:sz w:val="28"/>
          <w:szCs w:val="28"/>
          <w:lang w:val="es-ES"/>
        </w:rPr>
        <w:t xml:space="preserve"> </w:t>
      </w:r>
    </w:p>
    <w:p>
      <w:pPr>
        <w:pStyle w:val="Normal"/>
        <w:spacing w:lineRule="auto" w:line="360"/>
        <w:rPr>
          <w:rFonts w:cs="Arial"/>
          <w:sz w:val="28"/>
          <w:szCs w:val="28"/>
          <w:lang w:val="es-ES"/>
        </w:rPr>
      </w:pPr>
      <w:r>
        <w:rPr>
          <w:rFonts w:cs="Arial"/>
          <w:sz w:val="28"/>
          <w:szCs w:val="28"/>
          <w:lang w:val="es-ES"/>
        </w:rPr>
        <w:t>Al mismo tiempo, el gobierno central comenzó a generar fondos especiales para los municipios que formalmente se constituyeran en comunidades urbanas (ciudades medias y zonas metropolitanas) y comunidades rurales.</w:t>
      </w:r>
    </w:p>
    <w:p>
      <w:pPr>
        <w:pStyle w:val="Normal"/>
        <w:spacing w:lineRule="auto" w:line="360"/>
        <w:rPr>
          <w:rFonts w:eastAsia="Arial" w:cs="Arial"/>
          <w:sz w:val="28"/>
          <w:szCs w:val="28"/>
          <w:lang w:val="es-ES"/>
        </w:rPr>
      </w:pPr>
      <w:r>
        <w:rPr>
          <w:rFonts w:eastAsia="Arial" w:cs="Arial"/>
          <w:sz w:val="28"/>
          <w:szCs w:val="28"/>
          <w:lang w:val="es-ES"/>
        </w:rPr>
        <w:t xml:space="preserve"> </w:t>
      </w:r>
    </w:p>
    <w:p>
      <w:pPr>
        <w:pStyle w:val="Normal"/>
        <w:spacing w:lineRule="auto" w:line="360"/>
        <w:rPr>
          <w:rFonts w:cs="Arial"/>
          <w:sz w:val="28"/>
          <w:szCs w:val="28"/>
          <w:lang w:val="es-ES"/>
        </w:rPr>
      </w:pPr>
      <w:r>
        <w:rPr>
          <w:rFonts w:cs="Arial"/>
          <w:sz w:val="28"/>
          <w:szCs w:val="28"/>
          <w:lang w:val="es-ES"/>
        </w:rPr>
        <w:t xml:space="preserve">Esta estrategia sobre la obligación de compartir y ejercer facultades constitucionales propias de los municipios les permitió acceder a dichos apoyos especiales y entonces avanzaron en este modelo que es pionero en el mundo desde 1966.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En nuestro estado no son diferentes las similitudes entre los municipios conurbados, quienes cuentan con mismas formas de producción ya sean agrícolas industriales y sociales.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Es el caso de los Municipios de Sabinas. San Juan de Sabinas y Muzquiz, mismos municipios que comparten una misma actividad, la Minera, y mismas necesidades en materia de transporte, agua e infraestructura entre otra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Por ello consideramos necesario que se impulse la creación de la zona metropolitana de los municipios de la Región Carbonífera.</w:t>
      </w:r>
    </w:p>
    <w:p>
      <w:pPr>
        <w:pStyle w:val="Normal"/>
        <w:rPr>
          <w:rFonts w:cs="Arial"/>
          <w:sz w:val="28"/>
          <w:szCs w:val="28"/>
          <w:lang w:val="es-ES"/>
        </w:rPr>
      </w:pPr>
      <w:r>
        <w:rPr>
          <w:rFonts w:cs="Arial"/>
          <w:sz w:val="28"/>
          <w:szCs w:val="28"/>
          <w:lang w:val="es-ES"/>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 de urgente y obvia resolución:</w:t>
      </w:r>
    </w:p>
    <w:p>
      <w:pPr>
        <w:pStyle w:val="Normal"/>
        <w:spacing w:lineRule="auto" w:line="360"/>
        <w:rPr>
          <w:rFonts w:cs="Arial"/>
          <w:i/>
          <w:i/>
          <w:iCs/>
          <w:sz w:val="28"/>
          <w:szCs w:val="28"/>
        </w:rPr>
      </w:pPr>
      <w:r>
        <w:rPr>
          <w:rFonts w:cs="Arial"/>
          <w:i/>
          <w:iCs/>
          <w:sz w:val="28"/>
          <w:szCs w:val="28"/>
        </w:rPr>
      </w:r>
    </w:p>
    <w:p>
      <w:pPr>
        <w:pStyle w:val="Normal"/>
        <w:spacing w:lineRule="auto" w:line="360"/>
        <w:rPr>
          <w:rFonts w:cs="Arial"/>
          <w:i/>
          <w:i/>
          <w:iCs/>
          <w:sz w:val="28"/>
          <w:szCs w:val="28"/>
        </w:rPr>
      </w:pPr>
      <w:r>
        <w:rPr>
          <w:rFonts w:cs="Arial"/>
          <w:b/>
          <w:bCs/>
          <w:sz w:val="28"/>
          <w:szCs w:val="28"/>
        </w:rPr>
        <w:t>ÚNICO.- Que este H. Congreso del Estado,</w:t>
      </w:r>
      <w:r>
        <w:rPr>
          <w:rFonts w:cs="Arial"/>
          <w:sz w:val="28"/>
          <w:szCs w:val="28"/>
        </w:rPr>
        <w:t xml:space="preserve"> solicite al Congreso de la Unión la creación de la zona metropolitana de Sabinas- San Juan de Sabinas y Muzquiz.</w:t>
      </w:r>
    </w:p>
    <w:p>
      <w:pPr>
        <w:pStyle w:val="Normal"/>
        <w:spacing w:lineRule="auto" w:line="360"/>
        <w:rPr>
          <w:rFonts w:cs="Arial"/>
          <w:i/>
          <w:i/>
          <w:iCs/>
          <w:sz w:val="28"/>
          <w:szCs w:val="28"/>
        </w:rPr>
      </w:pPr>
      <w:r>
        <w:rPr>
          <w:rFonts w:cs="Arial"/>
          <w:i/>
          <w:iCs/>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18</w:t>
      </w:r>
      <w:r>
        <w:rPr>
          <w:rFonts w:cs="Arial"/>
          <w:b/>
          <w:sz w:val="26"/>
          <w:szCs w:val="26"/>
        </w:rPr>
        <w:t xml:space="preserve"> de Enero  </w:t>
      </w:r>
      <w:r>
        <w:rPr>
          <w:rFonts w:eastAsia="Calibri" w:cs="Arial"/>
          <w:b/>
          <w:sz w:val="26"/>
          <w:szCs w:val="26"/>
        </w:rPr>
        <w:t>de 2011</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lineRule="auto" w:line="360"/>
        <w:rPr>
          <w:rFonts w:eastAsia="Calibri" w:cs="Arial"/>
          <w:b/>
          <w:b/>
          <w:sz w:val="28"/>
          <w:szCs w:val="28"/>
        </w:rPr>
      </w:pPr>
      <w:r>
        <w:rPr>
          <w:rFonts w:eastAsia="Calibri"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bCs/>
          <w:sz w:val="28"/>
          <w:szCs w:val="28"/>
        </w:rPr>
      </w:pPr>
      <w:r>
        <w:rPr>
          <w:rFonts w:cs="Arial"/>
          <w:b/>
          <w:bCs/>
          <w:sz w:val="28"/>
          <w:szCs w:val="28"/>
        </w:rPr>
        <w:t>Diputado  Javier Fernández Orti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18"/>
        </w:rPr>
      </w:pPr>
      <w:r>
        <w:rPr>
          <w:rFonts w:cs="Arial"/>
          <w:b/>
          <w:sz w:val="16"/>
          <w:szCs w:val="18"/>
        </w:rPr>
      </w:r>
    </w:p>
    <w:p>
      <w:pPr>
        <w:pStyle w:val="Normal"/>
        <w:widowControl w:val="false"/>
        <w:tabs>
          <w:tab w:val="clear" w:pos="709"/>
          <w:tab w:val="left" w:pos="4820" w:leader="none"/>
        </w:tabs>
        <w:rPr>
          <w:rFonts w:cs="Arial"/>
          <w:b/>
          <w:b/>
          <w:sz w:val="16"/>
          <w:szCs w:val="18"/>
        </w:rPr>
      </w:pPr>
      <w:r>
        <w:rPr>
          <w:rFonts w:cs="Arial"/>
          <w:b/>
          <w:sz w:val="16"/>
          <w:szCs w:val="18"/>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 José Miguel Batarse Silva, conjuntamente con los integrantes del Grupo Parlamentario “Lic. Felipe Calderón Hinojosa” del Partido Acción Nacional que al calce firman, con objeto de que esta Soberanía solicite al Secretario Ejecutivo del SATEC Javier Villarreal Hernández, que comparezca ante este Pleno para que responda a los múltiples cuestionamientos que existen sobre la situación de la PRODEMI y los diversos problemas que enfrentan los productores de carbón en la entidad.</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28 de marzo de 2003 se publicó en el periódico oficial del estado el decreto que creaba la Promotora para el Desarrollo Minero de Coahuila (PRODEMI); el objetivo principal de este organismo creado por el entonces gobernador Enrique Martínez, era el de apoyar a los pequeños y medianos productores de carbón de la entidad, facilitándoles el acceso a créditos y a otros beneficios para ellos y sus empres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ntención inicial era a todas luces buena, el objetivo era claro y las facultades de este organismo descentralizado parecían estar bien delimitadas en las disposiciones legales del propio </w:t>
      </w:r>
      <w:r>
        <w:rPr>
          <w:rFonts w:cs="Arial"/>
          <w:i/>
          <w:sz w:val="24"/>
          <w:szCs w:val="24"/>
        </w:rPr>
        <w:t>Decreto</w:t>
      </w:r>
      <w:r>
        <w:rPr>
          <w:rFonts w:cs="Arial"/>
          <w:sz w:val="24"/>
          <w:szCs w:val="24"/>
        </w:rPr>
        <w:t>.</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asado el tiempo y con el arribo de la nueva administración a cargo del Profesor Humberto Moreira, se comenzaron a hacer reformas diversas al decreto original, por citar algunas: </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El 26 de marzo de 2009, luego de modificarse previamente la Ley Orgánica de la Administración Pública de Coahuila, se dio el paso de sectorizar a la PRODEMI a la Secretaría de Finanzas (hoy Tesorería General del Estado), cuando por lógica lo correcto sería que estuviera a cargo de la Secretaría de Fomento Económico de la Entidad.</w:t>
      </w:r>
    </w:p>
    <w:p>
      <w:pPr>
        <w:pStyle w:val="Normal"/>
        <w:spacing w:lineRule="auto" w:line="360"/>
        <w:ind w:left="720" w:hanging="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El 15 de mayo de 2009, se reformó nuevamente el Decreto de crea la PRODEMI, reforma poco clara y más bien ambigua, con una casi nula exposición de motivos o justificaciones claras.</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Nuevamente, el martes 22 de junio de 2010, el Decreto de la Promotora para el Desarrollo Minero de la entidad volvió a ser reformado, esta vez de modo más amplio, entre las reformas hallamos una nueva sectorización del organismo, ahora al Servicio de Administración Tributaria del Estado; también se hicieron cambios para someter al organismo al control total del SATEC en sus aspectos operativos y financieros, con lo que lo que fue el proyecto e intenciones originales de la PRODEMI quedaron totalmente desaparecidos.</w:t>
      </w:r>
    </w:p>
    <w:p>
      <w:pPr>
        <w:pStyle w:val="Normal"/>
        <w:spacing w:lineRule="auto" w:line="360"/>
        <w:ind w:left="720" w:hanging="0"/>
        <w:rPr>
          <w:rFonts w:cs="Arial"/>
          <w:sz w:val="24"/>
          <w:szCs w:val="24"/>
        </w:rPr>
      </w:pPr>
      <w:r>
        <w:rPr>
          <w:rFonts w:cs="Arial"/>
          <w:sz w:val="24"/>
          <w:szCs w:val="24"/>
        </w:rPr>
      </w:r>
    </w:p>
    <w:p>
      <w:pPr>
        <w:pStyle w:val="Normal"/>
        <w:spacing w:lineRule="auto" w:line="360"/>
        <w:ind w:left="360" w:hanging="0"/>
        <w:rPr>
          <w:rFonts w:cs="Arial"/>
          <w:sz w:val="24"/>
          <w:szCs w:val="24"/>
        </w:rPr>
      </w:pPr>
      <w:r>
        <w:rPr>
          <w:rFonts w:cs="Arial"/>
          <w:sz w:val="24"/>
          <w:szCs w:val="24"/>
        </w:rPr>
        <w:t>Obvio que para proceder a esta última modificación al decreto, primero se creó la Ley que Crea el Servicio de Administración Tributaria de Coahuila, en esta ley se plasmó lo siguiente:</w:t>
      </w:r>
    </w:p>
    <w:p>
      <w:pPr>
        <w:pStyle w:val="Normal"/>
        <w:spacing w:lineRule="auto" w:line="360"/>
        <w:ind w:left="360" w:hanging="0"/>
        <w:rPr>
          <w:rFonts w:cs="Arial"/>
          <w:sz w:val="24"/>
          <w:szCs w:val="24"/>
        </w:rPr>
      </w:pPr>
      <w:r>
        <w:rPr>
          <w:rFonts w:cs="Arial"/>
          <w:sz w:val="24"/>
          <w:szCs w:val="24"/>
        </w:rPr>
      </w:r>
    </w:p>
    <w:p>
      <w:pPr>
        <w:pStyle w:val="Normal"/>
        <w:rPr/>
      </w:pPr>
      <w:r>
        <w:rPr>
          <w:rFonts w:cs="Arial"/>
          <w:b/>
          <w:i/>
          <w:sz w:val="24"/>
          <w:szCs w:val="24"/>
        </w:rPr>
        <w:t>Artículo 2.-</w:t>
      </w:r>
      <w:r>
        <w:rPr>
          <w:rFonts w:cs="Arial"/>
          <w:i/>
          <w:sz w:val="24"/>
          <w:szCs w:val="24"/>
        </w:rPr>
        <w:t xml:space="preserve"> El objeto del Servicio de Administración Tributaria del Estado de Coahuila, es la recaudación y administración de las contribuciones, productos y aprovechamientos estatales, así como federales y municipales coordinados salvaguardando los derechos de los ciudadanos, organizar y regir la función catastral en el Estado. Asimismo, regular los servicios que presta el registro público, a través de este Organismo, por la inscripción de los actos relativos a la constitución, transmisión, modificación, gravamen y extinción del derecho de propiedad y de los demás derechos reales sobre los bien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Servicio de Administración Tributaria del Estado de Coahuila, tiene la responsabilidad de aplicar la legislación en las materias fiscal, catastral, registro público y demás ordenamientos relacionados con los objetivos y funciones que tiene a su cargo con el fin de que las personas físicas y morales contribuyan proporcional y equitativamente al gasto público estatal, de fiscalizar a los contribuyentes para que cumplan con las disposiciones tributarias, de facilitar e incentivar el cumplimiento voluntario de dichas disposiciones, y de generar y proporcionar la información necesaria para el diseño y la evaluación de la política tributaria. Adicionalmente, el Servicio de Administración Tributaria del Estado de Coahuila, tendrá a su cargo lo siguiente: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w:t>
      </w:r>
    </w:p>
    <w:p>
      <w:pPr>
        <w:pStyle w:val="Normal"/>
        <w:numPr>
          <w:ilvl w:val="0"/>
          <w:numId w:val="10"/>
        </w:numPr>
        <w:rPr>
          <w:rFonts w:cs="Arial"/>
          <w:b/>
          <w:b/>
          <w:i/>
          <w:i/>
          <w:sz w:val="24"/>
          <w:szCs w:val="24"/>
        </w:rPr>
      </w:pPr>
      <w:r>
        <w:rPr>
          <w:rFonts w:cs="Arial"/>
          <w:b/>
          <w:i/>
          <w:sz w:val="24"/>
          <w:szCs w:val="24"/>
        </w:rPr>
        <w:t xml:space="preserve">Apoyar mediante la ejecución de las acciones que le competan, la política minera local enmarcada en el plan de desarrollo; </w:t>
      </w:r>
    </w:p>
    <w:p>
      <w:pPr>
        <w:pStyle w:val="Normal"/>
        <w:ind w:left="1702" w:hanging="851"/>
        <w:rPr>
          <w:rFonts w:cs="Arial"/>
          <w:b/>
          <w:b/>
          <w:i/>
          <w:i/>
          <w:sz w:val="24"/>
          <w:szCs w:val="24"/>
        </w:rPr>
      </w:pPr>
      <w:r>
        <w:rPr>
          <w:rFonts w:cs="Arial"/>
          <w:b/>
          <w:i/>
          <w:sz w:val="24"/>
          <w:szCs w:val="24"/>
        </w:rPr>
      </w:r>
    </w:p>
    <w:p>
      <w:pPr>
        <w:pStyle w:val="Normal"/>
        <w:numPr>
          <w:ilvl w:val="0"/>
          <w:numId w:val="10"/>
        </w:numPr>
        <w:rPr>
          <w:rFonts w:cs="Arial"/>
          <w:b/>
          <w:b/>
          <w:i/>
          <w:i/>
          <w:sz w:val="24"/>
          <w:szCs w:val="24"/>
        </w:rPr>
      </w:pPr>
      <w:r>
        <w:rPr>
          <w:rFonts w:cs="Arial"/>
          <w:b/>
          <w:i/>
          <w:sz w:val="24"/>
          <w:szCs w:val="24"/>
        </w:rPr>
        <w:t xml:space="preserve">Elaborar y ejecutar, en el ámbito de su competencia, programas y acciones para el fortalecimiento y la modernización de las actividades mineras en el estado; </w:t>
      </w:r>
    </w:p>
    <w:p>
      <w:pPr>
        <w:pStyle w:val="Normal"/>
        <w:ind w:left="1702" w:hanging="851"/>
        <w:rPr>
          <w:rFonts w:cs="Arial"/>
          <w:b/>
          <w:b/>
          <w:i/>
          <w:i/>
          <w:sz w:val="24"/>
          <w:szCs w:val="24"/>
        </w:rPr>
      </w:pPr>
      <w:r>
        <w:rPr>
          <w:rFonts w:cs="Arial"/>
          <w:b/>
          <w:i/>
          <w:sz w:val="24"/>
          <w:szCs w:val="24"/>
        </w:rPr>
      </w:r>
    </w:p>
    <w:p>
      <w:pPr>
        <w:pStyle w:val="Normal"/>
        <w:numPr>
          <w:ilvl w:val="0"/>
          <w:numId w:val="10"/>
        </w:numPr>
        <w:rPr>
          <w:rFonts w:cs="Arial"/>
          <w:b/>
          <w:b/>
          <w:i/>
          <w:i/>
          <w:sz w:val="24"/>
          <w:szCs w:val="24"/>
          <w:u w:val="single"/>
        </w:rPr>
      </w:pPr>
      <w:r>
        <w:rPr>
          <w:rFonts w:cs="Arial"/>
          <w:b/>
          <w:i/>
          <w:sz w:val="24"/>
          <w:szCs w:val="24"/>
          <w:u w:val="single"/>
        </w:rPr>
        <w:t xml:space="preserve">Llevar a cabo los procesos que, para la homogenización del carbón, sean necesarios a fin de elevar la calidad de los productos mineros de la entidad, así como adquirir y/o enajenar carbón y otros minerales o recursos naturales en beneficio de las actividades mineras del estado; </w:t>
      </w:r>
    </w:p>
    <w:p>
      <w:pPr>
        <w:pStyle w:val="Normal"/>
        <w:ind w:left="720" w:hanging="0"/>
        <w:rPr>
          <w:rFonts w:cs="Arial"/>
          <w:b/>
          <w:b/>
          <w:i/>
          <w:i/>
          <w:sz w:val="24"/>
          <w:szCs w:val="24"/>
          <w:u w:val="single"/>
        </w:rPr>
      </w:pPr>
      <w:r>
        <w:rPr>
          <w:rFonts w:cs="Arial"/>
          <w:b/>
          <w:i/>
          <w:sz w:val="24"/>
          <w:szCs w:val="24"/>
          <w:u w:val="single"/>
        </w:rPr>
      </w:r>
    </w:p>
    <w:p>
      <w:pPr>
        <w:pStyle w:val="Normal"/>
        <w:numPr>
          <w:ilvl w:val="0"/>
          <w:numId w:val="10"/>
        </w:numPr>
        <w:rPr>
          <w:rFonts w:cs="Arial"/>
          <w:b/>
          <w:b/>
          <w:i/>
          <w:i/>
          <w:sz w:val="24"/>
          <w:szCs w:val="24"/>
        </w:rPr>
      </w:pPr>
      <w:r>
        <w:rPr>
          <w:rFonts w:cs="Arial"/>
          <w:b/>
          <w:i/>
          <w:sz w:val="24"/>
          <w:szCs w:val="24"/>
        </w:rPr>
        <w:t xml:space="preserve">Diseñar e implementar programas de fortalecimiento a la industria minera estatal en lo relativo a la exploración, extracción, financiamiento, comercialización, transportación, capacitación y asistencia técnica, así como en procesos industriales de valor agregado al producto; </w:t>
      </w:r>
    </w:p>
    <w:p>
      <w:pPr>
        <w:pStyle w:val="Normal"/>
        <w:ind w:left="720" w:hanging="0"/>
        <w:rPr>
          <w:rFonts w:cs="Arial"/>
          <w:b/>
          <w:b/>
          <w:i/>
          <w:i/>
          <w:sz w:val="24"/>
          <w:szCs w:val="24"/>
        </w:rPr>
      </w:pPr>
      <w:r>
        <w:rPr>
          <w:rFonts w:cs="Arial"/>
          <w:b/>
          <w:i/>
          <w:sz w:val="24"/>
          <w:szCs w:val="24"/>
        </w:rPr>
      </w:r>
    </w:p>
    <w:p>
      <w:pPr>
        <w:pStyle w:val="Normal"/>
        <w:numPr>
          <w:ilvl w:val="0"/>
          <w:numId w:val="10"/>
        </w:numPr>
        <w:rPr>
          <w:rFonts w:cs="Arial"/>
          <w:b/>
          <w:b/>
          <w:i/>
          <w:i/>
          <w:sz w:val="24"/>
          <w:szCs w:val="24"/>
        </w:rPr>
      </w:pPr>
      <w:r>
        <w:rPr>
          <w:rFonts w:cs="Arial"/>
          <w:b/>
          <w:i/>
          <w:sz w:val="24"/>
          <w:szCs w:val="24"/>
        </w:rPr>
        <w:t>Fomentar el desarrollo de los pequeños y medianos mineros en la extracción de carbón en el Estado de Coahuila, en particular en la Región Carbonífera mediante un sistema de otorgamiento de garantía a las instituciones de crédito de Banca Múltiple o apoyos financieros directos, a través del Fideicomiso creado para tal efect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Ahora bien, desde la llegada de la administración Moreira comenzaron a abundar las quejas de los mineros del carbón en el sentido de que la PRODEMI se había convertido más que un organismo para promover y desarrollar esta industria, en un intermediario lesivo, arbitrario y meramente recaudador, imponiendo a los productores cuotas, sanciones económicas bajo diversos pretextos, y además comisiones “espec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sde luego las denuncias de coyotaje y favorecimiento a empresas fantasma han sido constantes. La </w:t>
      </w:r>
      <w:r>
        <w:rPr>
          <w:rFonts w:cs="Arial"/>
          <w:i/>
          <w:sz w:val="24"/>
          <w:szCs w:val="24"/>
        </w:rPr>
        <w:t>ventaja</w:t>
      </w:r>
      <w:r>
        <w:rPr>
          <w:rFonts w:cs="Arial"/>
          <w:sz w:val="24"/>
          <w:szCs w:val="24"/>
        </w:rPr>
        <w:t xml:space="preserve"> para la PRODEMI y el gobierno del estado es que los productores temen a las represalias oficiales, y por ello se han constreñido a denuncias en medios de comunicación y/o por medio de terce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obvio que en los hechos la PRODEMI se ha arrogado facultades extraordinarias que no están expresamente señaladas en su </w:t>
      </w:r>
      <w:r>
        <w:rPr>
          <w:rFonts w:cs="Arial"/>
          <w:i/>
          <w:sz w:val="24"/>
          <w:szCs w:val="24"/>
        </w:rPr>
        <w:t>Decreto</w:t>
      </w:r>
      <w:r>
        <w:rPr>
          <w:rFonts w:cs="Arial"/>
          <w:sz w:val="24"/>
          <w:szCs w:val="24"/>
        </w:rPr>
        <w:t xml:space="preserve"> ni en las leyes que han originado sus diversas modific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 29 de diciembre de 2010, y siendo todavía gobernador Humberto Moreira, se publicó en el Periódico Oficial del Estado  el decreto por el que modifica el contrato del Fideicomiso denominado Fondo de Garantía a la Pequeña y Mediana Minería del Estado de Coahuila (FOGAMICO);  en el mismo podemos apreciar que se le conceden facultades amplias al SATEC para también tener injerencia amplia en este fideicomi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riosamente, días después aparecieron quejas de diversos productores de carbón de la entidad, que señalaban los descuentos arbitrarios que se les hacen por parte del SATEC y la PRODEMI, en calidad de “derechos” supuestamente destinados a obr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quejas están más que acreditadas, y pudimos acceder a uno de los contratos que entrega la PRODEMI a los productores de carbón para confirmar los abusos y cobros desmedidos que está haciendo el gobierno del estado por conducto del organismo multicitado; señalan los productores que entre mayo y junio de 2009 se había firmado un contrato con PRODEMI de tres años de duración, pero para junio de 2010 fueron citados en el SATEC para que firmaran un “nuevo contrato”, y sin mayores explicaciones o fundamentos legales los obligaron a suscribirlos bajo la amenaza de que o los firmaban o quedarían fuera de “todo beneficio futuro”; esta vez los contratos eran por un plazo de 20 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dvierten los productores con los que nos hemos entrevistado, que </w:t>
      </w:r>
      <w:r>
        <w:rPr>
          <w:rFonts w:cs="Arial"/>
          <w:i/>
          <w:sz w:val="24"/>
          <w:szCs w:val="24"/>
        </w:rPr>
        <w:t xml:space="preserve">“PRODEMI ha perdido completamente el fin para la que fue creada, asignando y modificando los volúmenes de carbón y manejando las calidades de este sin tomar en cuenta a los pequeños y medianos productores, se han creado empresas nuevas y les han asignado volúmenes importantes sin el consentimiento de las uniones de productores, esto le ha ido quitando valor a la tonelada de carbón y se están dejando de producir empleos en la región”.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ñaden que con el esquema de “nuevos contratos” La PRODEMI y el SATEC están afectando a más de 88 productores de carbón que generan 7000 mil empleos directos, además de la afectación que sufren comerciantes y transport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poco pueden acceder a los estudios y resultados de la calidad del carbón, ni a los documentos financieros de las operaciones celebr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luego, en los contratos que nos fueron mostrados se acreditan perfectamente los descuentos que les imponen por diversos conceptos, destacando el enorme aumento en el cobro del supuesto “derecho” para Infraestructura, que es de $45 p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oductores refieren que no existe transparencia al respecto, y que nunca se les informa en qué se gasta el dinero descon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malo no es solo la falta de transparencia, sino que de origen hay muchas cosas que explicar sobre las bases legales en que se basan las autoridades ya señaladas para aplicar estos descuentos, así como otras sanciones económicas que han sido denunciadas en su momento. Pasando por la situación del coyotaje.</w:t>
      </w:r>
    </w:p>
    <w:p>
      <w:pPr>
        <w:pStyle w:val="Normal"/>
        <w:spacing w:lineRule="auto" w:line="360"/>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esta Soberanía solicite al  Secretario Ejecutivo del SATEC Javier Villarreal Hernández, que comparezca ante este Pleno para que responda a los múltiples cuestionamientos que existen sobre la situación de la PRODEMI y los diversos problemas que enfrentan los productores de carbón en la entida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 xml:space="preserve">Saltillo, Coah; a  18 de enero de 2011  </w:t>
      </w:r>
    </w:p>
    <w:p>
      <w:pPr>
        <w:pStyle w:val="Normal"/>
        <w:rPr>
          <w:rFonts w:cs="Arial"/>
          <w:b/>
          <w:b/>
          <w:sz w:val="24"/>
          <w:szCs w:val="24"/>
          <w:lang w:val="es-ES"/>
        </w:rPr>
      </w:pPr>
      <w:r>
        <w:rPr>
          <w:rFonts w:cs="Arial"/>
          <w:b/>
          <w:sz w:val="24"/>
          <w:szCs w:val="24"/>
          <w:lang w:val="es-ES"/>
        </w:rPr>
      </w:r>
    </w:p>
    <w:p>
      <w:pPr>
        <w:pStyle w:val="Normal"/>
        <w:jc w:val="center"/>
        <w:rPr>
          <w:rFonts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710" w:hanging="0"/>
        <w:rPr>
          <w:rFonts w:cs="Arial"/>
          <w:b/>
          <w:b/>
          <w:sz w:val="22"/>
          <w:szCs w:val="24"/>
        </w:rPr>
      </w:pPr>
      <w:r>
        <w:rPr>
          <w:rFonts w:cs="Arial"/>
          <w:b/>
          <w:sz w:val="22"/>
          <w:szCs w:val="24"/>
        </w:rPr>
        <w:t>DIP. MARIO ALBERTO DAVILA DELGADO</w:t>
        <w:tab/>
        <w:t>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CARLOS ULISES ORTA CANALES</w:t>
        <w:tab/>
        <w:tab/>
        <w:t>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RODRIGO RIVAS URBINA</w:t>
      </w:r>
    </w:p>
    <w:p>
      <w:pPr>
        <w:pStyle w:val="Normal"/>
        <w:rPr>
          <w:rFonts w:cs="Arial"/>
          <w:b/>
          <w:b/>
          <w:sz w:val="22"/>
          <w:szCs w:val="24"/>
        </w:rPr>
      </w:pPr>
      <w:r>
        <w:rPr>
          <w:rFonts w:cs="Arial"/>
          <w:b/>
          <w:sz w:val="22"/>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autoSpaceDE w:val="false"/>
        <w:rPr/>
      </w:pPr>
      <w:r>
        <w:rPr>
          <w:b/>
          <w:sz w:val="24"/>
          <w:szCs w:val="24"/>
        </w:rPr>
        <w:t>PROPOSICIÓN CON PUNTO DE ACUERDO QUE PRESENTA EL DIPUTADO JAIME RUSSEK FERNÁNDEZ Y DEMÁS INTEGRANTES DEL GRUPO PARLAMENTARIO “JOSÉ MARÍA MORELOS Y PAVÓN” DEL PARTIDO REVOLUCIONARIO INSTITUCIONAL,</w:t>
      </w:r>
      <w:r>
        <w:rPr>
          <w:b/>
          <w:sz w:val="24"/>
          <w:szCs w:val="24"/>
          <w:lang w:eastAsia="es-MX"/>
        </w:rPr>
        <w:t xml:space="preserve"> POR EL QUE SE SOLICITA </w:t>
      </w:r>
      <w:r>
        <w:rPr>
          <w:b/>
          <w:sz w:val="24"/>
          <w:szCs w:val="24"/>
        </w:rPr>
        <w:t>A LA SECRETARÍA DE ECONOMÍA REALIZAR ACTIVIDADES QUE PROPICIEN LA GENERACIÓN DE EMPLEOS EN NUESTRO PAIS.</w:t>
      </w:r>
    </w:p>
    <w:p>
      <w:pPr>
        <w:pStyle w:val="Normal"/>
        <w:autoSpaceDE w:val="false"/>
        <w:rPr>
          <w:b/>
          <w:b/>
          <w:sz w:val="24"/>
          <w:szCs w:val="24"/>
        </w:rPr>
      </w:pPr>
      <w:r>
        <w:rPr>
          <w:b/>
          <w:sz w:val="24"/>
          <w:szCs w:val="24"/>
        </w:rPr>
      </w:r>
    </w:p>
    <w:p>
      <w:pPr>
        <w:pStyle w:val="Normal"/>
        <w:autoSpaceDE w:val="false"/>
        <w:rPr>
          <w:sz w:val="24"/>
          <w:szCs w:val="24"/>
        </w:rPr>
      </w:pPr>
      <w:r>
        <w:rPr>
          <w:sz w:val="24"/>
          <w:szCs w:val="24"/>
        </w:rPr>
        <w:t>El problema del desempleo en nuestro país se ha tornado como una de las preocupaciones fundamentales para la sociedad mexicana.</w:t>
      </w:r>
    </w:p>
    <w:p>
      <w:pPr>
        <w:pStyle w:val="Normal"/>
        <w:autoSpaceDE w:val="false"/>
        <w:rPr>
          <w:sz w:val="24"/>
          <w:szCs w:val="24"/>
        </w:rPr>
      </w:pPr>
      <w:r>
        <w:rPr>
          <w:sz w:val="24"/>
          <w:szCs w:val="24"/>
        </w:rPr>
      </w:r>
    </w:p>
    <w:p>
      <w:pPr>
        <w:pStyle w:val="Normal"/>
        <w:autoSpaceDE w:val="false"/>
        <w:rPr/>
      </w:pPr>
      <w:r>
        <w:rPr>
          <w:sz w:val="24"/>
          <w:szCs w:val="24"/>
          <w:lang w:val="es-ES"/>
        </w:rPr>
        <w:t xml:space="preserve">Según datos del INEGI, </w:t>
      </w:r>
      <w:r>
        <w:rPr>
          <w:color w:val="000000"/>
          <w:sz w:val="24"/>
          <w:szCs w:val="24"/>
          <w:lang w:eastAsia="es-MX"/>
        </w:rPr>
        <w:t xml:space="preserve">los principales resultados de la Encuesta Nacional de Ocupación y Empleo a noviembre de 2010, indican que 57.9% de la población se ubica en el rango de población económicamente activa. De esta Población, el comportamiento de la tasa de desocupación a nivel nacional fue en promedio de 5.60%, tasa superior en 0.15 puntos porcentuales mes a mes de marzo a octubre del año pasado. </w:t>
      </w:r>
    </w:p>
    <w:p>
      <w:pPr>
        <w:pStyle w:val="Normal"/>
        <w:spacing w:before="100" w:after="100"/>
        <w:rPr/>
      </w:pPr>
      <w:r>
        <w:rPr>
          <w:sz w:val="24"/>
          <w:szCs w:val="24"/>
          <w:lang w:eastAsia="es-MX"/>
        </w:rPr>
        <w:t xml:space="preserve">El mercado laboral del país mantiene su deterioro, y hace apenas 6 meses había </w:t>
      </w:r>
      <w:hyperlink r:id="rId2" w:tgtFrame="_blank">
        <w:r>
          <w:rPr>
            <w:rStyle w:val="InternetLink"/>
            <w:sz w:val="24"/>
            <w:szCs w:val="24"/>
            <w:lang w:eastAsia="es-MX"/>
          </w:rPr>
          <w:t xml:space="preserve">2.5 millones de mexicanos sin empleo y 12.8 millones de personas se ocupaban en el sector informal </w:t>
        </w:r>
      </w:hyperlink>
      <w:r>
        <w:rPr>
          <w:sz w:val="24"/>
          <w:szCs w:val="24"/>
          <w:lang w:eastAsia="es-MX"/>
        </w:rPr>
        <w:t xml:space="preserve">de la economía. </w:t>
      </w:r>
    </w:p>
    <w:p>
      <w:pPr>
        <w:pStyle w:val="Normal"/>
        <w:autoSpaceDE w:val="false"/>
        <w:rPr/>
      </w:pPr>
      <w:r>
        <w:rPr>
          <w:color w:val="000000"/>
          <w:sz w:val="24"/>
          <w:szCs w:val="24"/>
          <w:lang w:val="es-ES"/>
        </w:rPr>
        <w:t xml:space="preserve">Cyrille Schwellnus, analista de estudios económicos de México de la Organización para la Cooperación y el Desarrollo Económico (OCDE), expuso que en 2011, la tasa de desempleo en el país será de seis por ciento, </w:t>
      </w:r>
      <w:r>
        <w:rPr>
          <w:sz w:val="24"/>
          <w:szCs w:val="24"/>
          <w:lang w:val="es-ES"/>
        </w:rPr>
        <w:t xml:space="preserve">aún más elevada </w:t>
      </w:r>
      <w:r>
        <w:rPr>
          <w:color w:val="000000"/>
          <w:sz w:val="24"/>
          <w:szCs w:val="24"/>
          <w:lang w:val="es-ES"/>
        </w:rPr>
        <w:t>que antes de las crisis.</w:t>
      </w:r>
    </w:p>
    <w:p>
      <w:pPr>
        <w:pStyle w:val="Normal"/>
        <w:autoSpaceDE w:val="false"/>
        <w:rPr>
          <w:color w:val="000000"/>
          <w:sz w:val="24"/>
          <w:szCs w:val="24"/>
          <w:lang w:val="es-ES"/>
        </w:rPr>
      </w:pPr>
      <w:r>
        <w:rPr>
          <w:color w:val="000000"/>
          <w:sz w:val="24"/>
          <w:szCs w:val="24"/>
          <w:lang w:val="es-ES"/>
        </w:rPr>
      </w:r>
    </w:p>
    <w:p>
      <w:pPr>
        <w:pStyle w:val="Normal"/>
        <w:autoSpaceDE w:val="false"/>
        <w:rPr>
          <w:sz w:val="24"/>
          <w:szCs w:val="24"/>
        </w:rPr>
      </w:pPr>
      <w:r>
        <w:rPr>
          <w:sz w:val="24"/>
          <w:szCs w:val="24"/>
        </w:rPr>
        <w:t xml:space="preserve">Por ello, por los impactos sociales que esta situación genera, es urgente propiciar acciones para su solución, reconocemos que ésta es una tarea de todos los órdenes de gobierno y para nosotros es un compromiso con la ciudadanía promover propuestas que generen soluciones viables a este complejo problema social. </w:t>
      </w:r>
    </w:p>
    <w:p>
      <w:pPr>
        <w:pStyle w:val="Normal"/>
        <w:autoSpaceDE w:val="false"/>
        <w:rPr>
          <w:sz w:val="24"/>
          <w:szCs w:val="24"/>
        </w:rPr>
      </w:pPr>
      <w:r>
        <w:rPr>
          <w:sz w:val="24"/>
          <w:szCs w:val="24"/>
        </w:rPr>
      </w:r>
    </w:p>
    <w:p>
      <w:pPr>
        <w:pStyle w:val="Normal"/>
        <w:autoSpaceDE w:val="false"/>
        <w:rPr>
          <w:sz w:val="24"/>
          <w:szCs w:val="24"/>
        </w:rPr>
      </w:pPr>
      <w:r>
        <w:rPr>
          <w:sz w:val="24"/>
          <w:szCs w:val="24"/>
        </w:rPr>
        <w:t>Sabemos que no es fácil. Los hemos reconocido en otras ocasiones en esta tribuna, los recursos presupuestales son escasos, por lo que su aplicación debe orientarse hacia las áreas prioritarias que sirvan como catalizadores del desarrollo local, regional y nacional; es necesario  proveer a los actores productivos de un marco institucional que dé certidumbre y genere confianza entre quienes pueden invertir en empresas competitivas, el desarrollo económico requiere de una nueva política que sea capaz de crecer en el corto, mediano y largo plazo.</w:t>
      </w:r>
    </w:p>
    <w:p>
      <w:pPr>
        <w:pStyle w:val="Normal"/>
        <w:autoSpaceDE w:val="false"/>
        <w:rPr>
          <w:sz w:val="24"/>
          <w:szCs w:val="24"/>
        </w:rPr>
      </w:pPr>
      <w:r>
        <w:rPr>
          <w:sz w:val="24"/>
          <w:szCs w:val="24"/>
        </w:rPr>
      </w:r>
    </w:p>
    <w:p>
      <w:pPr>
        <w:pStyle w:val="Normal"/>
        <w:autoSpaceDE w:val="false"/>
        <w:rPr>
          <w:sz w:val="24"/>
          <w:szCs w:val="24"/>
        </w:rPr>
      </w:pPr>
      <w:r>
        <w:rPr>
          <w:sz w:val="24"/>
          <w:szCs w:val="24"/>
        </w:rPr>
        <w:t>Hay que establecer objetivos convergentes, que sean capaces de generar sinergias, para lograr  la integración de cadenas de proveedores nacionales a las empresas que desde sectores estratégicos produzcan bienes y servicios final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a Secretaria de Economía tiene el reto de crear empleos de calidad y propiciar el crecimiento económico del país mediante el impulso e implementación de políticas públicas que posibiliten la competitividad y las inversiones productivas. </w:t>
      </w:r>
    </w:p>
    <w:p>
      <w:pPr>
        <w:pStyle w:val="Normal"/>
        <w:autoSpaceDE w:val="false"/>
        <w:rPr>
          <w:sz w:val="24"/>
          <w:szCs w:val="24"/>
        </w:rPr>
      </w:pPr>
      <w:r>
        <w:rPr>
          <w:sz w:val="24"/>
          <w:szCs w:val="24"/>
        </w:rPr>
      </w:r>
    </w:p>
    <w:p>
      <w:pPr>
        <w:pStyle w:val="Normal"/>
        <w:autoSpaceDE w:val="false"/>
        <w:rPr>
          <w:sz w:val="24"/>
          <w:szCs w:val="24"/>
        </w:rPr>
      </w:pPr>
      <w:r>
        <w:rPr>
          <w:sz w:val="24"/>
          <w:szCs w:val="24"/>
        </w:rPr>
        <w:t>Para generar empleos en México, necesitamos aprovechar el inmenso potencial productivo del país constituido por la situación geográfica, el posicionamiento comercial, la infraestructura existente, la experiencia y el conocimiento, acumulados por empresarios y trabajadores en largos años de activida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s necesario avanzar en las cadenas productivas de los bienes industriales y los servicios, incorporando más valor agregado a cada producto y servicio final, hay que trabajar para impulsar la integración de innovaciones derivadas de la investigación y el desarrollo de nuevas tecnologías en la conformación de nuevos productos y servicios de los sectores estratégico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b/>
          <w:b/>
          <w:sz w:val="24"/>
          <w:szCs w:val="24"/>
          <w:lang w:eastAsia="es-MX"/>
        </w:rPr>
      </w:pPr>
      <w:r>
        <w:rPr>
          <w:b/>
          <w:sz w:val="24"/>
          <w:szCs w:val="24"/>
          <w:lang w:eastAsia="es-MX"/>
        </w:rPr>
        <w:t>PROPOSICIÓN CON PUNTO DE ACUERDO</w:t>
      </w:r>
    </w:p>
    <w:p>
      <w:pPr>
        <w:pStyle w:val="Normal"/>
        <w:autoSpaceDE w:val="false"/>
        <w:rPr>
          <w:b/>
          <w:b/>
          <w:sz w:val="24"/>
          <w:szCs w:val="24"/>
          <w:lang w:eastAsia="es-MX"/>
        </w:rPr>
      </w:pPr>
      <w:r>
        <w:rPr>
          <w:b/>
          <w:sz w:val="24"/>
          <w:szCs w:val="24"/>
          <w:lang w:eastAsia="es-MX"/>
        </w:rPr>
      </w:r>
    </w:p>
    <w:p>
      <w:pPr>
        <w:pStyle w:val="Normal"/>
        <w:autoSpaceDE w:val="false"/>
        <w:rPr>
          <w:b/>
          <w:b/>
          <w:sz w:val="24"/>
          <w:szCs w:val="24"/>
        </w:rPr>
      </w:pPr>
      <w:r>
        <w:rPr>
          <w:b/>
          <w:sz w:val="24"/>
          <w:szCs w:val="24"/>
        </w:rPr>
      </w:r>
    </w:p>
    <w:p>
      <w:pPr>
        <w:pStyle w:val="Normal"/>
        <w:autoSpaceDE w:val="false"/>
        <w:rPr/>
      </w:pPr>
      <w:r>
        <w:rPr>
          <w:b/>
          <w:sz w:val="24"/>
          <w:szCs w:val="24"/>
        </w:rPr>
        <w:t>ÚNICO.</w:t>
      </w:r>
      <w:r>
        <w:rPr>
          <w:rFonts w:cs="Cambria Math" w:ascii="Cambria Math" w:hAnsi="Cambria Math"/>
          <w:b/>
          <w:sz w:val="24"/>
          <w:szCs w:val="24"/>
        </w:rPr>
        <w:t>‐</w:t>
      </w:r>
      <w:r>
        <w:rPr>
          <w:b/>
          <w:sz w:val="24"/>
          <w:szCs w:val="24"/>
        </w:rPr>
        <w:t xml:space="preserve"> </w:t>
      </w:r>
      <w:r>
        <w:rPr>
          <w:sz w:val="24"/>
          <w:szCs w:val="24"/>
        </w:rPr>
        <w:t>Se haga una atenta y respetuosa solicitud a la Secretaria de Economía, para que analice la conveniencia de organizar como parte de los trabajos de este 2011, los eventos necesarios, como Foros, Encuentros, Ferias, Conferencias, etc., para enlazar a los proveedores nacionales de las distintas ramas industriales y de servicios, con los emprendedores y grupos empresariales de las actividades estratégicas. Esto con el único objetivo de reactivar la economía interna del país, a partir del desarrollo de cadenas productivas capaces de generar empleos para impulsar el desarroll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sz w:val="24"/>
          <w:szCs w:val="24"/>
        </w:rPr>
      </w:pPr>
      <w:r>
        <w:rPr>
          <w:sz w:val="24"/>
          <w:szCs w:val="24"/>
        </w:rPr>
        <w:t>Saltillo, Coahuila, 17 de enero de 2011</w:t>
      </w:r>
    </w:p>
    <w:p>
      <w:pPr>
        <w:pStyle w:val="Normal"/>
        <w:jc w:val="center"/>
        <w:rPr>
          <w:sz w:val="24"/>
          <w:szCs w:val="24"/>
        </w:rPr>
      </w:pPr>
      <w:r>
        <w:rPr>
          <w:sz w:val="24"/>
          <w:szCs w:val="24"/>
        </w:rPr>
        <w:t>Por 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AIME RUSSEK F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 PRESENTA EL DIPUTADO  JOSÉ MIGUEL BATARSE SILVIA, CONJUNTAMENTE CON LOS INTEGRANTES DEL GRUPO PARLAMENTARIO “LIC. FELIPE CALDERÓN HINOJOSA” DEL PARTIDO ACCIÓN NACIONAL, CON OBJETO DE QUE ESTA SOBERANÍA SOLICITE AL  SECRETARIO DE DESARROLLO REGIONAL DE LA LAGUNA, UN INFORME DETALLADO SOBRE EL FRAUDE QUE SE ATRIBUYE A ARTURO RODRÍGUEZ GÁMEZ, FUNCIONARIO DE ESTA SECRETARÍA. ASIMISMO QUE SE PIDA LA INTERVENCIÓN DE LA SECRETARÍA DE LA FUNCIÓN PÚBLICA PARA QUE CONFORME A SU COMPETENCIA, PROCEDA A REALIZAR LA INVESTIGACIÓN CORRESPONDIENTE. </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Secretaría de Desarrollo Regional de la Laguna no para de ser tema de denuncias e irregularidades cometidas por sus directiv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penas nos enteramos en diciembre de la súper nómina de la Secretaría de Desarrollo Regional de la Laguna, donde como lo documentó el periódico “Vanguardia”, de 2007 a 2009, la nómina  pasó de  21 a más de 48 MILLONES DE PESOS. Una nómina de una secretaría que tiene más directores que el propio municipio; una nómina que demuestra que la pretendida austeridad pregonada por el gobernador al menos tenía un disidente declarado y descarado: Olmos Castro; a quién se le conoce ya en los corredores de la política como el “inflanómi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Olmos ya nada nos sorprende,  no tenemos nada bueno que esperar de él; pero ahora se ha ventilado públicamente que los desmanes y corrupción en la que en su momento estaba “destinada a ser una secretaría ejemplar y para el bienestar de los laguneros”, no han termi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miércoles 12 de enero del presente año, los medios de la región en cita informaron que cientos de ciudadanos de diversas comunidades de Torreón y sus alrededores, denunciaron que el C. Arturo Rodríguez Gámez, quien ocupa o ocupaba el puesto de “Director de Desarrollo Social”,  los  defraudó por más de seis millones de pesos, relacionados con pagos que le hicieron  de un programa de paquetes de materiales de construc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No sabemos si se está haciendo una investigación interna, si ya se dio parte a la Secretaría de la Función Pública del Estado, o si se han presentado denuncias en la Fiscalía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afectados no pueden ser tratados de esta forma, merecen respuestas y justicia clara y expedita.</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Por las razones expuestas, presentamos a esta soberanía la sigu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pPr>
      <w:r>
        <w:rPr>
          <w:rFonts w:cs="Arial"/>
          <w:sz w:val="24"/>
          <w:szCs w:val="24"/>
        </w:rPr>
        <w:t>Único.-  Que</w:t>
      </w:r>
      <w:r>
        <w:rPr>
          <w:rFonts w:cs="Arial"/>
          <w:i/>
          <w:sz w:val="24"/>
          <w:szCs w:val="24"/>
        </w:rPr>
        <w:t xml:space="preserve"> </w:t>
      </w:r>
      <w:r>
        <w:rPr>
          <w:rFonts w:cs="Arial"/>
          <w:sz w:val="24"/>
          <w:szCs w:val="24"/>
        </w:rPr>
        <w:t xml:space="preserve">esta Soberanía solicite al  Secretario de Desarrollo Regional de la Laguna, un informe detallado sobre el Fraude que se atribuye a Arturo Rodríguez Gámez, funcionario de esta secretaría. Asimismo que se pida la intervención de la Secretaría de la Función Pública para que conforme a su competencia, proceda a realizar la investigación correspondiente.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i/>
          <w:i/>
          <w:sz w:val="24"/>
          <w:szCs w:val="24"/>
        </w:rPr>
      </w:pPr>
      <w:r>
        <w:rPr>
          <w:rFonts w:cs="Arial"/>
          <w:bCs/>
          <w:i/>
          <w:sz w:val="24"/>
          <w:szCs w:val="24"/>
        </w:rPr>
      </w:r>
    </w:p>
    <w:p>
      <w:pPr>
        <w:pStyle w:val="Normal"/>
        <w:widowControl w:val="false"/>
        <w:autoSpaceDE w:val="false"/>
        <w:rPr>
          <w:rFonts w:cs="Arial"/>
          <w:bCs/>
          <w:i/>
          <w:i/>
          <w:sz w:val="24"/>
          <w:szCs w:val="24"/>
        </w:rPr>
      </w:pPr>
      <w:r>
        <w:rPr>
          <w:rFonts w:cs="Arial"/>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8 de enero de 2011</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tab/>
        <w:tab/>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tab/>
        <w:tab/>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 SOLICITAR SE FIJEN A LA BREVEDAD LAS NORMAS DE OPERACIÓN DEL CULTIVO DEL ALGODÓN, ASÍ COMO SOLICITAR SE COMPREN EN TIEMPO Y FORMA LAS POLIZAS QUE GARANTIZEN EL PRECIO OBJETIVO DEL ALGODÓN.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sz w:val="28"/>
          <w:szCs w:val="28"/>
        </w:rPr>
        <w:t>El cultivo del algodonero es sin duda el que dio origen al florecimiento económico de la región lagunera de Coahuila y Durango. El auge del cultivo en esta región se remonta hasta los tiempos de la Guerra Civil en los Estados Unidos de Norteamérica en los años de 1860 a 1865, en el que el precio de la fibra del algodón se elevó arriba de un dólar la libra de algodón pluma y gracias a esto la región lagunera experimentó un gran movimiento de coloniz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mo cada año en esta época son dos los aspectos que preocupan a los agricultores del algodón de la región laguna, el primero de ellos es, cuando se realizara por parte de la SAGARPA la apertura de las ventanillas y bajo que reglas de operación, y por otro lado, el segundo aspecto que les inquieta es saber cuál será el precio objetivo de la libra del algodón que habrá de tener el próximo ciclo agrícola. </w:t>
      </w:r>
    </w:p>
    <w:p>
      <w:pPr>
        <w:pStyle w:val="Normal"/>
        <w:rPr>
          <w:rFonts w:cs="Arial"/>
          <w:sz w:val="28"/>
          <w:szCs w:val="28"/>
        </w:rPr>
      </w:pPr>
      <w:r>
        <w:rPr>
          <w:rFonts w:cs="Arial"/>
          <w:sz w:val="28"/>
          <w:szCs w:val="28"/>
        </w:rPr>
      </w:r>
    </w:p>
    <w:p>
      <w:pPr>
        <w:pStyle w:val="Normal"/>
        <w:rPr/>
      </w:pPr>
      <w:r>
        <w:rPr>
          <w:rFonts w:cs="Arial"/>
          <w:sz w:val="28"/>
          <w:szCs w:val="28"/>
        </w:rPr>
        <w:t xml:space="preserve">Por ello compañeros diputados considero que debemos exhortar a la </w:t>
      </w:r>
      <w:r>
        <w:rPr>
          <w:rFonts w:cs="Arial"/>
          <w:b/>
          <w:sz w:val="28"/>
          <w:szCs w:val="28"/>
        </w:rPr>
        <w:t>SAGARPA,</w:t>
      </w:r>
      <w:r>
        <w:rPr>
          <w:rFonts w:cs="Arial"/>
          <w:sz w:val="28"/>
          <w:szCs w:val="28"/>
        </w:rPr>
        <w:t xml:space="preserve"> a efecto de que de manera urgente determinen las reglas de operación bajo las cuales operará el programa de apoyo al cultivo del algodón, así mismo que a la brevedad se lleve a cabo la apertura de las ventanillas de dicho programa, ya que normalmente ese recurso se entregaba en el mes de diciembre situación que no ocurrió y tal apoyo permite a los productores preparar sus tierras para el próximo ciclo agrícola que inicia en el mes de febrero comprando fertilizantes o rentando maquinaria.</w:t>
      </w:r>
    </w:p>
    <w:p>
      <w:pPr>
        <w:pStyle w:val="Normal"/>
        <w:rPr>
          <w:rFonts w:cs="Arial"/>
          <w:sz w:val="28"/>
          <w:szCs w:val="28"/>
        </w:rPr>
      </w:pPr>
      <w:r>
        <w:rPr>
          <w:rFonts w:cs="Arial"/>
          <w:sz w:val="28"/>
          <w:szCs w:val="28"/>
        </w:rPr>
      </w:r>
    </w:p>
    <w:p>
      <w:pPr>
        <w:pStyle w:val="Normal"/>
        <w:rPr/>
      </w:pPr>
      <w:r>
        <w:rPr>
          <w:rFonts w:cs="Arial"/>
          <w:sz w:val="28"/>
          <w:szCs w:val="28"/>
        </w:rPr>
        <w:t xml:space="preserve">Por otro lado compañeros diputados, de igual manera es necesario solicitarle al titular de </w:t>
      </w:r>
      <w:r>
        <w:rPr>
          <w:rFonts w:cs="Arial"/>
          <w:b/>
          <w:sz w:val="28"/>
          <w:szCs w:val="28"/>
        </w:rPr>
        <w:t>ACERCA</w:t>
      </w:r>
      <w:r>
        <w:rPr>
          <w:rFonts w:cs="Arial"/>
          <w:sz w:val="28"/>
          <w:szCs w:val="28"/>
        </w:rPr>
        <w:t xml:space="preserve"> en la región laguna, que este muy atento, de solicitar a quien corresponda, se compren con oportunidad las pólizas de garantía que oferta la bolsa de Nueva York, mismas que garantizan el pago del subsidio del algodón a los productores del país a un buen precio a futuro, para que no suceda como lo que desafortunadamente paso en el 2009, que no se compraron esas pólizas de garantía, y el Gobierno Federal tuvo que absorber ese año cerca de 178 millones de pesos por dicho concepto. </w:t>
      </w:r>
      <w:r>
        <w:rPr>
          <w:rFonts w:cs="Arial"/>
          <w:color w:val="000000"/>
          <w:sz w:val="28"/>
          <w:szCs w:val="28"/>
        </w:rPr>
        <w:t>La urgencia de solicitar estar pendiente de la compra de las pólizas de garantía, es que este año como nunca ha sido histórico toda vez, que el precio objetivo del algodón anda actualmente en aproximadamente 130 centavos por libra, pero para marzo del 2011 se cotizara a 144 centavos de dólar y para octubre del 2011, que es la fecha de venta de los agricultores señalan que dicho precio se desplomara, ya que se cotizará a 115 centavos la libra del algodón, por lo cual es sumamente importante comprar cuando este cotizado en un buen precio las pólizas de garantía, para con ello para garantizar a los agricultores como pocas veces sucede una buena ganancia.</w:t>
      </w:r>
    </w:p>
    <w:p>
      <w:pPr>
        <w:pStyle w:val="Normal"/>
        <w:rPr>
          <w:rFonts w:cs="Arial"/>
          <w:color w:val="000000"/>
          <w:sz w:val="28"/>
          <w:szCs w:val="28"/>
        </w:rPr>
      </w:pPr>
      <w:r>
        <w:rPr>
          <w:rFonts w:cs="Arial"/>
          <w:color w:val="000000"/>
          <w:sz w:val="28"/>
          <w:szCs w:val="28"/>
        </w:rPr>
      </w:r>
    </w:p>
    <w:p>
      <w:pPr>
        <w:pStyle w:val="Normal"/>
        <w:rPr/>
      </w:pPr>
      <w:r>
        <w:rPr>
          <w:rFonts w:cs="Arial"/>
          <w:sz w:val="28"/>
          <w:szCs w:val="28"/>
        </w:rPr>
        <w:t xml:space="preserve">En ese sentido, compañeros diputados, las solicitudes señaladas con anterioridad son de suma importancia, ya que tan solo en último ciclo agrícola, es decir durante el 2010 se lograron producir en la Laguna de Coahuila aproximadamente 70,000 (setenta mil) pacas de algodón; mientras que en el la zona de Durango en ese mismo año se produjeron 24,500 (veinticuatro mil quinientas) pacas aproximadamente. Cifras que sin lugar a dudas alientan a seguir impulsando el cultivo del algodonero, ya que además de ser una fuente de ingreso también constituye una fuente de empleo que vaya que en estos tiempos tan difíciles se necesitan mantener, muestra de ello es que para el cultivo del algodón para este año se pretenden sembrar cerca de 21,000 hectáreas, mismas que a su vez generaran aproximadamente un millón setecientos mil jornales directos, de ahí la importancia de apoyar al campo algodonero. </w:t>
      </w:r>
    </w:p>
    <w:p>
      <w:pPr>
        <w:pStyle w:val="Normal"/>
        <w:rPr>
          <w:rFonts w:cs="Arial"/>
          <w:sz w:val="28"/>
          <w:szCs w:val="28"/>
        </w:rPr>
      </w:pPr>
      <w:r>
        <w:rPr>
          <w:rFonts w:cs="Arial"/>
          <w:sz w:val="28"/>
          <w:szCs w:val="28"/>
        </w:rPr>
      </w:r>
    </w:p>
    <w:p>
      <w:pPr>
        <w:pStyle w:val="Normal"/>
        <w:rPr/>
      </w:pPr>
      <w:r>
        <w:rPr>
          <w:sz w:val="28"/>
          <w:szCs w:val="28"/>
        </w:rPr>
        <w:t xml:space="preserve">Así mismo, la importancia del cultivo del algodón es primordial para la laguna, ya que se tiene plenamente identificado que cuando el cultivo algodonero rebasa de las 20,000 hectáreas, los precios de otros cultivos se mantienen en niveles rentables para el agricultor y sumado a la importante derrama económica que genera por sí solo el algodonero en la región Lagunera consideramos de vital importancia que los productores de algodón sigan contando con la certidumbre de los apoyos a este cultivo, en sus vertientes de apoyos a la producción, adopción de paquetes tecnológicos y apoyos al Ingreso Objetivo, así como el establecer mecanismos para la agricultura por contrato que le dará certidumbre a la comercialización del mismo. </w:t>
      </w:r>
    </w:p>
    <w:p>
      <w:pPr>
        <w:pStyle w:val="Normal"/>
        <w:rPr>
          <w:rFonts w:cs="Arial"/>
          <w:sz w:val="28"/>
          <w:szCs w:val="28"/>
        </w:rPr>
      </w:pPr>
      <w:r>
        <w:rPr>
          <w:rFonts w:cs="Arial"/>
          <w:sz w:val="28"/>
          <w:szCs w:val="28"/>
        </w:rPr>
      </w:r>
    </w:p>
    <w:p>
      <w:pPr>
        <w:pStyle w:val="Normal"/>
        <w:rPr/>
      </w:pPr>
      <w:r>
        <w:rPr>
          <w:rFonts w:cs="Arial"/>
          <w:sz w:val="28"/>
          <w:szCs w:val="28"/>
        </w:rPr>
        <w:t>Nos queda claro compañeros diputados que en estos tiempos difíciles debemos de apoyar a los que menos tienen, y en esta ocasión considero debemos unir esfuerzos a efecto de solicitarle a las instancias federales lleven a cabo la implementación de una verdadera política pública, que permita que el campo mexicano sea una forma digna de vida para los cientos y cientos de mexicanos que dependen del él.</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000000"/>
          <w:sz w:val="28"/>
          <w:szCs w:val="28"/>
        </w:rPr>
      </w:pPr>
      <w:r>
        <w:rPr>
          <w:rFonts w:cs="Arial"/>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bCs/>
          <w:sz w:val="28"/>
          <w:szCs w:val="28"/>
        </w:rPr>
        <w:t>PRIMERO.-</w:t>
      </w:r>
      <w:r>
        <w:rPr>
          <w:rFonts w:cs="Arial"/>
          <w:sz w:val="28"/>
          <w:szCs w:val="28"/>
        </w:rPr>
        <w:t xml:space="preserve"> Que este H. Congreso del estado, envíe un exhorto al titular de la </w:t>
      </w:r>
      <w:r>
        <w:rPr>
          <w:rFonts w:cs="Arial"/>
          <w:b/>
          <w:sz w:val="28"/>
          <w:szCs w:val="28"/>
        </w:rPr>
        <w:t>SAGARPA,</w:t>
      </w:r>
      <w:r>
        <w:rPr>
          <w:rFonts w:cs="Arial"/>
          <w:sz w:val="28"/>
          <w:szCs w:val="28"/>
        </w:rPr>
        <w:t xml:space="preserve"> a efecto de que de manera urgente determinen las reglas de operación bajo las cuales operar el programa de apoyo al cultivo del algodón en el estado de Coahuila, así mismo que a la brevedad se lleve a cabo la apertura de las ventanillas de dicho programa.</w:t>
      </w:r>
    </w:p>
    <w:p>
      <w:pPr>
        <w:pStyle w:val="Normal"/>
        <w:jc w:val="center"/>
        <w:rPr>
          <w:rFonts w:cs="Arial"/>
          <w:b/>
          <w:b/>
          <w:sz w:val="28"/>
          <w:szCs w:val="28"/>
        </w:rPr>
      </w:pPr>
      <w:r>
        <w:rPr>
          <w:rFonts w:cs="Arial"/>
          <w:b/>
          <w:sz w:val="28"/>
          <w:szCs w:val="28"/>
        </w:rPr>
      </w:r>
    </w:p>
    <w:p>
      <w:pPr>
        <w:pStyle w:val="Normal"/>
        <w:rPr/>
      </w:pPr>
      <w:r>
        <w:rPr>
          <w:rFonts w:cs="Arial"/>
          <w:b/>
          <w:bCs/>
          <w:sz w:val="28"/>
          <w:szCs w:val="28"/>
        </w:rPr>
        <w:t>SEGUNDO.-</w:t>
      </w:r>
      <w:r>
        <w:rPr>
          <w:rFonts w:cs="Arial"/>
          <w:sz w:val="28"/>
          <w:szCs w:val="28"/>
        </w:rPr>
        <w:t xml:space="preserve"> Que este H. Congreso del estado envíe un exhorto al titular de </w:t>
      </w:r>
      <w:r>
        <w:rPr>
          <w:rFonts w:cs="Arial"/>
          <w:b/>
          <w:sz w:val="28"/>
          <w:szCs w:val="28"/>
        </w:rPr>
        <w:t xml:space="preserve">ACERCA </w:t>
      </w:r>
      <w:r>
        <w:rPr>
          <w:rFonts w:cs="Arial"/>
          <w:sz w:val="28"/>
          <w:szCs w:val="28"/>
        </w:rPr>
        <w:t>en la laguna, solicitándole que no se le olvide solicitar a quien corresponda, comprar las pólizas de garantía del subsidio al algodón en la bolsa de Nueva York, a efecto de que se garantice un buen precio para la libra del algodón y no pase lo que ocurrió en el año 2009, que al no comprar dichas pólizas el Gobierno Federa, tuvo que absorber cerca de 178 millones de pesos.</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Envíese un atento exhorto al H. Congreso del estado de Durango, a efecto de que éste, se pueda pronunciar en el mismo sentido, toda vez que, que lo abordado en el presente punto de acuerdo es una situación que también les afecta a los agricultores de algodón en su estado.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8 de Ener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ALEZ</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rancisco Tobias Hernánd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CARLOS ULISES ORTA CANALES CONJUNTAMENTE CON LOS INTEGRANTES DEL GRUPO PARLAMENTARIO “LIC. FELIPE CALDERÓN HINOJOSA” DEL PARTIDO ACCIÓN NACIONAL, CON OBJETO DE QUE ESTA SOBERANÍA, SOLICITE  AL  GOBERNADOR DEL ESTADO DE COAHUILA, LA INMEDIATA DESTITUCIÓN DEL SECRETARIO DE FOMENTO ECONÓMICO DE LA ENTIDAD, ESTO POR REALIZAR ACCIONES PARA VIOLENTAR LA EQUIDAD DEL PROCESO ELECTORAL LOCAL.</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rimero que nada, deseamos aclarar que este Grupo Parlamentario respeta profundamente la libertad de expresión, la sana crítica e incluso la denuncia cuando esta es debidamente fundada y apegada a derech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grupo parlamentario hemos presentado durante esta legislatura el mayor número de iniciativas y proposiciones con puntos de acuerdo tendientes a proteger el trabajo del periodista y sus derechos, realidad que puede ser verificada en  el Diario de Debates y en la Gaceta Parlamentaria de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stado de derecho debe prevalecer por encima de cualquier interés personal o de grupos de poder, y por encima de jugadas sucias o estrategias deshonestas para perjudicar a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vive el proceso electoral para renovar al Poder Ejecutivo y al Legislativo; sin duda debe existir debate de ideas, de propuestas, y por supuesto,  es vital el trabajo de los medios de comunicación con los invaluables aportes que por vía de la crítica constructiva, de la confrontación de ideas, y de los análisis o investigaciones que los comunicadores realizan, contribuyen a fortalecer el criterio, la postura y la propuesta política, social y económica de todos quienes formamos parte de esta socieda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n México los artículos sexto y séptimo constitucional establecen la norma suprema en materia de libertad de expresión, al tenor de la siguiente redacci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i/>
          <w:sz w:val="24"/>
          <w:szCs w:val="24"/>
        </w:rPr>
        <w:t>Artículo 6o.</w:t>
      </w:r>
      <w:r>
        <w:rPr>
          <w:rFonts w:cs="Arial"/>
          <w:i/>
          <w:sz w:val="24"/>
          <w:szCs w:val="24"/>
        </w:rPr>
        <w:t xml:space="preserve"> La manifestación de las ideas no será objeto de ninguna inquisición judicial o administrativa, sino en el caso de que ataque a la moral, los derechos de tercero, provoque algún delito, o perturbe el orden públic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i/>
          <w:sz w:val="24"/>
          <w:szCs w:val="24"/>
        </w:rPr>
        <w:t>Artículo 7o.</w:t>
      </w:r>
      <w:r>
        <w:rPr>
          <w:rFonts w:cs="Arial"/>
          <w:i/>
          <w:sz w:val="24"/>
          <w:szCs w:val="2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w:t>
      </w:r>
    </w:p>
    <w:p>
      <w:pPr>
        <w:pStyle w:val="Normal"/>
        <w:spacing w:lineRule="auto" w:line="360"/>
        <w:rPr>
          <w:rFonts w:cs="Arial"/>
          <w:i/>
          <w:i/>
          <w:sz w:val="24"/>
          <w:szCs w:val="24"/>
        </w:rPr>
      </w:pPr>
      <w:r>
        <w:rPr>
          <w:rFonts w:cs="Arial"/>
          <w:i/>
          <w:sz w:val="24"/>
          <w:szCs w:val="24"/>
        </w:rPr>
      </w:r>
    </w:p>
    <w:p>
      <w:pPr>
        <w:pStyle w:val="Normal"/>
        <w:spacing w:lineRule="auto" w:line="360"/>
        <w:rPr>
          <w:rFonts w:cs="Arial"/>
          <w:color w:val="000000"/>
          <w:sz w:val="24"/>
          <w:szCs w:val="24"/>
        </w:rPr>
      </w:pPr>
      <w:r>
        <w:rPr>
          <w:rFonts w:cs="Arial"/>
          <w:color w:val="000000"/>
          <w:sz w:val="24"/>
          <w:szCs w:val="24"/>
        </w:rPr>
        <w:t>En ambos preceptos se establece con claridad y sin ambigüedades que la libertad de emitir opiniones o expresiones, así como de escribir,  sólo tiene unas pocas limitantes: el respeto a terceros, a la vida privada, a la moral y a la paz públic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Disposiciones que fueron luego reproducidas y desarrolladas en las legislaciones penales y civiles del ámbito federal y estatal, así como en leyes como la denominada “Ley para los Delitos de Imprenta”; sumando a todo esto las tesis y jurisprudencias emitidas por la Suprema Corte de Justicia de la Naci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Con el paso del tiempo, el legislador fue trasladando disposiciones de similar naturaleza a las leyes electorales, sobre todo con el fin de impedir que los partidos políticos, los candidatos y los servidores púbicos usaran como </w:t>
      </w:r>
      <w:r>
        <w:rPr>
          <w:rFonts w:cs="Arial"/>
          <w:i/>
          <w:color w:val="000000"/>
          <w:sz w:val="24"/>
          <w:szCs w:val="24"/>
        </w:rPr>
        <w:t xml:space="preserve">herramienta o instrumento </w:t>
      </w:r>
      <w:r>
        <w:rPr>
          <w:rFonts w:cs="Arial"/>
          <w:color w:val="000000"/>
          <w:sz w:val="24"/>
          <w:szCs w:val="24"/>
        </w:rPr>
        <w:t>político-electoral, el ataque sin fundamentos, la injuria, la difamación y la calumnia en contra de los adversarios, especialmente durante los procesos electora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n el Código Electoral de Coahuila, y solamente por citar un ejemplo, encontrarnos disposiciones que son similares en todos los ordenamientos del mismo rubro en otros estados, así como en la legislación electoral federal, a saber:</w:t>
      </w:r>
    </w:p>
    <w:p>
      <w:pPr>
        <w:pStyle w:val="Normal"/>
        <w:spacing w:lineRule="auto" w:line="360"/>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w:t>
      </w:r>
      <w:r>
        <w:rPr>
          <w:rFonts w:cs="Arial"/>
          <w:b/>
          <w:color w:val="000000"/>
          <w:sz w:val="24"/>
          <w:szCs w:val="24"/>
        </w:rPr>
        <w:t>Artículo 35.</w:t>
      </w:r>
    </w:p>
    <w:p>
      <w:pPr>
        <w:pStyle w:val="Normal"/>
        <w:rPr>
          <w:rFonts w:cs="Arial"/>
          <w:b/>
          <w:b/>
          <w:color w:val="000000"/>
          <w:sz w:val="24"/>
          <w:szCs w:val="24"/>
        </w:rPr>
      </w:pPr>
      <w:r>
        <w:rPr>
          <w:rFonts w:cs="Arial"/>
          <w:b/>
          <w:color w:val="000000"/>
          <w:sz w:val="24"/>
          <w:szCs w:val="24"/>
        </w:rPr>
      </w:r>
    </w:p>
    <w:p>
      <w:pPr>
        <w:pStyle w:val="Normal"/>
        <w:widowControl w:val="false"/>
        <w:suppressAutoHyphens w:val="true"/>
        <w:ind w:left="454" w:hanging="454"/>
        <w:rPr>
          <w:rFonts w:cs="Arial"/>
          <w:sz w:val="24"/>
          <w:szCs w:val="24"/>
        </w:rPr>
      </w:pPr>
      <w:r>
        <w:rPr>
          <w:rFonts w:cs="Arial"/>
          <w:sz w:val="24"/>
          <w:szCs w:val="24"/>
        </w:rPr>
        <w:t>1.</w:t>
        <w:tab/>
        <w:t xml:space="preserve">Son obligaciones de los partidos políticos: </w:t>
      </w:r>
    </w:p>
    <w:p>
      <w:pPr>
        <w:pStyle w:val="Normal"/>
        <w:rPr>
          <w:rFonts w:cs="Arial"/>
          <w:b/>
          <w:b/>
          <w:i/>
          <w:i/>
          <w:color w:val="000000"/>
          <w:sz w:val="24"/>
          <w:szCs w:val="24"/>
        </w:rPr>
      </w:pPr>
      <w:r>
        <w:rPr>
          <w:rFonts w:cs="Arial"/>
          <w:b/>
          <w:i/>
          <w:color w:val="000000"/>
          <w:sz w:val="24"/>
          <w:szCs w:val="24"/>
        </w:rPr>
        <w:t>……</w:t>
      </w:r>
      <w:r>
        <w:rPr>
          <w:rFonts w:cs="Arial"/>
          <w:b/>
          <w:i/>
          <w:color w:val="000000"/>
          <w:sz w:val="24"/>
          <w:szCs w:val="24"/>
        </w:rPr>
        <w:t>..</w:t>
      </w:r>
    </w:p>
    <w:p>
      <w:pPr>
        <w:pStyle w:val="Normal"/>
        <w:rPr>
          <w:rFonts w:cs="Arial"/>
          <w:b/>
          <w:b/>
          <w:i/>
          <w:i/>
          <w:color w:val="000000"/>
          <w:sz w:val="24"/>
          <w:szCs w:val="24"/>
        </w:rPr>
      </w:pPr>
      <w:r>
        <w:rPr>
          <w:rFonts w:cs="Arial"/>
          <w:b/>
          <w:i/>
          <w:color w:val="000000"/>
          <w:sz w:val="24"/>
          <w:szCs w:val="24"/>
        </w:rPr>
      </w:r>
    </w:p>
    <w:p>
      <w:pPr>
        <w:pStyle w:val="Normal"/>
        <w:widowControl w:val="false"/>
        <w:suppressAutoHyphens w:val="true"/>
        <w:rPr>
          <w:rFonts w:cs="Arial"/>
          <w:i/>
          <w:i/>
          <w:sz w:val="24"/>
          <w:szCs w:val="24"/>
        </w:rPr>
      </w:pPr>
      <w:r>
        <w:rPr>
          <w:rFonts w:cs="Arial"/>
          <w:i/>
          <w:sz w:val="24"/>
          <w:szCs w:val="24"/>
        </w:rPr>
        <w:t>m) 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widowControl w:val="false"/>
        <w:suppressAutoHyphens w:val="true"/>
        <w:rPr>
          <w:rFonts w:cs="Arial"/>
          <w:i/>
          <w:i/>
          <w:sz w:val="24"/>
          <w:szCs w:val="24"/>
        </w:rPr>
      </w:pPr>
      <w:r>
        <w:rPr>
          <w:rFonts w:cs="Arial"/>
          <w:i/>
          <w:sz w:val="24"/>
          <w:szCs w:val="24"/>
        </w:rPr>
      </w:r>
    </w:p>
    <w:p>
      <w:pPr>
        <w:pStyle w:val="Normal"/>
        <w:rPr>
          <w:rFonts w:cs="Arial"/>
          <w:b/>
          <w:b/>
          <w:color w:val="000000"/>
          <w:sz w:val="24"/>
          <w:szCs w:val="24"/>
        </w:rPr>
      </w:pPr>
      <w:r>
        <w:rPr>
          <w:rFonts w:cs="Arial"/>
          <w:b/>
          <w:color w:val="000000"/>
          <w:sz w:val="24"/>
          <w:szCs w:val="24"/>
        </w:rPr>
        <w:t>Artículo 154.</w:t>
      </w:r>
    </w:p>
    <w:p>
      <w:pPr>
        <w:pStyle w:val="Normal"/>
        <w:widowControl w:val="false"/>
        <w:suppressAutoHyphens w:val="true"/>
        <w:ind w:left="454" w:hanging="454"/>
        <w:rPr>
          <w:rFonts w:cs="Arial"/>
          <w:i/>
          <w:i/>
          <w:sz w:val="24"/>
          <w:szCs w:val="24"/>
        </w:rPr>
      </w:pPr>
      <w:r>
        <w:rPr>
          <w:rFonts w:cs="Arial"/>
          <w:i/>
          <w:sz w:val="24"/>
          <w:szCs w:val="24"/>
        </w:rPr>
        <w:t>1.</w:t>
        <w:tab/>
        <w:t>La propaganda impresa que los candidatos utilicen durante la campaña electoral deberá contener, en su caso, una identificación precisa del partido político o coalición que ha registrado al candidato.</w:t>
      </w:r>
    </w:p>
    <w:p>
      <w:pPr>
        <w:pStyle w:val="Normal"/>
        <w:widowControl w:val="false"/>
        <w:suppressAutoHyphens w:val="true"/>
        <w:ind w:left="454" w:hanging="454"/>
        <w:rPr>
          <w:rFonts w:cs="Arial"/>
          <w:i/>
          <w:i/>
          <w:sz w:val="24"/>
          <w:szCs w:val="24"/>
        </w:rPr>
      </w:pPr>
      <w:r>
        <w:rPr>
          <w:rFonts w:cs="Arial"/>
          <w:i/>
          <w:sz w:val="24"/>
          <w:szCs w:val="24"/>
        </w:rPr>
        <w:t>2.</w:t>
        <w:tab/>
        <w:t>La propaganda que en el curso de una campaña difundan por medios gráficos los partidos políticos, las coaliciones y los candidatos, no tendrá más límite que el respeto a las instituciones y a la vida privada de candidatos y terceros….</w:t>
      </w:r>
    </w:p>
    <w:p>
      <w:pPr>
        <w:pStyle w:val="Normal"/>
        <w:rPr>
          <w:rFonts w:cs="Arial"/>
          <w:b/>
          <w:b/>
          <w:i/>
          <w:i/>
          <w:color w:val="000000"/>
          <w:sz w:val="24"/>
          <w:szCs w:val="24"/>
        </w:rPr>
      </w:pPr>
      <w:r>
        <w:rPr>
          <w:rFonts w:cs="Arial"/>
          <w:b/>
          <w:i/>
          <w:color w:val="000000"/>
          <w:sz w:val="24"/>
          <w:szCs w:val="24"/>
        </w:rPr>
      </w:r>
    </w:p>
    <w:p>
      <w:pPr>
        <w:pStyle w:val="Normal"/>
        <w:rPr>
          <w:rFonts w:cs="Arial"/>
          <w:b/>
          <w:b/>
          <w:i/>
          <w:i/>
          <w:color w:val="000000"/>
          <w:sz w:val="24"/>
          <w:szCs w:val="24"/>
        </w:rPr>
      </w:pPr>
      <w:r>
        <w:rPr>
          <w:rFonts w:cs="Arial"/>
          <w:b/>
          <w:i/>
          <w:color w:val="000000"/>
          <w:sz w:val="24"/>
          <w:szCs w:val="24"/>
        </w:rPr>
        <w:t>Artículo 155…..</w:t>
      </w:r>
    </w:p>
    <w:p>
      <w:pPr>
        <w:pStyle w:val="Normal"/>
        <w:widowControl w:val="false"/>
        <w:autoSpaceDE w:val="false"/>
        <w:rPr>
          <w:rFonts w:cs="Arial"/>
          <w:i/>
          <w:i/>
          <w:sz w:val="24"/>
          <w:szCs w:val="24"/>
        </w:rPr>
      </w:pPr>
      <w:r>
        <w:rPr>
          <w:rFonts w:cs="Arial"/>
          <w:i/>
          <w:sz w:val="24"/>
          <w:szCs w:val="24"/>
        </w:rPr>
        <w:t>2.</w:t>
        <w:tab/>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widowControl w:val="false"/>
        <w:autoSpaceDE w:val="false"/>
        <w:rPr>
          <w:rFonts w:cs="Arial"/>
          <w:i/>
          <w:i/>
          <w:color w:val="000000"/>
          <w:sz w:val="24"/>
          <w:szCs w:val="24"/>
        </w:rPr>
      </w:pPr>
      <w:r>
        <w:rPr>
          <w:rFonts w:cs="Arial"/>
          <w:i/>
          <w:color w:val="000000"/>
          <w:sz w:val="24"/>
          <w:szCs w:val="24"/>
        </w:rPr>
      </w:r>
    </w:p>
    <w:p>
      <w:pPr>
        <w:pStyle w:val="Normal"/>
        <w:spacing w:lineRule="auto" w:line="360"/>
        <w:rPr>
          <w:rFonts w:cs="Arial"/>
          <w:color w:val="000000"/>
          <w:sz w:val="24"/>
          <w:szCs w:val="24"/>
          <w:lang w:eastAsia="en-US"/>
        </w:rPr>
      </w:pPr>
      <w:r>
        <w:rPr>
          <w:rFonts w:cs="Arial"/>
          <w:color w:val="000000"/>
          <w:sz w:val="24"/>
          <w:szCs w:val="24"/>
          <w:lang w:eastAsia="en-US"/>
        </w:rPr>
        <w:t xml:space="preserve">A los servidores públicos, en especial a los que ocupan un puesto que no es de elección popular, les está prohibido incidir con sus acciones en los procesos electorales, ya sea induciendo al voto por determinado partido o candidato, o bien, pretendiendo inhibir el sufragio en perjuicio de algún instituto político o de sus precandidatos o candidatos. </w:t>
      </w:r>
    </w:p>
    <w:p>
      <w:pPr>
        <w:pStyle w:val="Normal"/>
        <w:spacing w:lineRule="auto" w:line="360"/>
        <w:rPr>
          <w:rFonts w:cs="Arial"/>
          <w:color w:val="000000"/>
          <w:sz w:val="24"/>
          <w:szCs w:val="24"/>
          <w:lang w:eastAsia="en-US"/>
        </w:rPr>
      </w:pPr>
      <w:r>
        <w:rPr>
          <w:rFonts w:cs="Arial"/>
          <w:color w:val="000000"/>
          <w:sz w:val="24"/>
          <w:szCs w:val="24"/>
          <w:lang w:eastAsia="en-US"/>
        </w:rPr>
      </w:r>
    </w:p>
    <w:p>
      <w:pPr>
        <w:pStyle w:val="Normal"/>
        <w:spacing w:lineRule="auto" w:line="360"/>
        <w:rPr/>
      </w:pPr>
      <w:r>
        <w:rPr>
          <w:rFonts w:cs="Arial"/>
          <w:color w:val="000000"/>
          <w:sz w:val="24"/>
          <w:szCs w:val="24"/>
        </w:rPr>
        <w:t xml:space="preserve">En fecha 11 de enero del presente, </w:t>
      </w:r>
      <w:r>
        <w:rPr>
          <w:rFonts w:cs="Arial"/>
          <w:sz w:val="24"/>
          <w:szCs w:val="24"/>
        </w:rPr>
        <w:t>en el periódico  “Vanguardia” de Saltillo, Coahuila, se publicó la columna llamada “Dogma de Fe”, con el subtítulo “El Arte de Injuriar”,  atribuida con nombre e imagen fotográfica al C.</w:t>
      </w:r>
      <w:r>
        <w:rPr>
          <w:rFonts w:cs="Arial"/>
          <w:b/>
          <w:sz w:val="24"/>
          <w:szCs w:val="24"/>
        </w:rPr>
        <w:t xml:space="preserve"> </w:t>
      </w:r>
      <w:r>
        <w:rPr>
          <w:rFonts w:cs="Arial"/>
          <w:sz w:val="24"/>
          <w:szCs w:val="24"/>
        </w:rPr>
        <w:t xml:space="preserve">Ing. Marcos Jesús Enrique Durán Flores, Secretario de Fomento Económico del Estado de Coahuila.  En la misma él ataca, difama y calumnia al Señor Presidente de la República licenciado Felipe Calderón Hinojosa, al C. Antonio Solá, y al licenciado Guillermo Anaya Llamas, señalando que “las ejecuciones y granadazos recientemente ocurridos en la entidad”, son atribuibles a los ciudadanos ya señalados;  además afirma  que el precandidato de Acción Nacional Guillermo Anaya utiliza formas conocidas como “guerra negra” en su proselitismo. Todo lo anterior sin fundamentos, sin pruebas y con una enorme irresponsabilidad política de su parte, así como con una total falta de ética. </w:t>
      </w:r>
    </w:p>
    <w:p>
      <w:pPr>
        <w:pStyle w:val="Normal"/>
        <w:spacing w:lineRule="auto" w:line="360"/>
        <w:rPr>
          <w:rFonts w:cs="Arial"/>
          <w:color w:val="000000"/>
          <w:sz w:val="24"/>
          <w:szCs w:val="24"/>
        </w:rPr>
      </w:pPr>
      <w:r>
        <w:rPr>
          <w:rFonts w:cs="Arial"/>
          <w:color w:val="000000"/>
          <w:sz w:val="24"/>
          <w:szCs w:val="24"/>
        </w:rPr>
        <w:t>Aquí reproducimos una parte de la columna citada:</w:t>
      </w:r>
    </w:p>
    <w:p>
      <w:pPr>
        <w:pStyle w:val="Normal"/>
        <w:spacing w:lineRule="auto" w:line="360"/>
        <w:rPr>
          <w:rFonts w:cs="Arial"/>
          <w:color w:val="000000"/>
          <w:sz w:val="24"/>
          <w:szCs w:val="24"/>
        </w:rPr>
      </w:pPr>
      <w:r>
        <w:rPr>
          <w:rFonts w:cs="Arial"/>
          <w:color w:val="000000"/>
          <w:sz w:val="24"/>
          <w:szCs w:val="24"/>
        </w:rPr>
      </w:r>
    </w:p>
    <w:p>
      <w:pPr>
        <w:pStyle w:val="Normal"/>
        <w:rPr>
          <w:rFonts w:cs="Arial"/>
          <w:i/>
          <w:i/>
          <w:sz w:val="24"/>
          <w:szCs w:val="24"/>
          <w:u w:val="single"/>
        </w:rPr>
      </w:pPr>
      <w:r>
        <w:rPr>
          <w:rFonts w:cs="Arial"/>
          <w:color w:val="000000"/>
          <w:sz w:val="24"/>
          <w:szCs w:val="24"/>
        </w:rPr>
        <w:t>“</w:t>
      </w:r>
      <w:r>
        <w:rPr>
          <w:rFonts w:cs="Arial"/>
          <w:color w:val="000000"/>
          <w:sz w:val="24"/>
          <w:szCs w:val="24"/>
        </w:rPr>
        <w:t>....</w:t>
      </w:r>
      <w:r>
        <w:rPr>
          <w:rFonts w:cs="Arial"/>
          <w:i/>
          <w:sz w:val="24"/>
          <w:szCs w:val="24"/>
        </w:rPr>
        <w:t xml:space="preserve">  </w:t>
      </w:r>
      <w:r>
        <w:rPr>
          <w:rFonts w:cs="Arial"/>
          <w:i/>
          <w:sz w:val="24"/>
          <w:szCs w:val="24"/>
          <w:u w:val="single"/>
        </w:rPr>
        <w:t>Hace unos días, Antonio Solá llegó a Coahuila intentando aplicar sus famosos métodos de encono y confrontación utilizados por el PAN en las elecciones del 2006. Viene queriendo repetir el milagro que sólo Jesús de Galilea pudo lograr hace más de 2 mil años: revivir a un muerto. Para ello el “Españolito” junto al compadre presidencial reeditan los métodos de polarización, división y desprestigio, sin importarles las consecuencias que eso pudiera tener para la convivencia social.</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eastAsia="Arial" w:cs="Arial"/>
          <w:i/>
          <w:sz w:val="24"/>
          <w:szCs w:val="24"/>
          <w:u w:val="single"/>
        </w:rPr>
        <w:t xml:space="preserve">      </w:t>
      </w:r>
      <w:r>
        <w:rPr>
          <w:rFonts w:cs="Arial"/>
          <w:i/>
          <w:sz w:val="24"/>
          <w:szCs w:val="24"/>
          <w:u w:val="single"/>
        </w:rPr>
        <w:t>Hay quien dice, que los “extraños” sucesos en materia de seguridad (ejecuciones y granadazos) de la semana pasada, se asemejan a las acciones desatadas en otras entidades con procesos electorales, a lo que ellos llaman como “calentar la plaza”. Dicen incluso que esos perversos métodos son utilizados por el padrino presidencial y su asesor de cabecera, por lo que nada bueno nos podrá esperar con este propagandista que se cotiza en euros y que gusta de manchar y calumniar la imagen del contrincante político, todas las veces con falsedades, buscando siempre inhibir el voto a favor del adversario, más que intentar ganar seguidores con propuestas propias....”</w:t>
      </w:r>
    </w:p>
    <w:p>
      <w:pPr>
        <w:pStyle w:val="Normal"/>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 xml:space="preserve">C. Durán Flores utilizó su investidura como servidor público para que, por medio de la columna que le asigna este medio de comunicación, hacer serias y muy graves acusaciones en contra de las personas mencionadas, perjudicando gravemente la imagen, honor y reputación de todos ellos, así como la del Partido Acción Nacional en la entidad, induciendo además al electorado coahuilense al no voto por nuestro precandidato y por nuestro instituto. Violentando además, y como ya lo señalamos, la equidad que debe estar garantizada en el proceso electoral de referencia, pues él, como integrante del Poder Ejecutivo del Estado, tiene el deber de observar una conducta de respeto, imparcialidad y distancia del proceso de elección que vivimos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ndebido que un Secretario del Gabinete Estatal se entrometa en el proceso electoral. El hecho deja ver con claridad que el Estado está detrás del proceso electoral. Sea de manera obediente  u oficiosa, Marcos Durán, actual Secretario de Fomento Económico, difama y calumnia a un precandidato, en lugar de aprovechar su espacio para fines propositivos, como argumenta é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ría este secretario mejor ocuparse de la creación de empleos en la entidad, de tratar de sacar a Coahuila de los primeros lugares en desempleo donde se encuentra actualmente, tal y como lo ha revelado el INEGI.</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Independientemente de los recursos legales que interponga el Partido Acción Nacional por esta acción, así como los que de forma personal enderecen los afectados, el gobernador del estado está obligado a proceder también a sancionar a su Secretario de Fomento económico.</w:t>
      </w:r>
    </w:p>
    <w:p>
      <w:pPr>
        <w:pStyle w:val="Normal"/>
        <w:spacing w:lineRule="auto" w:line="360"/>
        <w:rPr>
          <w:rFonts w:cs="Arial"/>
          <w:color w:val="000000"/>
          <w:sz w:val="24"/>
          <w:szCs w:val="24"/>
        </w:rPr>
      </w:pPr>
      <w:r>
        <w:rPr>
          <w:rFonts w:cs="Arial"/>
          <w:color w:val="000000"/>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  esta Soberanía, solicite al Gobernador del Estado de Coahuila, la inmediata destitución del Secretario de Fomento Económico de la entidad, esto por realizar acciones para violentar la equidad del proceso electoral local.</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  a 18 de enero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Cs w:val="24"/>
        </w:rPr>
        <w:t>DIP. MARIO ALBERTO DAVILA DELGADO</w:t>
        <w:tab/>
        <w:tab/>
        <w:t>DIP. ESTHER QUINTANA SALINA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JOSE MIGUEL BATARSE SILVA</w:t>
        <w:tab/>
        <w:tab/>
        <w:tab/>
        <w:t>DIP. LOTH TIPA MOT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P. RODRIGO RIVAS URBINA</w:t>
      </w:r>
    </w:p>
    <w:p>
      <w:pPr>
        <w:pStyle w:val="Normal"/>
        <w:jc w:val="center"/>
        <w:rPr>
          <w:rFonts w:cs="Arial"/>
          <w:b/>
          <w:b/>
          <w:sz w:val="22"/>
          <w:szCs w:val="24"/>
        </w:rPr>
      </w:pPr>
      <w:r>
        <w:rPr>
          <w:rFonts w:cs="Arial"/>
          <w:b/>
          <w:sz w:val="22"/>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r>
        <w:br w:type="page"/>
      </w:r>
    </w:p>
    <w:p>
      <w:pPr>
        <w:pStyle w:val="Normal"/>
        <w:spacing w:lineRule="auto" w:line="360"/>
        <w:rPr>
          <w:rFonts w:cs="Arial"/>
          <w:b/>
          <w:b/>
          <w:bCs/>
          <w:sz w:val="24"/>
          <w:szCs w:val="24"/>
        </w:rPr>
      </w:pPr>
      <w:r>
        <w:rPr>
          <w:rFonts w:cs="Arial"/>
          <w:b/>
          <w:bCs/>
          <w:sz w:val="24"/>
          <w:szCs w:val="24"/>
        </w:rPr>
        <w:t>PRONUNCIAMIENTO QUE PRESENTA EL DIPUTADO JUAN GONZALEZ GONZALEZ CONJUNTAMENTE CON LAS DIPUTADAS Y DIPUTADOS INTEGRANTES DEL GRUPO PARLAMENTARIO “JOSE MARIA MORELOS Y PAVON" DEL PARTIDO REVOLUCIONARIO INSTITUCIONAL, CON RELACION A LA ALZA QUE SUFRIRAN EN SUS PRECIOS LOS ALIMENTOS DE CONSUMO BASIC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hd w:fill="FFFFFF" w:val="clear"/>
        <w:spacing w:lineRule="atLeast" w:line="384" w:before="280" w:after="280"/>
        <w:rPr>
          <w:rFonts w:cs="Arial"/>
          <w:sz w:val="24"/>
          <w:szCs w:val="24"/>
        </w:rPr>
      </w:pPr>
      <w:r>
        <w:rPr>
          <w:rFonts w:cs="Arial"/>
          <w:bCs/>
          <w:sz w:val="24"/>
          <w:szCs w:val="24"/>
        </w:rPr>
        <w:t xml:space="preserve">Compañeros diputados desafortunadamente, el aumento en los combustibles y las materias primas provocará una alza en el precio de los alimentos de 2 a 3 por ciento, tal y como lo ha vendido sosteniendo la Cámara Nacional de la Industria de la Transformación. </w:t>
      </w:r>
    </w:p>
    <w:p>
      <w:pPr>
        <w:pStyle w:val="Normal"/>
        <w:shd w:fill="FFFFFF" w:val="clear"/>
        <w:spacing w:lineRule="atLeast" w:line="384" w:before="280" w:after="280"/>
        <w:rPr>
          <w:rFonts w:cs="Arial"/>
          <w:sz w:val="24"/>
          <w:szCs w:val="24"/>
        </w:rPr>
      </w:pPr>
      <w:r>
        <w:rPr>
          <w:rFonts w:cs="Arial"/>
          <w:sz w:val="24"/>
          <w:szCs w:val="24"/>
        </w:rPr>
        <w:t>En ese sentido, el presidente de la Camara Nacional de la Industria de la Transformación Sergio Cervantes Rodiles, recientemente sostuvo que el alza de la gasolina, la electricidad y el gas, así como de los insumos de la industria alimentaria se verán reflejados en el precio final de los productos.</w:t>
      </w:r>
    </w:p>
    <w:p>
      <w:pPr>
        <w:pStyle w:val="Normal"/>
        <w:shd w:fill="FFFFFF" w:val="clear"/>
        <w:spacing w:lineRule="atLeast" w:line="384" w:before="280" w:after="280"/>
        <w:rPr>
          <w:rFonts w:cs="Arial"/>
          <w:sz w:val="24"/>
          <w:szCs w:val="24"/>
        </w:rPr>
      </w:pPr>
      <w:r>
        <w:rPr>
          <w:rFonts w:cs="Arial"/>
          <w:sz w:val="24"/>
          <w:szCs w:val="24"/>
        </w:rPr>
        <w:t>Así es compañeros, el año empezó con aumentos en la tarifa eléctrica, el gas, la gasolina y el diesel, estos últimos tendrán alzas de cuatro centavos cada mes durante todo el año.</w:t>
      </w:r>
    </w:p>
    <w:p>
      <w:pPr>
        <w:pStyle w:val="Normal"/>
        <w:shd w:fill="FFFFFF" w:val="clear"/>
        <w:spacing w:lineRule="atLeast" w:line="384" w:before="280" w:after="280"/>
        <w:rPr>
          <w:rFonts w:cs="Arial"/>
          <w:sz w:val="24"/>
          <w:szCs w:val="24"/>
        </w:rPr>
      </w:pPr>
      <w:r>
        <w:rPr>
          <w:rFonts w:cs="Arial"/>
          <w:sz w:val="24"/>
          <w:szCs w:val="24"/>
        </w:rPr>
        <w:t>Por otro lado, un reporte de Bank of America-Merrill Lynch también advirtió que el alza en el precio de los energéticos será el principal impulsor de la inflación en 2011 al elevar los gastos de producción y transporte de alimentos y otros insumos.</w:t>
      </w:r>
    </w:p>
    <w:p>
      <w:pPr>
        <w:pStyle w:val="Normal"/>
        <w:shd w:fill="FFFFFF" w:val="clear"/>
        <w:spacing w:lineRule="atLeast" w:line="384" w:before="280" w:after="280"/>
        <w:rPr>
          <w:rFonts w:cs="Arial"/>
          <w:sz w:val="24"/>
          <w:szCs w:val="24"/>
        </w:rPr>
      </w:pPr>
      <w:r>
        <w:rPr>
          <w:rFonts w:cs="Arial"/>
          <w:sz w:val="24"/>
          <w:szCs w:val="24"/>
        </w:rPr>
        <w:t>Además, se prevé un aumento de los productos agropecuarios debido a escasez en los inventarios, principalmente en Estados Unidos, así como fenómenos climáticos.</w:t>
      </w:r>
    </w:p>
    <w:p>
      <w:pPr>
        <w:pStyle w:val="Normal"/>
        <w:shd w:fill="FFFFFF" w:val="clear"/>
        <w:spacing w:lineRule="atLeast" w:line="384" w:before="280" w:after="280"/>
        <w:rPr>
          <w:rFonts w:cs="Arial"/>
          <w:sz w:val="24"/>
          <w:szCs w:val="24"/>
        </w:rPr>
      </w:pPr>
      <w:r>
        <w:rPr>
          <w:rFonts w:cs="Arial"/>
          <w:sz w:val="24"/>
          <w:szCs w:val="24"/>
        </w:rPr>
        <w:t>Sigue señalando, el reporte del Bank of America que "los consumidores mexicanos se enfrentarán a precios alimenticios más elevados debido al aumento en los precios internacionales y los costos del transporte, así como al mal clima que afecta los precios de frutas y vegetales".</w:t>
      </w:r>
    </w:p>
    <w:p>
      <w:pPr>
        <w:pStyle w:val="NormalWeb"/>
        <w:shd w:fill="FFFFFF" w:val="clear"/>
        <w:jc w:val="both"/>
        <w:rPr/>
      </w:pPr>
      <w:r>
        <w:rPr/>
        <w:t>Ante todo lo anterior el gobierno federal en lugar de poner atención a estas y muchas  otras declaraciones similares en todo el país y tratar de preparar el terreno para que la economía de este año sea competitiva, ha dispuesto el aumento periódico mes con mes a las gasolinas y el diesel, medida que sin lugar a dudas va en contra de la economía de los mexicanos, pues se afecta gravemente a las empresas, pero sobre todo repercute fuerte y directamente en la mesa de millones de mexicanos que verán cada día que avance este año que apenas comienza, reducida su capacidad de compra de los productos de primera necesidad.</w:t>
      </w:r>
    </w:p>
    <w:p>
      <w:pPr>
        <w:pStyle w:val="NormalWeb"/>
        <w:shd w:fill="FFFFFF" w:val="clear"/>
        <w:jc w:val="both"/>
        <w:rPr/>
      </w:pPr>
      <w:r>
        <w:rPr/>
      </w:r>
    </w:p>
    <w:p>
      <w:pPr>
        <w:pStyle w:val="Normal"/>
        <w:shd w:fill="FFFFFF" w:val="clear"/>
        <w:spacing w:lineRule="atLeast" w:line="360"/>
        <w:rPr/>
      </w:pPr>
      <w:r>
        <w:rPr>
          <w:rFonts w:cs="Arial"/>
          <w:color w:val="010101"/>
          <w:sz w:val="24"/>
          <w:szCs w:val="24"/>
          <w:lang w:val="es-ES"/>
        </w:rPr>
        <w:t>Desafortunadamente estamos viviendo</w:t>
      </w:r>
      <w:r>
        <w:rPr>
          <w:rFonts w:cs="Arial"/>
          <w:color w:val="010101"/>
          <w:sz w:val="24"/>
          <w:szCs w:val="24"/>
        </w:rPr>
        <w:t xml:space="preserve"> la ausencia de una política económica por parte del gobierno federal, sensible a las necesidades de millones de mexicanos que ven con angustia cómo su salario cada día les alcanza para menos productos.</w:t>
      </w:r>
    </w:p>
    <w:p>
      <w:pPr>
        <w:pStyle w:val="Normal"/>
        <w:shd w:fill="FFFFFF" w:val="clear"/>
        <w:spacing w:lineRule="atLeast" w:line="360"/>
        <w:rPr>
          <w:rFonts w:cs="Arial"/>
          <w:color w:val="010101"/>
          <w:sz w:val="24"/>
          <w:szCs w:val="24"/>
        </w:rPr>
      </w:pPr>
      <w:r>
        <w:rPr>
          <w:rFonts w:eastAsia="Arial" w:cs="Arial"/>
          <w:color w:val="010101"/>
          <w:sz w:val="24"/>
          <w:szCs w:val="24"/>
        </w:rPr>
        <w:t xml:space="preserve"> </w:t>
      </w:r>
      <w:r>
        <w:rPr>
          <w:rFonts w:cs="Arial"/>
          <w:color w:val="010101"/>
          <w:sz w:val="24"/>
          <w:szCs w:val="24"/>
        </w:rPr>
        <w:br/>
        <w:t>Durante los últimos diez años hemos sufrido de una falta de capacidad por parte del gobierno federal para enderezar el rumbo de un país urgido de soluciones reales, basadas en el bienestar de todos los sectores sociales.</w:t>
      </w:r>
    </w:p>
    <w:p>
      <w:pPr>
        <w:pStyle w:val="Normal"/>
        <w:rPr>
          <w:rFonts w:cs="Arial"/>
          <w:color w:val="010101"/>
          <w:sz w:val="24"/>
          <w:szCs w:val="24"/>
        </w:rPr>
      </w:pPr>
      <w:r>
        <w:rPr>
          <w:rFonts w:cs="Arial"/>
          <w:color w:val="010101"/>
          <w:sz w:val="24"/>
          <w:szCs w:val="24"/>
        </w:rPr>
      </w:r>
    </w:p>
    <w:p>
      <w:pPr>
        <w:pStyle w:val="NormalWeb"/>
        <w:shd w:fill="FFFFFF" w:val="clear"/>
        <w:jc w:val="both"/>
        <w:rPr/>
      </w:pPr>
      <w:r>
        <w:rPr/>
        <w:t>Compañeros diputados digámosle al gobierno federal, que ya basta de esta política en materia económica que está aplicando de manera equivocada. Que vea que nuestro pueblo tiene hambre</w:t>
      </w:r>
    </w:p>
    <w:p>
      <w:pPr>
        <w:pStyle w:val="NormalWeb"/>
        <w:shd w:fill="FFFFFF" w:val="clear"/>
        <w:jc w:val="both"/>
        <w:rPr/>
      </w:pPr>
      <w:r>
        <w:rPr/>
      </w:r>
    </w:p>
    <w:p>
      <w:pPr>
        <w:pStyle w:val="NormalWeb"/>
        <w:shd w:fill="FFFFFF" w:val="clear"/>
        <w:jc w:val="both"/>
        <w:rPr/>
      </w:pPr>
      <w:r>
        <w:rPr/>
        <w:t>También le decimos al gobierno federal que el PRI en Coahuila refrenda su rechazo a la política económica que está aplicando y como partido seguiremos manteniendo nuestra postura de ayudar a los que menos tienen.</w:t>
      </w:r>
    </w:p>
    <w:p>
      <w:pPr>
        <w:pStyle w:val="NormalWeb"/>
        <w:shd w:fill="FFFFFF" w:val="clear"/>
        <w:jc w:val="both"/>
        <w:rPr/>
      </w:pPr>
      <w:r>
        <w:rPr/>
      </w:r>
    </w:p>
    <w:p>
      <w:pPr>
        <w:pStyle w:val="NormalWeb"/>
        <w:shd w:fill="FFFFFF" w:val="clear"/>
        <w:jc w:val="both"/>
        <w:rPr/>
      </w:pPr>
      <w:r>
        <w:rPr/>
        <w:t>Es cuanto diputado presid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8 de Enero de 2011</w:t>
      </w:r>
    </w:p>
    <w:p>
      <w:pPr>
        <w:pStyle w:val="Textoindependiente2"/>
        <w:jc w:val="center"/>
        <w:rPr>
          <w:rFonts w:cs="Arial"/>
          <w:b/>
          <w:b/>
          <w:szCs w:val="24"/>
        </w:rPr>
      </w:pPr>
      <w:r>
        <w:rPr>
          <w:rFonts w:cs="Arial"/>
          <w:b/>
          <w:szCs w:val="24"/>
        </w:rPr>
        <w:t>Por la Fracción Parlamentaria “JOSE MARIA MORELOS Y PAVON”, del Partido Revolucionario Institucional.</w:t>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DIP. JUAN GONZALEZ GONZALEZ</w:t>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rancisco Tobias Hernánd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TextBody"/>
        <w:rPr>
          <w:rFonts w:cs="Arial"/>
          <w:b/>
          <w:b/>
          <w:bCs/>
          <w:sz w:val="26"/>
          <w:szCs w:val="26"/>
        </w:rPr>
      </w:pPr>
      <w:r>
        <w:rPr>
          <w:rFonts w:cs="Arial"/>
          <w:b/>
          <w:bCs/>
          <w:sz w:val="26"/>
          <w:szCs w:val="26"/>
        </w:rPr>
        <w:t xml:space="preserve">PRONUNCIAMIENTO QUE PRESENTA EL DIPUTADO JOSÉ ANTONIO CAMPOS ONTIVEROS, CONJUNTAMENTE CON LAS DIPUTADAS Y LOS DIPUTADOS INTEGRANTES DEL GRUPO PARLAMENTARIO “JOSE MARIA MORELOS Y PAVON" DEL PARTIDO REVOLUCIONARIO INSTITUCIONAL, CON RELACION AL NATALICIO DE DON JUSTO SIERRA MENDEZ. </w:t>
      </w:r>
    </w:p>
    <w:p>
      <w:pPr>
        <w:pStyle w:val="Normal"/>
        <w:rPr>
          <w:rFonts w:eastAsia="Arial" w:cs="Arial"/>
          <w:b/>
          <w:b/>
          <w:sz w:val="26"/>
          <w:szCs w:val="26"/>
        </w:rPr>
      </w:pPr>
      <w:r>
        <w:rPr>
          <w:rFonts w:eastAsia="Arial" w:cs="Arial"/>
          <w:b/>
          <w:sz w:val="26"/>
          <w:szCs w:val="26"/>
        </w:rPr>
        <w:t xml:space="preserv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obra de justo sierra es una de las más ricas y caudalosas de su tiempo afirma NURI DE LA CAVADA, pues registra las manifestaciones espirituales y culturales más significativas de la época de los grandes cambios que le toco vivir entre las que destacan sus narraciones, poesías, discursos, ensayos, doctrinas políticas y educativas e historia, que forman el valioso material de su ob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JUSTO SIERRA MÉNDEZ nació en el puerto de Campeche el 26 de enero de 1848, fue hijo del abogado yucateco DE DON JUSTO SIERRA O’REILLY, eminente jurisconsulto, novelista, escritor y de doña CONCEPCIÓN MÉNDE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JUSTO SIERRA se recibió de abogado en 1871 en el colegio de san indefonso de la ciudad de México, fue varias veces diputado en el congreso de la unión y magistrado de la suprema corte de justi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e dio a conocer como escritor en 1868 con su obra “LA PLAYERA” y “LAS CONVERSACIONES DEL DOMINGO” que aparecieron en “EL MONITOR REPUBLICAN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sde joven se inclinó también por la labor magisterial que lo llevó a ocupar la cátedra de historia en la ESCUELA NACIONAL PREPARATORIA en la que escribió un libro de texto; fue director de la REVISTA NACIONAL DE LETRAS Y CIENCIAS en 1890; también ejerció influencia en los medios intelectuales de su tiempo junto a Ignacio Manuel Altamirano entre ot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1905 ocupó la titularidad de la antigua SECRETARIA DE JUSTICIA E INSTRUCCIÓN PÚBLICA Y BELLAS ARTES hasta el año de 1911 porque a partir de ese año fue designado ministro plenipotenciario de España. Y precisamente a JUSTO SIERRA se le debe el establecimiento del primer sistema de educación pública en México y la reorganización de la universidad nacional en 191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recisamente en materia educativa siendo diputado, lanzó un proyecto que fue aprobado en donde daba a la educación primaria el carácter de obligatoria; también propugnó el progreso del magisterio para crear una universidad para maestros, y así mismo el otorgamiento de desayunos escolares y sistema de becas para los alumnos destacados; se esforzó para que el método educativo se aplicara a pensar y no a memorizar y afirmaba que es la educación la que genera mejores condiciones de justicia, pues educar evita la necesidad de castiga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irigió también una publicaciones entre las que destacan “MÉXICO SU EVOLUCIÓN SOCIAL” y “ANTOLOGÍA DE CENTENARIO 191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JUSTO SIERRA murió en Madrid, España, el 13 de septiembre de 1912, su cadáver fue traído a México y sepultado con honores públic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l primer centenario de su nacimiento, la universidad de México de acuerdo con instituciones educativas del país cubano lo declararon “maestro de América” y sus restos fueron trasladados a la rotonda de los hombre ilustres donde descansan desde entonc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uchas graci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before="0" w:after="0"/>
        <w:contextualSpacing/>
        <w:jc w:val="center"/>
        <w:rPr>
          <w:rFonts w:cs="Arial"/>
          <w:b/>
          <w:b/>
          <w:bCs/>
          <w:sz w:val="26"/>
          <w:szCs w:val="26"/>
        </w:rPr>
      </w:pPr>
      <w:r>
        <w:rPr>
          <w:rFonts w:cs="Arial"/>
          <w:b/>
          <w:bCs/>
          <w:sz w:val="26"/>
          <w:szCs w:val="26"/>
        </w:rPr>
        <w:t>A T E N T A M E N T E</w:t>
      </w:r>
    </w:p>
    <w:p>
      <w:pPr>
        <w:pStyle w:val="Normal"/>
        <w:spacing w:before="0" w:after="0"/>
        <w:contextualSpacing/>
        <w:jc w:val="center"/>
        <w:rPr>
          <w:rFonts w:cs="Arial"/>
          <w:b/>
          <w:b/>
          <w:bCs/>
          <w:sz w:val="26"/>
          <w:szCs w:val="26"/>
        </w:rPr>
      </w:pPr>
      <w:r>
        <w:rPr>
          <w:rFonts w:cs="Arial"/>
          <w:b/>
          <w:bCs/>
          <w:sz w:val="26"/>
          <w:szCs w:val="26"/>
        </w:rPr>
        <w:t>Saltillo, Coahuila, a 18 de Enero de 2011</w:t>
      </w:r>
    </w:p>
    <w:p>
      <w:pPr>
        <w:pStyle w:val="Normal"/>
        <w:spacing w:before="0" w:after="0"/>
        <w:contextualSpacing/>
        <w:jc w:val="center"/>
        <w:rPr>
          <w:rFonts w:cs="Arial"/>
          <w:b/>
          <w:b/>
          <w:sz w:val="26"/>
          <w:szCs w:val="26"/>
        </w:rPr>
      </w:pPr>
      <w:r>
        <w:rPr>
          <w:rFonts w:cs="Arial"/>
          <w:b/>
          <w:sz w:val="26"/>
          <w:szCs w:val="26"/>
        </w:rPr>
        <w:t>Por la Fracción Parlamentaria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 JOSE ANTONIO CAMPOS ONTIVEROS</w:t>
      </w:r>
    </w:p>
    <w:p>
      <w:pPr>
        <w:pStyle w:val="Textoindependiente2"/>
        <w:rPr>
          <w:rFonts w:cs="Arial"/>
          <w:b/>
          <w:b/>
          <w:sz w:val="26"/>
          <w:szCs w:val="26"/>
        </w:rPr>
      </w:pPr>
      <w:r>
        <w:rPr>
          <w:rFonts w:cs="Arial"/>
          <w:b/>
          <w:sz w:val="26"/>
          <w:szCs w:val="26"/>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3"/>
      <w:footerReference w:type="default" r:id="rId4"/>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Math">
    <w:charset w:val="00"/>
    <w:family w:val="roman"/>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0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1511" w:hanging="360"/>
      </w:pPr>
      <w:rPr>
        <w:b/>
      </w:rPr>
    </w:lvl>
  </w:abstractNum>
  <w:abstractNum w:abstractNumId="5">
    <w:lvl w:ilvl="0">
      <w:start w:val="1"/>
      <w:numFmt w:val="lowerLetter"/>
      <w:lvlText w:val="%1)"/>
      <w:lvlJc w:val="left"/>
      <w:pPr>
        <w:tabs>
          <w:tab w:val="num" w:pos="0"/>
        </w:tabs>
        <w:ind w:left="1511"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cs="Arial"/>
      <w:sz w:val="24"/>
      <w:szCs w:val="24"/>
      <w:lang w:val="es-E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expansion.com/economia/2010/08/13/mexico-crisis-desempleo-informalidad-c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3:00Z</dcterms:created>
  <dc:creator>Congreso del Estado</dc:creator>
  <dc:description/>
  <cp:keywords/>
  <dc:language>en-US</dc:language>
  <cp:lastModifiedBy>Congreso del Estado de Coahuila</cp:lastModifiedBy>
  <cp:lastPrinted>2011-01-17T14:40:00Z</cp:lastPrinted>
  <dcterms:modified xsi:type="dcterms:W3CDTF">2011-01-18T19:04:00Z</dcterms:modified>
  <cp:revision>3</cp:revision>
  <dc:subject/>
  <dc:title>Congreso del Estado de Coahuila</dc:title>
</cp:coreProperties>
</file>