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XTA SESIÓN DEL PRIMER PERÍODO ORDINARIO DE SESIONES, CORRESPONDIENTE AL TERCER AÑO DE EJERCICIO CONSTITUCIONAL DE LA QUINCUAGÉSIMA OCTAVA LEGISLATURA DEL CONGRESO DEL ESTAD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4 DE ABRIL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tabs>
          <w:tab w:val="clear" w:pos="709"/>
          <w:tab w:val="left" w:pos="3555" w:leader="none"/>
        </w:tabs>
        <w:ind w:firstLine="708"/>
        <w:rPr>
          <w:b/>
          <w:b/>
          <w:sz w:val="26"/>
          <w:szCs w:val="26"/>
        </w:rPr>
      </w:pPr>
      <w:r>
        <w:rPr>
          <w:b/>
          <w:sz w:val="26"/>
          <w:szCs w:val="26"/>
        </w:rPr>
        <w:tab/>
      </w:r>
    </w:p>
    <w:p>
      <w:pPr>
        <w:pStyle w:val="Normal"/>
        <w:widowControl w:val="false"/>
        <w:ind w:firstLine="708"/>
        <w:rPr/>
      </w:pPr>
      <w:r>
        <w:rPr>
          <w:b/>
          <w:sz w:val="26"/>
          <w:szCs w:val="26"/>
        </w:rPr>
        <w:t>6.-</w:t>
      </w:r>
      <w:r>
        <w:rPr>
          <w:sz w:val="26"/>
          <w:szCs w:val="26"/>
        </w:rPr>
        <w:t xml:space="preserve"> RECEPCIÓN DE LOS REPRESENTANTES DE LOS PODERES EJECUTIVO Y JUDICIAL DEL ESTADO, DEL PRESIDENTE DE LA COMISIÓN NACIONAL DE LOS DERECHOS HUMANOS Y DEL PRESIDENTE DE LA COMISIÓN DE DERECHOS HUMANOS DEL ESTADO DE COAHUILA DE ZARAGOZA.   </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7.-</w:t>
      </w:r>
      <w:r>
        <w:rPr>
          <w:sz w:val="26"/>
          <w:szCs w:val="26"/>
        </w:rPr>
        <w:t xml:space="preserve"> PRESENTACION DE AUTORIDADES.</w:t>
      </w:r>
    </w:p>
    <w:p>
      <w:pPr>
        <w:pStyle w:val="Normal"/>
        <w:widowControl w:val="false"/>
        <w:rPr>
          <w:b/>
          <w:b/>
          <w:sz w:val="26"/>
          <w:szCs w:val="26"/>
        </w:rPr>
      </w:pPr>
      <w:r>
        <w:rPr>
          <w:b/>
          <w:sz w:val="26"/>
          <w:szCs w:val="26"/>
        </w:rPr>
      </w:r>
    </w:p>
    <w:p>
      <w:pPr>
        <w:pStyle w:val="Normal"/>
        <w:widowControl w:val="false"/>
        <w:ind w:firstLine="708"/>
        <w:rPr/>
      </w:pPr>
      <w:r>
        <w:rPr>
          <w:b/>
          <w:sz w:val="26"/>
          <w:szCs w:val="26"/>
        </w:rPr>
        <w:t>8.-</w:t>
      </w:r>
      <w:r>
        <w:rPr>
          <w:sz w:val="26"/>
          <w:szCs w:val="26"/>
        </w:rPr>
        <w:t xml:space="preserve"> INTERVENCIÓN DEL LICENCIADO MIGUEL ARIZPE JIMÉNEZ, PRESIDENTE DE LA COMISIÓN DE DERECHOS HUMANOS DEL ESTADO DE COAHUILA DE ZARAGOZA, PARA RENDIR EL INFORME ANUAL DE ACTIVIDADES DE DICHO ÓRGANO.</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9.-</w:t>
      </w:r>
      <w:r>
        <w:rPr>
          <w:sz w:val="26"/>
          <w:szCs w:val="26"/>
        </w:rPr>
        <w:t xml:space="preserve"> ENTREGA DEL INFORME ANUAL DE ACTIVIDADES DE LA COMISIÓN DE DERECHOS HUMANOS DEL ESTADO DE COAHUILA DE ZARAGOZ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10.-</w:t>
      </w:r>
      <w:r>
        <w:rPr>
          <w:sz w:val="26"/>
          <w:szCs w:val="26"/>
        </w:rPr>
        <w:t xml:space="preserve"> DESPEDIDA DE AUTORIDADES.</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11.- </w:t>
      </w:r>
      <w:r>
        <w:rPr>
          <w:sz w:val="26"/>
          <w:szCs w:val="26"/>
        </w:rPr>
        <w:t xml:space="preserve">ELECCIÓN DE LA DIPUTACIÓN PERMANENTE QUE ESTARÁ EN FUNCIONES DURANTE EL PERÍODO DE RECESO, DEL TERCER AÑO DE EJERCICIO CONSTITUCIONAL DE LA QUINCUAGÉSIMA OCTAVA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2.- </w:t>
      </w:r>
      <w:r>
        <w:rPr>
          <w:sz w:val="26"/>
          <w:szCs w:val="26"/>
        </w:rPr>
        <w:t xml:space="preserve">ACUERDO PARA AUTORIZAR QUE LA DIPUTACION PERMANENTE TRAMITE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rPr>
          <w:b/>
          <w:b/>
          <w:bCs/>
          <w:sz w:val="26"/>
          <w:szCs w:val="26"/>
        </w:rPr>
      </w:pPr>
      <w:r>
        <w:rPr>
          <w:b/>
          <w:bCs/>
          <w:sz w:val="26"/>
          <w:szCs w:val="26"/>
        </w:rPr>
      </w:r>
    </w:p>
    <w:p>
      <w:pPr>
        <w:pStyle w:val="Normal"/>
        <w:widowControl w:val="false"/>
        <w:ind w:firstLine="708"/>
        <w:rPr/>
      </w:pPr>
      <w:r>
        <w:rPr>
          <w:b/>
          <w:bCs/>
          <w:sz w:val="26"/>
          <w:szCs w:val="26"/>
        </w:rPr>
        <w:t>13.-</w:t>
      </w:r>
      <w:r>
        <w:rPr>
          <w:sz w:val="26"/>
          <w:szCs w:val="26"/>
        </w:rPr>
        <w:t xml:space="preserve"> CLAUSURA DEL PRIMER PERÍODO ORDINARIO DE SESIONES, CORRESPONDIENTE AL TERCER AÑO DE EJERCICIO CONSTITUCIONAL, DE LA QUINCUAGÉSIMA OCTAV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sz w:val="26"/>
          <w:szCs w:val="26"/>
        </w:rPr>
      </w:pPr>
      <w:r>
        <w:rPr>
          <w:sz w:val="26"/>
          <w:szCs w:val="26"/>
        </w:rPr>
      </w:r>
    </w:p>
    <w:p>
      <w:pPr>
        <w:pStyle w:val="Normal"/>
        <w:widowControl w:val="false"/>
        <w:ind w:firstLine="708"/>
        <w:rPr>
          <w:b/>
          <w:b/>
          <w:sz w:val="26"/>
          <w:szCs w:val="26"/>
        </w:rPr>
      </w:pPr>
      <w:r>
        <w:rPr>
          <w:b/>
          <w:sz w:val="26"/>
          <w:szCs w:val="26"/>
        </w:rPr>
        <w:t xml:space="preserve">14.- </w:t>
      </w:r>
      <w:r>
        <w:rPr>
          <w:sz w:val="26"/>
          <w:szCs w:val="26"/>
        </w:rPr>
        <w:t xml:space="preserve">DECLARATORIA DE INSTALACION DE LA DIPUTACIÓN PERMANENTE Y CITATORIO PARA SESIONAR. </w:t>
      </w:r>
    </w:p>
    <w:p>
      <w:pPr>
        <w:pStyle w:val="Normal"/>
        <w:widowControl w:val="false"/>
        <w:rPr>
          <w:b/>
          <w:b/>
          <w:sz w:val="26"/>
          <w:szCs w:val="26"/>
        </w:rPr>
      </w:pPr>
      <w:r>
        <w:rPr>
          <w:b/>
          <w:sz w:val="26"/>
          <w:szCs w:val="26"/>
        </w:rPr>
      </w:r>
    </w:p>
    <w:p>
      <w:pPr>
        <w:pStyle w:val="Normal"/>
        <w:widowControl w:val="false"/>
        <w:ind w:firstLine="708"/>
        <w:rPr>
          <w:rFonts w:cs="Arial"/>
          <w:b/>
          <w:b/>
          <w:sz w:val="26"/>
          <w:szCs w:val="26"/>
        </w:rPr>
      </w:pPr>
      <w:r>
        <w:rPr>
          <w:b/>
          <w:sz w:val="26"/>
          <w:szCs w:val="26"/>
        </w:rPr>
        <w:t xml:space="preserve">15.- </w:t>
      </w:r>
      <w:r>
        <w:rPr>
          <w:sz w:val="26"/>
          <w:szCs w:val="26"/>
        </w:rPr>
        <w:t xml:space="preserve">CLAUSURA DE LA SESIÓN. </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ÉCIMA QUINT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LA CIUDAD DE SALTILLO, COAHUILA, EN EL SALÓN DE SESIONES DEL CONGRESO DEL ESTADO, SIENDO LAS 11:02 HORAS, DEL DÍA 12 DE ABRIL DEL AÑO 2011, Y ESTANDO PRESENTES 23 DE 31 DIPUTADAS Y DIPUTADOS, DIO INICIO LA SESIÓN, CON LA ACLARACIÓN DE LA PRESIDENCIA EN EL SENTIDO, DE INFORMAR QUE EL DIPUTADO FERNANDO DONATO DE LAS FUENTES NO ASISTIRÍA A LA SESIÓN, EN VIRTUD DE ENCONTRARSE PARTICIPANDO EN UNA VISITA DEL PRESIDENTE DE LA REPUBLICA POR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AMITE REALIZADO RESPECTO A LAS PROPOSICIONES CON PUNTOS DE ACUERDO QUE SE PRESENTARON EN LA SESIÓN ANTERIOR.</w:t>
      </w:r>
    </w:p>
    <w:p>
      <w:pPr>
        <w:pStyle w:val="Normal"/>
        <w:widowControl w:val="false"/>
        <w:tabs>
          <w:tab w:val="clear" w:pos="709"/>
          <w:tab w:val="left" w:pos="2535" w:leader="none"/>
        </w:tabs>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SEGUNDA LECTURA A LA INICIATIVA CON PROYECTO DE DECRETO PARA MODIFICAR LOS PÁRRAFOS PRIMERO Y SEGUNDO DEL ARTÍCULO 7 DE LA CONSTITUCIÓN POLÍTICA DEL ESTADO DE COAHUILA DE ZARAGOZA, PLANTEADA POR EL DIPUTADO CARLOS ULISES ORTA CANALES, CONJUNTAMENTE CON LOS DEMÁS DIPUTADOS INTEGRANTES DEL GRUPO PARLAMENTARIO “LIC.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EN LA QUE SE REFORMAN Y ADICIONAN DIVERSOS ARTÍCULOS DE LA LEY DE PROFESIONES PARA EL ESTADO DE COAHUILA DE ZARAGOZA, PLANTEADA POR EL DIPUTADO MARIO ALBERTO DÁVILA DELGADO, CONJUNTAMENTE CON LOS DEMÁS DIPUTADOS INTEGRANTES DEL GRUPO PARLAMENTARIO “FELIPE CALDERÓN HINOJOSA”, DEL PARTIDO ACCIÓN NA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POR LA QUE SE ADICIONA LA FRACCIÓN V AL ARTÍCULO 13; SE MODIFICA LA FRACCIÓN I DEL ARTÍCULO18 Y SE MODIFICA TAMBIÉN LA FRACCIÓN XVII DEL ARTÍCULO 111, TODOS DE LA LEY DE DESARROLLO CULTURAL PARA EL ESTADO DE COAHUILA DE  ZARAGOZA, PLANTEADA POR EL DIPUTADO CARLOS ULISES ORTA CANALES, CONJUNTAMENTE CON LOS DEMÁS DIPUTADOS INTEGRANTES DEL GRUPO PARLAMENTARIO “FELIPE CALDERÓN HINOJOSA”, DEL PARTIDO ACCIÓN NA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DE REFORMA AL ARTÍCULO 142  DE LA LEY ORGÁNICA DEL CONGRESO DEL ESTADO INDEPENDIENTE, LIBRE Y SOBERANO DE COAHUILA DE ZARAGOZA, PLANTEADA POR LA DIPUTADA ESTHER QUINTANA SALINAS, CONJUNTAMENTE CON LOS DEMÁS DIPUTADOS INTEGRANTES DEL GRUPO PARLAMENTARIO “FELIPE CALDERÓN HINOJOSA”, DEL PARTIDO ACCIÓN NA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PARA ADICIONAR EL ARTÍCULO 278 BIS AL CÓDIGO PENAL PARA EL ESTADO DE COAHUILA Y REFORMAR EL ARTÍCULO 381 DEL CÓDIGO DE PROCEDIMIENTOS PENALES DEL ESTADO DE COAHUILA, PLANTEADA POR EL DIPUTADO MARIO ALBERTO DÁVILA DELGADO, CONJUNTAMENTE CON LOS DEMÁS DIPUTADOS INTEGRANTES DEL GRUPO PARLAMENTARIO “FELIPE CALDERÓN HINOJOSA”, DEL PARTIDO ACCIÓN NA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O PRIMERA LECTURA A LA INICIATIVA CON PROYECTO DE DECRETO PARA REFORMAR DIVERSAS DISPOSICIONES DE LA LEY DE PROCURACIÓN DE JUSTICIA PARA EL ESTADO DE COAHUILA DE ZARAGOZA, CÓDIGO PENAL PARA EL ESTADO DE COAHUILA DE ZARAGOZA Y CÓDIGO DE PROCEDIMIENTOS PENALES  DE COAHUILA, PLANTEADA POR EL DIPUTADO CARLOS ULISES ORTA CANALES, CONJUNTAMENTE CON LOS DEMÁS DIPUTADOS INTEGRANTES DEL GRUPO PARLAMENTARIO “FELIPE CALDERÓN HINOJOSA”, DEL PARTIDO ACCIÓN NA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O PRIMERA LECTURA A LA INICIATIVA CON PROYECTO DE DECRETO QUE CREA LA LEY PARA EL CONTROL DE VIDEO CÁMARAS URBANAS PARA EL ESTADO DE COAHUILA DE ZARAGOZA, PLANTEADA POR EL DIPUTADO CARLOS ULISES ORTA CANALES, CONJUNTAMENTE CON LOS DEMÁS DIPUTADOS INTEGRANTES DEL GRUPO PARLAMENTARIO “FELIPE CALDERÓN HINOJOSA”, DEL PARTIDO ACCIÓN NA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2.-</w:t>
      </w:r>
      <w:r>
        <w:rPr>
          <w:rFonts w:cs="Tahoma" w:ascii="Tahoma" w:hAnsi="Tahoma"/>
          <w:sz w:val="22"/>
          <w:szCs w:val="22"/>
        </w:rPr>
        <w:t>SE DIO PRIMERA LECTURA A LA INICIATIVA CON PROYECTO DE DECRETO QUE CREA LA LEY DE RESPONSABILIDAD PATRIMONIAL DEL ESTADO DE COAHUILA DE ZARAGOZA, PLANTEADA POR EL DIPUTADO CARLOS ULISES ORTA CANALES, CONJUNTAMENTE CON LOS DEMÁS DIPUTADOS INTEGRANTES DEL GRUPO PARLAMENTARIO “FELIPE CALDERÓN HINOJOSA”, DEL PARTIDO ACCIÓN NA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SPENSÓ LA SEGUNDA LECTURA DE LA INICIATIVA CON PROYECTO DE DECRETO QUE REFORMA LA FRACCIÓN V DEL ARTÍCULO 49 DE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TextBody"/>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SPENSÓ LA SEGUNDA LECTURA DE LA INICIATIVA DE REFORMA AL ARTÍCULO 136 DE LA LEY DE HACIENDA PARA EL ESTADO DE COAHUILA DE ZARAGOZA, PLANTEADA POR LA DIPUTADA ESTHER QUINTANA SALINAS, CONJUNTAMENTE CON LOS DEMÁS DIPUTADOS INTEGRANTES DEL GRUPO PARLAMENTARIO “FELIPE CALDERÓN HINOJOSA”, DEL PARTIDO ACCIÓN NACIONAL, Y FUE TURNADA A LA COMISIÓN DE FINANZA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DISPENSÓ LA SEGUNDA LECTURA DE LA INICIATIVA CON PROYECTO DE REFORMA EN LA QUE SE ADICIONAN LOS ARTÍCULOS 7 BIS Y 92 BIS, SE AGREGA LA FRACCIÓN XVII AL ARTÍCULO 26 Y LA FRACCIÓN XVI AL ARTÍCULO 101 DE LA LEY ESTATAL DE EDUCACIÓN EN EL ESTADO DE COAHUILA DE ZARAGOZA, PLANTEADA POR EL DIPUTADO MARIO ALBERTO DÁVILA DELGADO,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APROBÓ POR UNANIMIDAD DE VOTOS Y EN LOS TÉRMINOS QUE FUE PRESENTADO EL DICTAMEN DE LA COMISIÓN DE GOBERNACIÓN Y PUNTOS CONSTITUCIONALES, CON RELACIÓN A UN OFICIO DEL VICEPRESIDENTE DE LA MESA DIRECTIVA DE LA CÁMARA DE SENADORES DEL CONGRESO DE LA UNIÓN, MEDIANTE EL CUAL SE ENVÍA EL EXPEDIENTE QUE CONTIENE EL PROYECTO DE DECRETO POR EL QUE SE MODIFICA LA DENOMINACIÓN DEL CAPÍTULO PRIMERO DEL TÍTULO PRIMERO Y DIVERSAS DISPOSICIONES DE LA CONSTITUCIÓN POLÍTICA DE LOS ESTADOS UNIDOS MEXICANOS, EN MATERIA DE DERECHOS HUMANOS.</w:t>
      </w:r>
    </w:p>
    <w:p>
      <w:pPr>
        <w:pStyle w:val="Normal"/>
        <w:widowControl w:val="false"/>
        <w:ind w:firstLine="708"/>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sz w:val="22"/>
          <w:szCs w:val="22"/>
        </w:rPr>
      </w:pPr>
      <w:r>
        <w:rPr>
          <w:rFonts w:cs="Tahoma" w:ascii="Tahoma" w:hAnsi="Tahoma"/>
          <w:b/>
          <w:sz w:val="22"/>
          <w:szCs w:val="22"/>
        </w:rPr>
        <w:t xml:space="preserve">17.- </w:t>
      </w:r>
      <w:r>
        <w:rPr>
          <w:rFonts w:cs="Tahoma" w:ascii="Tahoma" w:hAnsi="Tahoma"/>
          <w:sz w:val="22"/>
          <w:szCs w:val="22"/>
        </w:rPr>
        <w:t xml:space="preserve">SE APROBÓ POR MAYORÍA DE VOTOS Y EN LOS TÉRMINOS QUE FUE PRESENTADO EL DICTAMEN DE LA COMISIÓN DE GOBERNACIÓN Y PUNTOS CONSTITUCIONALES, CON RELACIÓN A UNA INICIATIVA DE DECRETO POR LA QUE SE MODIFICA EL ARTÍCULO PRIMERO TRANSITORIO DE LA LEY DEL INSTITUTO ESTATAL DE LOS TRABAJADORES DE LA EDUCACIÓN PARA SU SEGURIDAD SOCIAL.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APROBÓ POR UNANIMIDAD DE VOTOS Y EN LOS TÉRMINOS QUE FUE PRESENTADO EL DICTAMEN DE LA COMISIÓN DE GOBERNACIÓN Y PUNTOS CONSTITUCIONALES, CON RELACIÓN A UNA INICIATIVA CON PROYECTO DE DECRETO PARA EXPEDIR LA LEY PARA COMBATIR EL RUIDO EN EL ESTADO DE COAHUILA, PLANTEADA POR LOS DIPUTADOS INTEGRANTES DE LA COMISIÓN DE MEDIO AMBIENTE Y RECURSOS NATURALES.</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 xml:space="preserve">SE APROBÓ POR UNANIMIDAD DE VOTOS Y EN LOS TÉRMINOS QUE FUE PRESENTADO EL DICTAMEN DE LA COMISIÓN DE GOBERNACIÓN Y PUNTOS CONSTITUCIONALES, CON RELACIÓN A UNA INICIATIVA DE DECRETO PARA REFORMAR LA LEY DE ASENTAMIENTOS HUMANOS Y DESARROLLO URBANO DEL ESTADO DE COAHUILA DE ZARAGOZA, PLANTEADA POR EL DIPUTADO CARLOS ULISES ORTA CANALES, CONJUNTAMENTE CON EL DIPUTADO JOSÉ MIGUEL BATARSE SILVA, DEL GRUPO PARLAMENTARIO “FELIPE CALDERÓN HINOJOSA”, DEL PARTIDO ACCIÓN NACIONAL, Y CON EL DIPUTADO FRANCISCO TOBIAS HERNÁNDEZ, INTEGRANTE DEL GRUPO PARLAMENTARIO “JOSÉ MARÍA MORELOS Y PAVÓN”, DEL PARTIDO REVOLUCIONARIO INSTITUCIONAL.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 xml:space="preserve">SE APROBÓ POR UNANIMIDAD DE VOTOS Y EN LOS TÉRMINOS QUE FUE PRESENTADO EL DICTAMEN DE LA COMISIÓN DE GOBERNACIÓN Y PUNTOS CONSTITUCIONALES, CON RELACIÓN A UNA INICIATIVA DE DECRETO PARA REFORMAR LA LEY DE FOMENTO AL USO RACIONAL DE LA ENERGÍA PARA EL ESTADO DE COAHUILA DE ZARAGOZA, PLANTEADA POR EL DIPUTADO CARLOS ULISES ORTA CANALES, CONJUNTAMENTE CON EL DIPUTADO JOSÉ MIGUEL BATARSE SILVA, DEL GRUPO PARLAMENTARIO “FELIPE CALDERÓN HINOJOSA”, DEL PARTIDO ACCIÓN NACIONAL, Y EL DIPUTADO FRANCISCO TOBIAS HERNÁNDEZ, INTEGRANTE DEL GRUPO PARLAMENTARIO “JOSÉ MARÍA MORELOS Y PAVÓN”, DEL PARTIDO REVOLUCIONARIO INSTITUCIONAL.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1.- </w:t>
      </w:r>
      <w:r>
        <w:rPr>
          <w:rFonts w:cs="Tahoma" w:ascii="Tahoma" w:hAnsi="Tahoma"/>
          <w:sz w:val="22"/>
          <w:szCs w:val="22"/>
        </w:rPr>
        <w:t>SE APROBÓ POR MAYORÍA DE VOTOS Y EN LOS TÉRMINOS QUE FUE PRESENTADO EL DICTAMEN DE LA COMISIÓN DE FINANZAS, CON RELACIÓN A UNA INICIATIVA DE DECRETO ENVIADA POR EL EJECUTIVO DEL ESTADO DE COAHUILA, PARA QUE SE AUTORICE AL AYUNTAMIENTO DEL MUNICIPIO DE ACUÑA, COAHUILA, A REESTRUCTURAR EL CRÉDITO 7881, ANTE EL BANCO NACIONAL DE OBRAS Y SERVICIOS PÚBLICOS, S.N.C., HASTA POR EL IMPORTE DE $58’647,411.00 (CINCUENTA Y OCHO MILLONES SEISCIENTOS CUARENTA Y SIETE MIL CUATROCIENTOS ONCE PESOS 00/100 MN) MAS ACCESORIOS FINANCIEROS CORRESPONDIENTES A UN PLAZO DE 10 AÑOS CON LA INTERVENCIÓN DEL GOBIERNO DEL ESTADO EN SU CARÁCTER DE AVAL Y/O DEUDOR SOLIDARIO, OTORGANDO COMO GARANTÍA LAS PARTICIPACIONES FEDERALES DE DICHO MUNICIPIO Y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2.- </w:t>
      </w:r>
      <w:r>
        <w:rPr>
          <w:rFonts w:cs="Tahoma" w:ascii="Tahoma" w:hAnsi="Tahoma"/>
          <w:sz w:val="22"/>
          <w:szCs w:val="22"/>
        </w:rPr>
        <w:t>SE APROBÓ POR MAYORÍA DE VOTOS Y EN LOS TÉRMINOS QUE FUE PRESENTADO EL DICTAMEN DE LA COMISIÓN DE FINANZAS, CON RELACIÓN A UNA INICIATIVA DE DECRETO ENVIADA POR EL PRESIDENTE MUNICIPAL  DE TORREÓN, COAHUILA, CON EL FIN DE QUE SE AUTORICE AL SISTEMA MUNICIPAL DE AGUAS Y SANEAMIENTO DE TORREÓN, PARA QUE CONTRATE CON LA INSTITUCIÓN FINANCIERA QUE LE OFREZCA LAS MEJORES CONDICIONES CREDITICIAS AL ORGANISMO MUNICIPAL, UNA LÍNEA DE CRÉDITO EN LA MODALIDAD DE FACTORAJE HASTA POR LA CANTIDAD DE $ 50,000,000.00 (CINCUENTA MILLONES DE PESOS 00/100 M.N.), MÁS INTERESES Y ACCESORIOS FINANCIEROS CORRESPONDIENTES, CON OBJETO DE QUE SE EJECUTEN LOS PAGOS A PROVEEDORES DE OBRA PÚBLICA PRODUCTIVA ADQUIRIDA PRINCIPALMENTE EN LA ADMINISTRACIÓN MUNICIPAL ANTERIOR.</w:t>
      </w:r>
    </w:p>
    <w:p>
      <w:pPr>
        <w:pStyle w:val="Normal"/>
        <w:widowControl w:val="false"/>
        <w:ind w:firstLine="708"/>
        <w:rPr>
          <w:rFonts w:ascii="Tahoma" w:hAnsi="Tahoma" w:eastAsia="Tahoma" w:cs="Tahoma"/>
          <w:sz w:val="22"/>
          <w:szCs w:val="22"/>
        </w:rPr>
      </w:pPr>
      <w:r>
        <w:rPr>
          <w:rFonts w:eastAsia="Tahoma" w:cs="Tahoma" w:ascii="Tahoma" w:hAnsi="Tahoma"/>
          <w:sz w:val="22"/>
          <w:szCs w:val="22"/>
        </w:rPr>
        <w:t xml:space="preserve"> </w:t>
      </w:r>
    </w:p>
    <w:p>
      <w:pPr>
        <w:pStyle w:val="Normal"/>
        <w:widowControl w:val="false"/>
        <w:rPr/>
      </w:pPr>
      <w:r>
        <w:rPr>
          <w:rFonts w:cs="Tahoma" w:ascii="Tahoma" w:hAnsi="Tahoma"/>
          <w:b/>
          <w:sz w:val="22"/>
          <w:szCs w:val="22"/>
        </w:rPr>
        <w:t xml:space="preserve">23.- </w:t>
      </w:r>
      <w:r>
        <w:rPr>
          <w:rFonts w:cs="Tahoma" w:ascii="Tahoma" w:hAnsi="Tahoma"/>
          <w:sz w:val="22"/>
          <w:szCs w:val="22"/>
        </w:rPr>
        <w:t>SE APROBÓ POR MAYORÍA DE VOTOS Y EN LOS TÉRMINOS QUE FUE PRESENTADO EL DICTAMEN DE LA COMISIÓN DE FINANZAS, CON RELACIÓN A UN</w:t>
      </w:r>
      <w:r>
        <w:rPr>
          <w:rFonts w:cs="Tahoma" w:ascii="Tahoma" w:hAnsi="Tahoma"/>
          <w:b/>
          <w:sz w:val="22"/>
          <w:szCs w:val="22"/>
        </w:rPr>
        <w:t xml:space="preserve"> </w:t>
      </w:r>
      <w:r>
        <w:rPr>
          <w:rFonts w:cs="Tahoma" w:ascii="Tahoma" w:hAnsi="Tahoma"/>
          <w:sz w:val="22"/>
          <w:szCs w:val="22"/>
        </w:rPr>
        <w:t>OFICIO DEL SECRETARIO DEL AYUNTAMIENTO DE TORREÓN, COAHUILA, MEDIANTE EL CUAL SE SOLICITA LA VALIDACIÓN DEL ACUERDO APROBADO POR EL AYUNTAMIENTO DE DICHO MUNICIPIO, PARA REALIZAR UNA  PRÓRROGA DEL CONTRATO DE CONCESIÓN DEL SERVICIO PÚBLICO DE LIMPIEZA, RECOLECCIÓN DE BASURA Y MANEJO DE RESIDUOS SÓLIDOS CON LA SOCIEDAD DENOMINADA PROMOTORA AMBIENTAL DE LA LAGUNA, S.A., DE C.V., (PASA), POR UN PERIODO DE 15 AÑOS CONTADOS A PARTIR DE LA FIRMA DEL CONTRA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4.- </w:t>
      </w:r>
      <w:r>
        <w:rPr>
          <w:rFonts w:cs="Tahoma" w:ascii="Tahoma" w:hAnsi="Tahoma"/>
          <w:sz w:val="22"/>
          <w:szCs w:val="22"/>
        </w:rPr>
        <w:t>SE APROBÓ POR MAYORÍA DE VOTOS Y EN LOS TÉRMINOS QUE FUE PRESENTADA LA PROPOSICIÓN CON PUNTO DE ACUERDO, SOBRE “SOLICITUD AL EJECUTIVO FEDERAL POR CONDUCTO DE LAS SECRETARÍAS DE AGRICULTURA, GANADERÍA, DESARROLLO RURAL, PESCA Y ALIMENTACIÓN (SAGARPA), DE DESARROLLO SOCIAL (SEDESOL) Y DE ECONOMÍA; QUE SE ESTABLEZCA UN SUBSIDIO O APOYO ECONÓMICO DE CUANDO MENOS UN PESO POR LITRO DE LECHE A FAVOR DE LOS PRODUCTORES, SE ESTABLEZCAN MECANISMOS QUE EVITEN LA IMPORTACIÓN INDISCRIMINADA DE LECHE EN POLVO Y SE FORMULE ATENTA INVITACIÓN A LAS LEGISLATURAS DE LOS ESTADOS QUE SE SUMEN A ESTA PROPUESTA”, PLANTEADA POR EL DIPUTADO JUAN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5.- </w:t>
      </w:r>
      <w:r>
        <w:rPr>
          <w:rFonts w:cs="Tahoma" w:ascii="Tahoma" w:hAnsi="Tahoma"/>
          <w:sz w:val="22"/>
          <w:szCs w:val="22"/>
        </w:rPr>
        <w:t>EN VIRTUD, DE QUE EL PLENO DEL CONGRESO POR MAYORÍA DE VOTOS, NO CONSIDERÓ DE URGENTE Y OBVIA RESOLUCIÓN, LA PROPOSICIÓN CON PUNTO DE ACUERDO, SOBRE “EL REBROTE DE LA INFLUENZA AH1N1 EN EL PAÍS”, PLANTEADA POR EL DIPUTADO CARLOS ULISES ORTA CANALES, CONJUNTAMENTE CON LOS DEMÁS DIPUTADOS INTEGRANTES DEL GRUPO PARLAMENTARIO “LIC. FELIPE CALDERÓN HINOJOSA”, DEL PARTIDO ACCIÓN NACIONAL. AL RESPECTO LA PRESIDENCIA TURNÓ LA MISMA, PARA LOS EFECTOS PROCEDENTES A LA COMISIÓN DE SALU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6.- </w:t>
      </w:r>
      <w:r>
        <w:rPr>
          <w:rFonts w:cs="Tahoma" w:ascii="Tahoma" w:hAnsi="Tahoma"/>
          <w:sz w:val="22"/>
          <w:szCs w:val="22"/>
        </w:rPr>
        <w:t>EN VIRTUD, DE QUE EL PLENO DEL CONGRESO POR MAYORÍA DE VOTOS, NO CONSIDERÓ DE URGENTE Y OBVIA RESOLUCIÓN, LA PROPOSICIÓN CON PUNTO DE ACUERDO, SOBRE “LOS PROGRAMAS Y MEDIDAS DE SEGURIDAD QUE DEBEN DE IMPLEMENTARSE EN LAS TERMINALES DE AUTOBUSES PARA REDUCIR LA INCIDENCIA DE ASALTOS A CAMIONES DE PASAJEROS EN LAS DISTINTAS RUTAS DEL PAÍS”, PLANTEADA POR EL DIPUTADO CARLOS ULISES ORTA CANALES, CONJUNTAMENTE CON LOS DEMÁS DIPUTADOS INTEGRANTES DEL GRUPO PARLAMENTARIO “LIC. FELIPE CALDERÓN HINOJOSA”, DEL PARTIDO ACCIÓN NACIONAL. AL RESPECTO LA PRESIDENCIA TURNÓ LA MISMA, PARA LOS EFECTOS PROCEDENTES A LA COMISIÓN DE SEGURIDAD PÚBL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7.- </w:t>
      </w:r>
      <w:r>
        <w:rPr>
          <w:rFonts w:cs="Tahoma" w:ascii="Tahoma" w:hAnsi="Tahoma"/>
          <w:sz w:val="22"/>
          <w:szCs w:val="22"/>
        </w:rPr>
        <w:t>SE APROBÓ POR UNANIMIDAD DE VOTOS Y EN LOS TÉRMINOS QUE FUE PRESENTADA LA PROPOSICIÓN CON PUNTO DE ACUERDO, SOBRE “SOLICITUD AL INSTITUTO ELECTORAL Y DE PARTICIPACIÓN CIUDADANA DE COAHUILA, UN INFORME DETALLADO SOBRE LA UTILIZACIÓN QUE SE DARÁ A LAS URNAS ELECTRÓNICAS EN LA ELECCIÓN DEL 03 DE JULIO DE 2011”, PLANTEADA POR EL DIPUTADO CARLOS ULISES ORTA CANALES, CONJUNTAMENTE CON LOS DEMÁS DIPUTADOS INTEGRANTES DEL GRUPO PARLAMENTARIO “LIC.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8.- </w:t>
      </w:r>
      <w:r>
        <w:rPr>
          <w:rFonts w:cs="Tahoma" w:ascii="Tahoma" w:hAnsi="Tahoma"/>
          <w:sz w:val="22"/>
          <w:szCs w:val="22"/>
        </w:rPr>
        <w:t>EN VIRTUD, DE QUE EL PLENO DEL CONGRESO POR MAYORÍA DE VOTOS, NO CONSIDERÓ DE URGENTE Y OBVIA RESOLUCIÓN, LA PROPOSICIÓN CON PUNTO DE ACUERDO “PARA EXIGIR Y DEMANDAR AL GOBERNADOR DEL ESTADO DE COAHUILA DE ZARAGOZA Y A LOS 38 ALCALDES DE LOS DIFERENTES MUNICIPIOS, LA SEGURIDAD, EL RESPETO A LA LIBERTAD DE EXPRESIÓN Y AL LIBRE TRÁNSITO DE LOS CIUDADANOS QUE VIVIMOS EN NUESTRO ESTADO”, PLANTEADA POR EL DIPUTADO MARIO ALBERTO DÁVILA DELGADO, CONJUNTAMENTE CON LOS DEMÁS DIPUTADOS INTEGRANTES DEL GRUPO PARLAMENTARIO “LIC. FELIPE CALDERÓN HINOJOSA”, DEL PARTIDO ACCIÓN NACIONAL. AL RESPECTO LA PRESIDENCIA TURNÓ LA MISMA, PARA LOS EFECTOS PROCEDENTES A LAS COMISIONES UNIDAS DE GOBERNACIÓN Y PUNTOS CONSTITUCIONALES Y DE DERECHOS HUMAN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9.- </w:t>
      </w:r>
      <w:r>
        <w:rPr>
          <w:rFonts w:cs="Tahoma" w:ascii="Tahoma" w:hAnsi="Tahoma"/>
          <w:sz w:val="22"/>
          <w:szCs w:val="22"/>
        </w:rPr>
        <w:t>SE TURNÓ A LA COMISIÓN DE CIENCIA Y TECNOLOGÍA PARA LOS EFECTOS PROCEDENTES LA PROPOSICIÓN CON PUNTO DE ACUERDO, SOBRE “EL RESULTADO EN EL DESARROLLO DE LOS BIOENERGÉTICOS EN MÉXICO”, PLANTEADA POR EL DIPUTADO CARLOS ULISES ORTA CANALES, CONJUNTAMENTE CON LOS DEMÁS DIPUTADOS INTEGRANTES DEL GRUPO PARLAMENTARIO “LIC.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0.- </w:t>
      </w:r>
      <w:r>
        <w:rPr>
          <w:rFonts w:cs="Tahoma" w:ascii="Tahoma" w:hAnsi="Tahoma"/>
          <w:sz w:val="22"/>
          <w:szCs w:val="22"/>
        </w:rPr>
        <w:t>SE DIO LECTURA A UN PRONUNCIAMIENTO SOBRE  “UN ANIVERSARIO MÁS DEL NATALICIO DE LA HEROÍNA LEONA VICARIO”, PRESENTADO POR LA DIPUTAD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1.- </w:t>
      </w:r>
      <w:r>
        <w:rPr>
          <w:rFonts w:cs="Tahoma" w:ascii="Tahoma" w:hAnsi="Tahoma"/>
          <w:sz w:val="22"/>
          <w:szCs w:val="22"/>
        </w:rPr>
        <w:t>SE DIO LECTURA A UN PRONUNCIAMIENTO SOBRE “CONMEMORACIÓN DEL DÍA INTERNACIONAL DEL LIBRO Y DEL DERECHO DE AUTOR”, PRESENTADO POR LA DIPUTADA ESTHER QUINTANA SALINAS, CONJUNTAMENTE CON LOS DEMÁS DIPUTADOS INTEGRANTES DEL GRUPO PARLAMENTARIO “LIC.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2.- </w:t>
      </w:r>
      <w:r>
        <w:rPr>
          <w:rFonts w:cs="Tahoma" w:ascii="Tahoma" w:hAnsi="Tahoma"/>
          <w:sz w:val="22"/>
          <w:szCs w:val="22"/>
        </w:rPr>
        <w:t>SE DIO LECTURA A UN PRONUNCIAMIENTO SOBRE “ANIVERSARIO LUCTUOSO DEL GENERAL FRANCISCO LUIS URQUIZO BENAVIDES”, PRESENTADO POR LA DIPUTADA ESTHER QUINTANA SALINAS, CONJUNTAMENTE CON LOS DEMÁS DIPUTADOS INTEGRANTES DEL GRUPO PARLAMENTARIO “LIC.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30 DE 31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sz w:val="22"/>
          <w:szCs w:val="22"/>
        </w:rPr>
        <w:t>NO HABIENDO OTRO ASUNTO QUE TRATAR, LA PRESIDENCIA DIO POR TERMINADA LA SESIÓN SIENDO LAS 17:40 HORAS, DEL MISMO DÍA, CITÁNDOSE A LOS INTEGRANTES DE LA QUINCUAGÉSIMA OCTAVA LEGISLATURA A SESIONAR A LAS 11:00 HORAS DEL DÍA JUEVES 14 DE ABRIL DEL PRESENTE AÑO.</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12 DE ABRIL DE 2011</w:t>
      </w:r>
    </w:p>
    <w:p>
      <w:pPr>
        <w:pStyle w:val="Normal"/>
        <w:autoSpaceDE w:val="false"/>
        <w:jc w:val="center"/>
        <w:rPr>
          <w:rFonts w:ascii="Tahoma" w:hAnsi="Tahoma" w:cs="Tahoma"/>
          <w:b/>
          <w:b/>
          <w:sz w:val="22"/>
          <w:szCs w:val="22"/>
        </w:rPr>
      </w:pPr>
      <w:r>
        <w:rPr>
          <w:rFonts w:cs="Tahoma" w:ascii="Tahoma" w:hAnsi="Tahoma"/>
          <w:b/>
          <w:sz w:val="22"/>
          <w:szCs w:val="22"/>
        </w:rPr>
        <w:t>DIP. ROGELIO RAMOS SÁNCHEZ.</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ESSICA LUZ AGÜERO MARTÍNEZ</w:t>
            </w:r>
          </w:p>
        </w:tc>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CECILIA YANET BABÚM MORENO</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4 DE ABRIL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VICEPRESIDENTE DE LA MESA DIRECTIVA DE LA CÁMARA DE SENADORES DEL CONGRESO DE LA UNIÓN, MEDIANTE EL CUAL SE ENVÍA EL EXPEDIENTE QUE CONTIENE EL PROYECTO DE DECRETO POR EL QUE SE REFORMAN LOS ARTÍCULOS 19, 20 Y 73 DE LA CONSTITUCIÓN POLÍTICA DE LOS ESTADOS UNIDOS MEXICANOS.</w:t>
      </w:r>
    </w:p>
    <w:p>
      <w:pPr>
        <w:pStyle w:val="Normal"/>
        <w:widowControl w:val="false"/>
        <w:rPr>
          <w:rFonts w:cs="Arial"/>
          <w:sz w:val="26"/>
          <w:szCs w:val="26"/>
        </w:rPr>
      </w:pPr>
      <w:r>
        <w:rPr>
          <w:rFonts w:cs="Arial"/>
          <w:sz w:val="26"/>
          <w:szCs w:val="26"/>
        </w:rPr>
      </w:r>
    </w:p>
    <w:p>
      <w:pPr>
        <w:pStyle w:val="Normal"/>
        <w:widowControl w:val="false"/>
        <w:jc w:val="right"/>
        <w:rPr/>
      </w:pPr>
      <w:r>
        <w:rPr>
          <w:rFonts w:cs="Arial"/>
          <w:b/>
          <w:sz w:val="26"/>
          <w:szCs w:val="26"/>
        </w:rPr>
        <w:t>TÚRNESE A LA COMISIÓN DE GOBERNACIÓN Y PUNTOS CONSTITUCIONALES</w:t>
      </w:r>
      <w:r>
        <w:rPr>
          <w:rFonts w:cs="Arial"/>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SUBSECRETARIO DE ASUNTOS JURÍDICOS MEDIANTE EL CUAL SE ENVÍAN LAS SIGUIENTES INICIATIVA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ICIATIVA DE DECRETO PLANTEADA POR EL EJECUTIVO DEL ESTADO, PARA AMPLIAR EL PLAZO ESTABLECIDO EN EL ARTÍCULO SEXTO DEL DECRETO NUMERO 102, PUBLICADO EN EL PERIÓDICO OFICIAL DEL GOBIERNO DEL ESTADO NUMERO 8 DEL 26 DE ENERO DE 2010, PARA REGULARIZAR LA POSESIÓN DE DIVERSOS PARTICULARES QUE FUERON REUBICADOS POR LA CONSTRUCCIÓN DE LA OBRA PROLONGACIÓN OTILIO GONZÁLEZ.</w:t>
      </w:r>
    </w:p>
    <w:p>
      <w:pPr>
        <w:pStyle w:val="Normal"/>
        <w:widowControl w:val="false"/>
        <w:jc w:val="right"/>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t xml:space="preserve">- INICIATIVA DE DECRETO PLANTEADA POR EL EJECUTIVO DEL ESTADO, PARA AMPLIAR EL PLAZO ESTABLECIDO EN EL ARTÍCULO OCTAVO DEL DECRETO NUMERO 517, PUBLICADO EN EL PERIÓDICO OFICIAL DEL GOBIERNO DEL ESTADO NUMERO 56 DEL 11 DE JULIO DE 2008, EN EL QUE SE AUTORIZÓ LA REGULARIZACIÓN DE LOS POSESIONARIOS DEL ASENTAMIENTO HUMANO IRREGULAR DENOMINADO TAJO CERRADO UBICADO EN TORREÓN, COAHUILA. </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SÍNDICO MUNICIPAL DE ACUÑA, COAHUILA, MEDIANTE EL CUAL SE ENVÍA UNA INICIATIVA DE DECRETO PARA MODIFICAR EL DECRETO NUMERO 288, PUBLICADO EN EL PERIÓDICO OFICIAL DEL GOBIERNO DEL ESTADO, DE FECHA 31 DE AGOSTO DE 2010, RESPECTO A LA ENAJENACIÓN A TÍTULO GRATUITO DE UN INMUEBLE CON UNA SUPERFICIE DE 41,250.00 M2.</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PRESIDENTE MUNICIPAL DE NAVA, COAHUILA, MEDIANTE EL CUAL SE SOLICITA LA VALIDACIÓN DEL ACUERDO APROBADO POR EL AYUNTAMIENTO DE DICHO MUNICIPIO, PARA ENAJENAR A TÍTULO GRATUITO UN INMUEBLE CON UNA SUPERFICIE DE 1,755.61 M2, UBICADO EN LA COLONIA PROGRESO DE ESA CIUDAD, A FAVOR DEL GOBIERNO DEL ESTADO, PARA SER DESTINADO A LA SECRETARÍA DE EDUCACIÓN Y CULTURA DEL ESTAD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SÍNDICO FISCALIZADOR DEL AYUNTAMIENTO DEL MUNICIPIO DE NADADORES, COAHUILA, MEDIANTE EL CUAL SE HACEN ALGUNAS OBSERVACIONES  RELATIVAS AL EJERCICIO DEL PRESUPUESTO DE EGRESOS; AL PATRIMONIO MUNICIPAL Y DEMÁS DOCUMENTACIÓN DE LA ACTUAL GESTIÓN MUNICIP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L SÍNDICO DE FISCALIZACIÓN Y VIGILANCIA DEL AYUNTAMIENTO DEL MUNICIPIO DE FRONTERA, COAHUILA, MEDIANTE EL CUAL SE HACEN ALGUNAS OBSERVACIONES  CORRESPONDIENTES A LA GESTIÓN FINANCIERA DEL 2010.</w:t>
      </w:r>
    </w:p>
    <w:p>
      <w:pPr>
        <w:pStyle w:val="Normal"/>
        <w:widowControl w:val="false"/>
        <w:jc w:val="right"/>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r>
    </w:p>
    <w:p>
      <w:pPr>
        <w:pStyle w:val="Normal"/>
        <w:rPr>
          <w:rFonts w:ascii="Tahoma" w:hAnsi="Tahoma" w:cs="Tahoma"/>
          <w:b/>
          <w:b/>
          <w:sz w:val="22"/>
          <w:szCs w:val="22"/>
        </w:rPr>
      </w:pPr>
      <w:r>
        <w:rPr>
          <w:rFonts w:cs="Tahoma" w:ascii="Tahoma" w:hAnsi="Tahoma"/>
          <w:b/>
          <w:sz w:val="22"/>
          <w:szCs w:val="22"/>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2 DE ABRIL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2 de abril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os titulares de las Secretarías de Agricultura, Ganadería, Desarrollo Rural, Pesca y Alimentación, de Desarrollo Social y de Economía del Gobierno Federal, así como a las Legislaturas de los Estados, para hacer de su conocimiento el Punto de Acuerdo aprobado, respecto a la Proposición “Con el objeto de que esta Soberanía solicite al Ejecutivo Federal por conducto de las Secretarías de Agricultura, Ganadería, Desarrollo Rural, Pesca y Alimentación (SAGARPA), de Desarrollo Social (SEDESOL) y de Economía; que se establezca un subsidio o apoyo económico de cuando menos un peso por litro de leche a favor de los productores, se establezcan mecanismos que eviten la importación indiscriminada de leche en polvo y se formule atenta invitación a las Legislaturas de los Estados que se sumen a esta propuesta”, planteada por el Diputado Juan González Gonzál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Salud, la Proposición con Punto de Acuerdo “En relación al rebrote de la Influenza AH1N1 en el País”, planteada por el Diputado Carlos Ulises Orta Canales, conjuntamente con los demás Diputados integrantes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3.-</w:t>
      </w:r>
      <w:r>
        <w:rPr>
          <w:rFonts w:cs="Arial"/>
          <w:sz w:val="26"/>
          <w:szCs w:val="26"/>
        </w:rPr>
        <w:t>Se formuló una comunicación mediante la cual se turna a la Comisión Salud, la Proposición con Punto de Acuerdo “En relación a los programas y medidas de seguridad que deben de implementarse en las terminales de autobuses para reducir la incidencia de asaltos a camiones de pasajeros en las distintas rutas del país”, planteada por el Diputado Carlos Ulises Orta Canales,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dirigida al titular del Instituto Coahuilense de Acceso de la Información Pública, para hacer de sus conocimiento el Punto de Acuerdo aprobado, respecto a la Proposición “Con objeto de que esta Soberanía solicite al Instituto Electoral y de Participación Ciudadana de Coahuila, un informe detallado sobre la utilización que se dará a las urnas electrónicas en la elección del 03 de julio de 2011”, planteada por el Diputado Carlos Ulises Orta Canales, conjuntamente con los demás Diputados integrantes del Grupo Parlamentario “Lic.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aron comunicaciones mediante las cuales se turna a las Comisiones Unidas de Gobernación y Puntos Constitucionales y de la Defensa de los Derechos Humanos, la Proposición con Punto de Acuerdo “Para exigir y demandar al Gobernador del Estado de Coahuila de Zaragoza y a los 38 Alcaldes de los diferentes municipios, la seguridad, el respeto a la libertad de expresión y al libre tránsito de los ciudadanos que vivimos en nuestro Estado”, planteada por el Diputado Mario Alberto Dávila Delgado, conjuntamente con los demás Diputados integrantes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Ciencia y Tecnología, la Proposición con Punto de Acuerdo “En relación al resultado en el desarrollo de los Bioenergéticos en México”, planteada por el Diputado Carlos Ulises Orta Canales,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4 DE ABRIL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GELIO RAMOS SÁNCHEZ.</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Arial"/>
          <w:b/>
          <w:b/>
          <w:sz w:val="26"/>
          <w:szCs w:val="26"/>
        </w:rPr>
      </w:pPr>
      <w:r>
        <w:rPr>
          <w:rFonts w:cs="Arial" w:ascii="Tahoma" w:hAnsi="Tahoma"/>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33:00Z</dcterms:created>
  <dc:creator>Congreso del Estado</dc:creator>
  <dc:description/>
  <dc:language>en-US</dc:language>
  <cp:lastModifiedBy>Congreso del Estado de Coahuila</cp:lastModifiedBy>
  <cp:lastPrinted>2011-04-13T22:28:00Z</cp:lastPrinted>
  <dcterms:modified xsi:type="dcterms:W3CDTF">2011-04-14T03:33:00Z</dcterms:modified>
  <cp:revision>2</cp:revision>
  <dc:subject/>
  <dc:title>Congreso del Estado de Coahuila</dc:title>
</cp:coreProperties>
</file>