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5 DE OCTU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SEGUNDA LECTURA DE UNA INICIATIVA CON PROYECTO DE DECRETO, PARA REFORMAR DIVERSOS ARTÍCULOS DE LA CONSTITUCIÓN POLÍTICA DEL ESTADO DE COAHUILA DE ZARAGOZA; PLANTEADA POR EL LIC. JORGE TORRES LÓPEZ, GOBERNADOR DEL ESTADO DE COAHUILA DE ZARAGOZA; EN RELACIÓN A LA TESORERÍA GENERAL DEL ESTADO.</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POR LA QUE SE ADICIONA UN PÁRRAFO AL ARTÍCULO 32 DE LA LEY QUE REGULA LAS CASAS DE EMPEÑO EN EL ESTADO DE COAHUILA DE ZARAGOZA, EN MATERIA DE PREVENCIÓN DE PRÁCTICAS LESIVAS A LA SOCIEDAD;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B.- </w:t>
      </w:r>
      <w:r>
        <w:rPr>
          <w:rFonts w:cs="Arial"/>
          <w:sz w:val="26"/>
          <w:szCs w:val="26"/>
        </w:rPr>
        <w:t>PRIMERA LECTURA DE UNA INICIATIVA CON PROYECTO DE DECRETO POR LA QUE SE ADICIONA UNA NUEVA FRACCIÓN IX AL ARTÍCULO 19, RECORRIENDO LA  ACTUAL FRACCIÓN IX PARA QUE SEA LA X Y SE REFORMAN LA FRACCIÓN VIII, DEL CITADO ARTÍCULO Y LAS FRACCIONES II Y III DEL ARTÍCULO 63 DE LA LEY PARA PROMOVER LA IGUALDAD Y PREVENIR LA DISCRIMINACIÓN EN EL ESTADO DE COAHUILA DE ZARAGOZA; PLANTEADA POR EL DIPUTADO ENRIQUE MARTÍNEZ Y  MORALES,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SEGUNDA LECTURA DE UNA INICIATIVA CON PROYECTO DE DECRETO POR LA QUE SE ADICIONA UN PÁRRAFO A LOS ARTÍCULOS 2 Y  26, SE ADICIONA UNA FRACCIÓN AL ARTÍCULO 44, Y SE REFORMAN LOS ARTÍCULOS 26 EN SUS FRACCIONES VI Y VII INCISO A), Y EL ARTÍCULO 43 EN SU FRACCIÓN VIII,  DE LA LEY PARA LA PROTECCIÓN DE LOS DERECHOS Y DEBERES DE LAS NIÑAS, NIÑOS Y ADOLESCENTES DEL ESTADO DE COAHUILA, EN MATERIA DE SANCIÓN AL ACOSO ESCOLAR,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CARLOS ULISES ORTA CANALES, PARA PLANTEAR UNA PROPOSICIÓN CON PUNTO DE ACUERDO QUE PRESENTA CONJUNTAMENTE CON LOS DIPUTADOS ESTHER QUINTANA SALINAS, JOSÉ MIGUEL BATARSE SILVA, MARIO ALBERTO DÁVILA DELGADO Y RODRIGO RIVAS URBINA, DEL GRUPO PARLAMENTARIO “FELIPE CALDERÓN HINOJOSA”, DEL PARTIDO ACCIÓN NACIONAL, “CON OBJETO DE QUE  ESTA SOBERANÍA SOLICITE AL PRESIDENTE MUNICIPAL DE TORREÓN, COAHUILA, INFORME A ESTA LEGISLATURA, SOBRE LAS ACCIONES O MEDIDAS QUE SE IMPLEMENTARÁN ANTE LAS DENUNCIAS DE PRESUNTOS ACTOS DE EXTORSIÓN COMETIDOS POR POLICÍAS MUNICIPALES EN CONTRA DE LOS AUTOMOVILISTAS QUE CIRCULAN POR LAS CALLES DE ESTE MUNICIPIO”.</w:t>
      </w:r>
      <w:r>
        <w:rPr>
          <w:rFonts w:cs="Arial"/>
          <w:b/>
          <w:sz w:val="26"/>
          <w:szCs w:val="26"/>
        </w:rPr>
        <w:t xml:space="preserve">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LECTURA DE UNA PROPOSICIÓN CON PUNTO DE ACUERDO QUE PRESENTA LA DIPUTADA ESTHER QUINTANA SALINAS, CONJUNTAMENTE CON LOS DIPUTADOS CARLOS ULISES ORTA CANALES, JOSÉ MIGUEL BATARSE SILVA, RODRIGO RIVAS URBINA Y MARIO ALBERTO DÁVILA DELGADO, DEL GRUPO PARLAMENTARIO “FELIPE CALDERÓN HINOJOSA”, DEL PARTIDO ACCIÓN NACIONAL, “EN RELACIÓN CON LOS SUBEJERCICIOS QUE SE PRESENTAN EN EL FONDO DE APORTACIONES PARA LA SEGURIDAD PÚBLICA DE LOS ESTADOS Y DEL DISTRITO FEDERAL 2010 Y 2011”.</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SOLICITE A LOS 38 AYUNTAMIENTOS DE LA ENTIDAD, UN INFORME DETALLADO SOBRE LA SITUACIÓN DE SUS DEUDAS PÚBLIC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 LA PROCURADURÍA GENERAL DE LA REPÚBLICA, QUE AGILICE LAS INVESTIGACIONES CORRESPONDIENTES A LAS DENUNCIAS QUE LA PROCURADURÍA FISCAL DE LA FEDERACIÓN HA INTERPUESTO EN RELACIÓN AL FRAUDE COMETIDO POR AUTORIDADES DE COAHUILA, AL OBTENER CRÉDITOS DE LA BANCA CON DECRETOS FALSIFICADOS DE ESTE CONGRES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OSÉ MIGUEL BATARSE SILVA, PARA PLANTEAR UNA PROPOSICIÓN CON PUNTO DE ACUERDO QUE PRESENTA CONJUNTAMENTE CON LOS DIPUTADOS ESTHER QUINTANA SALINAS, CARLOS ULISES ORTA CANALES, MARIO ALBERTO DÁVILA DELGADO Y RODRIGO RIVAS URBINA, DEL GRUPO PARLAMENTARIO “FELIPE CALDERÓN HINOJOSA”, DEL PARTIDO ACCIÓN NACIONAL, “CON OBJETO DE QUE ESTA SOBERANÍA SOLICITE A LA CÁMARA DE DIPUTADOS DEL H. CONGRESO DE LA UNIÓN, QUE POR CONDUCTO DE LAS COMISIONES QUE ESTIME PERTINENTES, SEAN ELABORADOS LOS PROYECTOS NECESARIOS PARA REFORMAR LA CONSTITUCIÓN FEDERAL EN MATERIA DE DEUDA PÚBLICA DE LAS ENTIDADES FEDERATIVAS Y SUS MUNICIPIOS, A FIN DE EVITAR LOS ENDEUDAMIENTOS IRRESPONSABLES E ILEGALES COMO EN EL CAS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BOREQUE MARTÍN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MOTIVO DEL  FORO REGIONAL PARIDAD Y PERSPECTIVA DE GÉNERO EN EL PODER JUDICIAL, REALIZADO EN LA CIUDAD DE TORREÓN,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OSVELIA URUETA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EN RELACIÓN A UN NOTABLE PERSONAJE DE LA INDEPENDENCIA DE MÉXICO, DON NICOLAS BRAVO”.</w:t>
      </w:r>
    </w:p>
    <w:p>
      <w:pPr>
        <w:pStyle w:val="Normal"/>
        <w:widowControl w:val="false"/>
        <w:rPr>
          <w:rFonts w:cs="Arial"/>
          <w:b/>
          <w:b/>
          <w:sz w:val="26"/>
          <w:szCs w:val="26"/>
        </w:rPr>
      </w:pPr>
      <w:r>
        <w:rPr>
          <w:rFonts w:cs="Arial"/>
          <w:b/>
          <w:sz w:val="26"/>
          <w:szCs w:val="26"/>
        </w:rPr>
      </w:r>
    </w:p>
    <w:p>
      <w:pPr>
        <w:pStyle w:val="Normal"/>
        <w:ind w:firstLine="708"/>
        <w:rPr/>
      </w:pPr>
      <w:r>
        <w:rPr>
          <w:b/>
          <w:sz w:val="26"/>
          <w:szCs w:val="26"/>
        </w:rPr>
        <w:t xml:space="preserve">10.- </w:t>
      </w:r>
      <w:r>
        <w:rPr>
          <w:sz w:val="26"/>
          <w:szCs w:val="26"/>
        </w:rPr>
        <w:t xml:space="preserve">ELECCIÓN DEL PRESIDENTE Y VICEPRESIDENTES DE LA MESA DIRECTIVA, QUE ESTARÁN EN FUNCIONES DURANTE EL TERCER  MES DEL SEGUNDO PERIÓDO ORDINARIO DE SESIONES, DEL TERCER AÑO DE EJERCICIO CONSTITUCIONAL, DE LA QUINCUAGÉSIMA OCTAVA LEGISLATURA.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widowControl w:val="false"/>
        <w:tabs>
          <w:tab w:val="clear" w:pos="709"/>
          <w:tab w:val="left" w:pos="9072" w:leader="none"/>
        </w:tabs>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OCTAV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08 HORAS, DEL DÍA 18 DE OCTUBRE DEL AÑO 2011, Y ESTANDO PRESENTES 27 DE 31 DIPUTADAS Y DIPUTADOS DIO INICIO LA SESIÓN DE LA SIGUIENTE MANE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E GUARDO UN MINUTO DE SILENCIO POR EL SENSIBLE FALLECIMIENTO DEL SEÑOR MARIO GONZÁLEZ DE LA ROSA, PADRE DE NUESTRO COMPAÑERO Y AMIGO, EL DIPUTADO JUAN FRANCISCO GONZÁLEZ GONZÁLEZ.</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POR LA QUE SE REFORMAN LAS FRACCIONES II, III, V Y VI, Y SE ADICIONAN LAS FRACCIONES VII Y VIII AL ARTÍCULO 1 DE LA LEY DE CULTURA FÍSICA Y DEPORTE DEL ESTADO DE COAHUILA DE ZARAGOZA, EN MATERIA DE FOMENTO Y ACCESO EQUITATIVO A LAS ACTIVIDADES DEPORTIVAS; PLANTEADA POR EL DIPUTADO FERNANDO DE LAS FUENTES HERNÁNDEZ, 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OR LA QUE SE ADICIONA UN PÁRRAFO A LOS ARTÍCULOS 2 Y  26, SE ADICIONA UNA FRACCIÓN AL ARTÍCULO 44, Y SE REFORMAN LOS ARTÍCULOS 26 EN SUS FRACCIONES VI Y VII INCISO A), Y EL ARTÍCULO 43 EN SU FRACCIÓN VIII,  DE LA LEY PARA LA PROTECCIÓN DE LOS DERECHOS Y DEBERES DE LAS NIÑAS, NIÑOS Y ADOLESCENTES DEL ESTADO DE COAHUILA, EN MATERIA DE SANCIÓN AL ACOSO ESCOLAR, PLANTEADA POR LA DIPUTADA VERÓNICA BOREQUE MARTÍNEZ GONZÁLEZ, 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SEGUNDA LECTURA A LA INICIATIVA DE REFORMA DEL CÓDIGO CIVIL PARA EL ESTADO DE COAHUILA DE ZARAGOZA, DEL CÓDIGO PENAL DE COAHUILA Y DE LA LEY REGLAMENTARIA DEL REGISTRO PÚBLICO DEL ESTADO DE COAHUILA DE ZARAGOZA, CON EL FIN DE CREAR EL REGISTRO ESTATAL DE DEUDORES ALIMENTARIOS MOROSOS, PLANTEADA POR LA DIPUTADA ESTHER QUINTANA SALINAS, CONJUNTAMENTE CON LOS DIPUTADOS MARIO ALBERTO DÁVILA DELGADO, RODRIGO RIVAS URBINA, CARLOS ULISES ORTA CANALES Y  JOSÉ MIGUEL BATARSE SILVA, DEL GRUPO PARLAMENTARIO “FELIPE CALDERÓN HINOJOSA”, DEL PARTIDO ACCIÓN NACIONAL, Y FUE TURNADA A LA COMISIONES UNIDAS DE JUSTICIA Y DE GOBERNACIÓN Y PUNTOS CONSTITUCIONALES, PARA EFECTO DE ESTUDIO Y DICTAM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8.- </w:t>
      </w:r>
      <w:r>
        <w:rPr>
          <w:rFonts w:cs="Tahoma" w:ascii="Tahoma" w:hAnsi="Tahoma"/>
          <w:sz w:val="22"/>
          <w:szCs w:val="22"/>
        </w:rPr>
        <w:t>SE DISPENSO LA SEGUNDA LECTURA DE LA INICIATIVA DE LEY PARA EL DESARROLLO DE LA JUVENTUD DEL ESTADO DE COAHUILA DE ZARAGOZA, PLANTEADA POR LA DIPUTADA VERÓNICA MARTÍNEZ GARCÍA,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MAYORÍA DE VOTOS LA PROPOSICIÓN CON PUNTO DE ACUERDO, SOBRE “IMPLEMENTACIÓN DE SUBSIDIO PARA EL TRANSPORTE PÚBLICO COLECTIVO QUE UTILIZAN COMBUSTIBLE”, PLANTEADA POR EL DIPUTADO FRANCISCO TOBIAS HERNÁNDEZ, CONJUNTAMENTE CON LAS DIPUTADAS Y DIPUTADOS INTEGRANTES DEL GRUPO PARLAMENTARIO “JOSÉ MARÍA MORELOS Y PAVÓN”, DEL PARTIDO REVOLUCIONARIO INSTITUCIONAL, CON LA MODIFICACIÓN PROPUESTA POR EL DIPUTADO CARLOS ULISES ORTA CANALES PARA QUEDAR COMO SIGU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ÚNICO: </w:t>
      </w:r>
      <w:r>
        <w:rPr>
          <w:rFonts w:cs="Tahoma" w:ascii="Tahoma" w:hAnsi="Tahoma"/>
          <w:sz w:val="22"/>
          <w:szCs w:val="22"/>
        </w:rPr>
        <w:t>ESTA SOBERANÍA HACE UN EXHORTO</w:t>
      </w:r>
      <w:r>
        <w:rPr>
          <w:rFonts w:cs="Tahoma" w:ascii="Tahoma" w:hAnsi="Tahoma"/>
          <w:b/>
          <w:bCs/>
          <w:sz w:val="22"/>
          <w:szCs w:val="22"/>
        </w:rPr>
        <w:t xml:space="preserve"> </w:t>
      </w:r>
      <w:r>
        <w:rPr>
          <w:rFonts w:cs="Tahoma" w:ascii="Tahoma" w:hAnsi="Tahoma"/>
          <w:sz w:val="22"/>
          <w:szCs w:val="22"/>
        </w:rPr>
        <w:t>AL GOBIERNO FEDERAL, ESPECÍFICAMENTE A LA SECRETARÍA DE HACIENDA Y CRÉDITO PÚBLICO, PARA QUE, A LA BREVEDAD POSIBLE, IMPLEMENTE UN PROGRAMA DE SUBSIDIO EN EL COMBUSTIBLE AL TRANSPORTE PÚBLICO COLECTIVO. ASIMISMO, SE EXHORTE AL CONGRESO DE LA UNIÓN PARA QUE ANALICE Y, EN SU CASO, INTEGRE EL PRESUPUESTO DE EGRESOS DE LA FEDERACIÓN PARA EL EJERCICIO FISCAL 2012, EL SUBSIDIO EN EL COMBUSTIBLE AL TRANSPORTE PÚBLICO COLECTIV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EN VIRTUD, DE QUE EL PLENO DEL CONGRESO POR MAYORÍA DE VOTOS, NO CONSIDERÓ DE URGENTE Y OBVIA RESOLUCIÓN, LA PROPOSICIÓN CON PUNTO DE ACUERDO “CON OBJETO DE QUE ESTA SOBERANÍA INSTRUYA A LA JUNTA DE GOBIERNO, PARA QUE, DE FORMA COORDINADA CON LAS INSTANCIAS QUE ESTIME PERTINENTES, SE ELABORE EN BREVE UN PROGRAMA DE FOROS DE CONSULTA A LA CIUDADANÍA PARA RECABAR PROPUESTAS DE REFORMAS AL MARCO LEGAL VIGENTE EN MATERIA DE PROCURACIÓN DE JUSTICIA, Y TRANSITAR HACIA UN MODELO DE PROCURADURÍA O FISCALÍA NUEVO Y MÁS EFICIENTE QUE EL ACTUAL”, PLANTEADA POR EL DIPUTADO CARLOS ULISES ORTA CANALES, CONJUNTAMENTE CON LOS DIPUTADOS ESTHER QUINTANA SALINAS, JOSÉ MIGUEL BATARSE SILVA, MARIO ALBERTO DÁVILA DELGADO Y RODRIGO RIVAS URBINA, DEL GRUPO PARLAMENTARIO “FELIPE CALDERÓN HINOJOSA”, DEL PARTIDO ACCIÓN NACIONAL, LA PRESIDENCIA TURNÓ LA MISMA PARA LOS EFECTOS PROCEDENTES A LA JUNTA DE GOBIERN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EN VIRTUD, DE QUE EL PLENO DEL CONGRESO POR MAYORÍA DE VOTOS, NO CONSIDERÓ DE URGENTE Y OBVIA RESOLUCIÓN, LA PROPOSICIÓN CON PUNTO DE ACUERDO “CON OBJETO DE QUE ESTA SOBERANÍA INSTRUYA A LA JUNTA DE GOBIERNO, PARA QUE EN BREVE TIEMPO SEA CONFORMADA UNA COMISIÓN ESPECIAL, QUE SE ENCARGUE DE DAR SEGUIMIENTO A LOS CASOS DE AGRESIONES CONTRA LOS GRUPOS DE PERSONAS QUE HAN DECIDIDO SALIR A LAS CALLES A PROTESTAR CONTRA LA DEUDA DE COAHUILA. ESTO CON OBJETO DE DOCUMENTAR LA GRAVE VIOLACIÓN DE GARANTÍAS INDIVIDUALES QUE LAS AUTORIDADES ESTATALES Y DE LOS MUNICIPIOS INVOLUCRADOS, QUE ESTÁN COMETIENDO EN CONTRA DE LA CIUDADANÍA”, PLANTEADA POR EL DIPUTADO JOSÉ MIGUEL BATARSE SILVA, CONJUNTAMENTE CON LOS DIPUTADOS CARLOS ULISES ORTA CANALES, ESTHER QUINTANA SALINAS, RODRIGO RIVAS URBINA Y MARIO ALBERTO DÁVILA DELGADO, DEL GRUPO PARLAMENTARIO “FELIPE CALDERÓN HINOJOSA”, DEL PARTIDO ACCIÓN NACIONAL, LA PRESIDENCIA TURNÓ LA MISMA PARA LOS EFECTOS PROCEDENTES A LA JUNTA DE GOBIERN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EN VIRTUD, DE QUE EL PLENO DEL CONGRESO POR MAYORÍA DE VOTOS, NO CONSIDERÓ DE URGENTE Y OBVIA RESOLUCIÓN, LA PROPOSICIÓN CON PUNTO DE ACUERDO, SOBRE “SOLICITUD AL GOBERNADOR DEL ESTADO DE COAHUILA, LIC. JORGE TORRES LÓPEZ Y AL TITULAR DEL INSTITUTO COAHUILENSE DE ACCESO A LA INFORMACIÓN PÚBLICA, LIC. ALFONSO VILLARREAL BARRERA, PARA QUE LLEVEN A CABO LAS MEDIDAS PERTINENTES CON LA FINALIDAD DE QUE COAHUILA NO SIGA RETROCEDIENDO EN EL NIVEL DE TRANSPARENCIA Y APERTURA FINANCIERA EN RELACIÓN AL RESTO DE LAS ENTIDADES QUE INTEGRAN LA FEDERACIÓN ”, PLANTEADA POR EL DIPUTADO MARIO ALBERTO DÁVILA DELGADO, CONJUNTAMENTE CON LOS DIPUTADOS  ESTHER QUINTANA SALINAS, CARLOS ULISES ORTA CANALES, RODRIGO RIVAS URBINA Y JOSÉ MIGUEL BATARSE SILV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EN VIRTUD, DE QUE EL PLENO DEL CONGRESO POR MAYORÍA DE VOTOS, NO CONSIDERÓ DE URGENTE Y OBVIA RESOLUCIÓN, LA PROPOSICIÓN CON PUNTO DE ACUERDO, SOBRE “SOLICITUD AL AYUNTAMIENTO DE MONCLOVA, COAHUILA, LA SIGUIENTE INFORMACIÓN: 1) LOS MOTIVOS POR LOS QUE EL PREDIO ADQUIRIDO POR EL EMPRESARIO ANTONIO GUTIÉRREZ, FUE DESINCORPORADO O CEDIDO A SU FAVOR A TÍTULO GRATUITO (COMO CONSTA EN DOCUMENTOS DE LA COMISIÓN DE FINANZAS DE ESTA LEGISLATURA), PERO EN LOS HECHOS FUE ENAJENADO POR SEIS MILLONES DE PESOS; 2) LAS RAZONES POR LAS QUE EL MISMO DÍA QUE SE TRATÓ Y SE VOTÓ EL DICTAMEN (DE ENAJENACIÓN A TÍTULO GRATUITO) CORRESPONDIENTE EN LA COMISIÓN DE FINANZAS DE ESTE H. CONGRESO, SE REALIZABA LA OPERACIÓN DE COMPRAVENTA EN MONCLOVA, Y; 3) LOS FUNDAMENTOS LEGALES POR LOS QUE SE BASÓ EL MUNICIPIO PARA ESTE ARBITRARIO E ILEGAL PROCEDER”, PLANTEADA POR EL DIPUTADO RODRIGO RIVAS URBINA, CONJUNTAMENTE CON LOS DIPUTADOS ESTHER QUINTANA SALINAS, CARLOS ULISES ORTA CANALES, MARIO ALBERTO DÁVILA DELGADO Y JOSÉ MIGUEL BATARSE SILVA,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EN VIRTUD DE QUE LA PROPOSICIÓN CON PUNTO DE ACUERDO PARA QUE LA “COMISIÓN DE HACIENDA Y CUENTA PÚBLICA, POR CONDUCTO DE LA AUDITORÍA SUPERIOR DEL ESTADO REVISE SI LOS MUNICIPIOS DE COAHUILA ESTÁN CUMPLIENDO CON LA FORMA EN QUE DEBEN PRESENTARSE ANTE LOS CABILDOS, LOS INFORMES DE AVANCE DE GESTIÓN FINANCIERA Y LAS CUENTAS PÚBLICAS ANUALES; ESTO CON LA FINALIDAD DE SABER SI NO EXISTEN VIOLACIONES A LA LEY DE FISCALIZACIÓN SUPERIOR DEL ESTADO, Y AL CÓDIGO MUNICIPAL DE LA ENTIDAD EN EL RUBRO ANTES MENCIONADO”, NO FUE PRESENTADA DE URGENTE Y OBVIA RESOLUCIÓN, POR PARTE DEL DIPUTADO CARLOS ULISES ORTA CANALES, CONJUNTAMENTE CON LOS DIPUTADOS MARIO ALBERTO DÁVILA DELGADO, RODRIGO RIVAS URBINA, JOSÉ MIGUEL BATARSE SILVA Y ESTHER QUINTANA SALINAS,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O LECTURA A UN PRONUNCIAMIENTO “AL CONMEMORARSE EL 17 DE OCTUBRE DE 1953, ANIVERSARIO DEL RECONOCIMIENTO DE LOS DERECHOS POLÍTICOS DE LAS MUJERES EN MÉXICO”, PRESENTADO POR LA DIPUTADA JÉSSICA LUZ AGÜERO MARTÍN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DIO LECTURA A UN PRONUNCIAMIENTO “CON MOTIVO DEL 58 ANIVERSARIO DEL RECONOCIMIENTO DE LOS DERECHOS CIVILES Y POLÍTICOS DE LA MUJER MEXICANA”, PRESENTADO POR LA DIPUTADA ESTHER QUINTANA SALINAS, CONJUNTAMENTE CON LOS DIPUTADOS MARIO ALBERTO DÁVILA DELGADO, CARLOS ULISES ORTA CANALES, RODRIGO RIVAS URBINA Y JOSÉ MIGUEL BATARSE SILV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O LECTURA A UN PRONUNCIAMIENTO SOBRE “CONMEMORACIÓN DEL VOTO DE LA MUJER EN MÉXICO”, PRESENTADO POR LA DIPUTADA VERÓNICA MARTÍNEZ GARCÍA,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DIO LECTURA A UN PRONUNCIAMIENTO “EN RELACIÓN AL AUTORITARISMO Y REPRESIÓN POR PARTE DEL GOBIERNO DEL ESTADO DE COAHUILA”, PRESENTADO POR EL DIPUTADO MARIO ALBERTO DÁVILA DELGADO, CONJUNTAMENTE CON LOS DIPUTADOS ESTHER QUINTANA SALINAS, CARLOS ULISES ORTA CANALES, RODRIGO RIVAS URBINA Y JOSÉ MIGUEL BATARSE SILV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LA PRESIDENCIA DIO POR TERMINADA LA SESIÓN SIENDO LAS 13:35 HORAS, DEL MISMO DÍA, CITÁNDOSE A LOS INTEGRANTES DE LA QUINCUAGÉSIMA OCTAVA LEGISLATURA A SESIONAR A LAS 11:00 HORAS DEL DÍA MARTES 25 DE OCTUBRE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8 DE OCTUBRE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IO ALBERO DÁVILA DELGAD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ESSICA LUZ AGÜERO MARTÍNE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ILIA YANET BABÚN MORENO..</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5 DE OCTUBRE DE 2011</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SECRETARIO DE SERVICIOS PARLAMENTARIOS DE LA CÁMARA DE DIPUTADOS DEL CONGRESO DE LA UNIÓN, MEDIANTE EL CUAL SE ENVÍA COPIA DEL EXPEDIENTE RELATIVO A LA MINUTA PROYECTO DE DECRETO QUE REFORMA EL PÁRRAFO PRIMERO; EL INCISO C) DE LA FRACCIÓN II Y LA FRACCIÓN V DEL ARTÍCULO 3° Y LA FRACCIÓN I DEL ARTÍCULO 31 DE LA CONSTITUCIÓN POLÍTICA DE LOS ESTADOS UNIDOS MEXICAN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S DEL PRESIDENTE DEL CONSEJO GENERAL DEL INSTITUTO ELECTORAL Y DE PARTICIPACIÓN CIUDADANA DE COAHUILA, MEDIANTE LOS CUALES SE ENVÍAN LAS COPIAS CERTIFICADAS DE LAS PUBLICACIONES EN EL PERIÓDICO OFICIAL DONDE SE DECLARÓ LA VALIDÉZ DE LA ELECCIÓN DE GOBERNADOR DEL ESTADO DE COAHUILA DE ZARAGOZA, LA LISTA EMITIDA POR EL INSTITUTO ELECTORAL EN RELACIÓN A LOS NOMBRES DE LOS CANDIDATOS A DIPUTADOS POR EL PRINCIPIO DE MAYORÍA RELATIVA ELECTOS Y LA ASIGNACIÓN DE DIPUTADOS POR EL PRINCIPIO DE REPRESENTACIÓN PROPORCION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 Y TÚRNENSE A LA OFICIALÍA MAYOR DE ÉSTE CONGRESO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SUSCRITO POR EL SECRETARIO DEL AYUNTAMIENTO DE SALTILLO, COAHUILA DE ZARAGOZA, MEDIANTE EL CUAL SE ENVÍA LA CERTIFICACIÓN DE UN ACUERDO DE CABILDO RELATIVO A LA APROBACIÓN DE UNA INICIATIVA PARA ADICIONAR CON UN SEGUNDO PÁRRAFO AL ARTÍCULO 51 DE LA LEY DE INGRESOS DEL MUNICIPIO DE SALTILLO, COAHUILA DE ZARAGOZA, PARA EL EJERCICIO FISCAL DEL AÑO 2011.</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SE RECIBIÓ UN OFICIO DEL SECRETARIO DEL AYUNTAMIENTO DE SALTILLO, COAHUILA DE ZARAGOZA, EN EL QUE SE ENVÍA UNA INICIATIVA DE DECRETO RELACIONADA CON LA INICIATIVA DE ADICIÓN CON UN SEGUNDO PÁRRAFO AL ARTÍCULO 51 DE LA LEY DE INGRESOS DEL MUNICIPIO DE SALTILLO, COAHUILA DE ZARAGOZA, PARA EL EJERCICIO FISCAL DEL AÑO 2011, MEDIANTE LA CUAL SE AUTORIZA AL AYUNTAMIENTO DE SALTILLO, COAHUILA DE ZARAGOZA, UN CRÉDITO HASTA POR LA CANTIDAD DE $170,600,000 M.N., MÁS ACCESORIOS FINANCIEROS CORRESPONDIENTES, A UN PLAZO MÁXIMO DE 15 AÑ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TABLAS DE VALORES DE SUELO Y CONSTRUCCIÓN DEL MUNICIPIO DE MATAMOROS, COAHUILA DE ZARAGOZA, PARA EL EJERCICIO FISCAL DE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TABLAS DE VALORES DE SUELO Y CONSTRUCCIÓN, CORRESPONDIENTES AL EJERCICIO FISCAL DE 2012, DE LOS MUNICIPIOS DE ABASOLO, CASTAÑOS, CANDELA, CUATROCIÉNEGAS, ESCOBEDO, FRONTERA, GUERRERO, HIDALGO, JIMÉNEZ, JUÁREZ, LAMADRID, MORELOS, NADADORES, OCAMPO, PROGRESO, PIEDRAS NEGRAS, SACRAMENTO, SAN JUAN DE SABINAS Y VILLA UNIÓN, DE COAHUILA DE ZARAGOZA.</w:t>
      </w:r>
    </w:p>
    <w:p>
      <w:pPr>
        <w:pStyle w:val="Normal"/>
        <w:rPr>
          <w:rFonts w:cs="Arial"/>
          <w:sz w:val="26"/>
          <w:szCs w:val="26"/>
        </w:rPr>
      </w:pPr>
      <w:r>
        <w:rPr>
          <w:rFonts w:cs="Arial"/>
          <w:sz w:val="26"/>
          <w:szCs w:val="26"/>
        </w:rPr>
      </w:r>
    </w:p>
    <w:p>
      <w:pPr>
        <w:pStyle w:val="Normal"/>
        <w:jc w:val="right"/>
        <w:rPr/>
      </w:pPr>
      <w:r>
        <w:rPr>
          <w:rFonts w:cs="Arial"/>
          <w:b/>
          <w:sz w:val="26"/>
          <w:szCs w:val="26"/>
        </w:rPr>
        <w:t>TÚRNENSE A LA COMISIÓN DE FINANZAS</w:t>
      </w:r>
      <w:r>
        <w:rPr>
          <w:rFonts w:cs="Arial"/>
          <w:sz w:val="26"/>
          <w:szCs w:val="26"/>
        </w:rPr>
        <w:t xml:space="preserve"> </w:t>
      </w:r>
    </w:p>
    <w:p>
      <w:pPr>
        <w:pStyle w:val="Normal"/>
        <w:jc w:val="right"/>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DICTAMEN DE AUDITORÍA CORRESPONDIENTE AL INFORME DE AVANCE DE GESTIÓN FINANCIERA DEL INSTITUTO COAHUILENSE DE ACCESO A LA INFORMACIÓN PÚBLICA DEL PRIMER SEMESTRE DE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ESCRITO DEL CIUDADANO JOSÉ REFUGIO SANDOVAL RODRÍGUEZ, DEL PARTIDO VERDE ECOLOGISTA DE MÉXICO, EN RELACIÓN A LA INCIATIVA QUE PRETENDE PROHIBIR LAS CORRIDAS DE TOROS EN EL ESTAD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 Y SE AGREGA A LOS PLANTEAMIENTOS RELACIONADOS CON EL ASUNTO A QUE ESTÁ REFERIDO</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ESCRITO DEL CIUDADANO CANDELARIO VALERO GUÍA, DEL MUNICIPIO DE MONCLOVA, COAHUILA DE ZARAGOZA, MEDIANTE EL CUAL SOLICITA LA INTERVENCIÓN DE ESTE CONGRESO DEL ESTADO, ANTE UNA PROBLEMÁTICA DE CARÁCTER LABOR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ATENCIÓN CIUDADANA</w:t>
      </w:r>
    </w:p>
    <w:p>
      <w:pPr>
        <w:pStyle w:val="Normal"/>
        <w:rPr>
          <w:rFonts w:cs="Arial"/>
          <w:b/>
          <w:b/>
          <w:sz w:val="26"/>
          <w:szCs w:val="26"/>
        </w:rPr>
      </w:pPr>
      <w:r>
        <w:rPr>
          <w:rFonts w:cs="Arial"/>
          <w:b/>
          <w:sz w:val="26"/>
          <w:szCs w:val="26"/>
        </w:rPr>
      </w:r>
    </w:p>
    <w:p>
      <w:pPr>
        <w:pStyle w:val="Normal"/>
        <w:rPr/>
      </w:pPr>
      <w:r>
        <w:rPr>
          <w:rFonts w:cs="Arial"/>
          <w:b/>
          <w:sz w:val="26"/>
          <w:szCs w:val="26"/>
        </w:rPr>
        <w:t xml:space="preserve">10.- </w:t>
      </w:r>
      <w:r>
        <w:rPr>
          <w:rFonts w:cs="Arial"/>
          <w:sz w:val="26"/>
          <w:szCs w:val="26"/>
        </w:rPr>
        <w:t>COPIA DE UN ESCRITO DEL COMITÉ EJECUTIVO UNIÓN DE COMERCIANTES “VENUSTIANO CARRANZA” C.T.M., DEL MUNICIPIO DE ARTEAGA, COAHUILA DE ZARAGOZA, MEDIANTE EL CUAL SE DIRIGEN AL GOBERNADOR DEL ESTADO, PARA SOLICITAR SU INTERVENCIÓN, CON RELACIÓN A LA REUBICACIÓN DE COMERCIOS DE LA ALAMEDA “VENUSTIANO CARRANZA”, EN ESE MUNI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8 DE OCTU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8 de octu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titular de la Secretaría de Hacienda y Crédito Público y a la Cámara de Diputados del Congreso de la Unión, para hacer de su conocimiento el Punto de Acuerdo aprobado, respecto a la Proposición referente “A implementación de subsidio para el transporte público colectivo que utilizan combustible”,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mediante la cual se turna a la Junta de Gobierno de éste H. Congreso, la Proposición con Punto de Acuerdo “Con objeto de que esta Soberanía instruya a la Junta de Gobierno, para que, de forma coordinada con las instancias que estime pertinentes, se elabore en breve un programa de foros de consulta a la ciudadanía para recabar propuestas de reformas al marco legal vigente en materia de procuración de justicia, y transitar hacia un modelo de Procuraduría o Fiscalía nuevo y más eficiente que el actual”, planteada por el Diputado Carlos Ulises Orta Canales, conjuntamente con los Diputados Esther Quintana Salinas, José Miguel Batarse Silva, Mario Alberto Dávila Delgado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Junta de Gobierno de éste H. Congreso, la Proposición con Punto de Acuerdo “Con objeto de que esta Soberanía instruya a la Junta de Gobierno, para que en breve tiempo sea conformada una comisión especial, que se encargue de dar seguimiento a los casos de agresiones contra los grupos de personas que han decidido salir a las calles a protestar contra la deuda de Coahuila. Esto con objeto de documentar la grave violación de garantías individuales que las autoridades estatales y de los municipios involucrados, que están cometiendo en contra de la ciudadanía”, planteada por el Diputado José Miguel Batarse Silva, conjuntamente con los Diputados Carlos Ulises Orta Canales, Esther Quintana Salinas, Rodrigo Rivas Urbina y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de Gobernación y Puntos Constitucionales, la Proposición con Punto de Acuerdo “Para que esta Soberanía solicite al Gobernador del Estado de Coahuila, Lic. Jorge Torres López y al titular del Instituto Coahuilense de Acceso a la Información Pública, Lic. Alfonso Villarreal Barrera, para que lleven a cabo las medidas pertinentes con la finalidad de que Coahuila no siga retrocediendo en el nivel de transparencia y apertura financiera en relación al resto de las entidades que integran la federación”, planteada por el Diputado Mario Alberto Dávila Delgado, conjuntamente con los Diputados  Esther Quintana Salinas, Carlos Ulises Orta Canales, Rodrigo Rivas Urbina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Finanzas, la Proposición con Punto de Acuerdo “Con objeto de que esta Soberanía, solicite al Ayuntamiento de Monclova, Coahuila, la siguiente información: 1) los motivos por los que el predio adquirido por el empresario Antonio Gutiérrez, fue desincorporado o cedido a su favor a título gratuito (como consta en documentos de la Comisión de Finanzas de esta Legislatura), pero en los hechos fue enajenado por seis millones de pesos; 2) las razones por las que el mismo día que se trató y se votó el dictamen (de enajenación a título gratuito) correspondiente en la Comisión de Finanzas de este H. Congreso, se realizaba la operación de compraventa en Monclova, y; 3) los fundamentos legales por los que se basó el municipio para este arbitrario e ilegal proceder”, planteada por el Diputado Rodrigo Rivas Urbina, conjuntamente con los Diputados Esther Quintana Salinas, Carlos Ulises Orta Canales, Mario Alberto Dávila Delgado y José Miguel Batarse Silv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Con objeto de que la Comisión de Hacienda y Cuenta Pública, por conducto de la Auditoría Superior del Estado revise si los municipios de Coahuila están cumpliendo con la forma en que deben presentarse ante los cabildos, los informes de avance de gestión financiera y las cuentas públicas anuales; esto con la finalidad de saber si no existen violaciones a la Ley de Fiscalización Superior del Estado, y al Código Municipal de la entidad en el rubro antes mencionado”, planteada por el Diputado Carlos Ulises Orta Canales, conjuntamente con los Diputados Mario Alberto Dávila Delgado, Rodrigo Rivas Urbina, José Miguel Batarse Silva y Esther Quintana Salina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5 DE OCTU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MARIO ALBERTO DÁVILA DELGADO.</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spacing w:lineRule="auto" w:line="360"/>
        <w:jc w:val="right"/>
        <w:rPr>
          <w:sz w:val="26"/>
          <w:szCs w:val="26"/>
        </w:rPr>
      </w:pPr>
      <w:r>
        <w:rPr>
          <w:sz w:val="26"/>
          <w:szCs w:val="26"/>
        </w:rPr>
      </w:r>
    </w:p>
    <w:p>
      <w:pPr>
        <w:pStyle w:val="Normal"/>
        <w:spacing w:lineRule="auto" w:line="360"/>
        <w:jc w:val="right"/>
        <w:rPr>
          <w:rFonts w:cs="Arial"/>
          <w:sz w:val="22"/>
          <w:szCs w:val="24"/>
        </w:rPr>
      </w:pPr>
      <w:r>
        <w:rPr>
          <w:rFonts w:cs="Arial"/>
          <w:sz w:val="22"/>
          <w:szCs w:val="24"/>
        </w:rPr>
        <w:t xml:space="preserve">Saltillo, Coahuila; a 10 de octubre de 2011.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HONORABLE CONGRESO DEL ESTADO </w:t>
      </w:r>
    </w:p>
    <w:p>
      <w:pPr>
        <w:pStyle w:val="Normal"/>
        <w:spacing w:lineRule="auto" w:line="360"/>
        <w:rPr>
          <w:rFonts w:cs="Arial"/>
          <w:b/>
          <w:b/>
          <w:bCs/>
          <w:sz w:val="24"/>
          <w:szCs w:val="24"/>
        </w:rPr>
      </w:pPr>
      <w:r>
        <w:rPr>
          <w:rFonts w:cs="Arial"/>
          <w:b/>
          <w:bCs/>
          <w:sz w:val="24"/>
          <w:szCs w:val="24"/>
        </w:rPr>
        <w:t xml:space="preserve">DE COAHUILA DE ZARAGOZA </w:t>
      </w:r>
    </w:p>
    <w:p>
      <w:pPr>
        <w:pStyle w:val="Normal"/>
        <w:spacing w:lineRule="auto" w:line="360"/>
        <w:rPr>
          <w:rFonts w:cs="Arial"/>
          <w:b/>
          <w:b/>
          <w:bCs/>
          <w:sz w:val="24"/>
          <w:szCs w:val="24"/>
        </w:rPr>
      </w:pPr>
      <w:r>
        <w:rPr>
          <w:rFonts w:cs="Arial"/>
          <w:b/>
          <w:bCs/>
          <w:sz w:val="24"/>
          <w:szCs w:val="24"/>
        </w:rPr>
        <w:t xml:space="preserve">PALACIO DEL CONGRES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En los últimos años, México, al igual que la mayoría de los países, se ha visto inmerso en una etapa económica compleja, producto de efectos locales, nacionales e internacionales. Este resquebrajamiento de las finanzas públicas mexicanas tuvo de igual manera, impacto en nuestro Estado. Los sectores automotriz y agropecuario principalmente, se vieron afectados por el eventual aumento en el precio de los insumos, así como una baja en el comercio exterior con los Estados Unidos de América, principales fuentes de empleo y recursos de lo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hacer frente a esta crisis, esta Administración Pública implementó una serie de ajustes estructurales, criterios de austeridad y modificaciones presupuestales. Forma parte de las acciones realizadas la creación del Servicio de Administración Tributaria del Estado de Coahuila</w:t>
      </w:r>
      <w:r>
        <w:rPr>
          <w:rStyle w:val="FootnoteAnchor"/>
          <w:rFonts w:cs="Arial"/>
          <w:sz w:val="24"/>
          <w:szCs w:val="24"/>
        </w:rPr>
        <w:footnoteReference w:id="2"/>
      </w:r>
      <w:r>
        <w:rPr>
          <w:rFonts w:cs="Arial"/>
          <w:sz w:val="24"/>
          <w:szCs w:val="24"/>
        </w:rPr>
        <w:t xml:space="preserve">  como un organismo descentralizado del Gobierno del Estado con el objetivo primordial de aumentar y mejorar los mecanismos de recaudación y administración de las contribuciones estatales, federales y las municipales que sean coordinadas, además de otras operaciones que resultasen necesarias para atender a la eficiencia recaudato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e nuevo organismo descentralizado tuvo como consecuencia la reestructuración orgánica y funcional de la Secretaría de Finanzas del Estado, entidad que tenía a su cargo el recibir los ingresos públicos, su salvaguarda y custodia, así como su administración y distribución. Por ello se realizaron modificaciones legislativas en cuanto a las atribuciones que continuó asumiendo la dependencia financiera estatal, así como en cuanto a su denominación. El 22 de octubre de 2010 se publicó en el </w:t>
      </w:r>
      <w:r>
        <w:rPr>
          <w:rFonts w:cs="Arial"/>
          <w:i/>
          <w:iCs/>
          <w:sz w:val="24"/>
          <w:szCs w:val="24"/>
        </w:rPr>
        <w:t xml:space="preserve">Periódico Oficial del Gobierno del Estado de Coahuila de Zaragoza, </w:t>
      </w:r>
      <w:r>
        <w:rPr>
          <w:rFonts w:cs="Arial"/>
          <w:sz w:val="24"/>
          <w:szCs w:val="24"/>
        </w:rPr>
        <w:t xml:space="preserve">una serie de reformas constitucionales que dieron cabida legal a lo que hoy conocemos como Tesorería General del Estado, entidad administradora de recursos y encargada de cumplir con los compromisos económicos contraídos por el Gobierno del Estado con las personas morales, físicas, o en su caso, con otras instancias de Gobier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s cambios contribuyeron a minimizar el impacto negativo de la crisis económica por la que atraviesa el país. En efecto, de acuerdo al Indicador Trimestral de la Actividad Económica Estatal (ITAEE) que publica el Instituto Nacional de Estadística y Geografía, durante el primer trimestre de 2011, Coahuila fue la cuarta entidad federativa del país en mostrar mayores aumentos significativos en su actividad económica, con 7.7%, sólo por debajo de Puebla (8.7%), Colima (8.4%) y Querétaro (8%).</w:t>
      </w:r>
      <w:r>
        <w:rPr>
          <w:rStyle w:val="FootnoteAnchor"/>
          <w:rFonts w:cs="Arial"/>
          <w:sz w:val="24"/>
          <w:szCs w:val="24"/>
        </w:rPr>
        <w:footnoteReference w:id="3"/>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cemos que ese paso fue positivo y de ello habremos de conservar las prácticas y herramientas institucionales que nos permitan continuar en el proceso de mejorar la condición económica colectiva de nuestra Entidad. Sin embargo, para hacer frente a los nuevos paradigmas económicos e institucionales, se propone modificar el esquema que tiene la actual Tesorería General del Estado, para que sumado a las funciones que desempeña el Servicio de Administración Tributaria del Estado, y a través de las unidades correspondientes, una vez reestructurada en su denominación y readecuación de funciones, continúe con la tarea administrativa, financiera, organizacional, recaudatoria y de planeación económica. Es decir, que además de ser la entidad administradora del Estado, también sea la entidad financiera rectora, quien por sí o a través de las instancias que tenga a bien designar, realice las funciones propiamente recaudatorias. Ello implica la modificación formal de diversos artículos de nuestra Constitución, motivo por el cual se presenta la presente iniciativa d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reasunción de funciones por parte de la dependencia estatal trae consigo, como primer paso, la reasignación de su anterior denominación: Secretaría de Finanzas del Estado de Coahuila de Zaragoza, restituyéndole progresivamente todas aquellas atribuciones que por la reforma mencionada fueron desplegadas al Servicio de Administración Tributaria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o expuesto anteriormente y con el objeto de adecuar la denominación de la dependencia referida, en ejercicio de las facultades que me confieren los Artículos 59 fracción II y 82, fracción I, de la Constitución Política del Estado de Coahuila; 9 y 16, Apartado A, fracción I, de la Ley Orgánica de la Administración Pública del Estado, atendiendo los programas de acción contenidos en el Plan Estatal de Desarrollo 2006 - 2011 de la Administración que me honro encabezar, me permito someter a esa Honorable Legislatura para su estudio, análisis y, en su caso, aprobación, la siguiente iniciativa d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modifican la fracción XIII del artículo 84, el artículo 99, el primer párrafo y la fracción tercera del artículo 100 y los artículos 103, 104 y primer párrafo del artículo 105 de la Constitución Política del Estado de Coahuila de Zaragoza para quedar como sigue: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XII. ... </w:t>
      </w:r>
    </w:p>
    <w:p>
      <w:pPr>
        <w:pStyle w:val="Normal"/>
        <w:rPr>
          <w:rFonts w:cs="Arial"/>
          <w:sz w:val="24"/>
          <w:szCs w:val="24"/>
        </w:rPr>
      </w:pPr>
      <w:r>
        <w:rPr>
          <w:rFonts w:cs="Arial"/>
          <w:sz w:val="24"/>
          <w:szCs w:val="24"/>
        </w:rPr>
      </w:r>
    </w:p>
    <w:p>
      <w:pPr>
        <w:pStyle w:val="Normal"/>
        <w:ind w:left="426" w:hanging="426"/>
        <w:rPr/>
      </w:pPr>
      <w:r>
        <w:rPr>
          <w:rFonts w:cs="Arial"/>
          <w:sz w:val="24"/>
          <w:szCs w:val="24"/>
        </w:rPr>
        <w:t xml:space="preserve">XIII. Exigir mensualmente a la Secretaría de Finanzas del Estado, la cuenta de ingresos y egresos, y remitirla al Congreso o a la Diputación Perman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V. a XIX. ...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99.</w:t>
      </w:r>
      <w:r>
        <w:rPr>
          <w:rFonts w:cs="Arial"/>
          <w:sz w:val="24"/>
          <w:szCs w:val="24"/>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w:t>
      </w:r>
      <w:r>
        <w:rPr>
          <w:rFonts w:cs="Arial"/>
          <w:b/>
          <w:sz w:val="24"/>
          <w:szCs w:val="24"/>
        </w:rPr>
        <w:t xml:space="preserve">100. </w:t>
      </w:r>
      <w:r>
        <w:rPr>
          <w:rFonts w:cs="Arial"/>
          <w:sz w:val="24"/>
          <w:szCs w:val="24"/>
        </w:rPr>
        <w:t>Son obligaciones del Secretario de Finanzas del Estado:</w:t>
      </w:r>
    </w:p>
    <w:p>
      <w:pPr>
        <w:pStyle w:val="Normal"/>
        <w:rPr>
          <w:rFonts w:cs="Arial"/>
          <w:sz w:val="24"/>
          <w:szCs w:val="24"/>
        </w:rPr>
      </w:pPr>
      <w:r>
        <w:rPr>
          <w:rFonts w:cs="Arial"/>
          <w:sz w:val="24"/>
          <w:szCs w:val="24"/>
        </w:rPr>
      </w:r>
    </w:p>
    <w:p>
      <w:pPr>
        <w:pStyle w:val="Normal"/>
        <w:rPr/>
      </w:pPr>
      <w:r>
        <w:rPr>
          <w:rFonts w:cs="Arial"/>
          <w:sz w:val="24"/>
          <w:szCs w:val="24"/>
        </w:rPr>
        <w:t xml:space="preserve">l. a II. ... </w:t>
      </w:r>
    </w:p>
    <w:p>
      <w:pPr>
        <w:pStyle w:val="Normal"/>
        <w:rPr>
          <w:rFonts w:cs="Arial"/>
          <w:sz w:val="24"/>
          <w:szCs w:val="24"/>
        </w:rPr>
      </w:pPr>
      <w:r>
        <w:rPr>
          <w:rFonts w:cs="Arial"/>
          <w:sz w:val="24"/>
          <w:szCs w:val="24"/>
        </w:rPr>
      </w:r>
    </w:p>
    <w:p>
      <w:pPr>
        <w:pStyle w:val="Normal"/>
        <w:rPr/>
      </w:pPr>
      <w:r>
        <w:rPr>
          <w:rFonts w:cs="Arial"/>
          <w:sz w:val="24"/>
          <w:szCs w:val="24"/>
        </w:rPr>
        <w:t xml:space="preserve">III. Recaudar los ingresos públicos del Estado, con arreglo a las leyes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y V. …</w:t>
      </w:r>
    </w:p>
    <w:p>
      <w:pPr>
        <w:pStyle w:val="Normal"/>
        <w:rPr>
          <w:rFonts w:cs="Arial"/>
          <w:sz w:val="24"/>
          <w:szCs w:val="24"/>
        </w:rPr>
      </w:pPr>
      <w:r>
        <w:rPr>
          <w:rFonts w:cs="Arial"/>
          <w:sz w:val="24"/>
          <w:szCs w:val="24"/>
        </w:rPr>
      </w:r>
    </w:p>
    <w:p>
      <w:pPr>
        <w:pStyle w:val="Normal"/>
        <w:rPr/>
      </w:pPr>
      <w:r>
        <w:rPr>
          <w:rFonts w:cs="Arial"/>
          <w:b/>
          <w:sz w:val="24"/>
          <w:szCs w:val="24"/>
        </w:rPr>
        <w:t xml:space="preserve">Artículo 103. </w:t>
      </w:r>
      <w:r>
        <w:rPr>
          <w:rFonts w:cs="Arial"/>
          <w:sz w:val="24"/>
          <w:szCs w:val="24"/>
        </w:rPr>
        <w:t xml:space="preserve">El Secretario de Finanzas del Estado deberá exigir a todo servidor público que maneje caudales del Estado, que constituya caución suficiente a su satisfacción, antes de tomar posesión de su cargo. </w:t>
      </w:r>
    </w:p>
    <w:p>
      <w:pPr>
        <w:pStyle w:val="Normal"/>
        <w:rPr>
          <w:rFonts w:cs="Arial"/>
          <w:sz w:val="24"/>
          <w:szCs w:val="24"/>
        </w:rPr>
      </w:pPr>
      <w:r>
        <w:rPr>
          <w:rFonts w:cs="Arial"/>
          <w:sz w:val="24"/>
          <w:szCs w:val="24"/>
        </w:rPr>
      </w:r>
    </w:p>
    <w:p>
      <w:pPr>
        <w:pStyle w:val="Normal"/>
        <w:rPr/>
      </w:pPr>
      <w:r>
        <w:rPr>
          <w:rFonts w:cs="Arial"/>
          <w:b/>
          <w:sz w:val="24"/>
          <w:szCs w:val="24"/>
        </w:rPr>
        <w:t xml:space="preserve">Artículo 104. </w:t>
      </w:r>
      <w:r>
        <w:rPr>
          <w:rFonts w:cs="Arial"/>
          <w:sz w:val="24"/>
          <w:szCs w:val="24"/>
        </w:rPr>
        <w:t xml:space="preserve">El Ejecutivo sólo podrá expedir órdenes de recaudación por conducto de la Secretaría de Finanzas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105. </w:t>
      </w:r>
      <w:r>
        <w:rPr>
          <w:rFonts w:cs="Arial"/>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derogan todas las disposiciones legales y reglamentarias que se opongan a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itero a ustedes las seguridades de mi atenta y distinguida consid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 T E N T A M E N 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SUFRAGIO EFECTIVO. NO REELECCIÓN</w:t>
      </w:r>
    </w:p>
    <w:p>
      <w:pPr>
        <w:pStyle w:val="Normal"/>
        <w:spacing w:lineRule="auto" w:line="360"/>
        <w:jc w:val="center"/>
        <w:rPr>
          <w:rFonts w:cs="Arial"/>
          <w:b/>
          <w:b/>
          <w:bCs/>
          <w:sz w:val="24"/>
          <w:szCs w:val="24"/>
        </w:rPr>
      </w:pPr>
      <w:r>
        <w:rPr>
          <w:rFonts w:cs="Arial"/>
          <w:b/>
          <w:bCs/>
          <w:sz w:val="24"/>
          <w:szCs w:val="24"/>
        </w:rPr>
        <w:t>EL GOBERNADOR INTERINO DEL EST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LIC. JORGE JUAN TORRES LÓPEZ</w:t>
      </w:r>
      <w:r>
        <w:br w:type="page"/>
      </w:r>
    </w:p>
    <w:p>
      <w:pPr>
        <w:pStyle w:val="Normal"/>
        <w:rPr>
          <w:b/>
          <w:b/>
          <w:sz w:val="26"/>
          <w:szCs w:val="26"/>
        </w:rPr>
      </w:pPr>
      <w:r>
        <w:rPr>
          <w:b/>
          <w:sz w:val="26"/>
          <w:szCs w:val="26"/>
        </w:rPr>
        <w:t xml:space="preserve">INICIATIVA CON PROYECTO DE DECRETO POR LA QUE SE ADICIONA UN PÁRRAFO AL ARTÍCULO 32 DE LA </w:t>
      </w:r>
      <w:bookmarkStart w:id="0" w:name="OLE_LINK2"/>
      <w:bookmarkStart w:id="1" w:name="OLE_LINK1"/>
      <w:r>
        <w:rPr>
          <w:b/>
          <w:sz w:val="26"/>
          <w:szCs w:val="26"/>
        </w:rPr>
        <w:t xml:space="preserve">LEY QUE REGULA LAS CASAS DE EMPEÑO EN EL ESTADO DE COAHUILA DE ZARAGOZA, </w:t>
      </w:r>
      <w:bookmarkEnd w:id="0"/>
      <w:bookmarkEnd w:id="1"/>
      <w:r>
        <w:rPr>
          <w:b/>
          <w:sz w:val="26"/>
          <w:szCs w:val="26"/>
        </w:rPr>
        <w:t>QUE PRESENTA EL DIPUTADO FERNANDO DE LAS FUENTES HERNÁNDEZ DEL GRUPO PARLAMENTARIO “JOSÉ MARÍA MORELOS Y PAVÓN” DEL PARTIDO REVOLUCIONARIO INSTITUCIONAL, CONJUNTAMENTE CON LAS DIPUTADAS Y DIPUTADOS QUE TAMBIÉN SUSCRIBEN EL PRESENTE DOCUMENTO, EN MATERIA DE PREVENCIÓN DE PRÁCTICAS LESIVAS A LA SOCIEDAD.</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por la que se adiciona un párrafo al artículo 32 de la </w:t>
      </w:r>
      <w:r>
        <w:rPr>
          <w:rFonts w:cs="Arial"/>
          <w:i/>
          <w:sz w:val="26"/>
          <w:szCs w:val="26"/>
        </w:rPr>
        <w:t>Ley q</w:t>
      </w:r>
      <w:r>
        <w:rPr>
          <w:rFonts w:cs="Arial"/>
          <w:bCs/>
          <w:i/>
          <w:sz w:val="26"/>
          <w:szCs w:val="26"/>
        </w:rPr>
        <w:t>ue regula las Casas de Empeño en el Estado de Coahuila de Zaragoza</w:t>
      </w:r>
      <w:r>
        <w:rPr>
          <w:rFonts w:cs="Arial"/>
          <w:sz w:val="26"/>
          <w:szCs w:val="26"/>
        </w:rPr>
        <w:t>, en materia de prevención de prácticas lesivas a la sociedad, al tenor de la siguiente:</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En años recientes, las casas de empeño han proliferado, como una forma de atemperar las condiciones económicas adversas, pues representan una opción para quien requiere de dinero y tiene algún bien que puede garantizar el préstamo que recibe a cambio, con la posibilidad de, una vez liquidada la cantidad que recibió, actualizada con intereses, recupere el objeto dejado en prenda.</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Sin embargo, a la par de las casas de empeño que actúan en cumplimiento de las leyes, se presentan situaciones en las que algunos de estos establecimientos han recibido bienes que fueron producto de delitos, sobre todo de robos, y cuando la autoridad ministerial los requiere, deben entregar dichos objetos, por haber sido obtenidos en forma ilícita.</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Si bien es cierto la ley en la actualidad prevé que el establecimiento debe requerir identificación al solicitante, como forma de asegurar la legítima procedencia del bien, no menos cierto es que esa disposición es insuficiente, pues los encargados de dichos negocios pueden de todos modos aceptar el objeto de dudosa procedencia.</w:t>
      </w:r>
    </w:p>
    <w:p>
      <w:pPr>
        <w:pStyle w:val="Normal"/>
        <w:rPr>
          <w:rFonts w:cs="Arial"/>
          <w:bCs/>
          <w:sz w:val="26"/>
          <w:szCs w:val="26"/>
        </w:rPr>
      </w:pPr>
      <w:r>
        <w:rPr>
          <w:rFonts w:cs="Arial"/>
          <w:bCs/>
          <w:sz w:val="26"/>
          <w:szCs w:val="26"/>
        </w:rPr>
      </w:r>
    </w:p>
    <w:p>
      <w:pPr>
        <w:pStyle w:val="Normal"/>
        <w:autoSpaceDE w:val="false"/>
        <w:rPr>
          <w:rFonts w:cs="Arial"/>
          <w:sz w:val="26"/>
          <w:szCs w:val="26"/>
          <w:lang w:eastAsia="en-US"/>
        </w:rPr>
      </w:pPr>
      <w:r>
        <w:rPr>
          <w:rFonts w:cs="Arial"/>
          <w:sz w:val="26"/>
          <w:szCs w:val="26"/>
          <w:lang w:eastAsia="en-US"/>
        </w:rPr>
        <w:t>Estos negocios también se encuentran regulados por la Ley Federal de Protección al Consumidor y la Norma Oficial Mexicana NOM-179-SCFI-2007, “Servicios de mutuo con interés y garantía prendaria”, publicada en el Diario Oficial de la Federación el 1 de noviembre de 2007. Sin embargo, requieren de una regulación estatal que garantice a los usuarios un adecuado marco legal que supervise, vigile y norme su operación y funcionamiento, al tiempo que permita un mayor control de sus disposiciones y prácticas por parte de las autoridades.</w:t>
      </w:r>
    </w:p>
    <w:p>
      <w:pPr>
        <w:pStyle w:val="Normal"/>
        <w:rPr>
          <w:rFonts w:ascii="ArialMT" w:hAnsi="ArialMT" w:cs="ArialMT"/>
          <w:sz w:val="26"/>
          <w:szCs w:val="26"/>
          <w:lang w:eastAsia="en-US"/>
        </w:rPr>
      </w:pPr>
      <w:r>
        <w:rPr>
          <w:rFonts w:cs="ArialMT" w:ascii="ArialMT" w:hAnsi="ArialMT"/>
          <w:sz w:val="26"/>
          <w:szCs w:val="26"/>
          <w:lang w:eastAsia="en-US"/>
        </w:rPr>
      </w:r>
    </w:p>
    <w:p>
      <w:pPr>
        <w:pStyle w:val="Normal"/>
        <w:rPr/>
      </w:pPr>
      <w:r>
        <w:rPr>
          <w:rFonts w:cs="Arial"/>
          <w:bCs/>
          <w:sz w:val="26"/>
          <w:szCs w:val="26"/>
        </w:rPr>
        <w:t>En la actualidad, el artículo 32 de la ley local señala en lo concerniente, que c</w:t>
      </w:r>
      <w:r>
        <w:rPr>
          <w:rFonts w:cs="Arial"/>
          <w:sz w:val="26"/>
          <w:szCs w:val="26"/>
        </w:rPr>
        <w:t xml:space="preserve">uando el prestamista tenga la más leve sospecha sobre la procedencia de los objetos ofrecidos en prenda, solicitará al interesado la factura que acredite la propiedad de los mismos. Esta disposición tiene por objetivo que el mutualista se cerciore, de la forma más eficaz, de la legítima procedencia del objeto. </w:t>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Por ello, se propone adicionar un párrafo a ese numeral, que refrende la necesidad de que el prestamista se cerciore del origen lícito del bien objeto de prenda, y, para tal efecto, se propone adicionar en un nuevo párrafo, que de no cerciorarse en los términos acordados, se podrá proceder en contra del prestamista en los términos de los artículos 442 ó 443 del Código Penal del Estado, sin perjuicio de las penas que le puedan corresponder por otros delitos, para que de esa forma el prestamista tenga clara la importancia social de su labor y colabore en evitar o reducir la delincuencia que aprovecha que algunos establecimientos de esta naturaleza, reciben objetos producto de la comisión de diversos delitos.</w:t>
      </w:r>
    </w:p>
    <w:p>
      <w:pPr>
        <w:pStyle w:val="Normal"/>
        <w:rPr>
          <w:rFonts w:cs="Arial"/>
          <w:bCs/>
          <w:sz w:val="26"/>
          <w:szCs w:val="26"/>
        </w:rPr>
      </w:pPr>
      <w:r>
        <w:rPr>
          <w:rFonts w:cs="Arial"/>
          <w:bCs/>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ÚNICO.- </w:t>
      </w:r>
      <w:r>
        <w:rPr>
          <w:sz w:val="26"/>
          <w:szCs w:val="26"/>
        </w:rPr>
        <w:t xml:space="preserve">Se adiciona un párrafo al artículo 32 de la </w:t>
      </w:r>
      <w:r>
        <w:rPr>
          <w:i/>
          <w:sz w:val="26"/>
          <w:szCs w:val="26"/>
        </w:rPr>
        <w:t>Ley q</w:t>
      </w:r>
      <w:r>
        <w:rPr>
          <w:bCs/>
          <w:i/>
          <w:sz w:val="26"/>
          <w:szCs w:val="26"/>
        </w:rPr>
        <w:t>ue regula las Casas de Empeño en el Estado de Coahuila de Zaragoza</w:t>
      </w:r>
      <w:r>
        <w:rPr>
          <w:i/>
          <w:sz w:val="26"/>
          <w:szCs w:val="26"/>
        </w:rPr>
        <w:t>,</w:t>
      </w:r>
      <w:r>
        <w:rPr>
          <w:sz w:val="26"/>
          <w:szCs w:val="26"/>
        </w:rPr>
        <w:t xml:space="preserve"> para quedar como sigue:</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eastAsia="Arial Unicode MS" w:cs="Arial"/>
          <w:b/>
          <w:b/>
          <w:bCs/>
          <w:sz w:val="26"/>
          <w:szCs w:val="26"/>
        </w:rPr>
      </w:pPr>
      <w:r>
        <w:rPr>
          <w:rFonts w:eastAsia="Arial Unicode MS" w:cs="Arial"/>
          <w:b/>
          <w:bCs/>
          <w:sz w:val="26"/>
          <w:szCs w:val="26"/>
        </w:rPr>
        <w:t>ARTÍCULO 32.- …</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eastAsia="Arial Unicode MS" w:cs="Arial"/>
          <w:b/>
          <w:b/>
          <w:bCs/>
          <w:sz w:val="26"/>
          <w:szCs w:val="26"/>
        </w:rPr>
      </w:pPr>
      <w:r>
        <w:rPr>
          <w:rFonts w:cs="Arial"/>
          <w:sz w:val="26"/>
          <w:szCs w:val="26"/>
        </w:rPr>
        <w:t>De no proceder así ni asegurarse por otros medios del origen legítimo de los objetos, se podrá proceder en contra del prestamista en los términos de los artículos 442 ó 443 del Código Penal de Coahuila, sin perjuicio de las penas que le puedan corresponder por otros delitos.</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cs="Arial"/>
          <w:b/>
          <w:b/>
          <w:sz w:val="26"/>
          <w:szCs w:val="26"/>
        </w:rPr>
      </w:pPr>
      <w:r>
        <w:rPr>
          <w:rFont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25 de octubre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E LAS FUENTES HERNÁNDEZ</w:t>
      </w:r>
    </w:p>
    <w:p>
      <w:pPr>
        <w:pStyle w:val="Normal"/>
        <w:jc w:val="center"/>
        <w:rPr>
          <w:rFonts w:cs="Arial"/>
          <w:b/>
          <w:b/>
          <w:sz w:val="26"/>
          <w:szCs w:val="26"/>
        </w:rPr>
      </w:pPr>
      <w:r>
        <w:rPr>
          <w:rFonts w:cs="Arial"/>
          <w:b/>
          <w:sz w:val="26"/>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ien suscribe, </w:t>
      </w:r>
      <w:r>
        <w:rPr>
          <w:rFonts w:cs="Arial"/>
          <w:b/>
          <w:sz w:val="24"/>
          <w:szCs w:val="24"/>
        </w:rPr>
        <w:t>Diputado Enrique Martínez y Morales</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ADICIONA UNA NUEVA FRACCIÓN IX AL ARTICULO 19, RECORRIENDO LA ACTUAL FRACCIÓN IX PARA QUE SEA LA X Y SE REFORMAN LA FRACCIÓN VIII, DEL CITADO ARTICULO Y LAS FRACCIONES II Y III DEL ARTICULO 63 DE LA LEY PARA PROMOVER LA IGUALDAD Y PREVENIR LA DISCRIMINACION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e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s enfermedades limitan la capacidad física y mental, merman la economía y pueden interrumpir las metas que nos propon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blando específicamente del VIH o SIDA, las personas que lo padecen sufren, además, del temor a la discriminación que pudiera empezar desde el momento en que se practican exámenes para su detección. Es decir, los trabajadores del sector salud, al no realizar de manera adecuada el procedimiento de confidencialidad y secreto profesional, podrían hacer público el resultado de éstos exámenes concernientes a los resultados del VIH.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Un punto importante es que no debe confundirse el trato especial de éstas personas con discri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infección de un ser humano por el VIH pone en marcha un proceso de destrucción de todo el sistema de defensas del individuo que, de no tratarse oportunamente, afecta trascendentemente su calidad de vida. La disminución de las defensas del paciente es lenta -tarda meses o años-. Entre las formas de su contagio están las transfusiones sanguíneas de pacientes infectados a sujetos sanos, también el virus del SIDA está presente en fluidos del paciente además de la sangre, tales como la saliva, el semen o las secreciones. Sólo cuando la concentración del virus es suficientemente el</w:t>
      </w:r>
      <w:bookmarkStart w:id="2" w:name="_GoBack"/>
      <w:bookmarkEnd w:id="2"/>
      <w:r>
        <w:rPr>
          <w:rFonts w:cs="Arial"/>
          <w:sz w:val="24"/>
          <w:szCs w:val="24"/>
        </w:rPr>
        <w:t xml:space="preserve">evada, como ocurre a veces con el semen o las secreciones vaginales, se produce la infección, no en el caso de la saliva, como mucha de la gente tiene esa errónea percepción. Por lo que podemos decir que los anteriores contactos se producen fundamentalmente durante las </w:t>
      </w:r>
      <w:r>
        <w:rPr>
          <w:rFonts w:cs="Arial"/>
          <w:bCs/>
          <w:sz w:val="24"/>
          <w:szCs w:val="24"/>
        </w:rPr>
        <w:t>relaciones sexuales</w:t>
      </w:r>
      <w:r>
        <w:rPr>
          <w:rFonts w:cs="Arial"/>
          <w:sz w:val="24"/>
          <w:szCs w:val="24"/>
        </w:rPr>
        <w:t xml:space="preserve"> en las que tanto el semen como las secreciones vaginales o la saliva pueden acceder a nuestra circulación sanguín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esente iniciativa abona al trato adecuado de los resultados de los exámenes y a la disminución de la discriminación como consecuencia de la desinform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con él último Censo del Registro Nacional del SIDA, al 15 de noviembre del 2010, Coahuila ocupa el lugar 23 en casos reportados de personas con VIH. Es por eso que es un problema que nos preocupa a todos y que tenemos que tomar en cuenta pues hay que tratarlo con la delicadeza pertinente.</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La intimidad es un valor ético y jurídico amparado por la Constitución y por la legislación vigente en nuestro país, y como tal hay que demandarlo y protegerlo por profesionales y usuarios. Es por eso que proponemos la solución dentro de esta iniciativa que las personas del sector salud guarden y protejan esa confidencialidad, porque los datos médicos pertenecen a cada paciente, y éste tiene todos los derechos sobre los mismos. El profesional sanitario a quien el paciente se los confía, actuará como depositario, ejerciendo esos derechos como agente y responsable ante el paciente. Los datos médicos son tan relevantes que si falla la confidencialidad no sólo está en peligro la intimidad, sino el ejercicio de otros derechos fundamentales, como el derecho al trabajo, a la educación, o la defensa de la salud y de la vida. El derecho a la confidencialidad que tiene todo paciente es la única garantía para la defensa de su intimidad.</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Es necesario establecer una legislación propia para proteger la intimidad de los pacientes, que nadie pueda ser discriminado por información relativa a la salud y la salvaguarda del secreto médico, en desarrollo específico de los artículos 14 y 18 de la Constitución. Es vital que la salud de una persona y los datos relativos a la misma nunca puedan ser usadas en su contra o para su discriminación, sean o no sus depositarios "legítimos".</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Es necesario que todos los ciudadanos defiendan y requieran el secreto médico a los profesionales sanitarios que les atienden. La legislación es importante, pero han de ser los propios pacientes los que exijan su derecho a estar informados sobre qué se hace con sus datos, a decidir quién los maneja y a defender el secreto médico</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pPr>
      <w:r>
        <w:rPr>
          <w:rFonts w:cs="Arial"/>
          <w:sz w:val="24"/>
          <w:szCs w:val="24"/>
        </w:rPr>
        <w:t xml:space="preserve">Lo anterior es secundado y fundamentado por la </w:t>
      </w:r>
      <w:r>
        <w:rPr>
          <w:rFonts w:cs="Arial"/>
          <w:bCs/>
          <w:sz w:val="24"/>
          <w:szCs w:val="24"/>
        </w:rPr>
        <w:t>Ley de acceso a la información pública y protección de datos personales para el estado de Coahuila, publicada en el Periódico Oficial el 2 de septiembre de 2008 y que menciona, dentro de la definición de datos personales, un listado en el que se incluyen</w:t>
      </w:r>
      <w:r>
        <w:rPr>
          <w:rFonts w:cs="Arial"/>
          <w:b/>
          <w:bCs/>
          <w:sz w:val="24"/>
          <w:szCs w:val="24"/>
        </w:rPr>
        <w:t xml:space="preserve"> </w:t>
      </w:r>
      <w:r>
        <w:rPr>
          <w:rFonts w:cs="Arial"/>
          <w:sz w:val="24"/>
          <w:szCs w:val="24"/>
        </w:rPr>
        <w:t>los estados de salud físicos, o mentales, las preferencias sexuales, la huella dactilar, y el ADN, posteriormente</w:t>
      </w:r>
      <w:r>
        <w:rPr>
          <w:rFonts w:cs="Arial"/>
          <w:b/>
          <w:bCs/>
          <w:sz w:val="24"/>
          <w:szCs w:val="24"/>
        </w:rPr>
        <w:t xml:space="preserve"> </w:t>
      </w:r>
      <w:r>
        <w:rPr>
          <w:rFonts w:cs="Arial"/>
          <w:bCs/>
          <w:sz w:val="24"/>
          <w:szCs w:val="24"/>
        </w:rPr>
        <w:t xml:space="preserve">en su articulo 39º y 40º menciona que la información confidencial </w:t>
      </w:r>
      <w:r>
        <w:rPr>
          <w:rFonts w:cs="Arial"/>
          <w:sz w:val="24"/>
          <w:szCs w:val="24"/>
        </w:rPr>
        <w:t>se refiere a la vida privada y los datos personales, y que requieran del consentimiento de las personas para su difusión, distribución o comercialización y cuya divulgación no esté prevista en un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tanto en ésta reforma buscamos el respetar la integridad de las personas, poniendo en alto que todos los ciudadanos tienen derecho a la confidencialidad de los resultados frente a terceros, sin importar el resultado los cuales sólo podrán comunicarse a estos, previa autorización de aquellos. y aplicar sanciones mas severas a quienes incurran en no respetar la confidencialidad de los resultados, y busquen la manipulación de los mismos, para cuales quiera sean sus fi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en la presente propuesta de reforma, el incremento de las sanciones estipuladas para aquéllos profesionales que, de acuerdo con las constancias que obran en el expediente respectivo, se desprende que se cometió un acto discriminatorio. De esta manera, la presente iniciativa pretende perfeccionar una sanción dentro de la hipótesis normativa de dar a conocer la información de manera indeb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Asamble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diciona a la Ley Para Promover la Igualdad y Prevenir la Discriminación en el Estado de Coahuila de Zaragoza  una nueva fracción IX al artículo 19 recorriendo la actual fracción IX a que sea la X y se reforman la fracción VIII del citado artículo y las fracciones II y III del artículo 63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9.</w:t>
      </w:r>
      <w:r>
        <w:rPr>
          <w:rFonts w:cs="Arial"/>
          <w:sz w:val="24"/>
          <w:szCs w:val="24"/>
        </w:rPr>
        <w:t xml:space="preserve"> Para el cumplimiento del objeto de esta ley, la Secretaría de Salud llevará a cabo las siguientes acciones:</w:t>
      </w:r>
    </w:p>
    <w:p>
      <w:pPr>
        <w:pStyle w:val="Normal"/>
        <w:spacing w:lineRule="auto" w:line="360"/>
        <w:rPr>
          <w:rFonts w:cs="Arial"/>
          <w:sz w:val="24"/>
          <w:szCs w:val="24"/>
        </w:rPr>
      </w:pPr>
      <w:r>
        <w:rPr>
          <w:rFonts w:cs="Arial"/>
          <w:sz w:val="24"/>
          <w:szCs w:val="24"/>
        </w:rPr>
        <w:t>I… VIII…</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X. Garantizará la confidencialidad de los resultados y la identidad de los pacientes, en la práctica de los exámenes para detectar el Virus de Inmunodeficiencia Adquirida (VIH),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X. Las demás que señalen esta ley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63. Si de las constancias que obran en el expediente respectivo se desprende que se cometió un acto discriminatorio, se podrá proceder de la siguiente manera:</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ind w:left="426" w:hanging="426"/>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II. Si quien cometió la falta es una persona física, se impondrá multa equivalente a </w:t>
      </w:r>
      <w:r>
        <w:rPr>
          <w:rFonts w:cs="Arial"/>
          <w:b/>
          <w:sz w:val="24"/>
          <w:szCs w:val="24"/>
        </w:rPr>
        <w:t>doscientos cincuenta</w:t>
      </w:r>
      <w:r>
        <w:rPr>
          <w:rFonts w:cs="Arial"/>
          <w:sz w:val="24"/>
          <w:szCs w:val="24"/>
        </w:rPr>
        <w:t xml:space="preserve"> días de salario mínimo vigente en nuestr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II. Si la falta es atribuible a una persona moral, se impondrá multa de </w:t>
      </w:r>
      <w:r>
        <w:rPr>
          <w:rFonts w:cs="Arial"/>
          <w:b/>
          <w:sz w:val="24"/>
          <w:szCs w:val="24"/>
        </w:rPr>
        <w:t>quinientos</w:t>
      </w:r>
      <w:r>
        <w:rPr>
          <w:rFonts w:cs="Arial"/>
          <w:sz w:val="24"/>
          <w:szCs w:val="24"/>
        </w:rPr>
        <w:t xml:space="preserve"> días de salario mínimo vigente en nuestra entidad;</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IV… X</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5 DE OCTU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jc w:val="center"/>
        <w:rPr>
          <w:rFonts w:cs="Arial"/>
          <w:b/>
          <w:b/>
          <w:bCs/>
          <w:sz w:val="24"/>
          <w:szCs w:val="24"/>
        </w:rPr>
      </w:pPr>
      <w:r>
        <w:rPr>
          <w:rFonts w:cs="Arial"/>
          <w:b/>
          <w:bCs/>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sz w:val="24"/>
          <w:szCs w:val="24"/>
        </w:rPr>
      </w:pPr>
      <w:r>
        <w:rPr>
          <w:rFonts w:cs="Arial"/>
          <w:b/>
          <w:sz w:val="24"/>
          <w:szCs w:val="24"/>
        </w:rPr>
        <w:t xml:space="preserve">INICIATIVA CON PROYECTO DE DECRETO POR LA QUE SE ADICIONA UN PÁRRAFO A LOS ARTÍCULOS 2 Y 26, SE ADICIONA UNA FRACCIÓN AL ARTÍCULO 44, Y SE REFORMAN LOS ARTÍCULOS 26 EN SUS FRACCIONES VI Y VII INCISO A), Y EL ARTÍCULO 43 EN SU FRACCIÓN VIII, DE LA </w:t>
      </w:r>
      <w:r>
        <w:rPr>
          <w:rFonts w:cs="Arial"/>
          <w:b/>
          <w:i/>
          <w:sz w:val="24"/>
          <w:szCs w:val="24"/>
        </w:rPr>
        <w:t xml:space="preserve">LEY PARA LA PROTECCIÓN DE LOS DERECHOS Y DEBERES DE LAS NIÑAS, NIÑOS Y ADOLESCENTES DEL ESTADO DE COAHUILA </w:t>
      </w:r>
      <w:r>
        <w:rPr>
          <w:rFonts w:cs="Arial"/>
          <w:b/>
          <w:sz w:val="24"/>
          <w:szCs w:val="24"/>
        </w:rPr>
        <w:t>QUE PRESENTA LA DIPUTADA VERÓNICA BOREQUE MARTÍNEZ GONZALEZ DEL GRUPO PARLAMENTARIO “JOSÉ MARÍA MORELOS Y PAVÓN” DEL PARTIDO REVOLUCIONARIO INSTITUCIONAL, CONJUNTAMENTE CON LAS DIPUTADAS Y DIPUTADOS QUE TAMBIÉN SUSCRIBEN EL PRESENTE DOCUMENTO, EN MATERIA DE SANCIÓN AL ACOSO ESCOLA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 xml:space="preserve">La suscrita Diputada Verónica Boreque Martínez Gonzal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por la que se adiciona un párrafo a los artículos 2 y 26, se adiciona una fracción al artículo 44, y se reforman los artículos 26 en sus fracciones VI y VII inciso a), y el artículo 43 en su fracción VIII, de la </w:t>
      </w:r>
      <w:r>
        <w:rPr>
          <w:rFonts w:cs="Arial"/>
          <w:i/>
          <w:sz w:val="24"/>
          <w:szCs w:val="24"/>
        </w:rPr>
        <w:t>Ley para la protección de los derechos y deberes de las niñas, niños y adolescentes del Estado de Coahuila</w:t>
      </w:r>
      <w:r>
        <w:rPr>
          <w:rFonts w:cs="Arial"/>
          <w:sz w:val="24"/>
          <w:szCs w:val="24"/>
        </w:rPr>
        <w:t>, en materia de sanción al acoso escolar, al tenor de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rFonts w:cs="Arial"/>
          <w:color w:val="010101"/>
          <w:sz w:val="24"/>
          <w:szCs w:val="24"/>
        </w:rPr>
      </w:pPr>
      <w:r>
        <w:rPr>
          <w:rFonts w:cs="Arial"/>
          <w:color w:val="010101"/>
          <w:sz w:val="24"/>
          <w:szCs w:val="24"/>
        </w:rPr>
        <w:t>En fecha 14 de junio del presente año, la de la voz, conjuntamente con las y los diputados del Grupo Parlamentario “José Ma. Morelos y Pavón”, del Partido Revolucionario Institucional, presentamos Proposición con Punto de Acuerdo, sobre el acoso escolar, también denominado bullying. En dicha proposición, sustentamos que la violencia física y verbal entre alumnos se ha vuelto un problema tan común en las secundarias de Coahuila, que cerca de un 30% de los casi 150 mil menores que cursan este nivel, recibieron en 2010 algún tipo de apoyo psicológico u orientación para revertir esta conducta, según datos de la Secretaría de Educación y Cultura (SEC).</w:t>
      </w:r>
    </w:p>
    <w:p>
      <w:pPr>
        <w:pStyle w:val="Normal"/>
        <w:rPr>
          <w:rFonts w:cs="Arial"/>
          <w:color w:val="010101"/>
          <w:sz w:val="24"/>
          <w:szCs w:val="24"/>
        </w:rPr>
      </w:pPr>
      <w:r>
        <w:rPr>
          <w:rFonts w:cs="Arial"/>
          <w:color w:val="010101"/>
          <w:sz w:val="24"/>
          <w:szCs w:val="24"/>
        </w:rPr>
      </w:r>
    </w:p>
    <w:p>
      <w:pPr>
        <w:pStyle w:val="Normal"/>
        <w:rPr>
          <w:rFonts w:cs="Arial"/>
          <w:sz w:val="24"/>
          <w:szCs w:val="24"/>
          <w:lang w:eastAsia="es-MX"/>
        </w:rPr>
      </w:pPr>
      <w:r>
        <w:rPr>
          <w:rFonts w:cs="Arial"/>
          <w:color w:val="010101"/>
          <w:sz w:val="24"/>
          <w:szCs w:val="24"/>
        </w:rPr>
        <w:t>De acuerdo con el Informe Nacional sobre la Violencia de Género en la Educación Básica en México, 90% de los estudiantes de sexto grado de primaria y de los de secundaria, han sido humillados o insultados en los últimos dos años, mientras que dos terceras partes han sido víctimas de violencia física. La encuesta, aplicada a más de 26 mil jóvenes de primaria y secundaria, establece que los varones son los principales agresores (40% en promedio en primaria y 36% en secundaria), pero también representan la mayor proporción de víctimas de violencia física, con patadas y puñetazos, mientras las niñas sufren principalmente de insultos, jalones de cabello y empujones, aunque las niñas también reportan tocamientos no deseados por parte de sus compañeros. </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 xml:space="preserve">Según datos de algunos medios de comunicación ha ido en aumento de manera alarmante la cifra de niños, niñas  y adolescentes que viven con terror de asistir a sus escuelas, en virtud de ser víctimas de acoso escolar, más conocido con el término de </w:t>
      </w:r>
      <w:r>
        <w:rPr>
          <w:rFonts w:cs="Arial"/>
          <w:i/>
          <w:sz w:val="24"/>
          <w:szCs w:val="24"/>
          <w:lang w:eastAsia="es-MX"/>
        </w:rPr>
        <w:t>bullying</w:t>
      </w:r>
      <w:r>
        <w:rPr>
          <w:rFonts w:cs="Arial"/>
          <w:sz w:val="24"/>
          <w:szCs w:val="24"/>
          <w:lang w:eastAsia="es-MX"/>
        </w:rPr>
        <w:t xml:space="preserve"> definido</w:t>
      </w:r>
      <w:r>
        <w:rPr>
          <w:rFonts w:cs="Arial"/>
          <w:sz w:val="24"/>
          <w:szCs w:val="24"/>
        </w:rPr>
        <w:t xml:space="preserve"> por primera vez por Olweus, en la década de los 70s, como “el maltrato entre alumnos y alumnas cuando se produce en el contexto escolar como una conducta de persecución física o psicológica que realiza el alumno o alumna contra otro, al que elige como víctima de repetidos ataques”. </w:t>
      </w:r>
    </w:p>
    <w:p>
      <w:pPr>
        <w:pStyle w:val="Normal"/>
        <w:rPr>
          <w:rFonts w:cs="Arial"/>
          <w:sz w:val="24"/>
          <w:szCs w:val="24"/>
        </w:rPr>
      </w:pPr>
      <w:r>
        <w:rPr>
          <w:rFonts w:cs="Arial"/>
          <w:sz w:val="24"/>
          <w:szCs w:val="24"/>
        </w:rPr>
      </w:r>
    </w:p>
    <w:p>
      <w:pPr>
        <w:pStyle w:val="Normal"/>
        <w:rPr/>
      </w:pPr>
      <w:r>
        <w:rPr>
          <w:rFonts w:cs="Arial"/>
          <w:sz w:val="24"/>
          <w:szCs w:val="24"/>
        </w:rPr>
        <w:t>Una  definición más amplia aplica a aquellas conductas relativas a la identidad de un alumno, o a la percepción de esa identidad, concernientes a su raza, color, nacionalidad, sexo, minusvalía, orientación sexual, religión o cualesquiera otras características distintivas que fueren definidas por las autoridades regionales o municipales competentes, siempre que se dirijan contra uno o más alumnos,</w:t>
      </w:r>
      <w:r>
        <w:rPr>
          <w:rFonts w:cs="Arial"/>
          <w:b/>
          <w:bCs/>
          <w:sz w:val="24"/>
          <w:szCs w:val="24"/>
        </w:rPr>
        <w:t xml:space="preserve"> </w:t>
      </w:r>
      <w:r>
        <w:rPr>
          <w:rFonts w:cs="Arial"/>
          <w:sz w:val="24"/>
          <w:szCs w:val="24"/>
        </w:rPr>
        <w:t>entorpezcan significativamente las oportunidades educativas o la participación en programas educativos de dichos alumnos y perjudiquen la disposición de un alumno a participar o aprovechar los programas o actividades educativos del centro escolar, al hacerle sentir un temor razonable a sufrir alguna agresión física, definición dada en Estados Unidos en el año 2001 en la “</w:t>
      </w:r>
      <w:r>
        <w:rPr>
          <w:rFonts w:cs="Arial"/>
          <w:iCs/>
          <w:sz w:val="24"/>
          <w:szCs w:val="24"/>
        </w:rPr>
        <w:t>No child left behind act” (NCLBA).</w:t>
      </w:r>
    </w:p>
    <w:p>
      <w:pPr>
        <w:pStyle w:val="Normal"/>
        <w:rPr>
          <w:rFonts w:cs="Arial"/>
          <w:iCs/>
          <w:sz w:val="24"/>
          <w:szCs w:val="24"/>
        </w:rPr>
      </w:pPr>
      <w:r>
        <w:rPr>
          <w:rFonts w:cs="Arial"/>
          <w:iCs/>
          <w:sz w:val="24"/>
          <w:szCs w:val="24"/>
        </w:rPr>
      </w:r>
    </w:p>
    <w:p>
      <w:pPr>
        <w:pStyle w:val="Normal"/>
        <w:rPr>
          <w:rFonts w:cs="Arial"/>
          <w:sz w:val="24"/>
          <w:szCs w:val="24"/>
        </w:rPr>
      </w:pPr>
      <w:r>
        <w:rPr>
          <w:rFonts w:cs="Arial"/>
          <w:bCs/>
          <w:sz w:val="24"/>
          <w:szCs w:val="24"/>
        </w:rPr>
        <w:t>Otra definición es la proporcionada por el Defensor del Menor de la Comunidad de Madrid</w:t>
      </w:r>
      <w:r>
        <w:rPr>
          <w:rFonts w:cs="Arial"/>
          <w:sz w:val="24"/>
          <w:szCs w:val="24"/>
        </w:rPr>
        <w:t>, quien define el acoso escolar como</w:t>
      </w:r>
      <w:r>
        <w:rPr>
          <w:rStyle w:val="FootnoteAnchor"/>
          <w:rFonts w:cs="Arial"/>
          <w:sz w:val="24"/>
          <w:szCs w:val="24"/>
          <w:vertAlign w:val="superscript"/>
        </w:rPr>
        <w:footnoteReference w:id="4"/>
      </w:r>
      <w:r>
        <w:rPr>
          <w:rFonts w:cs="Arial"/>
          <w:sz w:val="24"/>
          <w:szCs w:val="24"/>
        </w:rPr>
        <w:t xml:space="preserve"> una </w:t>
      </w:r>
      <w:r>
        <w:rPr>
          <w:rFonts w:cs="Arial"/>
          <w:iCs/>
          <w:sz w:val="24"/>
          <w:szCs w:val="24"/>
        </w:rPr>
        <w:t xml:space="preserve">acción reiterada a través de diferentes formas de acoso físico o psicológico u hostigamiento, entre dos alumnos o entre un alumno y un grupo de compañeros. en el que la víctima está en situación de inferioridad respecto al agresor o agresores. </w:t>
      </w:r>
    </w:p>
    <w:p>
      <w:pPr>
        <w:pStyle w:val="Normal"/>
        <w:rPr>
          <w:rFonts w:cs="Arial"/>
          <w:sz w:val="24"/>
          <w:szCs w:val="24"/>
        </w:rPr>
      </w:pPr>
      <w:r>
        <w:rPr>
          <w:rFonts w:cs="Arial"/>
          <w:sz w:val="24"/>
          <w:szCs w:val="24"/>
        </w:rPr>
      </w:r>
    </w:p>
    <w:p>
      <w:pPr>
        <w:pStyle w:val="Normal"/>
        <w:rPr/>
      </w:pPr>
      <w:r>
        <w:rPr>
          <w:rFonts w:cs="Arial"/>
          <w:sz w:val="24"/>
          <w:szCs w:val="24"/>
        </w:rPr>
        <w:t xml:space="preserve">Por lo que respecta a las </w:t>
      </w:r>
      <w:r>
        <w:rPr>
          <w:rFonts w:cs="Arial"/>
          <w:bCs/>
          <w:sz w:val="24"/>
          <w:szCs w:val="24"/>
        </w:rPr>
        <w:t>instituciones jurídicas</w:t>
      </w:r>
      <w:r>
        <w:rPr>
          <w:rFonts w:cs="Arial"/>
          <w:sz w:val="24"/>
          <w:szCs w:val="24"/>
        </w:rPr>
        <w:t xml:space="preserve">, la circular del Fiscal General del Estado de España en la Instrucción 10/2005 define el acoso escolar como: </w:t>
      </w:r>
      <w:r>
        <w:rPr>
          <w:rFonts w:cs="Arial"/>
          <w:iCs/>
          <w:sz w:val="24"/>
          <w:szCs w:val="24"/>
        </w:rPr>
        <w:t>incidentes entre alumnos o estudiantes que se prolongan durante un período de tiempo, pudiendo consistir en actos violentos, tales como: agresiones físicas, amenazas, vejaciones, coacciones, insultos o en el aislamiento deliberado de la víctima, que degenera en una relación jerárquica de dominación- sumisión entre acosador/es y acosado. También se caracteriza por el deseo consciente de herir, amenazar o asustar, por parte de un alumno frente a otro, no sólo físicamente, sino también psicológicamente o emocionalmente, que es menos visible para los profesores, pero que es extremadamente doloroso.</w:t>
      </w:r>
    </w:p>
    <w:p>
      <w:pPr>
        <w:pStyle w:val="Normal"/>
        <w:rPr>
          <w:rFonts w:cs="Arial"/>
          <w:iCs/>
          <w:sz w:val="24"/>
          <w:szCs w:val="24"/>
        </w:rPr>
      </w:pPr>
      <w:r>
        <w:rPr>
          <w:rFonts w:cs="Arial"/>
          <w:iCs/>
          <w:sz w:val="24"/>
          <w:szCs w:val="24"/>
        </w:rPr>
      </w:r>
    </w:p>
    <w:p>
      <w:pPr>
        <w:pStyle w:val="Normal"/>
        <w:rPr/>
      </w:pPr>
      <w:r>
        <w:rPr>
          <w:rFonts w:cs="Arial"/>
          <w:sz w:val="24"/>
          <w:szCs w:val="24"/>
        </w:rPr>
        <w:t>Esta situación no puede verse como algo normal y cotidiano. El Estado debe proporcionar a nuestros niños, niñas y adolescentes instituciones educativas seguras a donde asistir, para que aprendan además de los conocimientos, herramientas que ayuden a su vida futura. Para ello existen una serie de normas que protegen a los niños, como lo establecido en la Convención sobre los Derechos del Niño, adoptada y ratificada por la Asamblea General de la Organización de las Naciones Unidas, en su resolución 44/25 del 20 de noviembre de 1989, que en su preámbulo se recuerda que en la Declaración Universal de Derechos Humanos las Naciones Unidas proclamaron que la infancia tiene derechos a cuidados y asistencia especiales</w:t>
      </w:r>
      <w:r>
        <w:rPr>
          <w:rStyle w:val="FootnoteAnchor"/>
          <w:rFonts w:cs="Arial"/>
          <w:sz w:val="24"/>
          <w:szCs w:val="24"/>
          <w:vertAlign w:val="superscript"/>
        </w:rPr>
        <w:footnoteReference w:id="5"/>
      </w:r>
      <w:r>
        <w:rPr>
          <w:rFonts w:cs="Arial"/>
          <w:sz w:val="24"/>
          <w:szCs w:val="24"/>
        </w:rPr>
        <w:t>. Reconociendo que el niño para el pleno y armonioso desarrollo de su personalidad, debe crecer en el seno de la familia, en un ambiente de felicidad, amor y comprensión</w:t>
      </w:r>
      <w:r>
        <w:rPr>
          <w:rStyle w:val="FootnoteAnchor"/>
          <w:rFonts w:cs="Arial"/>
          <w:sz w:val="24"/>
          <w:szCs w:val="24"/>
          <w:vertAlign w:val="superscript"/>
        </w:rPr>
        <w:footnoteReference w:id="6"/>
      </w:r>
      <w:r>
        <w:rPr>
          <w:rFonts w:cs="Arial"/>
          <w:sz w:val="24"/>
          <w:szCs w:val="24"/>
        </w:rPr>
        <w:t xml:space="preserve"> y debe estar plenamente preparado para una vida independiente en sociedad y ser educado con un espíritu de paz, dignidad, tolerancia, libertad, igualdad y solida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rtículo tercero de la Declaración de los Derechos del niño a la letra dice: todo individuo tiene derecho a recibir educación. El Estado – Federación, Estados, Distrito Federal y Municipios, impartirá educación preescolar, primaria y secundaria. La educación preescolar, primaria y secundaria conforma la educación básica obligatoria.</w:t>
      </w:r>
    </w:p>
    <w:p>
      <w:pPr>
        <w:pStyle w:val="Normal"/>
        <w:rPr>
          <w:rFonts w:cs="Arial"/>
          <w:sz w:val="24"/>
          <w:szCs w:val="24"/>
        </w:rPr>
      </w:pPr>
      <w:r>
        <w:rPr>
          <w:rFonts w:cs="Arial"/>
          <w:sz w:val="24"/>
          <w:szCs w:val="24"/>
        </w:rPr>
      </w:r>
    </w:p>
    <w:p>
      <w:pPr>
        <w:pStyle w:val="Normal"/>
        <w:rPr/>
      </w:pPr>
      <w:r>
        <w:rPr>
          <w:rFonts w:cs="Arial"/>
          <w:sz w:val="24"/>
          <w:szCs w:val="24"/>
        </w:rPr>
        <w:t>La educación que imparta el Estado tenderá a desarrollar armónicamente todas las facultades del ser humano y fomentará en él, a la vez, el amor a la patria y la conciencia de la solidaridad internacional, en la independencia y en la justicia</w:t>
      </w:r>
      <w:r>
        <w:rPr>
          <w:rStyle w:val="FootnoteAnchor"/>
          <w:rFonts w:cs="Arial"/>
          <w:sz w:val="24"/>
          <w:szCs w:val="24"/>
          <w:vertAlign w:val="superscript"/>
        </w:rPr>
        <w:footnoteReference w:id="7"/>
      </w:r>
      <w:r>
        <w:rPr>
          <w:rFonts w:cs="Arial"/>
          <w:sz w:val="24"/>
          <w:szCs w:val="24"/>
        </w:rPr>
        <w:t>.</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 xml:space="preserve">Nuestra Constitución Política de los Estados Unidos Mexicanos </w:t>
      </w:r>
      <w:r>
        <w:rPr>
          <w:rFonts w:eastAsia="Calibri" w:cs="Arial"/>
          <w:sz w:val="24"/>
          <w:szCs w:val="24"/>
        </w:rPr>
        <w:t>reconoce a todas las personas el disfrute de sus derechos fundamentales. Por tanto, las autoridades deberán establecer los mecanismos que garanticen su pleno ejercicio. En consecuencia,  además, establece la prohibición de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r>
        <w:rPr>
          <w:rStyle w:val="FootnoteAnchor"/>
          <w:rFonts w:eastAsia="Calibri" w:cs="Arial"/>
          <w:sz w:val="24"/>
          <w:szCs w:val="24"/>
          <w:vertAlign w:val="superscript"/>
        </w:rPr>
        <w:footnoteReference w:id="8"/>
      </w: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pPr>
      <w:r>
        <w:rPr>
          <w:rFonts w:cs="Arial"/>
          <w:sz w:val="24"/>
          <w:szCs w:val="24"/>
        </w:rPr>
        <w:t>La propia Constitución del Estado plantea la obligación de que el servicio educativo destinado a menores sea seguro; así como la protección y el cuidado necesario para preservar su integridad física, psicológica y social, sobre la base del respeto a su persona y la aplicación de la disciplina escolar compatible a su edad</w:t>
      </w:r>
      <w:r>
        <w:rPr>
          <w:rStyle w:val="FootnoteAnchor"/>
          <w:rFonts w:cs="Arial"/>
          <w:sz w:val="24"/>
          <w:szCs w:val="24"/>
          <w:vertAlign w:val="superscript"/>
        </w:rPr>
        <w:footnoteReference w:id="9"/>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establecido ya, que la ley protege en todo momento a los niños, niñas y adolescentes, quienes constituyen una población de riesgo, y reconociendo que el acoso escolar o bullying existe, es por eso que se presenta esta iniciativa. </w:t>
      </w:r>
    </w:p>
    <w:p>
      <w:pPr>
        <w:pStyle w:val="Normal"/>
        <w:rPr>
          <w:rFonts w:cs="Arial"/>
          <w:sz w:val="24"/>
          <w:szCs w:val="24"/>
        </w:rPr>
      </w:pPr>
      <w:r>
        <w:rPr>
          <w:rFonts w:cs="Arial"/>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37, 48 fracción V, 181 fracción I, 184, 190, 191, 205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pPr>
      <w:r>
        <w:rPr>
          <w:b/>
          <w:sz w:val="24"/>
          <w:szCs w:val="24"/>
        </w:rPr>
        <w:t xml:space="preserve">ÚNICO.- </w:t>
      </w:r>
      <w:r>
        <w:rPr>
          <w:sz w:val="24"/>
          <w:szCs w:val="24"/>
        </w:rPr>
        <w:t xml:space="preserve">Se adiciona un párrafo a los artículos 2 y 26, se adiciona una fracción al artículo 44, y se reforman los artículos 26 en sus fracciones VI y VII inciso a), y el artículo 43 en su fracción VIII, de la </w:t>
      </w:r>
      <w:r>
        <w:rPr>
          <w:i/>
          <w:sz w:val="24"/>
          <w:szCs w:val="24"/>
        </w:rPr>
        <w:t>Ley para la protección de los derechos y deberes de las niñas, niños y adolescentes del Estado de Coahuila,</w:t>
      </w:r>
      <w:r>
        <w:rPr>
          <w:sz w:val="24"/>
          <w:szCs w:val="24"/>
        </w:rPr>
        <w:t xml:space="preserve"> para quedar como siguen:</w:t>
      </w:r>
    </w:p>
    <w:p>
      <w:pPr>
        <w:pStyle w:val="Normal"/>
        <w:rPr>
          <w:rFonts w:cs="Arial"/>
          <w:b/>
          <w:b/>
          <w:bCs/>
          <w:sz w:val="24"/>
          <w:szCs w:val="24"/>
        </w:rPr>
      </w:pPr>
      <w:r>
        <w:rPr>
          <w:rFont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 xml:space="preserve">ARTÍCULO 2… </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pPr>
      <w:r>
        <w:rPr>
          <w:rFonts w:cs="Arial"/>
          <w:sz w:val="24"/>
          <w:szCs w:val="24"/>
          <w:u w:val="single"/>
        </w:rPr>
        <w:t>Acoso Escolar.</w:t>
      </w:r>
      <w:r>
        <w:rPr>
          <w:rFonts w:cs="Arial"/>
          <w:sz w:val="24"/>
          <w:szCs w:val="24"/>
        </w:rPr>
        <w:t xml:space="preserve"> Es la conducta repetitiva e intencional, por cualquier medio, por la que se pretende i</w:t>
      </w:r>
      <w:r>
        <w:rPr>
          <w:rFonts w:cs="Arial"/>
          <w:sz w:val="24"/>
          <w:szCs w:val="24"/>
          <w:lang w:eastAsia="es-MX"/>
        </w:rPr>
        <w:t xml:space="preserve">ntimidar, someter, amedrentar y/o atemorizar, emocional o físicamente, a la víctima, ya sea dentro de las instalaciones de una institución educativa o fuera de ella. </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r>
    </w:p>
    <w:p>
      <w:pPr>
        <w:pStyle w:val="Normal"/>
        <w:ind w:left="1134" w:right="1133" w:hanging="0"/>
        <w:rPr/>
      </w:pPr>
      <w:r>
        <w:rPr>
          <w:rFonts w:cs="Arial"/>
          <w:b/>
          <w:bCs/>
          <w:sz w:val="24"/>
          <w:szCs w:val="24"/>
        </w:rPr>
        <w:t>Artículo 26.</w:t>
      </w:r>
      <w:r>
        <w:rPr>
          <w:rFonts w:cs="Arial"/>
          <w:sz w:val="24"/>
          <w:szCs w:val="24"/>
        </w:rPr>
        <w:t xml:space="preserve">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I a V.-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VI.- Impedir que en las instituciones educativas, públicas y privadas, se apliquen medidas de disciplina que no estén previamente establecidas, sean contrarias a su dignidad, atenten contra su vida o su integridad física o mental; asimismo, que los menores de edad sean oídos y sancionados, cuando sea procedente, al estar involucrados en alguna falta;</w:t>
      </w:r>
    </w:p>
    <w:p>
      <w:pPr>
        <w:pStyle w:val="Normal"/>
        <w:numPr>
          <w:ilvl w:val="0"/>
          <w:numId w:val="9"/>
        </w:numPr>
        <w:ind w:left="1134" w:right="1133" w:hanging="0"/>
        <w:rPr>
          <w:rFonts w:cs="Arial"/>
          <w:bCs/>
          <w:sz w:val="24"/>
          <w:szCs w:val="24"/>
        </w:rPr>
      </w:pPr>
      <w:r>
        <w:rPr>
          <w:rFonts w:cs="Arial"/>
          <w:bCs/>
          <w:sz w:val="24"/>
          <w:szCs w:val="24"/>
        </w:rPr>
        <w:t>…</w:t>
      </w:r>
    </w:p>
    <w:p>
      <w:pPr>
        <w:pStyle w:val="Normal"/>
        <w:numPr>
          <w:ilvl w:val="0"/>
          <w:numId w:val="10"/>
        </w:numPr>
        <w:ind w:left="1134" w:right="1133" w:hanging="0"/>
        <w:rPr>
          <w:rFonts w:cs="Arial"/>
          <w:bCs/>
          <w:sz w:val="24"/>
          <w:szCs w:val="24"/>
        </w:rPr>
      </w:pPr>
      <w:r>
        <w:rPr>
          <w:rFonts w:cs="Arial"/>
          <w:bCs/>
          <w:sz w:val="24"/>
          <w:szCs w:val="24"/>
        </w:rPr>
        <w:t>Los casos de maltrato físico, emocional, sexual, trato corruptor o acoso escolar, que involucren al alumnado como víctima o causante de ellos;</w:t>
      </w:r>
    </w:p>
    <w:p>
      <w:pPr>
        <w:pStyle w:val="Normal"/>
        <w:numPr>
          <w:ilvl w:val="0"/>
          <w:numId w:val="10"/>
        </w:numPr>
        <w:ind w:left="1134" w:right="1133" w:hanging="0"/>
        <w:rPr>
          <w:rFonts w:cs="Arial"/>
          <w:bCs/>
          <w:sz w:val="24"/>
          <w:szCs w:val="24"/>
        </w:rPr>
      </w:pPr>
      <w:r>
        <w:rPr>
          <w:rFonts w:cs="Arial"/>
          <w:bCs/>
          <w:sz w:val="24"/>
          <w:szCs w:val="24"/>
        </w:rPr>
        <w:t>al d)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Si se tratare de acoso escolar, las autoridades de la misma institución, previo conocimiento, están obligadas a llevar a cabo la investigación correspondiente, a fin de que los alumnos que resulten responsables, sean acreedores a las sanciones que determine el plantel educativo correspondiente, y en su caso, se les canalice para recibir la atención profesional correspondiente.</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VIII a XVII.-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r>
    </w:p>
    <w:p>
      <w:pPr>
        <w:pStyle w:val="Normal"/>
        <w:ind w:left="1134" w:right="1133" w:hanging="0"/>
        <w:rPr>
          <w:rFonts w:cs="Arial"/>
          <w:b/>
          <w:b/>
          <w:bCs/>
          <w:sz w:val="24"/>
          <w:szCs w:val="24"/>
        </w:rPr>
      </w:pPr>
      <w:r>
        <w:rPr>
          <w:rFonts w:cs="Arial"/>
          <w:b/>
          <w:bCs/>
          <w:sz w:val="24"/>
          <w:szCs w:val="24"/>
        </w:rPr>
      </w:r>
    </w:p>
    <w:p>
      <w:pPr>
        <w:pStyle w:val="Normal"/>
        <w:ind w:left="1134" w:right="1133" w:hanging="0"/>
        <w:rPr/>
      </w:pPr>
      <w:r>
        <w:rPr>
          <w:rFonts w:cs="Arial"/>
          <w:b/>
          <w:bCs/>
          <w:sz w:val="24"/>
          <w:szCs w:val="24"/>
        </w:rPr>
        <w:t>Artículo 43.</w:t>
      </w:r>
      <w:r>
        <w:rPr>
          <w:rFonts w:cs="Arial"/>
          <w:sz w:val="24"/>
          <w:szCs w:val="24"/>
        </w:rPr>
        <w:t xml:space="preserve"> …</w:t>
      </w:r>
    </w:p>
    <w:p>
      <w:pPr>
        <w:pStyle w:val="Normal"/>
        <w:ind w:left="1134" w:right="1133" w:hanging="0"/>
        <w:rPr>
          <w:rFonts w:cs="Arial"/>
          <w:sz w:val="24"/>
          <w:szCs w:val="24"/>
        </w:rPr>
      </w:pPr>
      <w:r>
        <w:rPr>
          <w:rFonts w:cs="Arial"/>
          <w:sz w:val="24"/>
          <w:szCs w:val="24"/>
        </w:rPr>
        <w:t>I a VII.- …</w:t>
      </w:r>
    </w:p>
    <w:p>
      <w:pPr>
        <w:pStyle w:val="Normal"/>
        <w:ind w:left="1134" w:right="1133" w:hanging="0"/>
        <w:rPr>
          <w:rFonts w:cs="Arial"/>
          <w:sz w:val="24"/>
          <w:szCs w:val="24"/>
        </w:rPr>
      </w:pPr>
      <w:r>
        <w:rPr>
          <w:rFonts w:cs="Arial"/>
          <w:sz w:val="24"/>
          <w:szCs w:val="24"/>
        </w:rPr>
        <w:t>VIII.- Cuidarse e informar a sus padres, tutores o representantes, persona adulta de su confianza o cualquier autoridad educativa, maestro o personal de la institución educativa, sobre cualquier propuesta  hechas por otras personas que vaya en contra de su pudor, salud, integridad física y moral o cuando tengan conocimiento que algún compañero sufra de acoso escolar;</w:t>
      </w:r>
    </w:p>
    <w:p>
      <w:pPr>
        <w:pStyle w:val="Normal"/>
        <w:ind w:left="1134" w:right="1133" w:hanging="0"/>
        <w:rPr>
          <w:rFonts w:cs="Arial"/>
          <w:sz w:val="24"/>
          <w:szCs w:val="24"/>
        </w:rPr>
      </w:pPr>
      <w:r>
        <w:rPr>
          <w:rFonts w:cs="Arial"/>
          <w:sz w:val="24"/>
          <w:szCs w:val="24"/>
        </w:rPr>
        <w:t>IX a X.- …</w:t>
      </w:r>
    </w:p>
    <w:p>
      <w:pPr>
        <w:pStyle w:val="Normal"/>
        <w:ind w:left="1134" w:right="1133" w:hanging="0"/>
        <w:rPr>
          <w:rFonts w:cs="Arial"/>
          <w:sz w:val="24"/>
          <w:szCs w:val="24"/>
        </w:rPr>
      </w:pPr>
      <w:r>
        <w:rPr>
          <w:rFonts w:cs="Arial"/>
          <w:sz w:val="24"/>
          <w:szCs w:val="24"/>
        </w:rPr>
      </w:r>
    </w:p>
    <w:p>
      <w:pPr>
        <w:pStyle w:val="Normal"/>
        <w:ind w:left="1134" w:right="1133" w:hanging="0"/>
        <w:rPr>
          <w:rFonts w:cs="Arial"/>
          <w:b/>
          <w:b/>
          <w:bCs/>
          <w:sz w:val="24"/>
          <w:szCs w:val="24"/>
        </w:rPr>
      </w:pPr>
      <w:r>
        <w:rPr>
          <w:rFonts w:cs="Arial"/>
          <w:b/>
          <w:bCs/>
          <w:sz w:val="24"/>
          <w:szCs w:val="24"/>
        </w:rPr>
      </w:r>
    </w:p>
    <w:p>
      <w:pPr>
        <w:pStyle w:val="Normal"/>
        <w:ind w:left="1134" w:right="1133" w:hanging="0"/>
        <w:rPr/>
      </w:pPr>
      <w:r>
        <w:rPr>
          <w:rFonts w:cs="Arial"/>
          <w:b/>
          <w:bCs/>
          <w:sz w:val="24"/>
          <w:szCs w:val="24"/>
        </w:rPr>
        <w:t>Artículo 44.</w:t>
      </w:r>
      <w:r>
        <w:rPr>
          <w:rFonts w:cs="Arial"/>
          <w:sz w:val="24"/>
          <w:szCs w:val="24"/>
        </w:rPr>
        <w:t xml:space="preserve"> …</w:t>
      </w:r>
    </w:p>
    <w:p>
      <w:pPr>
        <w:pStyle w:val="Normal"/>
        <w:ind w:left="1134" w:right="1133" w:hanging="0"/>
        <w:rPr>
          <w:rFonts w:cs="Arial"/>
          <w:sz w:val="24"/>
          <w:szCs w:val="24"/>
        </w:rPr>
      </w:pPr>
      <w:r>
        <w:rPr>
          <w:rFonts w:cs="Arial"/>
          <w:sz w:val="24"/>
          <w:szCs w:val="24"/>
        </w:rPr>
        <w:t>I a III.- …</w:t>
      </w:r>
    </w:p>
    <w:p>
      <w:pPr>
        <w:pStyle w:val="Normal"/>
        <w:ind w:left="1134" w:right="1133" w:hanging="0"/>
        <w:rPr>
          <w:rFonts w:cs="Arial"/>
          <w:sz w:val="24"/>
          <w:szCs w:val="24"/>
        </w:rPr>
      </w:pPr>
      <w:r>
        <w:rPr>
          <w:rFonts w:cs="Arial"/>
          <w:sz w:val="24"/>
          <w:szCs w:val="24"/>
        </w:rPr>
        <w:t>IV.- Informar a las autoridades educativas, maestros o personal de la institución a la que asistan los niños, niñas o adolescentes, cuando tengan conocimiento de un caso de acoso escolar.</w:t>
      </w:r>
    </w:p>
    <w:p>
      <w:pPr>
        <w:pStyle w:val="Normal"/>
        <w:ind w:right="1133"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8 de octu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A VERÓNICA BOREQUE MARTÍNEZ GONZA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ind w:right="-568" w:hanging="0"/>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b/>
          <w:b/>
          <w:sz w:val="24"/>
          <w:szCs w:val="24"/>
        </w:rPr>
      </w:pPr>
      <w:r>
        <w:rPr>
          <w:b/>
          <w:sz w:val="24"/>
          <w:szCs w:val="24"/>
        </w:rPr>
        <w:t>Proposición con Punto de Acuerdo que presenta el diputado  Carlos Ulises Orta Canales, conjuntamente con los integrantes del Grupo Parlamentario “Lic. Felipe Calderón Hinojosa” del Partido Acción Nacional, con objeto de que esta Soberanía  solicite al Presidente Municipal de Torreón, Coahuila, informe a esta Legislatura, sobre las acciones o medidas que se implementarán ante las denuncias de presuntos actos de extorsión cometidos por policías municipales en contra de los  automovilistas que circulan por las calles de este municipio</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n diversos medios de comunicación fue publicada la denuncia ciudadana  realizada por Grupo Empresarial Lagunero (GEL), en el sentido de dar a conocer que agentes de la policía municipal de Torreón, Coahuila, están cometiendo numerosas extorsiones en contra de  los automovilistas de la región. Señalan los denunciantes que los agentes del orden se valen de los operativos para la verificación de placas y otros similares para extorsionar a la ciudadaní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portan también que el fenómeno comenzó desde hace meses, y que nadie ha hecho nada para remediar el proble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Reglamento Interior de la Dirección General de Seguridad Pública y Protección Ciudadana del Municipio, establece en los artículos 19 y 20, que el Departamento de Asuntos Internos es el responsable de investigar las faltas cometidas por el personal administrativo y operativo de la Dirección de Seguridad Pública, así como de investigar la quejas contra (en este caso) los agentes de policía, turnando los resultados a la Comisión de Disciplina del Comité del Servicio Policial de Carrera, al Director General y a la Contraloría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policía municipal y sus distintos cuerpos, como el de tránsito, están para hacer cumplir la ley, para resguardar la seguridad pública y proteger a los ciudadanos; no para extorsionarlos como si fuesen parte de alguna banda crimi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alcalde, como jefe máximo de la administración municipal, tiene la obligación de atender estas quejas, y ordenar una investigación amplia sobre este fenómeno para deslindar responsabilidades. </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Que esta Soberanía  solicite al Presidente Municipal de Torreón, Coahuila, informe a esta Legislatura, sobre las acciones o medidas que se implementarán ante las denuncias de presuntos actos de extorsión cometidos por policías municipales en contra de los  automovilistas que circulan por las calles de este municipio.</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octu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ab/>
        <w:t xml:space="preserve">DIP. ESTHER QUINTANA SALINAS </w:t>
      </w:r>
    </w:p>
    <w:p>
      <w:pPr>
        <w:pStyle w:val="Normal"/>
        <w:jc w:val="left"/>
        <w:rPr>
          <w:rFonts w:cs="Arial"/>
          <w:b/>
          <w:b/>
          <w:sz w:val="24"/>
          <w:szCs w:val="24"/>
        </w:rPr>
      </w:pPr>
      <w:r>
        <w:rPr>
          <w:rFonts w:cs="Arial"/>
          <w:b/>
          <w:sz w:val="24"/>
          <w:szCs w:val="24"/>
        </w:rPr>
      </w:r>
      <w:r>
        <w:br w:type="page"/>
      </w:r>
    </w:p>
    <w:p>
      <w:pPr>
        <w:pStyle w:val="Normal"/>
        <w:spacing w:before="280" w:after="280"/>
        <w:rPr/>
      </w:pPr>
      <w:r>
        <w:rPr>
          <w:rFonts w:cs="Arial"/>
          <w:b/>
          <w:sz w:val="24"/>
          <w:szCs w:val="24"/>
        </w:rPr>
        <w:t>PROPOSICIÓN CON PUNTO DE ACUERDO QUE PRESENTA LA DIPUTADA ESTHER QUINTANA SALINAS EN CONJUNTO CON LOS DIPUTADOS INTEGRANTES DEL GRUPO PARLAMENTARIO “LIC. FELIPE CALDERÓN HINOJOSA” DEL PARTIDO ACCION NACIONAL, QUE AL CALCE FIRMAN, EN RELACIÓN CON LOS SUBEJERCICIOS QUE SE PRESENTAN EN EL FONDO DE APORTACIONES PARA LA SEGURIDAD PÚBLICA DE LOS ESTADOS Y DEL DISTRITO FEDERAL</w:t>
      </w:r>
      <w:r>
        <w:rPr>
          <w:rFonts w:cs="Arial"/>
          <w:sz w:val="24"/>
          <w:szCs w:val="24"/>
        </w:rPr>
        <w:t xml:space="preserve"> </w:t>
      </w:r>
      <w:r>
        <w:rPr>
          <w:rFonts w:cs="Arial"/>
          <w:b/>
          <w:sz w:val="24"/>
          <w:szCs w:val="24"/>
        </w:rPr>
        <w:t>2010 Y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artículo 21 de la Constitución Política de los Estados Unidos Mexicanos establece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y competencias que el mismo ordenamiento establece.</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b/>
        <w:t>Así mismo, este precepto jurídico determina que las instituciones encargadas de garantizar la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atribuciones.</w:t>
      </w:r>
    </w:p>
    <w:p>
      <w:pPr>
        <w:pStyle w:val="Normal"/>
        <w:numPr>
          <w:ilvl w:val="0"/>
          <w:numId w:val="8"/>
        </w:numPr>
        <w:spacing w:lineRule="auto" w:line="360"/>
        <w:rPr>
          <w:sz w:val="24"/>
          <w:szCs w:val="24"/>
        </w:rPr>
      </w:pPr>
      <w:r>
        <w:rPr>
          <w:sz w:val="24"/>
          <w:szCs w:val="24"/>
        </w:rPr>
        <w:t>El establecimiento de las bases de datos criminalísticos y de personal para las instituciones de seguridad pública.</w:t>
      </w:r>
    </w:p>
    <w:p>
      <w:pPr>
        <w:pStyle w:val="Normal"/>
        <w:numPr>
          <w:ilvl w:val="0"/>
          <w:numId w:val="8"/>
        </w:numPr>
        <w:spacing w:lineRule="auto" w:line="360"/>
        <w:rPr>
          <w:sz w:val="24"/>
          <w:szCs w:val="24"/>
        </w:rPr>
      </w:pPr>
      <w:r>
        <w:rPr>
          <w:sz w:val="24"/>
          <w:szCs w:val="24"/>
        </w:rPr>
        <w:t>La formulación de políticas públicas tendientes a prevenir la comisión de delitos.</w:t>
      </w:r>
    </w:p>
    <w:p>
      <w:pPr>
        <w:pStyle w:val="Normal"/>
        <w:numPr>
          <w:ilvl w:val="0"/>
          <w:numId w:val="8"/>
        </w:numPr>
        <w:spacing w:lineRule="auto" w:line="360"/>
        <w:rPr>
          <w:sz w:val="24"/>
          <w:szCs w:val="24"/>
        </w:rPr>
      </w:pPr>
      <w:r>
        <w:rPr>
          <w:sz w:val="24"/>
          <w:szCs w:val="24"/>
        </w:rPr>
        <w:t>Se determinará la participación de la comunidad que coadyuvará, entre otros, en los procesos de evaluación de las políticas de prevención del delito así como de las instituciones de seguridad pública.</w:t>
      </w:r>
    </w:p>
    <w:p>
      <w:pPr>
        <w:pStyle w:val="Normal"/>
        <w:numPr>
          <w:ilvl w:val="0"/>
          <w:numId w:val="8"/>
        </w:numPr>
        <w:spacing w:lineRule="auto" w:line="360"/>
        <w:rPr>
          <w:sz w:val="24"/>
          <w:szCs w:val="24"/>
        </w:rPr>
      </w:pPr>
      <w:r>
        <w:rPr>
          <w:sz w:val="24"/>
          <w:szCs w:val="24"/>
        </w:rPr>
        <w:t>Los Fondos de Ayuda Federal para la seguridad pública, a nivel nacional serán aportados a las entidades federativas y municipios para ser destinados exclusivamente a estos fines.</w:t>
      </w:r>
    </w:p>
    <w:p>
      <w:pPr>
        <w:pStyle w:val="Normal"/>
        <w:spacing w:lineRule="auto" w:line="360"/>
        <w:ind w:left="1008" w:hanging="0"/>
        <w:rPr>
          <w:sz w:val="24"/>
          <w:szCs w:val="24"/>
        </w:rPr>
      </w:pPr>
      <w:r>
        <w:rPr>
          <w:sz w:val="24"/>
          <w:szCs w:val="24"/>
        </w:rPr>
      </w:r>
    </w:p>
    <w:p>
      <w:pPr>
        <w:pStyle w:val="Normal"/>
        <w:spacing w:lineRule="auto" w:line="360"/>
        <w:rPr>
          <w:sz w:val="24"/>
          <w:szCs w:val="24"/>
        </w:rPr>
      </w:pPr>
      <w:r>
        <w:rPr>
          <w:sz w:val="24"/>
          <w:szCs w:val="24"/>
        </w:rPr>
        <w:tab/>
        <w:t>Al respecto de los Fondos de Ayuda Federal, el Sistema Nacional de Seguridad Pública mantiene en funcionamiento el Fondo de Aportaciones para la Seguridad Pública de los Estados y del Distrito Federal (FASP) y el Subsidio para la Seguridad Pública en los Municipios (Subsemu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 través de ambos programas la Federación ministra recursos a las entidades federativas y a los municipios para que puedan hacer frente a las necesidades en materia de Seguridad 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 el caso concreto del el Fondo de Aportaciones para la Seguridad Pública de los Estados y del Distrito Federal, los fondos deben destinarse  exclusivamente a:</w:t>
      </w:r>
    </w:p>
    <w:p>
      <w:pPr>
        <w:pStyle w:val="Normal"/>
        <w:spacing w:lineRule="auto" w:line="360"/>
        <w:rPr>
          <w:sz w:val="24"/>
          <w:szCs w:val="24"/>
        </w:rPr>
      </w:pPr>
      <w:r>
        <w:rPr>
          <w:sz w:val="24"/>
          <w:szCs w:val="24"/>
        </w:rPr>
      </w:r>
    </w:p>
    <w:p>
      <w:pPr>
        <w:pStyle w:val="Normal"/>
        <w:numPr>
          <w:ilvl w:val="0"/>
          <w:numId w:val="3"/>
        </w:numPr>
        <w:spacing w:lineRule="auto" w:line="360"/>
        <w:rPr/>
      </w:pPr>
      <w:r>
        <w:rPr>
          <w:bCs/>
          <w:sz w:val="24"/>
          <w:szCs w:val="24"/>
        </w:rPr>
        <w:t xml:space="preserve">Reclutamiento, formación, selección, evaluación y depuración </w:t>
      </w:r>
      <w:r>
        <w:rPr>
          <w:sz w:val="24"/>
          <w:szCs w:val="24"/>
        </w:rPr>
        <w:t>de los recursos humanos vinculados con tareas de seguridad pública.</w:t>
      </w:r>
    </w:p>
    <w:p>
      <w:pPr>
        <w:pStyle w:val="Normal"/>
        <w:numPr>
          <w:ilvl w:val="0"/>
          <w:numId w:val="3"/>
        </w:numPr>
        <w:spacing w:lineRule="auto" w:line="360"/>
        <w:rPr/>
      </w:pPr>
      <w:r>
        <w:rPr>
          <w:bCs/>
          <w:sz w:val="24"/>
          <w:szCs w:val="24"/>
        </w:rPr>
        <w:t>Equipamiento</w:t>
      </w:r>
      <w:r>
        <w:rPr>
          <w:sz w:val="24"/>
          <w:szCs w:val="24"/>
        </w:rPr>
        <w:t xml:space="preserve"> de las policías judiciales o sus equivalentes, peritos, ministerios públicos, policías preventivos o custodios de centros penitenciarios y de menores infractores.</w:t>
      </w:r>
    </w:p>
    <w:p>
      <w:pPr>
        <w:pStyle w:val="Normal"/>
        <w:numPr>
          <w:ilvl w:val="0"/>
          <w:numId w:val="3"/>
        </w:numPr>
        <w:spacing w:lineRule="auto" w:line="360"/>
        <w:rPr/>
      </w:pPr>
      <w:r>
        <w:rPr>
          <w:sz w:val="24"/>
          <w:szCs w:val="24"/>
        </w:rPr>
        <w:t xml:space="preserve">Establecimiento y operación de la </w:t>
      </w:r>
      <w:r>
        <w:rPr>
          <w:bCs/>
          <w:sz w:val="24"/>
          <w:szCs w:val="24"/>
        </w:rPr>
        <w:t xml:space="preserve">red nacional de telecomunicaciones </w:t>
      </w:r>
      <w:r>
        <w:rPr>
          <w:sz w:val="24"/>
          <w:szCs w:val="24"/>
        </w:rPr>
        <w:t>e informática para la seguridad pública y servicio telefónico nacional de emergencia.</w:t>
      </w:r>
    </w:p>
    <w:p>
      <w:pPr>
        <w:pStyle w:val="Normal"/>
        <w:numPr>
          <w:ilvl w:val="0"/>
          <w:numId w:val="3"/>
        </w:numPr>
        <w:spacing w:lineRule="auto" w:line="360"/>
        <w:rPr/>
      </w:pPr>
      <w:r>
        <w:rPr>
          <w:bCs/>
          <w:sz w:val="24"/>
          <w:szCs w:val="24"/>
        </w:rPr>
        <w:t xml:space="preserve">Construcción, mejoramiento o ampliación </w:t>
      </w:r>
      <w:r>
        <w:rPr>
          <w:sz w:val="24"/>
          <w:szCs w:val="24"/>
        </w:rPr>
        <w:t>de instalaciones para la procuración e impartición de justicia, centros penitenciarios y de menores infractores, e instalaciones de los cuerpos de seguridad pública y sus centros de capacitación.</w:t>
      </w:r>
    </w:p>
    <w:p>
      <w:pPr>
        <w:pStyle w:val="Normal"/>
        <w:numPr>
          <w:ilvl w:val="0"/>
          <w:numId w:val="3"/>
        </w:numPr>
        <w:spacing w:lineRule="auto" w:line="360"/>
        <w:rPr/>
      </w:pPr>
      <w:r>
        <w:rPr>
          <w:bCs/>
          <w:sz w:val="24"/>
          <w:szCs w:val="24"/>
        </w:rPr>
        <w:t xml:space="preserve">Seguimiento y evaluación </w:t>
      </w:r>
      <w:r>
        <w:rPr>
          <w:sz w:val="24"/>
          <w:szCs w:val="24"/>
        </w:rPr>
        <w:t>de los programas anteriores.</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ab/>
        <w:t>Para la determinación de las aportaciones que cada entidad recibió, el Consejo Nacional de Seguridad Pública determina los criterios de distribución  bajo los cuales ha de establecer la cantidad de recursos que serán ministradas por la Secretaría de Hacienda y Crédito Público a cada entidad federa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ara el 2011, el Consejo Nacional de Seguridad Pública determinó los siguientes Criterios de Distribución:</w:t>
      </w:r>
    </w:p>
    <w:p>
      <w:pPr>
        <w:pStyle w:val="Normal"/>
        <w:spacing w:lineRule="auto" w:line="360"/>
        <w:rPr>
          <w:sz w:val="24"/>
          <w:szCs w:val="24"/>
        </w:rPr>
      </w:pPr>
      <w:r>
        <w:rPr>
          <w:sz w:val="24"/>
          <w:szCs w:val="24"/>
        </w:rPr>
      </w:r>
    </w:p>
    <w:tbl>
      <w:tblPr>
        <w:tblW w:w="5812" w:type="dxa"/>
        <w:jc w:val="center"/>
        <w:tblInd w:w="0" w:type="dxa"/>
        <w:tblLayout w:type="fixed"/>
        <w:tblCellMar>
          <w:top w:w="0" w:type="dxa"/>
          <w:left w:w="108" w:type="dxa"/>
          <w:bottom w:w="0" w:type="dxa"/>
          <w:right w:w="108" w:type="dxa"/>
        </w:tblCellMar>
      </w:tblPr>
      <w:tblGrid>
        <w:gridCol w:w="992"/>
        <w:gridCol w:w="3953"/>
        <w:gridCol w:w="8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blació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bate a la delincuenci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ntrol de confianz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formación de Seguridad Públic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jercicio de recurs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Bajo estos criterios, a Coahuila se le designaron 202.3 millones de pesos, de los cuales, hasta el 31 de agosto del presente año únicamente habían aplicado 112 millones de pesos, quedando pendientes de ejercer 90.3 millones de pesos, cantidad que representa el 44.6% del los recursos asign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Resulta importante destacar que el Estado de Tlaxcala es el único que ha gastado la totalidad de los  recursos que le fueron asignados mientras que las entidades de mayor eficiencia en el gasto son Sonora, Guerrero, Nuevo León y Sinaloa.</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 xml:space="preserve">Estas cifras resultan por demás inconcebibles, si se tiene en cuenta la  situación actual en materia de seguridad pública, por la que atraviesa nuestr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Gracias al desinterés del Gobierno Estatal, los coahuilenses no estamos siendo protegidos de la manera en que debería, y hoy de manera triste y lamentable debemos reconocer que Coahuila si es otro, pues se ha convertido en un Estado que no da prioridad a los asuntos que más impactan y lesionan a sus habit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sgraciadamente para los coahuilenses esto no es una novedad, pues Coahuila ocupa el primer lugar de las entidades federativas que no han aplicado  la totalidad de los recursos que este programa les ministró durante el 2010, teniendo pendiente de ejercer 48.8 de los 244.3 millones de pesos que le fueron asig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lucha contra la delincuencia organizada y los efectos colaterales que ésta ha provocado en el territorio coahuilense han sido fuertemente criticados por los opositores del Gobierno Federal, sin embargo, hoy estamos ante una prueba palpable de la incompetencia, el desinterés, la despreocupación, la irresponsabilidad y la falta de compromiso de la gran mayoría de las entidades federativas para realizar la tarea que les corresponde y poder garantizar a sus habitantes la seguridad que requier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Gobierno del Estado, se encuentra más preocupado por derrochar los recursos públicos en campañas de difusión y promoción de un gobierno que se jacta de haber  cumplido su misión, que en hacer uso de los recursos que la federación le hace llegar, con el objeto de que cuente con elementos de seguridad publica preparados, capacitados, con los niveles de confianza óptimos, y dotados de equipamiento instalaciones e infraestructura apropiada para el eficaz cumplimiento de sus fu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urante el transcurso de este sexenio se a pregonado con bombo y platillo que los diputados federales han obtenido presupuestos históricos para el Estado, hecho que por cierto no es privativo de Coahuila, lamentablemente  se han olvidado de exigir con igual contundencia al gobierno estatal que aplique oportuna y adecuadamente est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situación en materia de seguridad en el Estado, requiere de la actuación inmediata de las autoridades encargadas y obligadas a proporcionarla, por ello es necesario que quienes tienen a su mando tan importantísima misión, cumplan con su responsabilidad y no permitan que por la irresponsabilidad de las autoridades estatales los habitantes de la entidad continúen indefensos y desprotegi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Por lo anteriormente expuesto, consideramos necesario y oportuno presentar ante esta Soberanía  la siguiente:</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widowControl w:val="false"/>
        <w:autoSpaceDE w:val="false"/>
        <w:spacing w:lineRule="auto" w:line="360"/>
        <w:rPr/>
      </w:pPr>
      <w:r>
        <w:rPr>
          <w:rFonts w:cs="Arial"/>
          <w:b/>
          <w:bCs/>
          <w:sz w:val="24"/>
          <w:szCs w:val="24"/>
        </w:rPr>
        <w:t xml:space="preserve">Único.-  </w:t>
      </w:r>
      <w:r>
        <w:rPr>
          <w:rFonts w:cs="Arial"/>
          <w:bCs/>
          <w:sz w:val="24"/>
          <w:szCs w:val="24"/>
        </w:rPr>
        <w:t>Se realice un respetuoso exhorto al Ejecutivo del Estado, para que de manera inmediata  y a través de las instancias correspondientes ordene la aplicación de los recursos provenientes del Fondo de Aportaciones para la Seguridad Pública</w:t>
      </w:r>
      <w:r>
        <w:rPr>
          <w:rFonts w:cs="Arial"/>
          <w:sz w:val="24"/>
          <w:szCs w:val="24"/>
        </w:rPr>
        <w:t xml:space="preserve"> de los Estados y del Distrito Federal</w:t>
      </w:r>
      <w:r>
        <w:rPr>
          <w:rFonts w:cs="Arial"/>
          <w:bCs/>
          <w:sz w:val="24"/>
          <w:szCs w:val="24"/>
        </w:rPr>
        <w:t>, a fin de cumplir con los objetivos de dicho fondo y así mismo proceda a dar a conocer a la ciudadanía las razones que han dado origen al subejercicio del fondo en el año 2010 y  lo que va del 2011.</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GRUPO PARLAMENTARIO “LIC.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t xml:space="preserve">Saltillo, Coahuila a 25 de octubre  del 2011 </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t>DIP. MARIO ALBERTO DAVILA DELGADO</w:t>
        <w:tab/>
        <w:t>DIP. RODRIGO RIVAS URBIN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CARLOS U. ORTA CANALES</w:t>
        <w:tab/>
        <w:tab/>
        <w:tab/>
        <w:t>DIP. JOSE MIGUEL BATARSE SILVA</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16"/>
          <w:szCs w:val="24"/>
        </w:rPr>
      </w:pPr>
      <w:r>
        <w:rPr>
          <w:rFonts w:cs="Arial"/>
          <w:sz w:val="16"/>
          <w:szCs w:val="24"/>
        </w:rPr>
        <w:t>Fuente:</w:t>
      </w:r>
    </w:p>
    <w:p>
      <w:pPr>
        <w:pStyle w:val="Normal"/>
        <w:rPr>
          <w:rFonts w:cs="Arial"/>
          <w:sz w:val="16"/>
          <w:szCs w:val="24"/>
        </w:rPr>
      </w:pPr>
      <w:hyperlink r:id="rId2">
        <w:r>
          <w:rPr>
            <w:rStyle w:val="InternetLink"/>
            <w:rFonts w:cs="Arial"/>
            <w:sz w:val="16"/>
            <w:szCs w:val="24"/>
          </w:rPr>
          <w:t>http://www.secretariadoejecutivo.gob.mx/es/SecretariadoEjecutivo/Que_es_1</w:t>
        </w:r>
      </w:hyperlink>
    </w:p>
    <w:p>
      <w:pPr>
        <w:pStyle w:val="Normal"/>
        <w:rPr>
          <w:rFonts w:cs="Arial"/>
          <w:sz w:val="16"/>
          <w:szCs w:val="24"/>
        </w:rPr>
      </w:pPr>
      <w:hyperlink r:id="rId3">
        <w:r>
          <w:rPr>
            <w:rStyle w:val="InternetLink"/>
            <w:rFonts w:cs="Arial"/>
            <w:sz w:val="16"/>
            <w:szCs w:val="24"/>
          </w:rPr>
          <w:t>http://www.secretariadoejecutivo.gob.mx/work/models/SecretariadoEjecutivo/Resource/394/1/images/Difusion_Asignacion_Resultados_FASP_2011.pdf</w:t>
        </w:r>
      </w:hyperlink>
    </w:p>
    <w:p>
      <w:pPr>
        <w:pStyle w:val="Normal"/>
        <w:rPr>
          <w:rFonts w:cs="Arial"/>
          <w:sz w:val="16"/>
          <w:szCs w:val="24"/>
        </w:rPr>
      </w:pPr>
      <w:hyperlink r:id="rId4">
        <w:r>
          <w:rPr>
            <w:rStyle w:val="InternetLink"/>
            <w:rFonts w:cs="Arial"/>
            <w:sz w:val="16"/>
            <w:szCs w:val="24"/>
          </w:rPr>
          <w:t>http://www.secretariadoejecutivo.gob.mx/work/models/SecretariadoEjecutivo/Resource/643/1/images/FASP_2010.pdf</w:t>
        </w:r>
      </w:hyperlink>
    </w:p>
    <w:p>
      <w:pPr>
        <w:pStyle w:val="Normal"/>
        <w:rPr>
          <w:rFonts w:cs="Arial"/>
          <w:sz w:val="16"/>
          <w:szCs w:val="24"/>
        </w:rPr>
      </w:pPr>
      <w:hyperlink r:id="rId5">
        <w:r>
          <w:rPr>
            <w:rStyle w:val="InternetLink"/>
            <w:rFonts w:cs="Arial"/>
            <w:sz w:val="16"/>
            <w:szCs w:val="24"/>
          </w:rPr>
          <w:t>http://www.secretariadoejecutivo.gob.mx/work/models/SecretariadoEjecutivo/Resource/394/1/images/Difusion_Fuentes_Informacion_FASP_2011.pdf</w:t>
        </w:r>
      </w:hyperlink>
    </w:p>
    <w:p>
      <w:pPr>
        <w:pStyle w:val="Normal"/>
        <w:rPr>
          <w:rFonts w:cs="Arial"/>
          <w:sz w:val="16"/>
          <w:szCs w:val="24"/>
        </w:rPr>
      </w:pPr>
      <w:hyperlink r:id="rId6">
        <w:r>
          <w:rPr>
            <w:rStyle w:val="InternetLink"/>
            <w:rFonts w:cs="Arial"/>
            <w:sz w:val="16"/>
            <w:szCs w:val="24"/>
          </w:rPr>
          <w:t>http://www.secretariadoejecutivo.gob.mx/work/models/SecretariadoEjecutivo/Resource/394/1/images/Aplicacion_Formula_FASP.pdf</w:t>
        </w:r>
      </w:hyperlink>
    </w:p>
    <w:p>
      <w:pPr>
        <w:pStyle w:val="Normal"/>
        <w:rPr>
          <w:rFonts w:cs="Arial"/>
          <w:sz w:val="16"/>
          <w:szCs w:val="24"/>
        </w:rPr>
      </w:pPr>
      <w:hyperlink r:id="rId7">
        <w:r>
          <w:rPr>
            <w:rStyle w:val="InternetLink"/>
            <w:rFonts w:cs="Arial"/>
            <w:sz w:val="16"/>
            <w:szCs w:val="24"/>
          </w:rPr>
          <w:t>http://www.secretariadoejecutivo.gob.mx/work/models/SecretariadoEjecutivo/Resource/643/1/images/FASP_2011.pdf</w:t>
        </w:r>
      </w:hyperlink>
    </w:p>
    <w:p>
      <w:pPr>
        <w:pStyle w:val="Normal"/>
        <w:spacing w:lineRule="auto" w:line="360"/>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solicite a los 38 ayuntamientos de la entidad, un informe detallado sobre la situación de sus deudas públicas.</w:t>
      </w:r>
    </w:p>
    <w:p>
      <w:pPr>
        <w:pStyle w:val="Normal"/>
        <w:rPr>
          <w:b/>
          <w:b/>
          <w:sz w:val="24"/>
          <w:szCs w:val="24"/>
        </w:rPr>
      </w:pPr>
      <w:r>
        <w:rPr>
          <w:b/>
          <w:sz w:val="24"/>
          <w:szCs w:val="24"/>
        </w:rPr>
      </w:r>
    </w:p>
    <w:p>
      <w:pPr>
        <w:pStyle w:val="Normal"/>
        <w:spacing w:lineRule="auto" w:line="360"/>
        <w:rPr>
          <w:sz w:val="24"/>
          <w:szCs w:val="24"/>
        </w:rPr>
      </w:pPr>
      <w:r>
        <w:rPr>
          <w:sz w:val="24"/>
          <w:szCs w:val="24"/>
        </w:rPr>
        <w:t>La abrogada Ley de Deuda Pública para el Estado de Coahuila, vigente hasta el 07 de agosto de 2011, establecía deberes claros para los municipios en materia de registro de sus operaciones de endeudamiento; esto en los dispositivos siguientes:</w:t>
      </w:r>
    </w:p>
    <w:p>
      <w:pPr>
        <w:pStyle w:val="Normal"/>
        <w:spacing w:lineRule="auto" w:line="360"/>
        <w:rPr>
          <w:sz w:val="24"/>
          <w:szCs w:val="24"/>
        </w:rPr>
      </w:pPr>
      <w:r>
        <w:rPr>
          <w:sz w:val="24"/>
          <w:szCs w:val="24"/>
        </w:rPr>
      </w:r>
    </w:p>
    <w:p>
      <w:pPr>
        <w:pStyle w:val="Normal"/>
        <w:rPr/>
      </w:pPr>
      <w:r>
        <w:rPr>
          <w:rFonts w:cs="Arial"/>
          <w:b/>
          <w:i/>
          <w:sz w:val="24"/>
          <w:szCs w:val="24"/>
        </w:rPr>
        <w:t>ARTÍCULO</w:t>
      </w:r>
      <w:r>
        <w:rPr>
          <w:rFonts w:cs="Arial"/>
          <w:i/>
          <w:sz w:val="24"/>
          <w:szCs w:val="24"/>
        </w:rPr>
        <w:t xml:space="preserve"> </w:t>
      </w:r>
      <w:r>
        <w:rPr>
          <w:rFonts w:cs="Arial"/>
          <w:b/>
          <w:i/>
          <w:sz w:val="24"/>
          <w:szCs w:val="24"/>
        </w:rPr>
        <w:t>8.-</w:t>
      </w:r>
      <w:r>
        <w:rPr>
          <w:rFonts w:cs="Arial"/>
          <w:i/>
          <w:sz w:val="24"/>
          <w:szCs w:val="24"/>
        </w:rPr>
        <w:t xml:space="preserve"> Corresponde a los Ayuntamien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Elaborar anualmente el programa financiero con base en el cual se manejará la deuda pública del Municipi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 Someter al Congreso del Estado, las solicitudes de montos de endeudamiento neto adicionales a los autorizados para el ejercicio y de los proyectos específicos multianuales, así como de las operaciones a que se refiere el artículo 23 de est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Celebrar las operaciones de financiamiento que contrate como deudor directo o como aval o responsable solidario de las que realicen las entidades enumeradas en las fracciones I, III, IV y V del artículo 2 de esta ley, suscribiendo los documentos y títulos de crédito requeridos para tal efecto, y siempre y cuando dicha deuda esté comprendida en el endeudamiento neto aprobado por el Congreso en la Ley de Ingresos correspondient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 Celebrar contratos y convenios así como suscribir documentos y títulos de crédito necesarios para la reestructuración o refinanciamiento de los créditos contraídos por el Municipio, como deudor directo, aval o responsable solidario. En el caso de que la reestructuración o refinanciamiento correspondiente implique el ejercicio de montos adicionales de endeudamiento neto o el otorgamiento de garantías adicionales, invariablemente se requerirá la autorización del Congreso del Estado...</w:t>
      </w:r>
    </w:p>
    <w:p>
      <w:pPr>
        <w:pStyle w:val="Normal"/>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X.- Notificar a la Secretaría de Hacienda y Crédito Público o a cualquier otra autoridad competente conforme al artículo 9 de la Ley de Coordinación Fiscal, por conducto del responsable de las finanzas públicas municipales y a través del Servicio de Administración Tributaria del Estado de Coahuila, cualquier afectación en garantía, como fuente de pago o de cualquier otra forma, del derecho a recibir las participaciones federales que correspondan al Municipio. Dicha notificación podrá contener una instrucción que señale los términos y condiciones aplicables al pago de las participaciones federales de que se trate, el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responsable de las finanzas públicas municipales, a la Secretaría de Hacienda y Crédito Público o a cualquier otra autoridad competente conforme al artículo 9 de la Ley de Coordinación Fiscal, deberá también notificarse al registro de deuda pública municipal y al Registro.</w:t>
      </w:r>
    </w:p>
    <w:p>
      <w:pPr>
        <w:pStyle w:val="Normal"/>
        <w:widowControl w:val="false"/>
        <w:autoSpaceDE w:val="false"/>
        <w:rPr>
          <w:rFonts w:cs="Arial"/>
          <w:i/>
          <w:i/>
          <w:sz w:val="24"/>
          <w:szCs w:val="24"/>
        </w:rPr>
      </w:pPr>
      <w:r>
        <w:rPr>
          <w:rFonts w:cs="Arial"/>
          <w:i/>
          <w:sz w:val="24"/>
          <w:szCs w:val="24"/>
        </w:rPr>
      </w:r>
    </w:p>
    <w:p>
      <w:pPr>
        <w:pStyle w:val="Normal"/>
        <w:rPr>
          <w:rFonts w:cs="Arial"/>
          <w:i/>
          <w:i/>
          <w:sz w:val="24"/>
          <w:szCs w:val="24"/>
        </w:rPr>
      </w:pPr>
      <w:r>
        <w:rPr>
          <w:rFonts w:cs="Arial"/>
          <w:i/>
          <w:sz w:val="24"/>
          <w:szCs w:val="24"/>
        </w:rPr>
        <w:t>XII.- Vigilar que los recursos obtenidos por los organismos descentralizados del Municipio, empresas de participación municipal mayoritaria, fideicomisos públicos municipales y demás entidades a las que les hubiera otorgado aval, sean destinados precisamente a los fines para los cuales fueron otorgados y que realicen oportunamente los pagos por servicio de la deu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III.- Llevar el control interno de la deuda pública municipal y efectuar las inscripciones que le correspondan al Municipio en el Registro Único de Deuda Pública; y</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ICULO 8-A.- </w:t>
      </w:r>
      <w:r>
        <w:rPr>
          <w:rFonts w:cs="Arial"/>
          <w:i/>
          <w:sz w:val="24"/>
          <w:szCs w:val="24"/>
        </w:rPr>
        <w:t>Las atribuciones a que se refiere el artículo anterior serán ejercidas, en lo conducente, en el ámbito de su competencia, por el Presidente Municipal y demás funcionarios que dispongan las leyes y reglamentos aplicables. La Hacienda Municipal llevará el registro de deuda pública municipal, sin perjuicio de lo dispuesto en el artículo 35 de esta Ley. En dicho registro deberá anotarse la información a que hace referencia el artículo 36 de la presente Ley respecto de la deuda contraída por los Municipios y las entidades paramunicipales.</w:t>
      </w:r>
    </w:p>
    <w:p>
      <w:pPr>
        <w:pStyle w:val="Normal"/>
        <w:rPr>
          <w:rFonts w:cs="Arial"/>
          <w:i/>
          <w:i/>
          <w:sz w:val="24"/>
          <w:szCs w:val="24"/>
        </w:rPr>
      </w:pPr>
      <w:r>
        <w:rPr>
          <w:rFonts w:cs="Arial"/>
          <w:i/>
          <w:sz w:val="24"/>
          <w:szCs w:val="24"/>
        </w:rPr>
      </w:r>
    </w:p>
    <w:p>
      <w:pPr>
        <w:pStyle w:val="Normal"/>
        <w:rPr/>
      </w:pPr>
      <w:r>
        <w:rPr>
          <w:rFonts w:cs="Arial"/>
          <w:b/>
          <w:i/>
          <w:sz w:val="24"/>
          <w:szCs w:val="24"/>
        </w:rPr>
        <w:t>ARTÍCULO</w:t>
      </w:r>
      <w:r>
        <w:rPr>
          <w:rFonts w:cs="Arial"/>
          <w:i/>
          <w:sz w:val="24"/>
          <w:szCs w:val="24"/>
        </w:rPr>
        <w:t xml:space="preserve"> </w:t>
      </w:r>
      <w:r>
        <w:rPr>
          <w:rFonts w:cs="Arial"/>
          <w:b/>
          <w:i/>
          <w:sz w:val="24"/>
          <w:szCs w:val="24"/>
        </w:rPr>
        <w:t>12.-</w:t>
      </w:r>
      <w:r>
        <w:rPr>
          <w:rFonts w:cs="Arial"/>
          <w:i/>
          <w:sz w:val="24"/>
          <w:szCs w:val="24"/>
        </w:rPr>
        <w:t xml:space="preserve"> Son obligaciones de los Ayuntamientos:</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I.-..........</w:t>
      </w:r>
    </w:p>
    <w:p>
      <w:pPr>
        <w:pStyle w:val="Normal"/>
        <w:numPr>
          <w:ilvl w:val="0"/>
          <w:numId w:val="4"/>
        </w:numPr>
        <w:autoSpaceDE w:val="false"/>
        <w:spacing w:lineRule="auto" w:line="276" w:before="0" w:after="200"/>
        <w:jc w:val="left"/>
        <w:rPr>
          <w:rFonts w:cs="Arial"/>
          <w:i/>
          <w:i/>
          <w:sz w:val="24"/>
          <w:szCs w:val="24"/>
        </w:rPr>
      </w:pPr>
      <w:r>
        <w:rPr>
          <w:rFonts w:cs="Arial"/>
          <w:i/>
          <w:sz w:val="24"/>
          <w:szCs w:val="24"/>
        </w:rPr>
        <w:t>a  4)....</w:t>
      </w:r>
    </w:p>
    <w:p>
      <w:pPr>
        <w:pStyle w:val="Normal"/>
        <w:autoSpaceDE w:val="false"/>
        <w:rPr>
          <w:rFonts w:cs="Arial"/>
          <w:b/>
          <w:b/>
          <w:i/>
          <w:i/>
          <w:sz w:val="24"/>
          <w:szCs w:val="24"/>
          <w:u w:val="single"/>
        </w:rPr>
      </w:pPr>
      <w:r>
        <w:rPr>
          <w:rFonts w:cs="Arial"/>
          <w:b/>
          <w:i/>
          <w:sz w:val="24"/>
          <w:szCs w:val="24"/>
          <w:u w:val="single"/>
        </w:rPr>
        <w:t>El Congreso del Estado podrá solicitar en cualquier tiempo al ayuntamiento que corresponda, información respecto de la situación que guarda la deuda pública municipal.</w:t>
      </w:r>
    </w:p>
    <w:p>
      <w:pPr>
        <w:pStyle w:val="Normal"/>
        <w:autoSpaceDE w:val="false"/>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La vigente Ley de Deuda Pública del Estado, contempla disposiciones similares en sus artículos: 12 Fracción XVII (El Congreso puede verificar a las entidades y solicitarles informes sobre sus deudas); 15 Fracción I, XVII, XVIII y XXIX; 92, 93, y demás relativos de este ordenamien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ocedores del desastre financiero del Estado, del desorden que impera en las finanzas locales, y, de la grave y enorme opacidad que permea nuestro sistema financiero local; donde jamás se cumplió con el Registro de la Deuda, ni con la transparencia de las operaciones realizadas en dicho rubro; la preocupación por que los municipios realicen acciones similares a la que hizo el Estado de Coahuila, está más que justific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a esto añadimos que la mayor parte de los municipios de la entidad observan una notoria falta de transparencia, entonces la incertidumbre  es todavía mayor.</w:t>
      </w:r>
    </w:p>
    <w:p>
      <w:pPr>
        <w:pStyle w:val="Normal"/>
        <w:spacing w:lineRule="auto" w:line="360"/>
        <w:rPr>
          <w:rFonts w:cs="Arial"/>
          <w:sz w:val="24"/>
          <w:szCs w:val="24"/>
        </w:rPr>
      </w:pPr>
      <w:r>
        <w:rPr>
          <w:rFonts w:cs="Arial"/>
          <w:sz w:val="24"/>
          <w:szCs w:val="24"/>
        </w:rPr>
        <w:t xml:space="preserve">Estamos a poco tiempo de que las leyes de ingresos municipales deban ser revisadas y aprobadas por esta Soberan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a pregunta es ¿Cómo podemos aprobar estos ordenamientos sin conocer con claridad la situación financiera de cada ayuntamiento? ¿Sin conocer la situación real de sus deu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Congreso debe contar con la información financiera de los municipios en forma completa, documentada y verificable, antes de proceder a la aprobación de sus leyes de ingr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nos faculta para solicitarles este tipo de datos en cualquier momento.</w:t>
      </w:r>
    </w:p>
    <w:p>
      <w:pPr>
        <w:pStyle w:val="Normal"/>
        <w:rPr>
          <w:rFonts w:cs="Arial"/>
          <w:sz w:val="24"/>
          <w:szCs w:val="24"/>
        </w:rPr>
      </w:pPr>
      <w:r>
        <w:rPr>
          <w:rFonts w:cs="Arial"/>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 xml:space="preserve">Único.- </w:t>
      </w:r>
      <w:r>
        <w:rPr>
          <w:b/>
          <w:sz w:val="24"/>
          <w:szCs w:val="24"/>
        </w:rPr>
        <w:t>Que esta Soberanía  solicite a los 38 ayuntamientos de la entidad, un informe detallado sobre la situación de sus deudas públicas.</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octu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AVILA</w:t>
        <w:tab/>
        <w:tab/>
        <w:tab/>
        <w:t>DIP. RODRIRO G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 BATARSE SILVA</w:t>
        <w:tab/>
        <w:tab/>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r>
        <w:br w:type="page"/>
      </w:r>
    </w:p>
    <w:p>
      <w:pPr>
        <w:pStyle w:val="Normal"/>
        <w:spacing w:lineRule="auto" w:line="360"/>
        <w:rPr>
          <w:b/>
          <w:b/>
          <w:sz w:val="24"/>
          <w:szCs w:val="24"/>
        </w:rPr>
      </w:pPr>
      <w:r>
        <w:rPr>
          <w:b/>
          <w:sz w:val="24"/>
          <w:szCs w:val="24"/>
        </w:rPr>
        <w:t>Proposición con Punto de Acuerdo que presenta el diputado  Rodrigo Rivas Urbina del Grupo Parlamentario “Felipe Calderón Hinojosa” del Partido Acción Nacional, con objeto de que  esta Soberanía  solicite a la  Procuraduría  General de la República, que agilice las investigaciones correspondientes a las denuncias que la Procuraduría Fiscal de la Federación ha interpuesto en relación al fraude cometido por autoridades de Coahuila, al obtener créditos de la banca con decretos falsificados de este Congreso.</w:t>
      </w:r>
    </w:p>
    <w:p>
      <w:pPr>
        <w:pStyle w:val="Normal"/>
        <w:rPr>
          <w:b/>
          <w:b/>
          <w:sz w:val="24"/>
          <w:szCs w:val="24"/>
        </w:rPr>
      </w:pPr>
      <w:r>
        <w:rPr>
          <w:b/>
          <w:sz w:val="24"/>
          <w:szCs w:val="24"/>
        </w:rPr>
      </w:r>
    </w:p>
    <w:p>
      <w:pPr>
        <w:pStyle w:val="Normal"/>
        <w:spacing w:lineRule="auto" w:line="360"/>
        <w:rPr>
          <w:sz w:val="24"/>
          <w:szCs w:val="24"/>
        </w:rPr>
      </w:pPr>
      <w:r>
        <w:rPr>
          <w:sz w:val="24"/>
          <w:szCs w:val="24"/>
        </w:rPr>
        <w:t>Asimismo, que se requiera a la Procuraduría en cuestión un informe donde se precisen  los siguientes datos relacionados con las averiguaciones ya señaladas: 1) El número de personas que han sido citadas a declarar como presuntos responsables o testigos; 2) Si existen involucrados en estos hechos de parte de la SHCP y los bancos; 3) El nombre de los  bancos defraudados; 4) El Monto de los recursos obtenido de forma ilícita; y 5) Saber si ya fue citado o será requerido el gobernador con licencia Humberto Moreira.</w:t>
      </w:r>
    </w:p>
    <w:p>
      <w:pPr>
        <w:pStyle w:val="Normal"/>
        <w:rPr>
          <w:sz w:val="24"/>
          <w:szCs w:val="24"/>
        </w:rPr>
      </w:pPr>
      <w:r>
        <w:rPr>
          <w:sz w:val="24"/>
          <w:szCs w:val="24"/>
        </w:rPr>
      </w:r>
    </w:p>
    <w:p>
      <w:pPr>
        <w:pStyle w:val="Normal"/>
        <w:spacing w:lineRule="auto" w:line="360"/>
        <w:rPr>
          <w:sz w:val="24"/>
          <w:szCs w:val="24"/>
        </w:rPr>
      </w:pPr>
      <w:r>
        <w:rPr>
          <w:sz w:val="24"/>
          <w:szCs w:val="24"/>
        </w:rPr>
        <w:t>En diversos medios de comunicación pudimos leer que el Procurador Fiscal de la Federación, Javier Laynez,  ha interpuesto diversas denuncias ante la Procuraduría General de la República, en contra de quienes resulten responsables por el delito de falsificación de documentos, en perjuicio de diversas instituciones financieras del país; ilícitos cometidos por autoridades de Coahuila, encabezadas por el ex secretario ejecutivo del SATEC, Javier Villarreal; y hasta donde se sabe de forma extraoficial, con la participación de otras autoridades locales, así como mandos medios de la Secretaría de Hacienda que se coludieron con el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supone que por la naturaleza de los delitos cometidos, y por la evidencia que arrojan los documentos falsificados, es fácil deducir al menos a los implicados en forma directa u obvia por el tipo de trámites que hay que realizar para obtener un crédito de este tipo.</w:t>
      </w:r>
    </w:p>
    <w:p>
      <w:pPr>
        <w:pStyle w:val="Normal"/>
        <w:spacing w:lineRule="auto" w:line="360"/>
        <w:rPr>
          <w:sz w:val="24"/>
          <w:szCs w:val="24"/>
        </w:rPr>
      </w:pPr>
      <w:r>
        <w:rPr>
          <w:sz w:val="24"/>
          <w:szCs w:val="24"/>
        </w:rPr>
        <w:t>En este orden de ideas, es importante conocer las probables dimensiones de esta poderosa red de corrupción.</w:t>
      </w:r>
    </w:p>
    <w:p>
      <w:pPr>
        <w:pStyle w:val="Normal"/>
        <w:spacing w:lineRule="auto" w:line="360"/>
        <w:rPr>
          <w:sz w:val="24"/>
          <w:szCs w:val="24"/>
        </w:rPr>
      </w:pPr>
      <w:r>
        <w:rPr>
          <w:sz w:val="24"/>
          <w:szCs w:val="24"/>
        </w:rPr>
        <w:t>El propio Fiscal General del Estado, ha señalado que en la averiguación previa que desarrolla la Fiscalía, aparecen como probables implicados en estos hechos funcionarios de la SHCP; también se ha “especulado” que incluso algunos directivos de los propios bancos pueden estar involucr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caso es que Coahuila y los coahuilenses no merecen contar solo con rumores, ni sufrir una averiguación previa federal o local que sea larga;  esto tomando en cuenta que los hechos arrojan muchas pistas por sí so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ocemos y entendemos lo que es la reserva de la averiguación previa penal, pero también es cierto que la PGR, al igual que cualquier otra procuraduría del país, puede proporcionar información general y no riesgosa para las indagatorias. En este caso no perjudica a las investigaciones el hecho de que la PGR nos obsequie la siguiente inform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El número de personas que han sido citadas a declarar como presuntos responsables o testigos;</w:t>
      </w:r>
    </w:p>
    <w:p>
      <w:pPr>
        <w:pStyle w:val="Normal"/>
        <w:spacing w:lineRule="auto" w:line="360"/>
        <w:rPr>
          <w:sz w:val="24"/>
          <w:szCs w:val="24"/>
        </w:rPr>
      </w:pPr>
      <w:r>
        <w:rPr>
          <w:sz w:val="24"/>
          <w:szCs w:val="24"/>
        </w:rPr>
        <w:t>II.- Si existen involucrados en estos hechos de parte de la SHCP y los bancos;</w:t>
      </w:r>
    </w:p>
    <w:p>
      <w:pPr>
        <w:pStyle w:val="Normal"/>
        <w:spacing w:lineRule="auto" w:line="360"/>
        <w:rPr>
          <w:sz w:val="24"/>
          <w:szCs w:val="24"/>
        </w:rPr>
      </w:pPr>
      <w:r>
        <w:rPr>
          <w:sz w:val="24"/>
          <w:szCs w:val="24"/>
        </w:rPr>
        <w:t>III.- El nombre de los  bancos defraudados;</w:t>
      </w:r>
    </w:p>
    <w:p>
      <w:pPr>
        <w:pStyle w:val="Normal"/>
        <w:spacing w:lineRule="auto" w:line="360"/>
        <w:rPr>
          <w:sz w:val="24"/>
          <w:szCs w:val="24"/>
        </w:rPr>
      </w:pPr>
      <w:r>
        <w:rPr>
          <w:sz w:val="24"/>
          <w:szCs w:val="24"/>
        </w:rPr>
        <w:t>IV.- El Monto de los recursos obtenido de forma ilícita; y</w:t>
      </w:r>
    </w:p>
    <w:p>
      <w:pPr>
        <w:pStyle w:val="Normal"/>
        <w:spacing w:lineRule="auto" w:line="360"/>
        <w:rPr>
          <w:sz w:val="24"/>
          <w:szCs w:val="24"/>
        </w:rPr>
      </w:pPr>
      <w:r>
        <w:rPr>
          <w:sz w:val="24"/>
          <w:szCs w:val="24"/>
        </w:rPr>
        <w:t>V.- Saber si ya fue citado o será requerido el gobernador con licencia Humberto Moreira.</w:t>
      </w:r>
    </w:p>
    <w:p>
      <w:pPr>
        <w:pStyle w:val="Normal"/>
        <w:spacing w:lineRule="auto" w:line="360"/>
        <w:rPr/>
      </w:pPr>
      <w:r>
        <w:rPr>
          <w:sz w:val="24"/>
          <w:szCs w:val="24"/>
        </w:rPr>
        <w:t xml:space="preserve">Los datos anteriores no pueden ser considerados como información </w:t>
      </w:r>
      <w:r>
        <w:rPr>
          <w:i/>
          <w:sz w:val="24"/>
          <w:szCs w:val="24"/>
        </w:rPr>
        <w:t>reservada</w:t>
      </w:r>
      <w:r>
        <w:rPr>
          <w:sz w:val="24"/>
          <w:szCs w:val="24"/>
        </w:rPr>
        <w:t xml:space="preserve">, y por ende, no hay motivo para que la PGR nos niegue estos informes. </w:t>
      </w:r>
    </w:p>
    <w:p>
      <w:pPr>
        <w:pStyle w:val="Normal"/>
        <w:spacing w:lineRule="auto" w:line="360"/>
        <w:rPr>
          <w:sz w:val="24"/>
          <w:szCs w:val="24"/>
        </w:rPr>
      </w:pPr>
      <w:r>
        <w:rPr>
          <w:rFonts w:eastAsia="Arial"/>
          <w:sz w:val="24"/>
          <w:szCs w:val="24"/>
        </w:rPr>
        <w:t xml:space="preserve"> </w:t>
      </w:r>
      <w:r>
        <w:rPr>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Único.- </w:t>
      </w:r>
      <w:r>
        <w:rPr>
          <w:b/>
          <w:sz w:val="24"/>
          <w:szCs w:val="24"/>
        </w:rPr>
        <w:t xml:space="preserve"> Que esta Soberanía solicite a la  Procuraduría  General de la República, que agilice las investigaciones correspondientes a las denuncias que la Procuraduría Fiscal de la Federación ha interpuesto en relación al fraude cometido por autoridades de Coahuila, al obtener créditos de la banca con decretos falsificados de este Congreso.</w:t>
      </w:r>
    </w:p>
    <w:p>
      <w:pPr>
        <w:pStyle w:val="Normal"/>
        <w:rPr>
          <w:b/>
          <w:b/>
          <w:sz w:val="24"/>
          <w:szCs w:val="24"/>
        </w:rPr>
      </w:pPr>
      <w:r>
        <w:rPr>
          <w:b/>
          <w:sz w:val="24"/>
          <w:szCs w:val="24"/>
        </w:rPr>
      </w:r>
    </w:p>
    <w:p>
      <w:pPr>
        <w:pStyle w:val="Normal"/>
        <w:rPr/>
      </w:pPr>
      <w:r>
        <w:rPr>
          <w:b/>
          <w:sz w:val="24"/>
          <w:szCs w:val="24"/>
        </w:rPr>
        <w:t>Asimismo, que se requiera a la Procuraduría en cuestión un informe donde se precisen  los siguientes datos relacionados con las averiguaciones ya señaladas: 1) El número de personas que han sido citadas a declarar como presuntos responsables o testigos; 2) Si existen involucrados en estos hechos de parte de la SHCP y los bancos; 3) El nombre de los  bancos defraudados; 4) El Monto de los recursos obtenido de forma ilícita; y 5) Saber si ya fue citado o será requerido el gobernador con licencia Humberto Moreira</w:t>
      </w:r>
      <w:r>
        <w:rPr>
          <w:sz w:val="24"/>
          <w:szCs w:val="24"/>
        </w:rPr>
        <w:t>.</w:t>
      </w:r>
    </w:p>
    <w:p>
      <w:pPr>
        <w:pStyle w:val="Normal"/>
        <w:spacing w:lineRule="auto" w:line="360"/>
        <w:rPr>
          <w:sz w:val="24"/>
          <w:szCs w:val="24"/>
        </w:rPr>
      </w:pPr>
      <w:r>
        <w:rPr>
          <w:sz w:val="24"/>
          <w:szCs w:val="24"/>
        </w:rPr>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octu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rPr>
          <w:b/>
          <w:b/>
          <w:sz w:val="24"/>
          <w:szCs w:val="24"/>
        </w:rPr>
      </w:pPr>
      <w:r>
        <w:rPr>
          <w:b/>
          <w:sz w:val="24"/>
          <w:szCs w:val="24"/>
        </w:rPr>
        <w:t>DIP. ESTHER QUINTANA SALINAS</w:t>
        <w:tab/>
        <w:tab/>
        <w:t>DIP. MARIO A DAVILA DELGA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P. CARLOS U. ORTA CANALES</w:t>
        <w:tab/>
        <w:tab/>
        <w:t>DIP. JOSE MIGUEL BATARSE SILVA</w:t>
      </w:r>
    </w:p>
    <w:p>
      <w:pPr>
        <w:pStyle w:val="Normal"/>
        <w:jc w:val="center"/>
        <w:rPr>
          <w:b/>
          <w:b/>
          <w:sz w:val="24"/>
          <w:szCs w:val="24"/>
        </w:rPr>
      </w:pPr>
      <w:r>
        <w:rPr>
          <w:rFonts w:eastAsia="Arial" w:cs="Arial"/>
          <w:b/>
          <w:bCs/>
          <w:sz w:val="24"/>
          <w:szCs w:val="24"/>
        </w:rPr>
        <w:t xml:space="preserve"> </w:t>
      </w:r>
      <w:r>
        <w:br w:type="page"/>
      </w:r>
    </w:p>
    <w:p>
      <w:pPr>
        <w:pStyle w:val="Normal"/>
        <w:rPr>
          <w:b/>
          <w:b/>
          <w:sz w:val="28"/>
          <w:szCs w:val="28"/>
        </w:rPr>
      </w:pPr>
      <w:r>
        <w:rPr>
          <w:b/>
          <w:sz w:val="28"/>
          <w:szCs w:val="28"/>
        </w:rPr>
      </w:r>
    </w:p>
    <w:p>
      <w:pPr>
        <w:pStyle w:val="Normal"/>
        <w:rPr>
          <w:b/>
          <w:b/>
          <w:sz w:val="24"/>
          <w:szCs w:val="24"/>
        </w:rPr>
      </w:pPr>
      <w:r>
        <w:rPr>
          <w:b/>
          <w:sz w:val="24"/>
          <w:szCs w:val="24"/>
        </w:rPr>
        <w:t xml:space="preserve">Proposición con Punto de Acuerdo que presenta el diputado José Miguel Batarse Silva, conjuntamente con los integrantes del Grupo Parlamentario “Lic. Felipe Calderón Hinojosa” del Partido Acción Nacional, con objeto de que esta Soberanía solicite a la Cámara de Diputados del H. Congreso de la Unión, que por conducto de las comisiones que estime pertinentes, sean elaborados los proyectos necesarios para reformar la Constitución Federal en materia de deuda pública de las entidades federativas y sus municipios, a fin de evitar los endeudamientos irresponsables e ilegales como en el caso de Coahuila. </w:t>
      </w:r>
    </w:p>
    <w:p>
      <w:pPr>
        <w:pStyle w:val="Textoindependiente2"/>
        <w:rPr>
          <w:b/>
          <w:b/>
          <w:sz w:val="24"/>
          <w:szCs w:val="24"/>
        </w:rPr>
      </w:pPr>
      <w:r>
        <w:rPr>
          <w:b/>
          <w:sz w:val="24"/>
          <w:szCs w:val="24"/>
        </w:rPr>
      </w:r>
    </w:p>
    <w:p>
      <w:pPr>
        <w:pStyle w:val="Normal"/>
        <w:spacing w:lineRule="auto" w:line="360"/>
        <w:rPr>
          <w:rFonts w:cs="Arial"/>
          <w:sz w:val="24"/>
          <w:szCs w:val="24"/>
        </w:rPr>
      </w:pPr>
      <w:r>
        <w:rPr>
          <w:rFonts w:cs="Arial"/>
          <w:sz w:val="24"/>
          <w:szCs w:val="24"/>
        </w:rPr>
        <w:t>El artículo 25 de la Constitución Política de los Estados Unidos Mexicanos, dispone:</w:t>
      </w:r>
    </w:p>
    <w:p>
      <w:pPr>
        <w:pStyle w:val="Normal"/>
        <w:spacing w:lineRule="auto" w:line="360"/>
        <w:rPr>
          <w:rFonts w:cs="Arial"/>
          <w:sz w:val="24"/>
          <w:szCs w:val="24"/>
        </w:rPr>
      </w:pPr>
      <w:r>
        <w:rPr>
          <w:rFonts w:cs="Arial"/>
          <w:sz w:val="24"/>
          <w:szCs w:val="24"/>
        </w:rPr>
      </w:r>
    </w:p>
    <w:p>
      <w:pPr>
        <w:pStyle w:val="Normal"/>
        <w:ind w:firstLine="289"/>
        <w:rPr>
          <w:rFonts w:cs="Arial"/>
          <w:i/>
          <w:i/>
          <w:sz w:val="24"/>
          <w:szCs w:val="24"/>
        </w:rPr>
      </w:pPr>
      <w:r>
        <w:rPr>
          <w:rFonts w:cs="Arial"/>
          <w:i/>
          <w:sz w:val="24"/>
          <w:szCs w:val="24"/>
        </w:rPr>
        <w:t>“</w:t>
      </w:r>
      <w:r>
        <w:rPr>
          <w:rFonts w:cs="Arial"/>
          <w:i/>
          <w:sz w:val="24"/>
          <w:szCs w:val="24"/>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ind w:firstLine="289"/>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l desarrollo económico nacional concurrirán, con responsabilidad social, el sector público, el sector social y el sector privado, sin menoscabo de otras formas de actividad económica que contribuyan al desarrollo de la Nación....</w:t>
      </w:r>
    </w:p>
    <w:p>
      <w:pPr>
        <w:pStyle w:val="Normal"/>
        <w:spacing w:lineRule="auto" w:line="360"/>
        <w:rPr>
          <w:rFonts w:cs="Arial"/>
          <w:i/>
          <w:i/>
          <w:sz w:val="24"/>
          <w:szCs w:val="24"/>
        </w:rPr>
      </w:pPr>
      <w:r>
        <w:rPr>
          <w:rFonts w:cs="Arial"/>
          <w:i/>
          <w:sz w:val="24"/>
          <w:szCs w:val="24"/>
        </w:rPr>
      </w:r>
    </w:p>
    <w:p>
      <w:pPr>
        <w:pStyle w:val="Normal"/>
        <w:rPr>
          <w:rFonts w:cs="Arial"/>
          <w:i/>
          <w:i/>
          <w:sz w:val="24"/>
          <w:szCs w:val="24"/>
        </w:rPr>
      </w:pPr>
      <w:r>
        <w:rPr>
          <w:rFonts w:cs="Arial"/>
          <w:i/>
          <w:sz w:val="24"/>
          <w:szCs w:val="2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rPr>
          <w:rFonts w:cs="Arial"/>
          <w:i/>
          <w:i/>
          <w:sz w:val="24"/>
          <w:szCs w:val="24"/>
        </w:rPr>
      </w:pPr>
      <w:r>
        <w:rPr>
          <w:rFonts w:cs="Arial"/>
          <w:i/>
          <w:sz w:val="24"/>
          <w:szCs w:val="2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Los tres órdenes de gobierno tienen la obligación de administrar y manejar con responsabilidad, eficiencia, transparencia y honradez los recursos a su encargo; siempre con el objetivo de contribuir al desarrollo nacional, local y regional, y, lograr una justa distribución de la rique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apacidad financiera de un estado de la República, soportada por sus recursos propios, por los que recibe por medio de otras vías como las participaciones federales y, los que obtiene por medio de la contratación de créditos, de ninguna manera puede ser utilizada de forma discrecional, arbitraria u obviando las leyes previamente creadas para el sano y transparente control de las finanz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artículo 134 del mismo </w:t>
      </w:r>
      <w:r>
        <w:rPr>
          <w:rFonts w:cs="Arial"/>
          <w:i/>
          <w:sz w:val="24"/>
          <w:szCs w:val="24"/>
        </w:rPr>
        <w:t>ordenamiento supremo</w:t>
      </w:r>
      <w:r>
        <w:rPr>
          <w:rFonts w:cs="Arial"/>
          <w:sz w:val="24"/>
          <w:szCs w:val="24"/>
        </w:rPr>
        <w:t>, establece:</w:t>
      </w:r>
    </w:p>
    <w:p>
      <w:pPr>
        <w:pStyle w:val="Normal"/>
        <w:spacing w:lineRule="auto" w:line="360"/>
        <w:rPr>
          <w:rFonts w:cs="Arial"/>
          <w:sz w:val="24"/>
          <w:szCs w:val="24"/>
        </w:rPr>
      </w:pPr>
      <w:r>
        <w:rPr>
          <w:rFonts w:cs="Arial"/>
          <w:sz w:val="24"/>
          <w:szCs w:val="24"/>
        </w:rPr>
      </w:r>
    </w:p>
    <w:p>
      <w:pPr>
        <w:pStyle w:val="Texto"/>
        <w:spacing w:lineRule="auto" w:line="240" w:before="0" w:after="0"/>
        <w:rPr>
          <w:i/>
          <w:i/>
          <w:sz w:val="24"/>
          <w:szCs w:val="24"/>
        </w:rPr>
      </w:pPr>
      <w:r>
        <w:rPr>
          <w:i/>
          <w:sz w:val="24"/>
          <w:szCs w:val="24"/>
        </w:rPr>
        <w:t>“</w:t>
      </w:r>
      <w:r>
        <w:rPr>
          <w:i/>
          <w:sz w:val="24"/>
          <w:szCs w:val="24"/>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l Estado de Coahuila olvidó lo antes señalado, o mejor dicho, decidió violar todas y cada una de las leyes que regulan la contratación de créditos financieros, así como las disposiciones constitucionales que imponen candados específicos en este rub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sa es harto sencilla y evidente; el gobierno local contrató deuda a espaldas del Congreso, con decretos falsos, y por montos exorbitantes, que, además, no ha podido (ni podrá) justificar su destino específ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hacer esto, pasaron por  encima de varias disposiciones constitucionales y diversas leyes, las cuales, para ilustrar su gravedad, las ponemos en orden decreciente, de la mayor a la men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os Artículos 6º; 31 Fracción IV, 117, Fracción VIII y 134 de la Constitución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De la Constitución Política del Estado Libre, Independiente, Libre y Soberano de Coahuila de Zaragoza; el 16, Fracción III, 67 Fracciones XIV, XXX y XXXIV, 82 Fracción XI, 96, 98, 155, 158 Párrafo Tercero, Fracción</w:t>
      </w:r>
    </w:p>
    <w:p>
      <w:pPr>
        <w:pStyle w:val="Normal"/>
        <w:spacing w:lineRule="auto" w:line="360"/>
        <w:rPr>
          <w:rFonts w:cs="Arial"/>
          <w:sz w:val="24"/>
          <w:szCs w:val="24"/>
        </w:rPr>
      </w:pPr>
      <w:r>
        <w:rPr>
          <w:rFonts w:cs="Arial"/>
          <w:sz w:val="24"/>
          <w:szCs w:val="24"/>
        </w:rPr>
        <w:t xml:space="preserve">II y Párrafo Último, 158-P Fracción IV, inciso b), 158-V, 160, 161 y 171.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De la Legislación Federal; la Ley General de Contabilidad  Gubernamental.</w:t>
      </w:r>
    </w:p>
    <w:p>
      <w:pPr>
        <w:pStyle w:val="Normal"/>
        <w:spacing w:lineRule="auto" w:line="360"/>
        <w:rPr>
          <w:rFonts w:cs="Arial"/>
          <w:sz w:val="24"/>
          <w:szCs w:val="24"/>
        </w:rPr>
      </w:pPr>
      <w:r>
        <w:rPr>
          <w:rFonts w:cs="Arial"/>
          <w:sz w:val="24"/>
          <w:szCs w:val="24"/>
        </w:rPr>
        <w:t>IV.- Del marco legal secundario del Estado de Coahuila; la Ley de Fiscalización Superior del Estado, La Ley de Responsabilidades de los Servidores Públicos Estatales y Municipales; y la Ley de Deuda Pública que estuvo vigente hasta el 07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lo por citar algunos ordena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eñores, es la “pirámide” de leyes que los Moreira, en complicidad con sus esbirros violaron en forma sistemática y reiterada, para obtener ingresos vía el endeudamiento ilegal y desmesurado, con fines y destinos que no conocemos, pero que sin duda,  son recursos que no fueron a parar al gast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más grave de todo esto, no solo es lo que ya está hecho, sino lo que estas personas pueden hacer en el futuro, al igual que aquellos que deseen seguir su vergonzoso ejemplo en otros estados de la Re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nde, es en extremo urgente, que el Congreso de la Unión legisle para poner candados constitucionales en materia de deuda pública a los estados y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no hacer algo pronto, estados como Coahuila podrán llevar al país y a sus propias comunidades a un desastre financiero de enormes proporciones y muy prolongadas consecuencias.</w:t>
      </w:r>
    </w:p>
    <w:p>
      <w:pPr>
        <w:pStyle w:val="Normal"/>
        <w:rPr>
          <w:rFonts w:cs="Arial"/>
          <w:bCs/>
          <w:i/>
          <w:i/>
          <w:sz w:val="24"/>
          <w:szCs w:val="24"/>
        </w:rPr>
      </w:pPr>
      <w:r>
        <w:rPr>
          <w:rFonts w:cs="Arial"/>
          <w:bCs/>
          <w:i/>
          <w:sz w:val="24"/>
          <w:szCs w:val="24"/>
        </w:rPr>
        <w:t>Por las razones expuestas, presentamos a esta soberanía la siguiente:</w:t>
      </w:r>
    </w:p>
    <w:p>
      <w:pPr>
        <w:pStyle w:val="Normal"/>
        <w:rPr>
          <w:rFonts w:cs="Arial"/>
          <w:bCs/>
          <w:i/>
          <w:i/>
          <w:sz w:val="24"/>
          <w:szCs w:val="24"/>
        </w:rPr>
      </w:pPr>
      <w:r>
        <w:rPr>
          <w:rFonts w:cs="Arial"/>
          <w:bCs/>
          <w:i/>
          <w:sz w:val="24"/>
          <w:szCs w:val="24"/>
        </w:rPr>
      </w:r>
    </w:p>
    <w:p>
      <w:pPr>
        <w:pStyle w:val="Normal"/>
        <w:jc w:val="center"/>
        <w:rPr>
          <w:rFonts w:cs="Arial"/>
          <w:bCs/>
          <w:i/>
          <w:i/>
          <w:sz w:val="24"/>
          <w:szCs w:val="24"/>
        </w:rPr>
      </w:pPr>
      <w:r>
        <w:rPr>
          <w:rFonts w:cs="Arial"/>
          <w:bCs/>
          <w:i/>
          <w:sz w:val="24"/>
          <w:szCs w:val="24"/>
        </w:rPr>
        <w:t>Proposición con Puntos de Acuerdo:</w:t>
      </w:r>
    </w:p>
    <w:p>
      <w:pPr>
        <w:pStyle w:val="Normal"/>
        <w:jc w:val="center"/>
        <w:rPr>
          <w:rFonts w:cs="Arial"/>
          <w:bCs/>
          <w:i/>
          <w:i/>
          <w:sz w:val="24"/>
          <w:szCs w:val="24"/>
        </w:rPr>
      </w:pPr>
      <w:r>
        <w:rPr>
          <w:rFonts w:cs="Arial"/>
          <w:bCs/>
          <w:i/>
          <w:sz w:val="24"/>
          <w:szCs w:val="24"/>
        </w:rPr>
      </w:r>
    </w:p>
    <w:p>
      <w:pPr>
        <w:pStyle w:val="Normal"/>
        <w:rPr>
          <w:rFonts w:cs="Arial"/>
          <w:bCs/>
          <w:i/>
          <w:i/>
          <w:sz w:val="24"/>
          <w:szCs w:val="24"/>
          <w:u w:val="single"/>
        </w:rPr>
      </w:pPr>
      <w:r>
        <w:rPr>
          <w:rFonts w:cs="Arial"/>
          <w:bCs/>
          <w:i/>
          <w:sz w:val="24"/>
          <w:szCs w:val="24"/>
          <w:u w:val="single"/>
        </w:rPr>
        <w:t xml:space="preserve">Que por las características del caso, solicitamos que sea resuelta en la vía de Urgente y Obvia Resolución. </w:t>
      </w:r>
    </w:p>
    <w:p>
      <w:pPr>
        <w:pStyle w:val="Normal"/>
        <w:rPr>
          <w:rFonts w:cs="Arial"/>
          <w:bCs/>
          <w:i/>
          <w:i/>
          <w:sz w:val="24"/>
          <w:szCs w:val="24"/>
          <w:u w:val="single"/>
        </w:rPr>
      </w:pPr>
      <w:r>
        <w:rPr>
          <w:rFonts w:cs="Arial"/>
          <w:bCs/>
          <w:i/>
          <w:sz w:val="24"/>
          <w:szCs w:val="24"/>
          <w:u w:val="single"/>
        </w:rPr>
      </w:r>
    </w:p>
    <w:p>
      <w:pPr>
        <w:pStyle w:val="Textoindependiente2"/>
        <w:rPr/>
      </w:pPr>
      <w:r>
        <w:rPr>
          <w:rFonts w:cs="Arial"/>
          <w:szCs w:val="24"/>
        </w:rPr>
        <w:t xml:space="preserve">Único.- </w:t>
      </w:r>
      <w:r>
        <w:rPr>
          <w:szCs w:val="24"/>
        </w:rPr>
        <w:t xml:space="preserve">Que esta Soberanía solicite  a la Cámara de Diputados del H. Congreso de la Unión, que por conducto de las comisiones que estime pertinentes, sean elaborados los proyectos necesarios para reformar la Constitución Federal en materia de deuda pública de las entidades federativas y sus municipios, a fin de evitar los endeudamientos irresponsables e ilegales como en el caso de Coahuila. </w:t>
      </w:r>
    </w:p>
    <w:p>
      <w:pPr>
        <w:pStyle w:val="Textoindependiente2"/>
        <w:rPr>
          <w:szCs w:val="24"/>
        </w:rPr>
      </w:pPr>
      <w:r>
        <w:rPr>
          <w:szCs w:val="24"/>
        </w:rPr>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Cs/>
          <w:sz w:val="24"/>
          <w:szCs w:val="24"/>
        </w:rPr>
      </w:pPr>
      <w:r>
        <w:rPr>
          <w:rFonts w:cs="Arial"/>
          <w:bCs/>
          <w:sz w:val="24"/>
          <w:szCs w:val="24"/>
        </w:rPr>
        <w:t>GRUPO PARLAMENTARIO “FELIPE CALDERÓN HINOJOSA” DEL PARTIDO ACCIÓN NACIONAL</w:t>
      </w:r>
    </w:p>
    <w:p>
      <w:pPr>
        <w:pStyle w:val="Normal"/>
        <w:jc w:val="center"/>
        <w:rPr>
          <w:rFonts w:cs="Arial"/>
          <w:bCs/>
          <w:sz w:val="24"/>
          <w:szCs w:val="24"/>
        </w:rPr>
      </w:pPr>
      <w:r>
        <w:rPr>
          <w:rFonts w:cs="Arial"/>
          <w:bCs/>
          <w:sz w:val="24"/>
          <w:szCs w:val="24"/>
        </w:rPr>
      </w:r>
    </w:p>
    <w:p>
      <w:pPr>
        <w:pStyle w:val="Heading2"/>
        <w:rPr>
          <w:b w:val="false"/>
          <w:b w:val="false"/>
          <w:color w:val="000000"/>
          <w:sz w:val="24"/>
          <w:szCs w:val="24"/>
        </w:rPr>
      </w:pPr>
      <w:r>
        <w:rPr>
          <w:b w:val="false"/>
          <w:color w:val="000000"/>
          <w:sz w:val="24"/>
          <w:szCs w:val="24"/>
        </w:rPr>
        <w:t>Saltillo, Coahuila a  25 de octubre de 2011</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2"/>
          <w:szCs w:val="24"/>
        </w:rPr>
      </w:pPr>
      <w:r>
        <w:rPr>
          <w:rFonts w:cs="Arial"/>
          <w:b/>
          <w:sz w:val="22"/>
          <w:szCs w:val="24"/>
        </w:rPr>
        <w:t>DIP. MARIO ALBERTO DAVILA</w:t>
        <w:tab/>
        <w:tab/>
        <w:tab/>
        <w:tab/>
        <w:t>DIP. RODRIGO RIVAS URBINA</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CARLOS ULISES ORTA CANALES</w:t>
        <w:tab/>
        <w:tab/>
        <w:tab/>
        <w:t>DIP. ESTHER QUINTANA SALINAS</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Textoindependiente2"/>
        <w:rPr>
          <w:rFonts w:eastAsia="Arial"/>
          <w:szCs w:val="24"/>
        </w:rPr>
      </w:pPr>
      <w:r>
        <w:rPr>
          <w:rFonts w:eastAsia="Arial"/>
          <w:szCs w:val="24"/>
        </w:rPr>
        <w:t xml:space="preserve"> </w:t>
      </w:r>
      <w:r>
        <w:br w:type="page"/>
      </w:r>
    </w:p>
    <w:p>
      <w:pPr>
        <w:pStyle w:val="Normal"/>
        <w:spacing w:lineRule="auto" w:line="360"/>
        <w:rPr/>
      </w:pPr>
      <w:r>
        <w:rPr>
          <w:rFonts w:cs="Arial"/>
          <w:b/>
          <w:sz w:val="24"/>
          <w:szCs w:val="24"/>
        </w:rPr>
        <w:t xml:space="preserve">PRONUNCIAMIENTO </w:t>
      </w:r>
      <w:r>
        <w:rPr>
          <w:rFonts w:cs="Arial"/>
          <w:sz w:val="24"/>
          <w:szCs w:val="24"/>
        </w:rPr>
        <w:t xml:space="preserve">que presenta la Diputada Boreque Martínez González conjuntamente con las diputadas y los diputados del Grupo Parlamentario “José María Morelos y Pavón” del Partido Revolucionario Institucional con motivo de Foro Regional “Paridad y Perspectiva de Género en el Poder Judicial” realizado en la ciudad de Torreón, Coahuila. </w:t>
      </w:r>
    </w:p>
    <w:p>
      <w:pPr>
        <w:pStyle w:val="Normal"/>
        <w:spacing w:lineRule="auto" w:line="360"/>
        <w:rPr>
          <w:rFonts w:cs="Arial"/>
          <w:sz w:val="24"/>
          <w:szCs w:val="24"/>
          <w:lang w:val="es-ES"/>
        </w:rPr>
      </w:pPr>
      <w:r>
        <w:rPr>
          <w:rFonts w:cs="Arial"/>
          <w:sz w:val="24"/>
          <w:szCs w:val="24"/>
          <w:lang w:val="es-ES"/>
        </w:rPr>
      </w:r>
    </w:p>
    <w:p>
      <w:pPr>
        <w:pStyle w:val="Normal"/>
        <w:spacing w:lineRule="auto" w:line="360"/>
        <w:ind w:left="709" w:hanging="0"/>
        <w:rPr>
          <w:sz w:val="24"/>
          <w:szCs w:val="24"/>
          <w:lang w:val="es-ES"/>
        </w:rPr>
      </w:pPr>
      <w:r>
        <w:rPr>
          <w:sz w:val="24"/>
          <w:szCs w:val="24"/>
          <w:lang w:val="es-ES"/>
        </w:rPr>
        <w:t>Compañeras y compañeros diputados;</w:t>
      </w:r>
    </w:p>
    <w:p>
      <w:pPr>
        <w:pStyle w:val="Normal"/>
        <w:spacing w:lineRule="auto" w:line="360"/>
        <w:rPr>
          <w:rFonts w:cs="Arial"/>
          <w:sz w:val="24"/>
          <w:szCs w:val="24"/>
        </w:rPr>
      </w:pPr>
      <w:r>
        <w:rPr>
          <w:sz w:val="24"/>
          <w:szCs w:val="24"/>
        </w:rPr>
        <w:t> </w:t>
      </w:r>
    </w:p>
    <w:p>
      <w:pPr>
        <w:pStyle w:val="Normal"/>
        <w:spacing w:lineRule="auto" w:line="360"/>
        <w:rPr/>
      </w:pPr>
      <w:r>
        <w:rPr>
          <w:rFonts w:cs="Arial"/>
          <w:sz w:val="24"/>
          <w:szCs w:val="24"/>
        </w:rPr>
        <w:t xml:space="preserve">Vienen a cuenta aquéllas palabras de la Directora del Programa de Naciones Unidas para el Desarrollo, Hellen Clark: </w:t>
      </w:r>
      <w:r>
        <w:rPr>
          <w:rFonts w:cs="Arial"/>
          <w:sz w:val="24"/>
          <w:szCs w:val="24"/>
          <w:lang w:val="es-ES"/>
        </w:rPr>
        <w:t xml:space="preserve">El desarrollo no puede alcanzarse si el 50% de la población queda </w:t>
      </w:r>
      <w:r>
        <w:rPr>
          <w:rFonts w:cs="Arial"/>
          <w:bCs/>
          <w:sz w:val="24"/>
          <w:szCs w:val="24"/>
          <w:lang w:val="es-ES"/>
        </w:rPr>
        <w:t>excluida</w:t>
      </w:r>
      <w:r>
        <w:rPr>
          <w:rFonts w:cs="Arial"/>
          <w:sz w:val="24"/>
          <w:szCs w:val="24"/>
          <w:lang w:val="es-ES"/>
        </w:rPr>
        <w:t xml:space="preserve"> de las oportunidades que conlleva, y es por esa razón, que mejorar el estatus de la </w:t>
      </w:r>
      <w:r>
        <w:rPr>
          <w:rFonts w:cs="Arial"/>
          <w:bCs/>
          <w:sz w:val="24"/>
          <w:szCs w:val="24"/>
          <w:lang w:val="es-ES"/>
        </w:rPr>
        <w:t>mujer</w:t>
      </w:r>
      <w:r>
        <w:rPr>
          <w:rFonts w:cs="Arial"/>
          <w:sz w:val="24"/>
          <w:szCs w:val="24"/>
          <w:lang w:val="es-ES"/>
        </w:rPr>
        <w:t xml:space="preserve"> tiene que ser parte integrante de todas nuestras intervencion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 semana pasada, fue una semana de y para mujeres. Comenzó </w:t>
      </w:r>
      <w:r>
        <w:rPr>
          <w:rFonts w:cs="Arial"/>
          <w:sz w:val="24"/>
          <w:szCs w:val="24"/>
        </w:rPr>
        <w:t>con la celebración, a nivel nacional, del 58 aniversario del voto femenino. El miércoles se celebró el Día Mundial del Cáncer de Mama: su símbolo es un listón rosa que nos recuerda, como sociedad, la importancia de la salud y, a las mujeres en particular, lo necesario de las revisiones periódicas, las ventajas de la detección oportuna y que no todo está perdido aun cuando algo indeseado se pres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viernes nos reunimos en el marco del Foro Regional “Paridad y Perspectiva de Género en el Poder Judicial”, allá en Torre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esde el H. Congreso de la Unión se han impulsado nuevas normas para facilitar la equidad y la integración social y nacional. El pasado 9 de junio fue promulgada la Reforma Constitucional en materia de Derechos Humanos, en la cual, por primera vez en México se pone a la persona en el centro de los beneficios y derechos que debe garantizar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marco ha sido necesario llevar a cabo una Reforma del Estado Mexicano donde se haga efectivo el Principio de la Igualdad Sustantiva y Efectiva de la Mujer y del Hombre, con todos sus derechos garantizados por el Estado que se fortalezca desde las comunidades y la acción democrática de los grupos sociales y polít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 fin de generar una reflexión regional y colectiva sobre las transformaciones que se requiere incorporar en la Reforma del Estado y en los diversos instrumentos legales del Estado de Derecho Mexicano, para que se reconozca y se garantice la Igualdad Sustantiva entre Mujeres y Hombres, se organizan los Foros Region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pasado viernes 21 de octubre continuaron los Foros Regionales “Las Mujeres en la Reforma del Estado”, con la realización del segundo de ellos que llevó como tema “Paridad y la Perspectiva de Género en el Poder Judicial”, como ya he dicho</w:t>
      </w:r>
      <w:r>
        <w:rPr>
          <w:rFonts w:cs="Arial"/>
          <w:i/>
          <w:sz w:val="24"/>
          <w:szCs w:val="24"/>
        </w:rPr>
        <w:t xml:space="preserve"> </w:t>
      </w:r>
      <w:r>
        <w:rPr>
          <w:rFonts w:cs="Arial"/>
          <w:sz w:val="24"/>
          <w:szCs w:val="24"/>
        </w:rPr>
        <w:t>en Torreó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rganizamos de manera coordinada la Comisión de Equidad y Género de la LXI Legislatura de la H. Cámara de Diputados en conjunto con ONU  MUJERES, INMUJERES, CEPAL, Secretaría de Relaciones Exteriores, el Instituto Coahuilense de las Mujeres y la Comisión de Equidad de Género de este Congreso del Estado de Coahuila. Fue un espacio de participación plural, donde las coincidencias se sobrepusieron sobre las difere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 resultado de estos trabajos, buscamos alcanzar la Igualdad Sustantiva y Efectiva de la mujer con el hombre en todos los ámbitos de acción, la que consiste en que la mujer tenga las mismas oportunidades y que disponga de un entorno que le permita conseguir la igualdad de resultados. Consideramos que no es suficiente garantizar para  la mujer un trato idéntico al del hombre, deben tenerse en cuenta las diferencias biológicas que hay entre ellos, así como los desequilibrios que la sociedad y la cultura han creado para ambos géne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ma no deja de ser complicado: a casi seis décadas del voto femenino, menos del 6% de los presidentes municipales son mujeres, en 30 años solo cinco mujeres han Gobernado un Estado, en el Poder Judicial, con datos al 2010, apenas el 20% de las posiciones son ocupadas por Ministras, Magistradas o Juez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gunas personas podrán pensar que estos números son alentadores, pero no podemos, como coloquialmente se dice, “tapar el sol con un de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xistencia de estereotipos de género tiene consecuencias negativas. Sitúan en planos diferentes a hombres y mujeres en determinados sectores de producción (segregación horizontal) y categorías profesionales (segregación vertical). Asimismo, los roles tradicionalmente asignados a hombres y mujeres condicionan el acceso al empleo, la permanencia, la promoción, el acceso a la formación, las retribuciones salariales, el disfrute de los permisos y demás condiciones laborales, por mencionar sólo una arista el problema de fo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precisamente, es el reto: no quedarnos en foros, reuniones y reflexiones. Pasar a la acción sin dar tregua. Seguir avanzando en el tema, no quitar el dedo del renglón para que el tema sea, en verdad, esencial en la agenda pública y no solo uno que se apoye por moda y por momen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un lado las simulaciones. Los avances deben fortalecerse.  La equidad de género en todos los ámbitos debe ser una re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lá en 1997, el entonces Secretario General  de Naciones Unidas Kofi Anan decía “</w:t>
      </w:r>
      <w:r>
        <w:rPr>
          <w:rFonts w:cs="Arial"/>
          <w:sz w:val="24"/>
          <w:szCs w:val="24"/>
          <w:lang w:val="es-ES"/>
        </w:rPr>
        <w:t xml:space="preserve">La igualdad de las mujeres debe ser un componente central en cualquier intento para resolver los problemas sociales, económicos y políticos”. Sin duda suscribimos esta reflex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EN EL 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5 DE OCTUBRE DE 2011.</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 xml:space="preserve">DIP. BOREQUE MARTÍNEZ GONZÁLEZ </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sz w:val="22"/>
          <w:szCs w:val="22"/>
        </w:rPr>
      </w:pPr>
      <w:r>
        <w:rPr>
          <w:b/>
          <w:sz w:val="22"/>
          <w:szCs w:val="22"/>
        </w:rPr>
        <w:t xml:space="preserve">PRONUNCIAMIENTO QUE PRESENTA LA DIPUTADA OSVELIA URUETA HERNANDEZ DEL GRUPO PARLAMENTARIO ¨JOSE MARIA MORELOS Y PAVON¨ DEL PRI CONJUNTAMENTE CON LAS DIPUTADAS Y DIPUTADOS QUE LA SUSCRIBEN EN RELACION A </w:t>
      </w:r>
      <w:r>
        <w:rPr>
          <w:b/>
          <w:i/>
          <w:sz w:val="22"/>
          <w:szCs w:val="22"/>
        </w:rPr>
        <w:t>¨UN NOTABLE PERSONAJE DE LA INDEPENDENCIA DE MEXICO”,  “DON NICOLAS BRAVO</w:t>
      </w:r>
      <w:r>
        <w:rPr>
          <w:i/>
          <w:sz w:val="22"/>
          <w:szCs w:val="22"/>
        </w:rPr>
        <w:t>”</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b/>
          <w:b/>
          <w:sz w:val="22"/>
          <w:szCs w:val="22"/>
          <w:lang w:val="es-ES"/>
        </w:rPr>
      </w:pPr>
      <w:r>
        <w:rPr>
          <w:rFonts w:cs="Arial"/>
          <w:b/>
          <w:sz w:val="22"/>
          <w:szCs w:val="22"/>
          <w:lang w:val="es-ES"/>
        </w:rPr>
        <w:t xml:space="preserve">C. PRESIDENTE DE LA MESA DIRECTIVA </w:t>
      </w:r>
    </w:p>
    <w:p>
      <w:pPr>
        <w:pStyle w:val="Normal"/>
        <w:spacing w:lineRule="auto" w:line="360"/>
        <w:rPr>
          <w:rFonts w:cs="Arial"/>
          <w:b/>
          <w:b/>
          <w:sz w:val="22"/>
          <w:szCs w:val="22"/>
          <w:lang w:val="es-ES"/>
        </w:rPr>
      </w:pPr>
      <w:r>
        <w:rPr>
          <w:rFonts w:cs="Arial"/>
          <w:b/>
          <w:sz w:val="22"/>
          <w:szCs w:val="22"/>
          <w:lang w:val="es-ES"/>
        </w:rPr>
        <w:t xml:space="preserve">DEL H.  CONGRESO DEL ESTADO DE COAHUILA </w:t>
      </w:r>
    </w:p>
    <w:p>
      <w:pPr>
        <w:pStyle w:val="Normal"/>
        <w:spacing w:lineRule="auto" w:line="360"/>
        <w:rPr>
          <w:rFonts w:cs="Arial"/>
          <w:b/>
          <w:b/>
          <w:sz w:val="22"/>
          <w:szCs w:val="22"/>
          <w:lang w:val="es-ES"/>
        </w:rPr>
      </w:pPr>
      <w:r>
        <w:rPr>
          <w:rFonts w:cs="Arial"/>
          <w:b/>
          <w:sz w:val="22"/>
          <w:szCs w:val="22"/>
          <w:lang w:val="es-ES"/>
        </w:rPr>
        <w:t>P R E S E N T E .-</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b/>
          <w:b/>
          <w:sz w:val="22"/>
          <w:szCs w:val="22"/>
          <w:lang w:val="es-ES"/>
        </w:rPr>
      </w:pPr>
      <w:r>
        <w:rPr>
          <w:rFonts w:cs="Arial"/>
          <w:b/>
          <w:sz w:val="22"/>
          <w:szCs w:val="22"/>
          <w:lang w:val="es-ES"/>
        </w:rPr>
        <w:t>COMPAÑERAS Y COMPAÑEROS DIPUTADOS:</w:t>
      </w:r>
    </w:p>
    <w:p>
      <w:pPr>
        <w:pStyle w:val="Normal"/>
        <w:spacing w:lineRule="auto" w:line="360"/>
        <w:rPr>
          <w:rFonts w:cs="Arial"/>
          <w:b/>
          <w:b/>
          <w:sz w:val="22"/>
          <w:szCs w:val="22"/>
          <w:lang w:val="es-ES"/>
        </w:rPr>
      </w:pPr>
      <w:r>
        <w:rPr>
          <w:rFonts w:cs="Arial"/>
          <w:b/>
          <w:sz w:val="22"/>
          <w:szCs w:val="22"/>
          <w:lang w:val="es-ES"/>
        </w:rPr>
      </w:r>
    </w:p>
    <w:p>
      <w:pPr>
        <w:pStyle w:val="Normal"/>
        <w:rPr>
          <w:sz w:val="22"/>
          <w:szCs w:val="22"/>
        </w:rPr>
      </w:pPr>
      <w:r>
        <w:rPr>
          <w:sz w:val="22"/>
          <w:szCs w:val="22"/>
        </w:rPr>
      </w:r>
    </w:p>
    <w:p>
      <w:pPr>
        <w:pStyle w:val="Normal"/>
        <w:rPr>
          <w:sz w:val="22"/>
          <w:szCs w:val="22"/>
        </w:rPr>
      </w:pPr>
      <w:r>
        <w:rPr>
          <w:sz w:val="22"/>
          <w:szCs w:val="22"/>
        </w:rPr>
        <w:t>DON NICOLAS BRAVO, REPRESENTA A TODA UNA FAMILIA DE PATRIOTAS, COMO LA QUE ENCARNA EN LOS RAYONES, LOS GALEANA, LOS MORENO, LOS ROSALES ENTRE OTROS  Y FORMAN EL GRUPO NACIONAL POR EXCELENCIA, CON SU ENERGIA, SU VALOR, SU INCORRUPTIBILIDAD SU AMOR A LA LIBERTAD Y SU GENEROSO IMPULSO A RESPETAR LA VIDA HUMANA ENVUELTA EN LOS VAIVENES DE LA GUERRA.</w:t>
      </w:r>
    </w:p>
    <w:p>
      <w:pPr>
        <w:pStyle w:val="Normal"/>
        <w:rPr>
          <w:sz w:val="22"/>
          <w:szCs w:val="22"/>
        </w:rPr>
      </w:pPr>
      <w:r>
        <w:rPr>
          <w:sz w:val="22"/>
          <w:szCs w:val="22"/>
        </w:rPr>
      </w:r>
    </w:p>
    <w:p>
      <w:pPr>
        <w:pStyle w:val="Normal"/>
        <w:rPr/>
      </w:pPr>
      <w:r>
        <w:rPr>
          <w:sz w:val="22"/>
          <w:szCs w:val="22"/>
        </w:rPr>
        <w:t xml:space="preserve">OCUPO LA PRESIDENCIA DE MEXICO EN TRES OCASIONES Y PRECISAMENTE UNA DE ELLAS LA OCUPA COMO SUSTITUTO </w:t>
      </w:r>
      <w:r>
        <w:rPr>
          <w:b/>
          <w:i/>
          <w:sz w:val="22"/>
          <w:szCs w:val="22"/>
        </w:rPr>
        <w:t>EL 26 DE OCTUBRE DE 1842 AL 14 DE MAYO DE 1843 POR AUSENCIA DEL GENERAL SANTA ANA.</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sz w:val="22"/>
          <w:szCs w:val="22"/>
        </w:rPr>
        <w:t xml:space="preserve">MAS QUE POR SU BRAVURA, MAS QUE POR SUS SACRIFICIOS Y LOS DE SU FAMILIA EN PRO DE LA LIBERTAD,  POR SU LEALTAD Y PATRIOTISMO, POR HABER OCUPADO LA PRESIDENCIA DE LA REPUBLICA,  POR SU HEROICO COMPORTAMIENTO DURANTE LA INVASION AMERICANA DON NICOLAS ES RESPETADO Y CONOCIDO POR AQUEL ACTO HEROICO QUE LOS HISTORIADORES HAN LLAMADO UNA “VENGANZA INSURGENTE”. EL 13 DE SEPTIEMBRE DE 1812 SABE DE LA EJECUCION DE SU PADRE DON LEONARDO, POR LA SIGUIENTE COMUNICACIÓN DE MORELOS: </w:t>
      </w:r>
      <w:r>
        <w:rPr>
          <w:b/>
          <w:i/>
          <w:sz w:val="22"/>
          <w:szCs w:val="22"/>
        </w:rPr>
        <w:t>“EXCELENTISIMO SEÑOR GENERAL DON NICOLAS BRAVO, MEDELLIN PROVINCIA DE  VERACRUZ. TENGO LA PENA DE MANIFESTAR A USTED QUE POR ORDENES EXPRESAS DEL VIRREY, CON FECHA 13 DEL ACTUAL  FUE MUERTO SU SEÑOR PADRE, GENERAL DON LEONARDO BRAVO, EN LA CALZADA DEL EJIDO DE LA CIUDAD DE MEXICO, HABIENDO SUBIDO AL IGNOMINIOSO PATIBULO  DEL GARROTE VIL, CON EL VALOR Y LA SERENIDAD QUE SIEMPRE LE DISTINGUIERON. DEPLORO TANTO COMO USTED SUCESO TAN INFAUSTO, AUNQUE LE RECORDARE QUE ES UNA GLORIA MORIR POR EL SERVICIO DE LA PATRIA. DE TODOS MODOS,  COMO RESPUESTA A LA ANTERIOR NOTICIA,  SIRVASE MANDAR PASAR A CUCHILLO A TODOS LOS PRISIONEROS QUE TIENE EN SU PODER COMUNICANDOME EN SEGUIDA SU EJECUCION. IGUAL COSA HARE CON LOS QUE YO GUARDO. DIOS CONSERVE A USTED MUCHOS AÑOS DADO EN EL CUARTEL GENERAL DE TEHUCAN A LOS 17 DIAS DEL SEPTIEMBRE DE 1812, JOSE MARIA MORELO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ON NICOLAS BRAVO PERDONO A LOS PRISIONEROS A LOS QUE SE LLAMO UNA VENGANZA INSURGENTE, Y EL GRAN MORELOS NO CUMPLIO LA EJECUCION DE SUS PRISIONEROS.</w:t>
      </w:r>
    </w:p>
    <w:p>
      <w:pPr>
        <w:pStyle w:val="Normal"/>
        <w:rPr>
          <w:sz w:val="22"/>
          <w:szCs w:val="22"/>
        </w:rPr>
      </w:pPr>
      <w:r>
        <w:rPr>
          <w:sz w:val="22"/>
          <w:szCs w:val="22"/>
        </w:rPr>
      </w:r>
    </w:p>
    <w:p>
      <w:pPr>
        <w:pStyle w:val="Normal"/>
        <w:rPr>
          <w:sz w:val="22"/>
          <w:szCs w:val="22"/>
        </w:rPr>
      </w:pPr>
      <w:r>
        <w:rPr>
          <w:sz w:val="22"/>
          <w:szCs w:val="22"/>
        </w:rPr>
        <w:t>ESTE RASGO DE MAGNINIMIDAD LO ELEVO A LA CATEGORIA DE HEROE   NACIONAL, OPACANDO LA GLORIA DE SUS DOS HERMANOS Y SUS DOS TIOS QUE PRESTARON TAMBIEN EMINENTES SERVICIOS A LA INDEPENDENCIA DE LA NACION.</w:t>
      </w:r>
    </w:p>
    <w:p>
      <w:pPr>
        <w:pStyle w:val="Normal"/>
        <w:rPr>
          <w:sz w:val="22"/>
          <w:szCs w:val="22"/>
        </w:rPr>
      </w:pPr>
      <w:r>
        <w:rPr>
          <w:sz w:val="22"/>
          <w:szCs w:val="22"/>
        </w:rPr>
      </w:r>
    </w:p>
    <w:p>
      <w:pPr>
        <w:pStyle w:val="Normal"/>
        <w:rPr>
          <w:sz w:val="22"/>
          <w:szCs w:val="22"/>
        </w:rPr>
      </w:pPr>
      <w:r>
        <w:rPr>
          <w:sz w:val="22"/>
          <w:szCs w:val="22"/>
        </w:rPr>
        <w:t>POR DECRETO DEL 19 DE SEPTIEMBRE DE 1823 FUE DECLARADO BENEMERITO DE LA PATRIA: EN 1903 SUS RESTOS FUERON EXHUMADOS DE LA IGLESIA DE CHILPANCINGO Y LLEVADOS A MEXICO DEPOSITANDOLOS EN LA CAPILLA DE SAN JOSE DE LA CATEDRAL, Y DESPUES CON GRANDES SOLEMNIDADES TRASLADADOS  A LA COLUMNA DE LA INDEPENDENCIA EN EL PASEO DE LA REFORMA.</w:t>
      </w:r>
    </w:p>
    <w:p>
      <w:pPr>
        <w:pStyle w:val="Normal"/>
        <w:rPr>
          <w:sz w:val="22"/>
          <w:szCs w:val="22"/>
        </w:rPr>
      </w:pPr>
      <w:r>
        <w:rPr>
          <w:sz w:val="22"/>
          <w:szCs w:val="22"/>
        </w:rPr>
      </w:r>
    </w:p>
    <w:p>
      <w:pPr>
        <w:pStyle w:val="Normal"/>
        <w:rPr>
          <w:sz w:val="22"/>
          <w:szCs w:val="22"/>
        </w:rPr>
      </w:pPr>
      <w:r>
        <w:rPr>
          <w:sz w:val="22"/>
          <w:szCs w:val="22"/>
        </w:rPr>
        <w:t>EN DICIEMBRE DE 1951 EL ASUNTO DE MAYOR IMPORTANCIA  TRATADO EN LA CAMARA DE DIPUTADOS FUE LA INICIATIVA DE LA LEGISLATURA DEL ESTADO DE GUERRERO, PARA QUE EN LOS MUROS LEGISLATIVOS SE INSCRIBA CON LETRAS DE ORO EL NOMBRE DEL HEROE DE LA INDEPENDENCIA NACIONAL.</w:t>
      </w:r>
    </w:p>
    <w:p>
      <w:pPr>
        <w:pStyle w:val="Normal"/>
        <w:rPr>
          <w:sz w:val="22"/>
          <w:szCs w:val="22"/>
        </w:rPr>
      </w:pPr>
      <w:r>
        <w:rPr>
          <w:sz w:val="22"/>
          <w:szCs w:val="22"/>
        </w:rPr>
      </w:r>
    </w:p>
    <w:p>
      <w:pPr>
        <w:pStyle w:val="Normal"/>
        <w:rPr>
          <w:sz w:val="22"/>
          <w:szCs w:val="22"/>
        </w:rPr>
      </w:pPr>
      <w:r>
        <w:rPr>
          <w:sz w:val="22"/>
          <w:szCs w:val="22"/>
        </w:rPr>
        <w:t>RESALTO  ALGUNAS FECHAS IMPORTANTES EN LA VIDA DE NICOLAS BRAVO:</w:t>
      </w:r>
    </w:p>
    <w:p>
      <w:pPr>
        <w:pStyle w:val="Normal"/>
        <w:rPr>
          <w:sz w:val="22"/>
          <w:szCs w:val="22"/>
        </w:rPr>
      </w:pPr>
      <w:r>
        <w:rPr>
          <w:sz w:val="22"/>
          <w:szCs w:val="22"/>
        </w:rPr>
      </w:r>
    </w:p>
    <w:p>
      <w:pPr>
        <w:pStyle w:val="Normal"/>
        <w:ind w:left="709" w:hanging="709"/>
        <w:rPr/>
      </w:pPr>
      <w:r>
        <w:rPr>
          <w:sz w:val="22"/>
          <w:szCs w:val="22"/>
        </w:rPr>
        <w:t xml:space="preserve">1786 </w:t>
        <w:tab/>
        <w:t>10 DE SEPTIEMBRE, NACE EN CHILPANCINGO GUERRERO</w:t>
      </w:r>
    </w:p>
    <w:p>
      <w:pPr>
        <w:pStyle w:val="Normal"/>
        <w:ind w:left="709" w:hanging="709"/>
        <w:rPr>
          <w:sz w:val="22"/>
          <w:szCs w:val="22"/>
        </w:rPr>
      </w:pPr>
      <w:r>
        <w:rPr>
          <w:sz w:val="22"/>
          <w:szCs w:val="22"/>
        </w:rPr>
      </w:r>
    </w:p>
    <w:p>
      <w:pPr>
        <w:pStyle w:val="Normal"/>
        <w:ind w:left="709" w:hanging="709"/>
        <w:rPr/>
      </w:pPr>
      <w:r>
        <w:rPr>
          <w:sz w:val="22"/>
          <w:szCs w:val="22"/>
        </w:rPr>
        <w:t xml:space="preserve">1810 </w:t>
        <w:tab/>
        <w:t xml:space="preserve">SE CASA CON DOÑA ANTONIA GUEVARA </w:t>
      </w:r>
    </w:p>
    <w:p>
      <w:pPr>
        <w:pStyle w:val="Normal"/>
        <w:ind w:left="709" w:hanging="709"/>
        <w:rPr>
          <w:sz w:val="22"/>
          <w:szCs w:val="22"/>
        </w:rPr>
      </w:pPr>
      <w:r>
        <w:rPr>
          <w:sz w:val="22"/>
          <w:szCs w:val="22"/>
        </w:rPr>
      </w:r>
    </w:p>
    <w:p>
      <w:pPr>
        <w:pStyle w:val="Normal"/>
        <w:ind w:left="709" w:hanging="709"/>
        <w:rPr/>
      </w:pPr>
      <w:r>
        <w:rPr>
          <w:sz w:val="22"/>
          <w:szCs w:val="22"/>
        </w:rPr>
        <w:t xml:space="preserve">1811 </w:t>
        <w:tab/>
        <w:t xml:space="preserve">SE UNE A LAS FUERZAS DE DON HERMENEGILDO GALEANA </w:t>
      </w:r>
    </w:p>
    <w:p>
      <w:pPr>
        <w:pStyle w:val="Normal"/>
        <w:ind w:left="709" w:hanging="709"/>
        <w:rPr>
          <w:sz w:val="22"/>
          <w:szCs w:val="22"/>
        </w:rPr>
      </w:pPr>
      <w:r>
        <w:rPr>
          <w:sz w:val="22"/>
          <w:szCs w:val="22"/>
        </w:rPr>
      </w:r>
    </w:p>
    <w:p>
      <w:pPr>
        <w:pStyle w:val="Normal"/>
        <w:ind w:left="709" w:hanging="709"/>
        <w:rPr/>
      </w:pPr>
      <w:r>
        <w:rPr>
          <w:sz w:val="22"/>
          <w:szCs w:val="22"/>
        </w:rPr>
        <w:t xml:space="preserve">1811 </w:t>
        <w:tab/>
        <w:t>TRIUNFA EN LA BATALLA DE SAN AGUSTIN DEL PALMAR CONTRA EL JEFE REALISTA LA BAQUI</w:t>
      </w:r>
    </w:p>
    <w:p>
      <w:pPr>
        <w:pStyle w:val="Normal"/>
        <w:ind w:left="709" w:hanging="709"/>
        <w:rPr>
          <w:sz w:val="22"/>
          <w:szCs w:val="22"/>
        </w:rPr>
      </w:pPr>
      <w:r>
        <w:rPr>
          <w:sz w:val="22"/>
          <w:szCs w:val="22"/>
        </w:rPr>
      </w:r>
    </w:p>
    <w:p>
      <w:pPr>
        <w:pStyle w:val="Normal"/>
        <w:ind w:left="709" w:hanging="709"/>
        <w:rPr/>
      </w:pPr>
      <w:r>
        <w:rPr>
          <w:sz w:val="22"/>
          <w:szCs w:val="22"/>
        </w:rPr>
        <w:t xml:space="preserve">1812 </w:t>
        <w:tab/>
        <w:t>13  DE SEPTIEMBRE SABE DE LA EJECUCION DE SU PADRE</w:t>
      </w:r>
    </w:p>
    <w:p>
      <w:pPr>
        <w:pStyle w:val="Normal"/>
        <w:ind w:left="709" w:hanging="709"/>
        <w:rPr>
          <w:sz w:val="22"/>
          <w:szCs w:val="22"/>
        </w:rPr>
      </w:pPr>
      <w:r>
        <w:rPr>
          <w:sz w:val="22"/>
          <w:szCs w:val="22"/>
        </w:rPr>
      </w:r>
    </w:p>
    <w:p>
      <w:pPr>
        <w:pStyle w:val="Normal"/>
        <w:ind w:left="709" w:hanging="709"/>
        <w:rPr/>
      </w:pPr>
      <w:r>
        <w:rPr>
          <w:sz w:val="22"/>
          <w:szCs w:val="22"/>
        </w:rPr>
        <w:t xml:space="preserve">1818 </w:t>
        <w:tab/>
        <w:t xml:space="preserve">ENFERMO CAE PRISIONERO DE LOS REALISTAS, QUE CON GRILLETES Y CADENAS </w:t>
      </w:r>
    </w:p>
    <w:p>
      <w:pPr>
        <w:pStyle w:val="Normal"/>
        <w:ind w:left="709" w:hanging="1"/>
        <w:rPr>
          <w:sz w:val="22"/>
          <w:szCs w:val="22"/>
        </w:rPr>
      </w:pPr>
      <w:r>
        <w:rPr>
          <w:sz w:val="22"/>
          <w:szCs w:val="22"/>
        </w:rPr>
        <w:t xml:space="preserve">LO MANTUVIERON PRISIONERO HASTA 1823, SE ADHIERE AL PLAN DE IGUALA Y SE REVELA CONTRA EL IMPERIO DE ITURBIDE </w:t>
      </w:r>
    </w:p>
    <w:p>
      <w:pPr>
        <w:pStyle w:val="Normal"/>
        <w:ind w:left="709" w:hanging="709"/>
        <w:rPr>
          <w:sz w:val="22"/>
          <w:szCs w:val="22"/>
        </w:rPr>
      </w:pPr>
      <w:r>
        <w:rPr>
          <w:sz w:val="22"/>
          <w:szCs w:val="22"/>
        </w:rPr>
      </w:r>
    </w:p>
    <w:p>
      <w:pPr>
        <w:pStyle w:val="Normal"/>
        <w:ind w:left="709" w:hanging="709"/>
        <w:rPr/>
      </w:pPr>
      <w:r>
        <w:rPr>
          <w:sz w:val="22"/>
          <w:szCs w:val="22"/>
        </w:rPr>
        <w:t xml:space="preserve">1839 </w:t>
        <w:tab/>
        <w:t>SANTA ANA LE LLAMA PARA QUE OCUPE SU PUESTO DE PRESIDENTE DEL CONGRESO Y LUEGO SE HACE CARGO DE LA PRESIDENCIA DE LA REPUBLICA</w:t>
      </w:r>
    </w:p>
    <w:p>
      <w:pPr>
        <w:pStyle w:val="Normal"/>
        <w:ind w:left="709" w:hanging="709"/>
        <w:rPr>
          <w:sz w:val="22"/>
          <w:szCs w:val="22"/>
        </w:rPr>
      </w:pPr>
      <w:r>
        <w:rPr>
          <w:sz w:val="22"/>
          <w:szCs w:val="22"/>
        </w:rPr>
      </w:r>
    </w:p>
    <w:p>
      <w:pPr>
        <w:pStyle w:val="Normal"/>
        <w:ind w:left="709" w:hanging="709"/>
        <w:rPr/>
      </w:pPr>
      <w:r>
        <w:rPr>
          <w:sz w:val="22"/>
          <w:szCs w:val="22"/>
        </w:rPr>
        <w:t xml:space="preserve">1842 </w:t>
        <w:tab/>
        <w:t>26 DE OCUBRE OCUPA POR SEGUNDA VEZ LA PRESIDENCIA</w:t>
      </w:r>
    </w:p>
    <w:p>
      <w:pPr>
        <w:pStyle w:val="Normal"/>
        <w:ind w:left="709" w:hanging="709"/>
        <w:rPr>
          <w:sz w:val="22"/>
          <w:szCs w:val="22"/>
        </w:rPr>
      </w:pPr>
      <w:r>
        <w:rPr>
          <w:sz w:val="22"/>
          <w:szCs w:val="22"/>
        </w:rPr>
      </w:r>
    </w:p>
    <w:p>
      <w:pPr>
        <w:pStyle w:val="Normal"/>
        <w:ind w:left="709" w:hanging="709"/>
        <w:rPr/>
      </w:pPr>
      <w:r>
        <w:rPr>
          <w:sz w:val="22"/>
          <w:szCs w:val="22"/>
        </w:rPr>
        <w:t xml:space="preserve">1846 </w:t>
        <w:tab/>
        <w:t>SE HACE CARGO POR TERCERA VEZ DE LA PRESIDENCIA</w:t>
      </w:r>
    </w:p>
    <w:p>
      <w:pPr>
        <w:pStyle w:val="Normal"/>
        <w:ind w:left="709" w:hanging="709"/>
        <w:rPr>
          <w:sz w:val="22"/>
          <w:szCs w:val="22"/>
        </w:rPr>
      </w:pPr>
      <w:r>
        <w:rPr>
          <w:sz w:val="22"/>
          <w:szCs w:val="22"/>
        </w:rPr>
      </w:r>
    </w:p>
    <w:p>
      <w:pPr>
        <w:pStyle w:val="Normal"/>
        <w:ind w:left="709" w:hanging="709"/>
        <w:rPr/>
      </w:pPr>
      <w:r>
        <w:rPr>
          <w:sz w:val="22"/>
          <w:szCs w:val="22"/>
        </w:rPr>
        <w:t xml:space="preserve">1847 </w:t>
        <w:tab/>
        <w:t>SE APRESTA A LA DEFENSA NACIONAL CONTRA LA INVACION NORTEAMERICANA</w:t>
      </w:r>
    </w:p>
    <w:p>
      <w:pPr>
        <w:pStyle w:val="Normal"/>
        <w:ind w:left="709" w:hanging="709"/>
        <w:rPr>
          <w:sz w:val="22"/>
          <w:szCs w:val="22"/>
        </w:rPr>
      </w:pPr>
      <w:r>
        <w:rPr>
          <w:sz w:val="22"/>
          <w:szCs w:val="22"/>
        </w:rPr>
      </w:r>
    </w:p>
    <w:p>
      <w:pPr>
        <w:pStyle w:val="Normal"/>
        <w:ind w:left="709" w:hanging="709"/>
        <w:rPr/>
      </w:pPr>
      <w:r>
        <w:rPr>
          <w:sz w:val="22"/>
          <w:szCs w:val="22"/>
        </w:rPr>
        <w:t>1953</w:t>
        <w:tab/>
        <w:t>22 DE SEPTIEMBRE EL GOBERNADOR GOMEZ MAGANDA LOS PRESIDENTES MUNICIPALES DE  CHILPANCINGO Y LOS GUERRERENSES RADICADOS EN LA CIUDAD DE MEXICO RINDEN HOMENAJE  A DON NICOLAS ANTE LA COLUMNA DELA INDEPENDENCIA, TRASLADANDO LOS RESTOS DEL HEROE A UNA URNA DE PLATA Y CRISTAL DONADA POR EL AYUNTAMIENTO LOCAL</w:t>
      </w:r>
    </w:p>
    <w:p>
      <w:pPr>
        <w:pStyle w:val="Normal"/>
        <w:ind w:left="709" w:hanging="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E HEROICA LA CONDUCTA DE DON NICOLAS BRAVO EN LA DEFENSA DE CHAPULTEPEC DONDE CAYO PRISIONERO EL 13 DE SEPTIEMBRE DE 1847. DESDE ESA FECHA ESTUVO ALEJADO DE LAS COSAS PUBLICAS.</w:t>
      </w:r>
    </w:p>
    <w:p>
      <w:pPr>
        <w:pStyle w:val="Normal"/>
        <w:rPr>
          <w:sz w:val="22"/>
          <w:szCs w:val="22"/>
        </w:rPr>
      </w:pPr>
      <w:r>
        <w:rPr>
          <w:sz w:val="22"/>
          <w:szCs w:val="22"/>
        </w:rPr>
      </w:r>
    </w:p>
    <w:p>
      <w:pPr>
        <w:pStyle w:val="Normal"/>
        <w:rPr>
          <w:sz w:val="22"/>
          <w:szCs w:val="22"/>
        </w:rPr>
      </w:pPr>
      <w:r>
        <w:rPr>
          <w:sz w:val="22"/>
          <w:szCs w:val="22"/>
        </w:rPr>
        <w:t>HASTA SU TRANQUILO RECINTO LO PERSIGUIO EL SECTARISMO, MURIENDO ENVENENADO SE ASEGURA EL 22 DE ABRIL DE 1854.</w:t>
      </w:r>
    </w:p>
    <w:p>
      <w:pPr>
        <w:pStyle w:val="Normal"/>
        <w:rPr>
          <w:sz w:val="22"/>
          <w:szCs w:val="22"/>
        </w:rPr>
      </w:pPr>
      <w:r>
        <w:rPr>
          <w:sz w:val="22"/>
          <w:szCs w:val="22"/>
        </w:rPr>
      </w:r>
    </w:p>
    <w:p>
      <w:pPr>
        <w:pStyle w:val="Normal"/>
        <w:rPr>
          <w:rFonts w:cs="Arial"/>
          <w:bCs/>
          <w:sz w:val="22"/>
          <w:szCs w:val="22"/>
        </w:rPr>
      </w:pPr>
      <w:r>
        <w:rPr>
          <w:rFonts w:cs="Arial"/>
          <w:bCs/>
          <w:sz w:val="22"/>
          <w:szCs w:val="22"/>
        </w:rPr>
        <w:t>EL HEROE MEXICANO ES COMPARABLE A LOS CAPITANES DE LA ANTIGÜEDAD, POR SU PERICIA, PROBIDAD,  VALOR, DESINTERES Y GENEROSIDAD, DON NICOLAS BRAVO, LIBERA Y PERDONA POR GRANDEZA DE ESPIRITU, POR ALTURA MORAL. EL PARALELO SE IMPONE Y COMO EN MUCHAS HEROINAS MEXICANAS Y HEROES NACIONALES, RESALTA EL GESTO Y LA FIGURA DE LAS ALTAS PERSONALIDADES DEL MEXICO DE AYER Y DE HO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CIUDAD Y EL MUNICIPIO DE CHILPANCINGO RECIBIRÍA EL NOMBRE DE CHILPANCINGO DE LOS BRAVO EN SU HONOR Y EN EL DE SU PADRE, PARTICIPANTES EN LA INSURGENCIA CONTRA EL PODER COLONIAL ESPAÑ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spacing w:lineRule="auto" w:line="360"/>
        <w:jc w:val="center"/>
        <w:rPr>
          <w:rFonts w:cs="Arial"/>
          <w:b/>
          <w:b/>
          <w:bCs/>
          <w:sz w:val="22"/>
          <w:szCs w:val="22"/>
          <w:lang w:val="es-ES_tradnl"/>
        </w:rPr>
      </w:pPr>
      <w:r>
        <w:rPr>
          <w:rFonts w:cs="Arial"/>
          <w:b/>
          <w:bCs/>
          <w:sz w:val="22"/>
          <w:szCs w:val="22"/>
          <w:lang w:val="es-ES_tradnl"/>
        </w:rPr>
      </w:r>
    </w:p>
    <w:p>
      <w:pPr>
        <w:pStyle w:val="Normal"/>
        <w:spacing w:lineRule="auto" w:line="360"/>
        <w:jc w:val="center"/>
        <w:rPr>
          <w:rFonts w:cs="Arial"/>
          <w:b/>
          <w:b/>
          <w:bCs/>
          <w:sz w:val="22"/>
          <w:szCs w:val="22"/>
          <w:lang w:val="es-ES_tradnl"/>
        </w:rPr>
      </w:pPr>
      <w:r>
        <w:rPr>
          <w:rFonts w:cs="Arial"/>
          <w:b/>
          <w:bCs/>
          <w:sz w:val="22"/>
          <w:szCs w:val="22"/>
          <w:lang w:val="es-ES_tradnl"/>
        </w:rPr>
      </w:r>
    </w:p>
    <w:p>
      <w:pPr>
        <w:pStyle w:val="Normal"/>
        <w:spacing w:lineRule="auto" w:line="360"/>
        <w:jc w:val="center"/>
        <w:rPr>
          <w:rFonts w:cs="Arial"/>
          <w:b/>
          <w:b/>
          <w:bCs/>
          <w:sz w:val="22"/>
          <w:szCs w:val="22"/>
          <w:lang w:val="es-ES_tradnl"/>
        </w:rPr>
      </w:pPr>
      <w:r>
        <w:rPr>
          <w:rFonts w:cs="Arial"/>
          <w:b/>
          <w:bCs/>
          <w:sz w:val="22"/>
          <w:szCs w:val="22"/>
          <w:lang w:val="es-ES_tradnl"/>
        </w:rPr>
        <w:t>SALTILLO, COAHUILA A 25  DE  OCTUBRE DE 2011</w:t>
      </w:r>
    </w:p>
    <w:p>
      <w:pPr>
        <w:pStyle w:val="Normal"/>
        <w:spacing w:lineRule="auto" w:line="360"/>
        <w:jc w:val="center"/>
        <w:rPr>
          <w:rFonts w:cs="Arial"/>
          <w:b/>
          <w:b/>
          <w:bCs/>
          <w:sz w:val="22"/>
          <w:szCs w:val="22"/>
          <w:lang w:val="es-ES_tradnl"/>
        </w:rPr>
      </w:pPr>
      <w:r>
        <w:rPr>
          <w:rFonts w:cs="Arial"/>
          <w:b/>
          <w:bCs/>
          <w:sz w:val="22"/>
          <w:szCs w:val="22"/>
          <w:lang w:val="es-ES_tradnl"/>
        </w:rPr>
        <w:t xml:space="preserve">DEL GRUPO PARLAMENTARIO “JOSÉ MARÍA MORELOS Y PAVÓN” </w:t>
      </w:r>
    </w:p>
    <w:p>
      <w:pPr>
        <w:pStyle w:val="Normal"/>
        <w:spacing w:lineRule="auto" w:line="360"/>
        <w:jc w:val="center"/>
        <w:rPr>
          <w:rFonts w:cs="Arial"/>
          <w:b/>
          <w:b/>
          <w:bCs/>
          <w:sz w:val="22"/>
          <w:szCs w:val="22"/>
          <w:lang w:val="es-ES_tradnl"/>
        </w:rPr>
      </w:pPr>
      <w:r>
        <w:rPr>
          <w:rFonts w:cs="Arial"/>
          <w:b/>
          <w:bCs/>
          <w:sz w:val="22"/>
          <w:szCs w:val="22"/>
          <w:lang w:val="es-ES_tradnl"/>
        </w:rPr>
        <w:t>DEL PARTIDO REVOLUCIONARIO INSTITUCIONAL</w:t>
      </w:r>
    </w:p>
    <w:p>
      <w:pPr>
        <w:pStyle w:val="Normal"/>
        <w:spacing w:lineRule="auto" w:line="360"/>
        <w:jc w:val="center"/>
        <w:rPr>
          <w:rFonts w:cs="Arial"/>
          <w:b/>
          <w:b/>
          <w:bCs/>
          <w:sz w:val="22"/>
          <w:szCs w:val="22"/>
          <w:lang w:val="es-ES_tradnl"/>
        </w:rPr>
      </w:pPr>
      <w:r>
        <w:rPr>
          <w:rFonts w:cs="Arial"/>
          <w:b/>
          <w:bCs/>
          <w:sz w:val="22"/>
          <w:szCs w:val="22"/>
          <w:lang w:val="es-ES_tradnl"/>
        </w:rPr>
      </w:r>
    </w:p>
    <w:p>
      <w:pPr>
        <w:pStyle w:val="Normal"/>
        <w:spacing w:lineRule="auto" w:line="360"/>
        <w:jc w:val="center"/>
        <w:rPr>
          <w:rFonts w:cs="Arial"/>
          <w:b/>
          <w:b/>
          <w:bCs/>
          <w:sz w:val="22"/>
          <w:szCs w:val="22"/>
          <w:lang w:val="es-ES_tradnl"/>
        </w:rPr>
      </w:pPr>
      <w:r>
        <w:rPr>
          <w:rFonts w:cs="Arial"/>
          <w:b/>
          <w:bCs/>
          <w:sz w:val="22"/>
          <w:szCs w:val="22"/>
          <w:lang w:val="es-ES_tradnl"/>
        </w:rPr>
        <w:t>ATENTAMENTE</w:t>
      </w:r>
    </w:p>
    <w:p>
      <w:pPr>
        <w:pStyle w:val="Normal"/>
        <w:spacing w:lineRule="auto" w:line="360"/>
        <w:jc w:val="center"/>
        <w:rPr>
          <w:rFonts w:cs="Arial"/>
          <w:b/>
          <w:b/>
          <w:bCs/>
          <w:sz w:val="22"/>
          <w:szCs w:val="22"/>
          <w:lang w:val="es-ES_tradnl"/>
        </w:rPr>
      </w:pPr>
      <w:r>
        <w:rPr>
          <w:rFonts w:cs="Arial"/>
          <w:b/>
          <w:bCs/>
          <w:sz w:val="22"/>
          <w:szCs w:val="22"/>
          <w:lang w:val="es-ES_tradnl"/>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b/>
          <w:b/>
          <w:sz w:val="22"/>
          <w:szCs w:val="22"/>
        </w:rPr>
      </w:pPr>
      <w:r>
        <w:rPr>
          <w:b/>
          <w:sz w:val="22"/>
          <w:szCs w:val="22"/>
        </w:rPr>
        <w:t>DIP. OSVELIA URUETA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8"/>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sz w:val="14"/>
          <w:szCs w:val="24"/>
        </w:rPr>
        <w:t xml:space="preserve">Mediante Ley publicada en el </w:t>
      </w:r>
      <w:r>
        <w:rPr>
          <w:rFonts w:cs="Arial"/>
          <w:i/>
          <w:iCs/>
          <w:sz w:val="14"/>
          <w:szCs w:val="24"/>
        </w:rPr>
        <w:t xml:space="preserve">Periódico Oficial del Gobierno del Estado </w:t>
      </w:r>
      <w:r>
        <w:rPr>
          <w:rFonts w:cs="Arial"/>
          <w:sz w:val="14"/>
          <w:szCs w:val="24"/>
        </w:rPr>
        <w:t xml:space="preserve">el 23 de abril de 2010. </w:t>
      </w:r>
    </w:p>
    <w:p>
      <w:pPr>
        <w:pStyle w:val="Normal"/>
        <w:rPr>
          <w:rFonts w:cs="Arial"/>
          <w:sz w:val="14"/>
          <w:szCs w:val="24"/>
        </w:rPr>
      </w:pPr>
      <w:r>
        <w:rPr>
          <w:rFonts w:cs="Arial"/>
          <w:sz w:val="14"/>
          <w:szCs w:val="24"/>
        </w:rPr>
      </w:r>
    </w:p>
  </w:footnote>
  <w:footnote w:id="3">
    <w:p>
      <w:pPr>
        <w:pStyle w:val="Normal"/>
        <w:spacing w:lineRule="auto" w:line="360"/>
        <w:rPr/>
      </w:pPr>
      <w:r>
        <w:rPr>
          <w:rStyle w:val="FootnoteCharacters"/>
        </w:rPr>
        <w:footnoteRef/>
      </w:r>
      <w:r>
        <w:rPr/>
        <w:t xml:space="preserve"> </w:t>
      </w:r>
    </w:p>
    <w:p>
      <w:pPr>
        <w:pStyle w:val="Normal"/>
        <w:spacing w:lineRule="auto" w:line="360"/>
        <w:rPr>
          <w:rFonts w:cs="Arial"/>
          <w:sz w:val="14"/>
          <w:szCs w:val="24"/>
        </w:rPr>
      </w:pPr>
      <w:r>
        <w:rPr>
          <w:rFonts w:cs="Arial"/>
          <w:sz w:val="14"/>
          <w:szCs w:val="24"/>
        </w:rPr>
        <w:t xml:space="preserve">http://www.inegi.org.mx/inegi/contenidos/espanol/prensa/Boletines/Boletin/Comunicados/Indicador%20de%20Ia%20Actividad%20Econ%F3mica%20Estatal/2011/julio/comunica.pdf </w:t>
      </w:r>
    </w:p>
    <w:p>
      <w:pPr>
        <w:pStyle w:val="Normal"/>
        <w:rPr>
          <w:rFonts w:cs="Arial"/>
          <w:sz w:val="14"/>
          <w:szCs w:val="24"/>
        </w:rPr>
      </w:pPr>
      <w:r>
        <w:rPr>
          <w:rFonts w:cs="Arial"/>
          <w:sz w:val="14"/>
          <w:szCs w:val="24"/>
        </w:rPr>
      </w:r>
    </w:p>
  </w:footnote>
  <w:footnote w:id="4">
    <w:p>
      <w:pPr>
        <w:pStyle w:val="Normal"/>
        <w:rPr>
          <w:rFonts w:cs="Arial"/>
          <w:sz w:val="12"/>
          <w:szCs w:val="16"/>
          <w:vertAlign w:val="superscript"/>
        </w:rPr>
      </w:pPr>
      <w:r>
        <w:rPr>
          <w:rStyle w:val="FootnoteCharacters"/>
        </w:rPr>
        <w:footnoteRef/>
      </w:r>
      <w:r>
        <w:rPr>
          <w:rFonts w:cs="Arial"/>
          <w:sz w:val="12"/>
          <w:szCs w:val="16"/>
        </w:rPr>
        <w:t xml:space="preserve"> </w:t>
      </w:r>
      <w:r>
        <w:rPr>
          <w:rFonts w:cs="Arial"/>
          <w:bCs/>
          <w:sz w:val="12"/>
          <w:szCs w:val="16"/>
        </w:rPr>
        <w:t xml:space="preserve">Acoso Escolar: Desde la Sensibilización Social a una Propuesta de Intervención. Reflexiones desde la Legislación Española. </w:t>
      </w:r>
      <w:r>
        <w:rPr>
          <w:rFonts w:cs="Arial"/>
          <w:sz w:val="12"/>
          <w:szCs w:val="16"/>
        </w:rPr>
        <w:t>Nazario José María Losada Alonso, Ramiro Losada Gómez, Miguel Ángel Alcázar Córcoles, José Carlos Bouso Sáiz y Gregorio Gómez Jarabo  García.http://letrasjuridicas.cuci.udg.mx/numeros/articulos4/art.%201%20acoso%20escolar.</w:t>
      </w:r>
    </w:p>
    <w:p>
      <w:pPr>
        <w:pStyle w:val="Normal"/>
        <w:rPr>
          <w:rFonts w:cs="Arial"/>
          <w:sz w:val="16"/>
          <w:szCs w:val="16"/>
          <w:vertAlign w:val="superscript"/>
        </w:rPr>
      </w:pPr>
      <w:r>
        <w:rPr>
          <w:rFonts w:cs="Arial"/>
          <w:sz w:val="16"/>
          <w:szCs w:val="16"/>
          <w:vertAlign w:val="superscript"/>
        </w:rPr>
      </w:r>
    </w:p>
  </w:footnote>
  <w:footnote w:id="5">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6">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7">
    <w:p>
      <w:pPr>
        <w:pStyle w:val="Normal"/>
        <w:rPr/>
      </w:pPr>
      <w:r>
        <w:rPr>
          <w:rStyle w:val="FootnoteCharacters"/>
        </w:rPr>
        <w:footnoteRef/>
      </w:r>
      <w:r>
        <w:rPr>
          <w:rFonts w:cs="Arial"/>
          <w:sz w:val="12"/>
          <w:szCs w:val="16"/>
        </w:rPr>
        <w:t xml:space="preserve"> </w:t>
      </w:r>
      <w:r>
        <w:rPr>
          <w:rFonts w:cs="Arial"/>
          <w:sz w:val="12"/>
          <w:szCs w:val="16"/>
        </w:rPr>
        <w:t>Declaración de los Derechos del Niño.</w:t>
      </w:r>
    </w:p>
  </w:footnote>
  <w:footnote w:id="8">
    <w:p>
      <w:pPr>
        <w:pStyle w:val="Normal"/>
        <w:rPr/>
      </w:pPr>
      <w:r>
        <w:rPr>
          <w:rStyle w:val="FootnoteCharacters"/>
        </w:rPr>
        <w:footnoteRef/>
      </w:r>
      <w:r>
        <w:rPr>
          <w:rFonts w:cs="Arial"/>
          <w:sz w:val="12"/>
          <w:szCs w:val="16"/>
        </w:rPr>
        <w:t xml:space="preserve"> </w:t>
      </w:r>
      <w:r>
        <w:rPr>
          <w:rFonts w:cs="Arial"/>
          <w:sz w:val="12"/>
          <w:szCs w:val="16"/>
        </w:rPr>
        <w:t>Constitución Política de los Estados Unidos Mexicanos: Artículo 3.</w:t>
      </w:r>
    </w:p>
  </w:footnote>
  <w:footnote w:id="9">
    <w:p>
      <w:pPr>
        <w:pStyle w:val="Normal"/>
        <w:rPr/>
      </w:pPr>
      <w:r>
        <w:rPr>
          <w:rStyle w:val="FootnoteCharacters"/>
        </w:rPr>
        <w:footnoteRef/>
      </w:r>
      <w:r>
        <w:rPr>
          <w:rFonts w:cs="Arial"/>
          <w:sz w:val="12"/>
          <w:szCs w:val="16"/>
        </w:rPr>
        <w:t xml:space="preserve"> </w:t>
      </w:r>
      <w:r>
        <w:rPr>
          <w:rFonts w:cs="Arial"/>
          <w:sz w:val="12"/>
          <w:szCs w:val="16"/>
        </w:rPr>
        <w:t>Constitución Política del Estado de Coahuila. Artículo 36, párraf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7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7"/>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doejecutivo.gob.mx/es/SecretariadoEjecutivo/Que_es_1" TargetMode="External"/><Relationship Id="rId3" Type="http://schemas.openxmlformats.org/officeDocument/2006/relationships/hyperlink" Target="http://www.secretariadoejecutivo.gob.mx/work/models/SecretariadoEjecutivo/Resource/394/1/images/Difusion_Asignacion_Resultados_FASP_2011.pdf" TargetMode="External"/><Relationship Id="rId4" Type="http://schemas.openxmlformats.org/officeDocument/2006/relationships/hyperlink" Target="http://www.secretariadoejecutivo.gob.mx/work/models/SecretariadoEjecutivo/Resource/643/1/images/FASP_2010.pdf" TargetMode="External"/><Relationship Id="rId5" Type="http://schemas.openxmlformats.org/officeDocument/2006/relationships/hyperlink" Target="http://www.secretariadoejecutivo.gob.mx/work/models/SecretariadoEjecutivo/Resource/394/1/images/Difusion_Fuentes_Informacion_FASP_2011.pdf" TargetMode="External"/><Relationship Id="rId6" Type="http://schemas.openxmlformats.org/officeDocument/2006/relationships/hyperlink" Target="http://www.secretariadoejecutivo.gob.mx/work/models/SecretariadoEjecutivo/Resource/394/1/images/Aplicacion_Formula_FASP.pdf" TargetMode="External"/><Relationship Id="rId7" Type="http://schemas.openxmlformats.org/officeDocument/2006/relationships/hyperlink" Target="http://www.secretariadoejecutivo.gob.mx/work/models/SecretariadoEjecutivo/Resource/643/1/images/FASP_2011.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1:00Z</dcterms:created>
  <dc:creator>Congreso del Estado</dc:creator>
  <dc:description/>
  <cp:keywords/>
  <dc:language>en-US</dc:language>
  <cp:lastModifiedBy>Congreso del Estado de Coahuila</cp:lastModifiedBy>
  <cp:lastPrinted>2011-10-24T13:45:00Z</cp:lastPrinted>
  <dcterms:modified xsi:type="dcterms:W3CDTF">2011-10-25T15:39:00Z</dcterms:modified>
  <cp:revision>3</cp:revision>
  <dc:subject/>
  <dc:title>Congreso del Estado de Coahuila</dc:title>
</cp:coreProperties>
</file>