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º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UN</w:t>
      </w:r>
      <w:r>
        <w:rPr>
          <w:rFonts w:cs="Arial"/>
          <w:sz w:val="26"/>
          <w:szCs w:val="26"/>
        </w:rPr>
        <w:t xml:space="preserve"> DICTAMEN PRESENTADO POR LA COMISIÓN DE GOBERNACIÓN Y PUNTOS CONSTITUCIONALES, CON RELACIÓN A UN OFICIO DEL LICENCIADO RUBÉN IGNACIO MOREIRA VALDEZ, GOBERNADOR DEL ESTADO, MEDIANTE EL CUAL INFORMA SOBRE LAS PERSONAS DESIGNADAS COMO TITULARES DE LAS SECRETARÍAS QUE INTEGRAN EL GABINETE LEGAL DE LA ADMINISTRACIÓN PÚBLICA DEL ESTADO DEL PERIODO 2011-2017, PARA QUE SE RESUELVA SOBRE SU RATIFICACIÓN DEL NOMBRAMIENTO DE DICHAS PERSONAS, ACOMPAÑÁNDOSE LA INFORMACIÓN CURRICULAR DE CADA DE UNO DE LOS DESIGN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DECIMA CUART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EL SALÓN DE SESIONES DEL CONGRESO DEL ESTADO, SIENDO LAS 11:10 HORAS, DEL DÍA 29 DE NOVIEMBRE DEL AÑO 2011, Y ESTANDO PRESENTES 21 DE 31 DIPUTADAS Y DIPUTADOS DIO INICIO LA SESIÓN, CON LA ACLARACIÓN DE LA PRESIDENCIA EN EL SENTIDO DE INFORMAR QUE EL DIPUTADO JESÚS CONTRERAS PACHECO NO ASISTIRÍA A LA SESIÓN POR ENCONTRARSE EN UNA COMISIÓN QUE LE FUE ASIGNADA POR LA JUNTA DE GOBIERNO, ASIMISMO, INFORMÓ QUE EL DIPUTADO MIGUEL BATARSE SILVA NO ASISTIRÍA POR CAUSA JUSTIFIC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lang w:val="es-ES"/>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 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5.- </w:t>
      </w:r>
      <w:r>
        <w:rPr>
          <w:rFonts w:cs="Tahoma" w:ascii="Tahoma" w:hAnsi="Tahoma"/>
          <w:sz w:val="18"/>
          <w:szCs w:val="18"/>
        </w:rPr>
        <w:t>SE DIO PRIMERA LECTURA A LA INICIATIVA CON PROYECTO DE DECRETO POR EL QUE SE REFORMA Y ADICIONA EL ARTÍCULO 165 DE LA CONSTITUCIÓN POLÍTICA DEL ESTADO DE COAHUILA DE ZARAGOZA, PLANTEADA POR EL DIPUTADO MARIO ALBERTO DÁVILA DELGADO. AL TÉRMINO DE LA LECTURA LA PRESIDENCIA ORDENO QUE A ESTA INICIATIVA DEBERÁ DARSE SEGUNDA LECTURA, CON UN INTERVALO DE DIEZ DÍAS, POR LO QUE SERÁ AGENDADA EN SU OPORTUNIDAD PARA TAL EFEC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6.- </w:t>
      </w:r>
      <w:r>
        <w:rPr>
          <w:rFonts w:cs="Tahoma" w:ascii="Tahoma" w:hAnsi="Tahoma"/>
          <w:sz w:val="18"/>
          <w:szCs w:val="18"/>
        </w:rPr>
        <w:t>SE DIO SEGUNDA LECTURA A LA INICIATIVA CON PROYECTO DE DECRETO POR EL QUE SE ADICIONA UN TERCER PÁRRAFO A LA FRACCIÓN V DEL ARTÍCULO 82, DE LA CONSTITUCIÓN POLÍTICA DEL ESTADO DE COAHUILA DE ZARAGOZA, PLANTEADA POR EL DIPUTADO CARLOS ULISES ORTA CANALES, Y FUE TURNADA A LA COMISIÓN DE GOBERNACIÓN Y PUNTOS CONSTITUCIONALES, PARA EFECTO DE ESTUDIO Y DICTAME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7.- </w:t>
      </w:r>
      <w:r>
        <w:rPr>
          <w:rFonts w:cs="Tahoma" w:ascii="Tahoma" w:hAnsi="Tahoma"/>
          <w:sz w:val="18"/>
          <w:szCs w:val="18"/>
        </w:rPr>
        <w:t>SE DIO PRIMERA LECTURA A LA INICIATIVA CON PROYECTO DE DECRETO QUE ADICIONA UN  ARTÍCULO 5-BIS DEL CÓDIGO MUNICIPAL PARA EL ESTADO DE COAHUILA DE ZARAGOZA; A FAVOR DE LA UTILIZACIÓN DEL LENGUAJE EN EQUIDAD Y GÉNERO, PLANTEADA POR LA DIPUTADA HILDA FLORES ESCALERA. AL TÉRMINO DE LA LECTURA LA PRESIDENCIA ORDENÓ QUE A ESTA INICIATIVA DEBERÁ DARSE SEGUNDA LECTURA EN UNA PRÓXIMA SESIÓN, POR LO QUE SERA AGENDADA EN SU OPORTUNIDAD.</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8.- </w:t>
      </w:r>
      <w:r>
        <w:rPr>
          <w:rFonts w:cs="Tahoma" w:ascii="Tahoma" w:hAnsi="Tahoma"/>
          <w:sz w:val="18"/>
          <w:szCs w:val="18"/>
        </w:rPr>
        <w:t>SE DISPENSO LA SEGUNDA LECTURA DE LA INICIATIVA CON PROYECTO DE DECRETO POR LA QUE  SE ADICIONA UN PÁRRAFO A LA FRACCIÓN XVII AL ARTÍCULO 8, SE ADICIONA UN PÁRRAFO A LA FRACCIÓN XI DEL ARTÍCULO 12, SE MODIFICA LA FRACCIÓN III DEL ARTÍCULO 27, PRIMER PÁRRAFO DEL ARTÍCULO 68, TERCER PÁRRAFO DEL ARTÍCULO 70, ARTÍCULO 74 Y ARTÍCULO 87, DE LA LEY FORESTAL DEL ESTADO DE COAHUILA DE ZARAGOZA; PLANTEADA POR EL DIPUTADO JESÚS SALVADOR HERNÁNDEZ VÉLEZ, Y FUE TURNADA A LA COMISIÓN DE GOBERNACIÓN Y PUNTOS CONSTITUCIONALES PARA EFECTO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APROBÓ POR UNANIMIDAD DE VOTOS, EN LO GENERAL EL DICTAMEN PRESENTADO POR LA COMISIÓN DE GOBERNACIÓN Y PUNTOS CONSTITUCIONALES, CON RELACIÓN A UNA INICIATIVA DE DECRETO DE LEY ORGÁNICA DE LA ADMINISTRACIÓN PÚBLICA DEL ESTADO DE COAHUILA DE ZARAGOZA, ENVIADA POR EL LICENCIADO JORGE TORRES LÓPEZ, GOBERNADOR DEL ESTADO DE COAHUILA DE ZARAGOZA. ACTO SEGUIDO LA PRESIDENCIA PUSO A CONSIDERACIÓN Y DISCUSIÓN ESTE MISMO DICTAMEN EN LO PARTICULAR, RESERVÁNDOSE LA DIPUTADA ESTHER QUINTANA SALINAS, LOS ARTÍCULOS 6º, 9º FRACCIONES III Y XVII, Y 37 FRACCIÓN VIII; EL DIPUTADO RODRIGO RIVAS URBINA SE RESERVO EL ARTICULO 34; DE IGUAL FORMA, EL DIPUTADO FERNANDO D. DE LAS FUENTES HERNÁNDEZ, SE RESERVÓ EL ARTÍCULO TERCERO TRANSITORIO, MISMOS QUE UNA VEZ QUE FUERON DISCUTIDOS SE APROBARON POR UNANIMIDAD DE VOTO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0.- </w:t>
      </w:r>
      <w:r>
        <w:rPr>
          <w:rFonts w:cs="Tahoma" w:ascii="Tahoma" w:hAnsi="Tahoma"/>
          <w:sz w:val="18"/>
          <w:szCs w:val="18"/>
        </w:rPr>
        <w:t>SE APROBÓ POR MAYORÍA DE VOTOS Y EN LOS TÉRMINOS QUE FUE PRESENTADO EL</w:t>
      </w:r>
      <w:r>
        <w:rPr>
          <w:rFonts w:cs="Tahoma" w:ascii="Tahoma" w:hAnsi="Tahoma"/>
          <w:b/>
          <w:sz w:val="18"/>
          <w:szCs w:val="18"/>
        </w:rPr>
        <w:t xml:space="preserve"> </w:t>
      </w:r>
      <w:r>
        <w:rPr>
          <w:rFonts w:cs="Tahoma" w:ascii="Tahoma" w:hAnsi="Tahoma"/>
          <w:sz w:val="18"/>
          <w:szCs w:val="18"/>
        </w:rPr>
        <w:t>DICTAMEN DE LA COMISIÓN DE GOBERNACIÓN Y PUNTOS CONSTITUCIONALES, CON RELACIÓN A UN OFICIO DEL LICENCIADO JORGE TORRES LÓPEZ, GOBERNADOR DEL ESTADO, MEDIANTE EL CUAL SEÑALA QUE NO TIENE INCONVENIENTE EN QUE ESTE H. CONGRESO DEL ESTADO, OTORGUE EL FÍAT PARA EL EJERCICIO NOTARIAL A DIVERSOS PROFESIONISTAS QUE  REUNIERON LOS REQUISITOS ESTABLECIDOS POR LA LEY DEL NOTARIADO DEL ESTAD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11.- </w:t>
      </w:r>
      <w:r>
        <w:rPr>
          <w:rFonts w:cs="Tahoma" w:ascii="Tahoma" w:hAnsi="Tahoma"/>
          <w:bCs/>
          <w:sz w:val="18"/>
          <w:szCs w:val="18"/>
        </w:rPr>
        <w:t>SE APROBARON POR UNANIMIDAD DE VOTOS 12 DICTÁMENES DE LA COMISIÓN DE FINANZAS, REFERENTES SIETE DE ELLOS A DESINCORPORACIONES A TITULO GRATUITO, DE LAS CUALES UNA A FAVOR  DEL “CECYTEC”  DEL MUNICIPIO DE CASTAÑOS, COAHUILA,  Y OTRA A FAVOR DEL SIMAS DE MONCLOVA, COAHUILA,  Y CINCO A FAVOR DE LA SECRETARIA DE EDUCACIÓN Y CULTURA EN EL MUNICIPIO DE TORREÓN, COAHUILA; LOS REFERENTES A VALIDACIONES CUATRO A FAVOR DE LA SECRETARIA DE EDUCACIÓN Y CULTURA, EN LOS MUNICIPIOS DE RAMOS ARIZPE Y MONCLOVA, COAHUILA,  Y UNO A FAVOR DE LA ASOCIACIÓN CIVIL VER CONTIGO A.C., DEL MUNICIPIO DE TORREÓN, COAHUILA.</w:t>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EL DIPUTADO FERNANDO D. DE LAS FUENTES HERNÁNDEZ, SOLICITÓ A LA PRESIDENCIA TURNAR SU PROPOSICIÓN CON PUNTO DE ACUERDO A LA COMISIÓN DE SEGURIDAD PÚBLICA, SOBRE “SOLICITUD A LAS AUTORIDADES COMPETENTES QUE, EN EL ÁMBITO DE SUS ATRIBUCIONES, VIGILEN E IMPIDAN LA VENTA INDEBIDA DE  COHETES, FUEGOS ARTIFICIALES Y SIMILARES, EN LA ÉPOCA DECEMBRINA, A FIN DE EVITAR QUE SU USO PROVOQUE CONFUSIONES RELACIONADAS CON SITUACIONES DE INSEGURIDAD”.</w:t>
      </w:r>
    </w:p>
    <w:p>
      <w:pPr>
        <w:pStyle w:val="Normal"/>
        <w:widowControl w:val="false"/>
        <w:jc w:val="right"/>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EL DIPUTADO JUAN GONZÁLEZ GONZÁLEZ, SOLICITÓ A LA PRESIDENCIA TURNAR SU PROPOSICIÓN CON PUNTO DE ACUERDO, A LA COMISIÓN DE FOMENTO AGROPECUARIO, SOBRE “EL PROBLEMA QUE SE VA A DERIVAR PARA LOS PRODUCTORES DE ALGODÓN, DERIVADO DE LA ELIMINACIÓN DE ARANCELES PARA LA IMPORTACIÓN DE TELAS E HILOS DE ORIGEN CHIN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LOS DIPUTADOS POR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 Y DE GRUPO PARLAMENTARIO “FELIPE CALDERÓN HINOJOSA”,</w:t>
      </w:r>
      <w:r>
        <w:rPr>
          <w:rFonts w:cs="Tahoma" w:ascii="Tahoma" w:hAnsi="Tahoma"/>
          <w:b/>
          <w:sz w:val="18"/>
          <w:szCs w:val="18"/>
        </w:rPr>
        <w:t xml:space="preserve"> </w:t>
      </w:r>
      <w:r>
        <w:rPr>
          <w:rFonts w:cs="Tahoma" w:ascii="Tahoma" w:hAnsi="Tahoma"/>
          <w:sz w:val="18"/>
          <w:szCs w:val="18"/>
        </w:rPr>
        <w:t>DEL PARTIDO ACCIÓN NACIONAL, SOLICITARON RETIRAR SUS PRONUNCIAMIENTOS PARA SER PRESENTADOS EN LA PRÓXIMA SESIÓN.</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5.- </w:t>
      </w:r>
      <w:r>
        <w:rPr>
          <w:rFonts w:cs="Tahoma" w:ascii="Tahoma" w:hAnsi="Tahoma"/>
          <w:sz w:val="18"/>
          <w:szCs w:val="18"/>
        </w:rPr>
        <w:t xml:space="preserve">SE LLEVO A CABO LA ELECCIÓN DEL PRESIDENTE Y VICEPRESIDENTES DE LA MESA DIRECTIVA, QUE ESTARÁN EN FUNCIONES DURANTE EL CUARTO  MES DEL SEGUNDO PERÍODO ORDINARIO DE SESIONES, DEL TERCER AÑO DE EJERCICIO CONSTITUCIONAL, DE LA QUINCUAGÉSIMA OCTAVA LEGISLATURA, APROBÁNDOSE POR UNANIMIDAD DE VOTOS LA SIGUIENTE MESA DIRECTIVA:  </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 xml:space="preserve">PRESIDENTE: </w:t>
        <w:tab/>
        <w:tab/>
        <w:t>FERNANDO DONATO DE LAS FUENTES HERNÁNDEZ.</w:t>
      </w:r>
    </w:p>
    <w:p>
      <w:pPr>
        <w:pStyle w:val="Normal"/>
        <w:widowControl w:val="false"/>
        <w:rPr>
          <w:rFonts w:ascii="Tahoma" w:hAnsi="Tahoma" w:cs="Tahoma"/>
          <w:sz w:val="18"/>
          <w:szCs w:val="18"/>
        </w:rPr>
      </w:pPr>
      <w:r>
        <w:rPr>
          <w:rFonts w:cs="Tahoma" w:ascii="Tahoma" w:hAnsi="Tahoma"/>
          <w:sz w:val="18"/>
          <w:szCs w:val="18"/>
        </w:rPr>
        <w:t xml:space="preserve">VICEPRESIDENTE: </w:t>
        <w:tab/>
        <w:t>JESÚS CONTRERAS PACHECO.</w:t>
      </w:r>
    </w:p>
    <w:p>
      <w:pPr>
        <w:pStyle w:val="Normal"/>
        <w:widowControl w:val="false"/>
        <w:rPr>
          <w:rFonts w:ascii="Tahoma" w:hAnsi="Tahoma" w:cs="Tahoma"/>
          <w:sz w:val="18"/>
          <w:szCs w:val="18"/>
        </w:rPr>
      </w:pPr>
      <w:r>
        <w:rPr>
          <w:rFonts w:cs="Tahoma" w:ascii="Tahoma" w:hAnsi="Tahoma"/>
          <w:sz w:val="18"/>
          <w:szCs w:val="18"/>
        </w:rPr>
        <w:t xml:space="preserve">VICEPRESIDENTE: </w:t>
        <w:tab/>
        <w:t>MARIO ALBERTO DÁVILA DELG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29 DE 31 DIPUTADAS Y DIPUTAD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sz w:val="18"/>
          <w:szCs w:val="18"/>
        </w:rPr>
        <w:t xml:space="preserve">NO HABIENDO OTRO ASUNTO QUE TRATAR, LA PRESIDENCIA DIO POR TERMINADA LA SESIÓN SIENDO LAS 17:25 HORAS, DEL MISMO DÍA, CITÁNDOSE A LOS INTEGRANTES DE LA QUINCUAGÉSIMA OCTAVA LEGISLATURA A LA SESIÓN SOLEMNE QUE SE CELEBRARA A LAS 9:00 HORAS, DEL PRÓXIMO JUEVES 1 DE DICIEMBRE EL PRESENTE AÑO; EN LA QUE RENDIRÁ LA PROTESTA DE LEY EL LICENCIADO RUBÉN IGNACIO MOREIRA VALDEZ, COMO GOBERNADOR DEL ESTADO DE COAHUILA DE ZARAGOZA. ASIMISMO LA PRESIDENCIA CITO A LOS LEGISLADORES A SESIÓN ORDINARIA EL 6 DE DICIEMBRE DEL PRESENTE AÑO.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29 DE NOVIEMBRE DE 201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JOSÉ ANTONIO CAMPOS ONTIVEROS.</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CRISTINA AMEZCUA GONZÁLEZ.</w:t>
            </w:r>
          </w:p>
        </w:tc>
        <w:tc>
          <w:tcPr>
            <w:tcW w:w="448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ECILIA YANET BABÚN MORENO.</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DICIEMBRE DE 2011</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LICENCIADO RUBÉN IGNACIO MOREIRA VALDEZ, GOBERNADOR DEL ESTADO, MEDIANTE EL CUAL INFORMA SOBRE LAS PERSONAS DESIGNADAS COMO TITULARES DE LAS SECRETARÍAS QUE INTEGRAN EL GABINETE LEGAL DE LA ADMINISTRACIÓN PÚBLICA DEL ESTADO DEL PERIODO 2011-2017, PARA QUE SE RESUELVA SOBRE SU RATIFICACIÓN DEL NOMBRAMIENTO DE DICHAS PERSONAS, ACOMPAÑÁNDOSE LA INFORMACIÓN CURRICULAR DE CADA DE UNO DE LOS DESIGNADOS.</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SE TURNÓ A LA COMISIÓN DE GOBERNACIÓN Y PUNTOS CONSTITUCIONALE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ENVIADO POR EL GERENTE GENERAL DEL SISTEMA MUNICIPAL DE AGUAS Y SANEAMIENTO DE SAN PEDRO, COAHUILA DE ZARAGOZA, MEDIANTE EL CUAL ENVÍA PRESUPUESTO DE INGRESOS CORRESPONDIENTE AL EJERCICIO FISCAL 2012.</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U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ENVIADO POR EL GERENTE GENERAL DEL SISTEMA MUNICIPAL DE AGUAS Y SANEAMIENTO DE SAN PEDRO, COAHUILA DE ZARAGOZA, MEDIANTE EL CUAL ENVÍA PRESUPUESTO DE EGRESOS CORRESPONDIENTE AL EJERCICIO FISCAL 2012.</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U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ENVIADO POR LA SECRETARIA DEL AYUNTAMIENTO DE MONCLOVA, COAHUILA DE ZARAGOZA; MEDIANTE EL CUAL ENVÍA LAS TABLAS DE VALORES SUELO Y CONSTRUCCIÓN PARA EL EJERCICIO FISCAL 2012.</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U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ENVIADO POR EL DIRECTOR GENERAL DEL FONDO DE GARANTÍAS PARA EL IMPULSO DE LA MICROEMPRESA DEL ESTADO DE COAHUILA (FINCOAH), MEDIANTE EL CUAL ENVÍA  LA CUENTA PÚBLICA POR EL PERIODO JULIO-SEPTIEMBRE Y ACUMULADO, DEL EJERCICIO FISCAL 2011.</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U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ENVIADO POR EL DIRECTOR GENERAL DEL INSTITUTO COAHUILENSE DEL CATASTRO Y LA INFORMACIÓN TERRITORIAL, MEDIANTE EL CUAL SE ENVÍAN LAS TABLAS DE VALORES DE SUELO Y CONSTRUCCIÓN DE LOS MUNICIPIOS DE MONCLOVA Y RAMOS ARIZPE, COAHUILA DE ZARAGOZA; PARA EL EJERCICIO FISCAL 2012.</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URNESE A LA COMISIÓN DE FINANZAS</w:t>
      </w:r>
    </w:p>
    <w:p>
      <w:pPr>
        <w:pStyle w:val="Normal"/>
        <w:rPr>
          <w:rFonts w:cs="Arial"/>
          <w:b/>
          <w:b/>
          <w:sz w:val="18"/>
          <w:szCs w:val="18"/>
        </w:rPr>
      </w:pPr>
      <w:r>
        <w:rPr>
          <w:rFonts w:cs="Arial"/>
          <w:b/>
          <w:sz w:val="18"/>
          <w:szCs w:val="18"/>
        </w:rPr>
      </w:r>
      <w:r>
        <w:br w:type="page"/>
      </w:r>
    </w:p>
    <w:p>
      <w:pPr>
        <w:pStyle w:val="Normal"/>
        <w:rPr>
          <w:rFonts w:cs="Arial"/>
          <w:b/>
          <w:b/>
          <w:sz w:val="25"/>
          <w:szCs w:val="25"/>
        </w:rPr>
      </w:pPr>
      <w:r>
        <w:rPr>
          <w:rFonts w:cs="Arial"/>
          <w:b/>
          <w:sz w:val="25"/>
          <w:szCs w:val="25"/>
        </w:rPr>
        <w:t>INFORME SOBRE EL TRÁMITE REALIZADO RESPECTO A LAS PROPOSICIONES CON PUNTOS DE ACUERDO PRESENTADAS EN LA SESIÓN CELEBRADA POR EL PLENO DEL CONGRESO DEL ESTADO EL 29 DE NOVIEMBRE DE 2011.</w:t>
      </w:r>
    </w:p>
    <w:p>
      <w:pPr>
        <w:pStyle w:val="Normal"/>
        <w:rPr>
          <w:rFonts w:cs="Arial"/>
          <w:b/>
          <w:b/>
          <w:sz w:val="25"/>
          <w:szCs w:val="25"/>
        </w:rPr>
      </w:pPr>
      <w:r>
        <w:rPr>
          <w:rFonts w:cs="Arial"/>
          <w:b/>
          <w:sz w:val="25"/>
          <w:szCs w:val="25"/>
        </w:rPr>
      </w:r>
    </w:p>
    <w:p>
      <w:pPr>
        <w:pStyle w:val="Normal"/>
        <w:ind w:firstLine="1260"/>
        <w:rPr>
          <w:rFonts w:cs="Arial"/>
          <w:sz w:val="25"/>
          <w:szCs w:val="25"/>
        </w:rPr>
      </w:pPr>
      <w:r>
        <w:rPr>
          <w:rFonts w:cs="Arial"/>
          <w:sz w:val="25"/>
          <w:szCs w:val="25"/>
        </w:rPr>
        <w:t>SOBRE EL TRÁMITE REALIZADO RESPECTO A LAS PROPOSICIONES CON PUNTOS DE ACUERDO QUE SE PRESENTARON EN LA SESIÓN CELEBRADA EL 29 DE NOVIEMBRE DE 2011, LA MESA DIRECTIVA INFORMA LO SIGUIENTE:</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 xml:space="preserve">1.- </w:t>
      </w:r>
      <w:r>
        <w:rPr>
          <w:rFonts w:cs="Arial"/>
          <w:sz w:val="25"/>
          <w:szCs w:val="25"/>
        </w:rPr>
        <w:t>SE FORMULÓ UNA COMUNICACIÓN MEDIANTE LA CUAL SE TURNA A LA COMISIÓN DE SEGURIDAD PÚBLICA, LA PROPOSICIÓN CON PUNTO DE ACUERDO  “A TRAVÉS DE LA QUE SE SOLICITA A LAS AUTORIDADES COMPETENTES QUE, EN EL ÁMBITO DE SUS ATRIBUCIONES, VIGILEN E IMPIDAN LA VENTA INDEBIDA DE  COHETES, FUEGOS ARTIFICIALES Y SIMILARES, EN LA ÉPOCA DECEMBRINA, A FIN DE EVITAR QUE SU USO PROVOQUE CONFUSIONES RELACIONADAS CON SITUACIONES DE INSEGURIDAD”; DIPUTADO FERNANDO D. DE LAS FUENTES HERNÁNDEZ, PARA PLANTEAR UNA PROPOSICIÓN CON PUNTO DE ACUERDO QUE PRESENTA CONJUNTAMENTE CON LAS DIPUTADAS Y DIPUTADOS DEL GRUPO PARLAMENTARIO “JOSÉ MARÍA MORELOS Y PAVÓN”,</w:t>
      </w:r>
      <w:r>
        <w:rPr>
          <w:rFonts w:cs="Arial"/>
          <w:b/>
          <w:sz w:val="25"/>
          <w:szCs w:val="25"/>
        </w:rPr>
        <w:t xml:space="preserve"> </w:t>
      </w:r>
      <w:r>
        <w:rPr>
          <w:rFonts w:cs="Arial"/>
          <w:sz w:val="25"/>
          <w:szCs w:val="25"/>
        </w:rPr>
        <w:t>DEL PARTIDO REVOLUCIONARIO INSTITUCIONAL.</w:t>
      </w:r>
    </w:p>
    <w:p>
      <w:pPr>
        <w:pStyle w:val="Normal"/>
        <w:widowControl w:val="false"/>
        <w:jc w:val="right"/>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SE FORMULÓ UNA COMUNICACIÓN MEDIANTE LA CUAL SE TURNA A LA COMISIÓN DE FOMENTO AGROPECUARIO LA PROPOSICIÓN CON PUNTO DE ACUERDO “CON RELACIÓN AL PROBLEMA QUE SE VA A DERIVAR PARA LOS PRODUCTORES DE ALGODÓN, DERIVADO DE LA ELIMINACIÓN DE ARANCELES PARA LA IMPORTACIÓN DE TELAS E HILOS DE ORIGEN CHINO”; PLANTEADA POR EL DIPUTADO JUAN GONZÁLEZ GONZÁLEZ, CONJUNTAMENTE CON LAS DIPUTADAS Y DIPUTADOS DEL GRUPO PARLAMENTARIO “JOSÉ MARÍA MORELOS Y PAVÓN”,</w:t>
      </w:r>
      <w:r>
        <w:rPr>
          <w:rFonts w:cs="Arial"/>
          <w:b/>
          <w:sz w:val="25"/>
          <w:szCs w:val="25"/>
        </w:rPr>
        <w:t xml:space="preserve"> </w:t>
      </w:r>
      <w:r>
        <w:rPr>
          <w:rFonts w:cs="Arial"/>
          <w:sz w:val="25"/>
          <w:szCs w:val="25"/>
        </w:rPr>
        <w:t>DEL PARTIDO REVOLUCIONARIO INSTITUCIONAL.</w:t>
      </w:r>
    </w:p>
    <w:p>
      <w:pPr>
        <w:pStyle w:val="Normal"/>
        <w:widowControl w:val="false"/>
        <w:rPr>
          <w:rFonts w:cs="Arial"/>
          <w:sz w:val="25"/>
          <w:szCs w:val="25"/>
        </w:rPr>
      </w:pPr>
      <w:r>
        <w:rPr>
          <w:rFonts w:cs="Arial"/>
          <w:sz w:val="25"/>
          <w:szCs w:val="25"/>
        </w:rPr>
      </w:r>
    </w:p>
    <w:p>
      <w:pPr>
        <w:pStyle w:val="Normal"/>
        <w:widowControl w:val="false"/>
        <w:jc w:val="center"/>
        <w:rPr>
          <w:rFonts w:cs="Arial"/>
          <w:b/>
          <w:b/>
          <w:sz w:val="25"/>
          <w:szCs w:val="25"/>
        </w:rPr>
      </w:pPr>
      <w:r>
        <w:rPr>
          <w:rFonts w:cs="Arial"/>
          <w:b/>
          <w:sz w:val="25"/>
          <w:szCs w:val="25"/>
        </w:rPr>
        <w:t>A T E N T A M E N T E.</w:t>
      </w:r>
    </w:p>
    <w:p>
      <w:pPr>
        <w:pStyle w:val="Normal"/>
        <w:widowControl w:val="false"/>
        <w:jc w:val="center"/>
        <w:rPr>
          <w:rFonts w:cs="Arial"/>
          <w:b/>
          <w:b/>
          <w:sz w:val="25"/>
          <w:szCs w:val="25"/>
        </w:rPr>
      </w:pPr>
      <w:r>
        <w:rPr>
          <w:rFonts w:cs="Arial"/>
          <w:b/>
          <w:sz w:val="25"/>
          <w:szCs w:val="25"/>
        </w:rPr>
        <w:t>SALTILLO, COAHUILA, A 1 DE DICIEMBRE DE 2011.</w:t>
      </w:r>
    </w:p>
    <w:p>
      <w:pPr>
        <w:pStyle w:val="Normal"/>
        <w:widowControl w:val="false"/>
        <w:jc w:val="center"/>
        <w:rPr>
          <w:rFonts w:cs="Arial"/>
          <w:b/>
          <w:b/>
          <w:sz w:val="25"/>
          <w:szCs w:val="25"/>
        </w:rPr>
      </w:pPr>
      <w:r>
        <w:rPr>
          <w:rFonts w:cs="Arial"/>
          <w:b/>
          <w:sz w:val="25"/>
          <w:szCs w:val="25"/>
        </w:rPr>
        <w:t>EL PRESIDENTE DE LA MESA DIRECTIVA.</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jc w:val="center"/>
        <w:rPr>
          <w:rFonts w:cs="Arial"/>
          <w:sz w:val="25"/>
          <w:szCs w:val="25"/>
        </w:rPr>
      </w:pPr>
      <w:r>
        <w:rPr>
          <w:rFonts w:cs="Arial"/>
          <w:b/>
          <w:sz w:val="25"/>
          <w:szCs w:val="25"/>
        </w:rPr>
        <w:t>DIP. FERNANDO D. DE LAS FUENTES HERNÁNDEZ.</w:t>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a Octava Legislatura del Congreso del Estado, con relación al expediente formado con motivo del oficio del Gobernador del Estado, mediante el cual somete a la ratificación de este Congreso, los nombramientos de los Funcionarios Públicos que conformaran el Gabinete Legal del Poder Ejecutivo del Estad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Que con fecha 1º  de Diciembre del presente año, por acuerdo del Presidente de la mesa directiva del Pleno del Congreso se turnó a esta Comisión  de Gobernación y Puntos Constitucionales, el oficio del Ejecutivo del Estado, mediante el cual somete a la ratificación de este Congreso los nombramientos de los CC. Miguel Ángel Riquelme Solís como Secretario de Gobierno, Ana Sofía García Camil como Secretaria de Cultura, Javier Guerrero García como Secretario de Desarrollo Económico, Noé Garza Flores como Secretario de Desarrollo Rural, Martha Laura Carranza Aguayo como Secretaria de Desarrollo Social, José María Fraustro Siller como Secretario de Educación, Jesús Ochoa Galindo como Secretario de Finanzas, Oscar Pimentel González como Secretario de Gestión Urbana, Agua y Ordenamiento Territorial, María Esther Monsiváis Guajardo como Secretaria de Infraestructura, Eglantina Canales Gutiérrez como Secretaria de Medio Ambiente, Bertha Castellanos Muñoz como Secretaria de Salud, Felícitas Molina Duque como Secretaria del Trabajo, Norma González Córdova como Secretaria de Turismo y Jorge Verástegui Saucedo como Secretario de Fiscalización y Rendición de Cuentas; todos ellos del  Gabinete Legal del Poder Ejecutivo d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C O N S I D E R A N D 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PRIMERO. </w:t>
      </w:r>
      <w:r>
        <w:rPr>
          <w:rFonts w:cs="Times New Roman" w:ascii="Times New Roman" w:hAnsi="Times New Roman"/>
          <w:sz w:val="24"/>
        </w:rPr>
        <w:t>Que corresponde al titular del Ejecutivo hacer los nombramientos de los funcionarios que conformaran el Gabinete Legal del Poder Ejecutivo del Estado, debiendo luego someterlos a la ratificación del Congreso del Estado, lo anterior de conformidad a lo dispuesto por el artículo  82 fracción IV  de la Constitución Política del Estado y artículo 9 fracción VIII de la Ley Orgánica de la Administración Pública del Estado de Coahuila de Zaragoz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rPr>
        <w:t xml:space="preserve">SEGUNDO. </w:t>
      </w:r>
      <w:r>
        <w:rPr>
          <w:rFonts w:cs="Times New Roman" w:ascii="Times New Roman" w:hAnsi="Times New Roman"/>
          <w:sz w:val="24"/>
          <w:szCs w:val="24"/>
        </w:rPr>
        <w:t>Que esta Comisión, con fundamento en los artículos 93, 96, 97, 99 fracción I, 100 fracción VII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rPr>
        <w:t xml:space="preserve">TERCERO. </w:t>
      </w:r>
      <w:r>
        <w:rPr>
          <w:rFonts w:cs="Times New Roman" w:ascii="Times New Roman" w:hAnsi="Times New Roman"/>
          <w:sz w:val="24"/>
        </w:rPr>
        <w:t>Que en esta fecha el Gobernador del Estado, remite al Congreso del Estado la lista de funcionarios, que designados como titulares de las Secretarías del Gabinete Legal del Poder Ejecutivo, para su ratificación por parte del Poder Legislativo de conformidad a lo dispuesto en el articulo 9 fracción VIII  de la Ley Orgánica de la Administración Pública del Estado de Coahuila de Zaragoza; así mismo remite la información curricular de cada una de las persona designadas, lo anterior en virtud de la facultad que otorga a este Poder Legislativo el artículo 268 de la Ley Orgánica del Congreso del Estado de Coahuila de Zaragoz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rPr>
      </w:pPr>
      <w:r>
        <w:rPr>
          <w:rFonts w:cs="Times New Roman" w:ascii="Times New Roman" w:hAnsi="Times New Roman"/>
          <w:b/>
          <w:sz w:val="24"/>
        </w:rPr>
        <w:t>CUARTO.</w:t>
      </w:r>
      <w:r>
        <w:rPr>
          <w:rFonts w:cs="Times New Roman" w:ascii="Times New Roman" w:hAnsi="Times New Roman"/>
          <w:sz w:val="24"/>
        </w:rPr>
        <w:t xml:space="preserve"> Que esta Comisión de Gobernación y Puntos Constitucionales, después de analizar los datos curriculares de cada una  de las personas designadas para ocupar las Secretarías que conforman el Gabinete Legal del Poder Ejecutivo; se constató que las personas designadas por el Gobernador, poseen una amplia experiencia en cada una de las áreas para las que fueron nombrados, además se acredita que sus actividades las han desarrollado con eficiencia y  probidad, además tienen una trayectoria profesional que les permitirá desempeñar debidamente las funciones propias de dichos carg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rPr>
        <w:t>QUINTO</w:t>
      </w:r>
      <w:r>
        <w:rPr>
          <w:rFonts w:cs="Times New Roman" w:ascii="Times New Roman" w:hAnsi="Times New Roman"/>
          <w:b/>
          <w:bCs/>
          <w:sz w:val="24"/>
        </w:rPr>
        <w:t xml:space="preserve">. </w:t>
      </w:r>
      <w:r>
        <w:rPr>
          <w:rFonts w:cs="Times New Roman" w:ascii="Times New Roman" w:hAnsi="Times New Roman"/>
          <w:sz w:val="24"/>
        </w:rPr>
        <w:t>Que en virtud de lo antes señalado y habiéndose comprobado que los ciudadanos nombrados reúnen los requisitos constitucionales y legales para ocupar los diversos cargos como titulares de las Secretarías que conforman el Gabinete Legal del Poder Ejecutivo del Estado de Coahuila de Zaragoza, la Comisión de Gobernación y Puntos Constitucionales considera procedente la  aprobación de  los nombramientos hechos por el Gobernador del Estad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esta Comisión somete a la consideración de este H. Congreso para su estudio, resolución, y en su caso, aprobación,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 R O Y E C T O    D E    D E C R E T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ARTICULO PRIMERO. </w:t>
      </w:r>
      <w:r>
        <w:rPr>
          <w:rFonts w:cs="Times New Roman" w:ascii="Times New Roman" w:hAnsi="Times New Roman"/>
          <w:sz w:val="24"/>
        </w:rPr>
        <w:t>El Congreso del Estado Independiente, Libres y Soberano de Coahuila de Zaragoza; ratifica el nombramiento de las Ciudadanas y los Ciudadanos, designados por el Lic. Rubén Ignacio Moreira Valdez, Gobernador Constitucional del Estado, como titulares Secretarías que integran el Gabinete Legal del Poder Ejecutivo del Estado en la forma siguien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guel Ángel Riquelme Solís, Secretario de Gobier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na Sofía García Camil, Secretaria de Cultur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vier Guerrero García, Secretario de Desarrollo Económico.</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Noé Fernando Garza Flores, Secretario de Desarrollo Rural.</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Marta Laura Carranza Aguayo, Secretaria de Desarrollo Social.</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José María Fraustro Siller, Secretario de Educación.</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Jesús Juan Ochoa Galindo, Secretario de Finanzas.</w:t>
      </w:r>
    </w:p>
    <w:p>
      <w:pPr>
        <w:pStyle w:val="Normal"/>
        <w:numPr>
          <w:ilvl w:val="0"/>
          <w:numId w:val="3"/>
        </w:numPr>
        <w:spacing w:lineRule="auto" w:line="360"/>
        <w:ind w:left="720" w:right="-517" w:hanging="360"/>
        <w:rPr>
          <w:rFonts w:ascii="Times New Roman" w:hAnsi="Times New Roman" w:cs="Times New Roman"/>
          <w:sz w:val="24"/>
        </w:rPr>
      </w:pPr>
      <w:r>
        <w:rPr>
          <w:rFonts w:cs="Times New Roman" w:ascii="Times New Roman" w:hAnsi="Times New Roman"/>
          <w:sz w:val="24"/>
          <w:szCs w:val="24"/>
        </w:rPr>
        <w:t>Oscar Pimentel González, Secretario de Gestión Urbana, Agua y Ordenamiento Territorial.</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María Esther Monsiváis Guajardo, Secretaria de Infraestructura.</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Eglantina Canales Gutiérrez, Secretaria de Medio Ambiente.</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Bertha Cristina Castellanos Muñoz, Secretaria de Salud.</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Felícitas Margarita Molina Duque, Secretaria del Trabajo.</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Norma Leticia González Córdova, Secretaria de Turismo.</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szCs w:val="24"/>
        </w:rPr>
        <w:t>Jorge  Eduardo Verástegui Saucedo, Secretario de Fiscalización y Rendición de Cuent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ARTICULO SEGUNDO. </w:t>
      </w:r>
      <w:r>
        <w:rPr>
          <w:rFonts w:cs="Times New Roman" w:ascii="Times New Roman" w:hAnsi="Times New Roman"/>
          <w:sz w:val="24"/>
        </w:rPr>
        <w:t>Las Secretarias y Secretarios cuyo nombramiento se ratifica mediante el presente Decreto, rendirán la protesta de ley de inmediato, para el efecto de que  inicien legalmente sus funcione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bCs/>
          <w:sz w:val="24"/>
        </w:rPr>
        <w:t xml:space="preserve">PRIMERO. </w:t>
      </w:r>
      <w:r>
        <w:rPr>
          <w:rFonts w:cs="Times New Roman" w:ascii="Times New Roman" w:hAnsi="Times New Roman"/>
          <w:bCs/>
          <w:sz w:val="24"/>
        </w:rPr>
        <w:t>El presente Decreto entrara en vigor al momento de su aprobación, y deberá publicarse</w:t>
      </w:r>
      <w:r>
        <w:rPr>
          <w:rFonts w:cs="Times New Roman" w:ascii="Times New Roman" w:hAnsi="Times New Roman"/>
          <w:sz w:val="24"/>
        </w:rPr>
        <w:t xml:space="preserve"> el  en el Periódico Oficial del Gobierno del Estado.</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SEGUNDO. </w:t>
      </w:r>
      <w:r>
        <w:rPr>
          <w:rFonts w:cs="Times New Roman" w:ascii="Times New Roman" w:hAnsi="Times New Roman"/>
          <w:sz w:val="24"/>
        </w:rPr>
        <w:t>Comuníquese este Decreto al Titular del Poder Ejecutivo del Estado para su conocimiento y los efectos legales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01 de diciembre  de 201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75" w:type="dxa"/>
        <w:tblLayout w:type="fixed"/>
        <w:tblCellMar>
          <w:top w:w="0" w:type="dxa"/>
          <w:left w:w="70" w:type="dxa"/>
          <w:bottom w:w="0" w:type="dxa"/>
          <w:right w:w="70" w:type="dxa"/>
        </w:tblCellMar>
      </w:tblPr>
      <w:tblGrid>
        <w:gridCol w:w="3825"/>
        <w:gridCol w:w="631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rHeight w:val="4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LUZ AGÜERO MARTÍNEZ</w:t>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tc>
        <w:tc>
          <w:tcPr>
            <w:tcW w:w="6310"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40"/>
              <w:gridCol w:w="2268"/>
              <w:gridCol w:w="198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310" w:type="dxa"/>
            <w:tcBorders>
              <w:top w:val="single" w:sz="4" w:space="0" w:color="000000"/>
              <w:left w:val="single" w:sz="4" w:space="0" w:color="000000"/>
              <w:bottom w:val="single" w:sz="4" w:space="0" w:color="000000"/>
              <w:right w:val="single" w:sz="4" w:space="0" w:color="000000"/>
            </w:tcBorders>
          </w:tcPr>
          <w:tbl>
            <w:tblPr>
              <w:tblW w:w="6160" w:type="dxa"/>
              <w:jc w:val="left"/>
              <w:tblInd w:w="0" w:type="dxa"/>
              <w:tblLayout w:type="fixed"/>
              <w:tblCellMar>
                <w:top w:w="0" w:type="dxa"/>
                <w:left w:w="70" w:type="dxa"/>
                <w:bottom w:w="0" w:type="dxa"/>
                <w:right w:w="70" w:type="dxa"/>
              </w:tblCellMar>
            </w:tblPr>
            <w:tblGrid>
              <w:gridCol w:w="1826"/>
              <w:gridCol w:w="2370"/>
              <w:gridCol w:w="19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sz w:val="25"/>
          <w:szCs w:val="25"/>
        </w:rPr>
      </w:pPr>
      <w:r>
        <w:rPr>
          <w:rFonts w:cs="Arial" w:ascii="Times New Roman" w:hAnsi="Times New Roman"/>
          <w:b/>
          <w:sz w:val="25"/>
          <w:szCs w:val="25"/>
        </w:rPr>
      </w:r>
    </w:p>
    <w:p>
      <w:pPr>
        <w:pStyle w:val="Normal"/>
        <w:rPr>
          <w:rFonts w:cs="Arial"/>
          <w:b/>
          <w:b/>
          <w:sz w:val="25"/>
          <w:szCs w:val="25"/>
        </w:rPr>
      </w:pPr>
      <w:r>
        <w:rPr>
          <w:rFonts w:cs="Arial"/>
          <w:b/>
          <w:sz w:val="25"/>
          <w:szCs w:val="25"/>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Schbook BT">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1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28:00Z</dcterms:created>
  <dc:creator>Congreso del Estado</dc:creator>
  <dc:description/>
  <dc:language>en-US</dc:language>
  <cp:lastModifiedBy>Congreso del Estado de Coahuila</cp:lastModifiedBy>
  <cp:lastPrinted>2011-12-01T15:16:00Z</cp:lastPrinted>
  <dcterms:modified xsi:type="dcterms:W3CDTF">2011-12-01T22:28:00Z</dcterms:modified>
  <cp:revision>2</cp:revision>
  <dc:subject/>
  <dc:title>Congreso del Estado de Coahuila</dc:title>
</cp:coreProperties>
</file>