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OCTAV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3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REFORMA A LA CONSTITUCIÓN POLÍTICA DEL ESTADO:</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SEGUNDA LECTURA DE UNA INICIATIVA CON PROYECTO DE DECRETO POR EL QUE SE REFORMA Y ADICIONA EL ARTÍCULO 165 DE LA CONSTITUCIÓN POLÍTICA DEL ESTADO DE COAHUILA DE ZARAGOZA, PLANTEADA POR EL DIPUTADO MARIO ALBERTO DÁVILA DELGADO, CONJUNTAMENTE CON LOS DIPUTADOS ESTHER QUINTANA SALINAS, CARLOS ULISES ORTA CANALES, RODRIGO RIVAS URBINA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DIPUTADA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POR EL QUE SE REFORMA EL ARTÍCULO 145 DE LA LEY ORGÁNICA DEL CONGRESO DEL ESTADO, CON RELACIÓN A LA PRESENTACIÓN DE INICIATIVAS DE LEY O DECRETO POR PARTE DEL GOBERNADOR DEL ESTADO, CONFORME A LO ESTABLECIDO EN LA NUEVA LEY ORGÁNICA DEL CONGRESO DEL ESTADO, PLANTEADA POR EL DIPUTADO FERNANDO D. DE LAS FUENTES HERNÁNDEZ, CONJUNTAMENTE CON LAS DEMÁS DIPUTADAS Y DIPUTADOS INTEGRANTES DEL GRUPO PARLAMENTARIO “JOSÉ MARÍA MORELOS Y PAVÓN”, DEL PARTIDO REVOLUCIONARIO INSTITU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PRIMERA LECTURA DE UNA INICIATIVA DE REFORMA A DIVERSOS ARTÍCULOS DE LA LEY DEL NOTARIADO DEL ESTADO DE COAHUILA, PLANTEADA POR LA DIPUTADA ESTHER QUINTANA SALINAS, CONJUNTAMENTE CON LOS DIPUTADOS MARIO ALBERTO DÁVILA DELGADO Y RODRIGO RIVAS URBINA, DEL GRUPO PARLAMENTARIO “FELIPE CALDERÓN HINOJOSA”, DEL PARTIDO ACCIÓN NACIONAL.</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C.- </w:t>
      </w:r>
      <w:r>
        <w:rPr>
          <w:rFonts w:cs="Arial"/>
          <w:sz w:val="26"/>
          <w:szCs w:val="26"/>
        </w:rPr>
        <w:t>SEGUNDA LECTURA DE UNA INICIATIVA CON PROYECTO DE DECRETO POR EL QUE SE ADICIONAN DIVERSAS DISPOSICIONES A LA LEY DE FOMENTO AL USO RACIONAL DE LA ENERGÍA PARA 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SEGUNDA LECTURA DE UNA INICIATIVA CON PROYECTO DE DECRETO QUE ADICIONA UN SEGUNDO PÁRRAFO AL ARTÍCULO 109 Y AL ARTÍCULO 110, RESPECTIVAMENTE, DE LA LEY ESTATAL DE SALUD, A EFECTO DE PROTEGER HACER EXTENSIVO EL DERECHO FUNDAMENTAL A LA INTIMIDAD Y VIDA PRIVADA TRATÁNDOSE DE LOS ESTUDIOS Y PRUEBAS DE LABORATORIO PARA LA DETECCIÓN DEL VIRUS DE LA INMUNODEFICIENCIA HUMANA Y DEL SINDROME DE INMUNODEFICIENCIA ADQUIRIDA, PLANTEADA POR LA DIPUTADA JÉSSICA LUZ AGÜERO MARTÍNEZ, CONJUNTAMENTE CON LAS DEMÁS DIPUTADAS Y DIPUTADOS INTEGRANTES DEL GRUPO PARLAMENTARIO “JOSÉ MARÍA MORELOS Y PAVÓN”, DEL PARTIDO REVOLUCIONARIO INSTITUCIONAL.</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E.- </w:t>
      </w:r>
      <w:r>
        <w:rPr>
          <w:rFonts w:cs="Arial"/>
          <w:sz w:val="26"/>
          <w:szCs w:val="26"/>
        </w:rPr>
        <w:t>SEGUNDA LECTURA DE UNA INICIATIVA DE REFORMA A DIVERSOS ARTÍCULOS DE LA LEY ORGÁNICA DEL CONGRESO DEL ESTADO INDEPENDIENTE, LIBRE Y SOBERANO DE COAHUILA DE ZARAGOZA, PLANTEADA POR LA DIPUTADA ESTHER QUINTANA SALINAS, CONJUNTAMENTE CON LOS DIPUTADOS CARLOS ULISES ORTA CANALES, MARIO ALBERTO DÁVILA DELGADO, RODRIGO RIVAS URBINA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SEGUNDA LECTURA DE UNA INICIATIVA CON PROYECTO DE DECRETO QUE REFORMA Y ADICIONA DIVERSOS ARTÍCULOS DE LA LEY PARA PROMOVER LA IGUALDAD Y PREVENIR LA DISCRIMINACIÓN EN EL ESTADO DE COAHUILA DE ZARAGOZA, PLANTEADA POR LA DIPUTADA JÉSSICA LUZ AGÜERO MARTÍNEZ,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ERNANDO D. DE LAS FUENTES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SOBRE “SOLICITUD AL TITULAR DEL PODER EJECUTIVO FEDERAL PARA QUE NUESTRO EJÉRCITO MEXICANO CONTINÚE CON SU PARTICIPACIÓN EN LA LUCHA CONTRA LA DELINCUENCIA ORGANIZADA, EN UN MARCO DE RESPETO A LAS LEYES FEDERALES Y ESTATALES; ASÍ COMO A LOS DERECHOS HUMANOS QUE INVARIABLEMENTE HA OBSERVADO EN SU ACTU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MARIO ALBERTO DÁVILA DELGADO, PARA PLANTEAR UNA PROPOSICIÓN CON PUNTO DE ACUERDO QUE PRESENTA CONJUNTAMENTE CON LOS DIPUTADOS ESTHER QUINTANA SALINAS Y RODRIGO RIVAS URBINA, DEL GRUPO PARLAMENTARIO “FELIPE CALDERÓN HINOJOSA”, DEL PARTIDO ACCIÓN NACIONAL, “PARA QUE A TRAVÉS DE ESTA SOBERANÍA, SE LE SOLICITE AL CONSEJERO PRESIDENTE DEL INSTITUTO COAHUILENSE DE ACCESO A LA INFORMACIÓN, LIC. ALFONSO RAÚL VILLARREAL BARRERA, QUE INFORME ACERCA DE LOS RECURSOS QUE LA DEPENDENCIA A SU CARGO EJERCIÓ DURANTE EL 2010 Y QUE LE FUERON OBSERVADOS ANTE LA AUDITORÍA SUPERIOR DEL ESTADO, DANDO UN MONTO DE $1,567,336.56 (UN MILLÓN QUINIENTOS SESENTA Y SIETE MIL TRESCIENTOS TREINTA Y SEIS PESOS 56/100 M.N.) Y DE LOS CUALES NO PUDO COMPROBAR LA CANTIDAD DE $1,264,530.00 (UN MILLÓN DOSCIENTOS SESENTA Y CUATRO MIL QUINIENTOS TREINTA PESO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VERÓNICA MARTÍNEZ GARCÍA,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POR EL QUE SE SOLICITA A LA SECRETARÍA DE EDUCACIÓN E INSTANCIAS CORRESPONDIENTES EN COAHUILA SE DE EL NOMBRE DE BRAULIO FERNÁNDEZ AGUIRRE A LA ESCUELA NORMAL DE TORRE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DERECHO QUE TIENE TODO TRABAJADOR DE RECIBIR SU AGUINALDO”.</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PROGRAMA PAISANO QUE COMO CADA AÑO AL INICIO DE LAS VACACIONES DECEMBRINAS SE PONE EN OPERACIÓN”.</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JÉSSICA LUZ AGÜERO MARTÍN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AL CONMEMORARSE EL 10 DE DICIEMBRE, DÍA DE LOS DERECHOS HUMAN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ESTHER QUINTANA SALINAS, PARA DAR LECTURA A UN PRONUNCIAMIENTO QUE PRESENTA CONJUNTAMENTE CON LOS DIPUTADOS MARIO ALBERTO DÁVILA DELGADO Y RODRIGO RIVAS URBINA, DEL GRUPO PARLAMENTARIO “FELIPE CALDERÓN HINOJOSA”,</w:t>
      </w:r>
      <w:r>
        <w:rPr>
          <w:rFonts w:cs="Arial"/>
          <w:b/>
          <w:sz w:val="26"/>
          <w:szCs w:val="26"/>
        </w:rPr>
        <w:t xml:space="preserve"> </w:t>
      </w:r>
      <w:r>
        <w:rPr>
          <w:rFonts w:cs="Arial"/>
          <w:sz w:val="26"/>
          <w:szCs w:val="26"/>
        </w:rPr>
        <w:t>DEL PARTIDO ACCIÓN NACIONAL, “CON MOTIVO DE LA CONMEMORACIÓN DEL DÍA MUNDIAL DE LOS DERECHOS HUMAN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RANCISCO TOBIAS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SOBRE “RECONOCIMIENTO AL GENERAL EULALIO GUTIÉRR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OSVELIA URUETA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EN RELACION A QUE “EL 12 DE DICIEMBRE DON VENUSTIANO CARRANZA EXPIDE EL DECRETO DE ADICIONES AL PLAN DE GUADALUP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ECIMA SÉPTIM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EN LA CIUDAD DE SALTILLO, COAHUILA, EN EL SALÓN DE SESIONES DEL CONGRESO DEL ESTADO, SIENDO LAS 11:06 HORAS, DEL DÍA 6 DE DICIEMBRE DEL AÑO 2011, Y ESTANDO PRESENTES 25 DE 31 DIPUTADAS Y DIPUTADOS DIO INICIO LA SESIÓN DE LA SIGUIENTE MANE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s-ES"/>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4.- </w:t>
      </w:r>
      <w:r>
        <w:rPr>
          <w:rFonts w:cs="Tahoma" w:ascii="Tahoma" w:hAnsi="Tahoma"/>
        </w:rPr>
        <w:t xml:space="preserve">LA PRESIDENCIA LLEVO A CABO LA TOMA DE PROTESTA DE LEY A LOS LICENCIADOS ALFONSO RAÚL VILLARREAL BARRERA Y ROSA PATRICIA CEPEDA CONTRERAS, COMO CONSEJEROS PROPIETARIO Y SUPLENTE DEL CONSEJO GENERAL DEL INSTITUTO COAHUILENSE DE ACCESO A LA INFORMACIÓN PÚBLICA.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5.- </w:t>
      </w:r>
      <w:r>
        <w:rPr>
          <w:rFonts w:cs="Tahoma" w:ascii="Tahoma" w:hAnsi="Tahoma"/>
        </w:rPr>
        <w:t>SE DIO PRIMERA LECTURA A LA INICIATIVA CON PROYECTO DE DECRETO POR EL QUE SE ADICIONAN DIVERSAS DISPOSICIONES A LA LEY DE FOMENTO AL USO RACIONAL DE LA ENERGÍA PARA 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 AL TÉRMINO DE LA LECTURA LA PRESIDENCIA ORDENÓ QUE A ESTA INICIATIVA DEBERÁ DARSE SEGUNDA LECTURA EN UNA PRÓXIMA SESIÓN, POR LO QUE SERA AGENDADA EN SU OPORTUNIDAD.</w:t>
      </w:r>
    </w:p>
    <w:p>
      <w:pPr>
        <w:pStyle w:val="Normal"/>
        <w:ind w:firstLine="708"/>
        <w:rPr>
          <w:rFonts w:ascii="Tahoma" w:hAnsi="Tahoma" w:cs="Tahoma"/>
          <w:b/>
          <w:b/>
        </w:rPr>
      </w:pPr>
      <w:r>
        <w:rPr>
          <w:rFonts w:cs="Tahoma" w:ascii="Tahoma" w:hAnsi="Tahoma"/>
          <w:b/>
        </w:rPr>
      </w:r>
    </w:p>
    <w:p>
      <w:pPr>
        <w:pStyle w:val="Normal"/>
        <w:rPr/>
      </w:pPr>
      <w:r>
        <w:rPr>
          <w:rFonts w:cs="Tahoma" w:ascii="Tahoma" w:hAnsi="Tahoma"/>
          <w:b/>
        </w:rPr>
        <w:t xml:space="preserve">6.- </w:t>
      </w:r>
      <w:r>
        <w:rPr>
          <w:rFonts w:cs="Tahoma" w:ascii="Tahoma" w:hAnsi="Tahoma"/>
        </w:rPr>
        <w:t>SE DIO PRIMERA LECTURA A LA INICIATIVA CON PROYECTO DE DECRETO QUE ADICIONA UN SEGUNDO PÁRRAFO AL ARTÍCULO 109 Y AL ARTÍCULO 110, RESPECTIVAMENTE, DE LA LEY ESTATAL DE SALUD, A EFECTO DE PROTEGER HACER EXTENSIVO EL DERECHO FUNDAMENTAL A LA INTIMIDAD Y VIDA PRIVADA TRATÁNDOSE DE LOS ESTUDIOS Y PRUEBAS DE LABORATORIO PARA LA DETECCIÓN DEL VIRUS DE LA INMUNODEFICIENCIA HUMANA Y DEL SINDROME DE INMUNODEFICIENCIA ADQUIRIDA, PLANTEADA POR LA DIPUTADA JÉSSICA LUZ AGÜERO MARTÍNEZ, CONJUNTAMENTE CON LAS DEMÁS DIPUTADAS Y DIPUTADOS INTEGRANTES DEL GRUPO PARLAMENTARIO “JOSÉ MARÍA MORELOS Y PAVÓN”, DEL PARTIDO REVOLUCIONARIO INSTITUCIONAL. AL TÉRMINO DE LA LECTURA LA PRESIDENCIA ORDENÓ QUE A ESTA INICIATIVA DEBERÁ DARSE SEGUNDA LECTURA EN UNA PRÓXIMA SESIÓN, POR LO QUE SERA AGENDADA EN SU OPORTUNIDAD.</w:t>
      </w:r>
    </w:p>
    <w:p>
      <w:pPr>
        <w:pStyle w:val="Normal"/>
        <w:rPr>
          <w:rFonts w:ascii="Tahoma" w:hAnsi="Tahoma" w:cs="Tahoma"/>
        </w:rPr>
      </w:pPr>
      <w:r>
        <w:rPr>
          <w:rFonts w:cs="Tahoma" w:ascii="Tahoma" w:hAnsi="Tahoma"/>
        </w:rPr>
      </w:r>
    </w:p>
    <w:p>
      <w:pPr>
        <w:pStyle w:val="Normal"/>
        <w:rPr/>
      </w:pPr>
      <w:r>
        <w:rPr>
          <w:rFonts w:cs="Tahoma" w:ascii="Tahoma" w:hAnsi="Tahoma"/>
          <w:b/>
        </w:rPr>
        <w:t xml:space="preserve">7.- </w:t>
      </w:r>
      <w:r>
        <w:rPr>
          <w:rFonts w:cs="Tahoma" w:ascii="Tahoma" w:hAnsi="Tahoma"/>
        </w:rPr>
        <w:t>SE DIO PRIMERA LECTURA A LA INICIATIVA DE REFORMA A DIVERSOS ARTÍCULO DE LA LEY ORGÁNICA DEL CONGRESO DEL ESTADO INDEPENDIENTE, LIBRE Y SOBERANO DE COAHUILA DE ZARAGOZA, PLANTEADA POR LA DIPUTADA ESTHER QUINTANA SALINAS, CONJUNTAMENTE CON LOS DIPUTADOS CARLOS ULISES ORTA CANALES, MARIO ALBERTO DÁVILA DELGADO, RODRIGO RIVAS URBINA Y JOSÉ MIGUEL BATARSE SILVA, DEL GRUPO PARLAMENTARIO “FELIPE CALDERÓN HINOJOSA”, DEL PARTIDO ACCIÓN NACIONAL. AL TÉRMINO DE LA LECTURA LA PRESIDENCIA ORDENÓ QUE A ESTA INICIATIVA DEBERÁ DARSE SEGUNDA LECTURA EN UNA PRÓXIMA SESIÓN, POR LO QUE SERA AGENDADA EN SU OPORTUNIDAD.</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8.- </w:t>
      </w:r>
      <w:r>
        <w:rPr>
          <w:rFonts w:cs="Tahoma" w:ascii="Tahoma" w:hAnsi="Tahoma"/>
        </w:rPr>
        <w:t>SE DIO PRIMERA LECTURA A LA INICIATIVA CON PROYECTO DE DECRETO QUE REFORMA Y ADICIONA DIVERSOS ARTÍCULOS DE LA LEY PARA PROMOVER LA IGUALDAD Y PREVENIR LA DISCRIMINACIÓN EN EL ESTADO DE COAHUILA DE ZARAGOZA, PLANTEADA POR LA DIPUTADA JÉSSICA LUZ AGÜERO MARTÍNEZ, CONJUNTAMENTE CON LAS DEMÁS DIPUTADAS Y DIPUTADOS INTEGRANTES DEL GRUPO PARLAMENTARIO “JOSÉ MARÍA MORELOS Y PAVÓN”, DEL PARTIDO REVOLUCIONARIO INSTITUCIONAL. AL TÉRMINO DE LA LECTURA LA PRESIDENCIA ORDENÓ QUE A ESTA INICIATIVA DEBERÁ DARSE SEGUNDA LECTURA EN UNA PRÓXIMA SESIÓN, POR LO QUE SERA AGENDADA EN SU OPORTUNIDAD.</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9.- </w:t>
      </w:r>
      <w:r>
        <w:rPr>
          <w:rFonts w:cs="Tahoma" w:ascii="Tahoma" w:hAnsi="Tahoma"/>
        </w:rPr>
        <w:t>SE DISPENSO LA SEGUNDA LECTURA DE LA INICIATIVA CON PROYECTO DE DECRETO QUE ADICIONA UN  ARTÍCULO 5-BIS DEL CÓDIGO MUNICIPAL PARA EL ESTADO DE COAHUILA DE ZARAGOZA; A FAVOR DE LA UTILIZACIÓN DEL LENGUAJE EN EQUIDAD Y GÉNERO, PLANTEADA POR LA DIPUTADA HILDA FLORES ESCALERA, CONJUNTAMENTE CON LAS DIPUTADAS Y DIPUTADOS INTEGRANTES DEL GRUPO PARLAMENTARIO “JOSÉ MARÍA MORELOS Y PAVÓN”, DEL PARTIDO REVOLUCIONARIO INSTITUCIONAL, Y FUE TURNADA A LA COMISIÓN DE GOBERNACIÓN Y PUNTOS CONSTITUCIONALES PARA EFECTOS DE ESTUDIO Y DICTAMEN.</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APROBÓ POR MAYORÍA DE VOTOS Y EN LOS TÉRMINOS QUE FUE PRESENTADO EL DICTAMEN PRESENTADO DE LA COMISIÓN DE JUSTICIA, CON RELACIÓN AL EXPEDIENTE FORMADO CON MOTIVO DE UN OFICIO ENVIADO POR EL LIC. RUBÉN IGNACIO MOREIRA VALDEZ, GOBERNADOR DEL ESTADO DE COAHUILA DE ZARAGOZA; MEDIANTE EL CUAL ENVIÓ UNA PROPUESTA DE CANDIDATOS PARA OCUPAR EL CARGO DE PRESIDENTE DE LA COMISIÓN DE DERECHOS HUMANOS DEL ESTADO DE COAHUILA; REMITIENDO PARA TAL EFECTO UNA TERNA INTEGRADA POR LOS CIUDADANOS HOMERO RAMOS GLORIA, SANDRA LUZ RODRÍGUEZ WONG Y SUSANA PATRICIA GONZÁLEZ SÁNCHEZ; ACOMPAÑÁNDOSE A LA MISMA, LA INFORMACIÓN CURRICULAR DE CADA DE UNO DE ELLOS, RESULTANDO ELEGIDO EL CIUDADANO. HOMERO RAMOS GLORIA, COMO PRESIDENTE DE LA COMISIÓN DE DERECHOS HUMANOS DEL ESTADO DE COAHUIL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LA PRESIDENCIA LLEVO A CABO LA TOMA DE PROTESTA DE LEY AL CIUDADANO HOMERO RAMOS GLORIA PARA OCUPAR EL CARGO DE PRESIDENTE DE LA COMISIÓN DE DERECHOS HUMANOS DEL ESTADO DE COAHUILA DE ZARAGOZA.</w:t>
      </w:r>
    </w:p>
    <w:p>
      <w:pPr>
        <w:pStyle w:val="Normal"/>
        <w:widowControl w:val="false"/>
        <w:rPr>
          <w:rFonts w:ascii="Tahoma" w:hAnsi="Tahoma" w:cs="Tahoma"/>
        </w:rPr>
      </w:pPr>
      <w:r>
        <w:rPr>
          <w:rFonts w:cs="Tahoma" w:ascii="Tahoma" w:hAnsi="Tahoma"/>
        </w:rPr>
      </w:r>
    </w:p>
    <w:p>
      <w:pPr>
        <w:pStyle w:val="Normal"/>
        <w:rPr/>
      </w:pPr>
      <w:r>
        <w:rPr>
          <w:rFonts w:cs="Tahoma" w:ascii="Tahoma" w:hAnsi="Tahoma"/>
          <w:b/>
          <w:bCs/>
        </w:rPr>
        <w:t xml:space="preserve">12.- </w:t>
      </w:r>
      <w:r>
        <w:rPr>
          <w:rFonts w:cs="Tahoma" w:ascii="Tahoma" w:hAnsi="Tahoma"/>
          <w:bCs/>
        </w:rPr>
        <w:t xml:space="preserve">SE APROBÓ POR UNANIMIDAD DE VOTOS Y EN LOS TÉRMINOS QUE FUE PRESENTADO EL DICTAMEN DE LA COMISIÓN DE FINANZAS, </w:t>
      </w:r>
      <w:r>
        <w:rPr>
          <w:rFonts w:cs="Tahoma" w:ascii="Tahoma" w:hAnsi="Tahoma"/>
        </w:rPr>
        <w:t>CON RELACIÓN A LA INICIATIVA DE DECRETO ENVIADA POR EL PRESIDENTE MUNICIPAL DE CANDELA, COAHUILA DE ZARAGOZA, PARA QUE SE AUTORICE A DESINCORPORAR DEL DOMINIO PÚBLICO MUNICIPAL, UN INMUEBLE UBICADO EN LAS CALLES PRIMERO DE MAYO, CUAUHTÉMOC Y MIGUEL HIDALGO EN LA ZONA CENTRO DE ESA CIUDAD, CON EL FIN DE ENAJENARLO A TÍTULO GRATUITO A FAVOR DE SUS ACTUALES POSEEDORES, CON OBJETO DE REGULARIZAR LA TENENCIA DE LA TIERRA.</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13.- </w:t>
      </w:r>
      <w:r>
        <w:rPr>
          <w:rFonts w:cs="Tahoma" w:ascii="Tahoma" w:hAnsi="Tahoma"/>
          <w:bCs/>
        </w:rPr>
        <w:t xml:space="preserve">SE APROBÓ POR UNANIMIDAD DE VOTOS Y EN LOS TÉRMINOS QUE FUE PRESENTADO EL DICTAMEN DE LA COMISIÓN DE FINANZAS, </w:t>
      </w:r>
      <w:r>
        <w:rPr>
          <w:rFonts w:cs="Tahoma" w:ascii="Tahoma" w:hAnsi="Tahoma"/>
        </w:rPr>
        <w:t>CON RELACIÓN A LA INICIATIVA DE DECRETO ENVIADA POR EL PRESIDENTE MUNICIPAL DE SAN BUENAVENTURA, COAHUILA DE ZARAGOZA, PARA QUE SE AUTORICE A DESINCORPORAR DEL DOMINIO PÚBLICO MUNICIPAL, UN INMUEBLE EL CUAL SE ENCUENTRA CONSTITUIDO EL ASENTAMIENTO HUMANO IRREGULAR DENOMINADO “LOS NOGALES” DE ESE MUNICIPIO, CON EL FIN DE ENAJENARLO A TÍTULO GRATUITO A FAVOR DE SUS ACTUALES POSEEDORES, CON OBJETO DE REGULARIZAR LA TENENCIA DE LA TIERRA.</w:t>
      </w:r>
    </w:p>
    <w:p>
      <w:pPr>
        <w:pStyle w:val="Normal"/>
        <w:ind w:firstLine="708"/>
        <w:rPr>
          <w:rFonts w:ascii="Tahoma" w:hAnsi="Tahoma" w:cs="Tahoma"/>
          <w:b/>
          <w:b/>
          <w:bCs/>
        </w:rPr>
      </w:pPr>
      <w:r>
        <w:rPr>
          <w:rFonts w:cs="Tahoma" w:ascii="Tahoma" w:hAnsi="Tahoma"/>
          <w:b/>
          <w:bCs/>
        </w:rPr>
      </w:r>
    </w:p>
    <w:p>
      <w:pPr>
        <w:pStyle w:val="Normal"/>
        <w:rPr/>
      </w:pPr>
      <w:r>
        <w:rPr>
          <w:rFonts w:cs="Tahoma" w:ascii="Tahoma" w:hAnsi="Tahoma"/>
          <w:b/>
          <w:bCs/>
        </w:rPr>
        <w:t xml:space="preserve">14.- </w:t>
      </w:r>
      <w:r>
        <w:rPr>
          <w:rFonts w:cs="Tahoma" w:ascii="Tahoma" w:hAnsi="Tahoma"/>
          <w:bCs/>
        </w:rPr>
        <w:t xml:space="preserve">SE APROBÓ POR UNANIMIDAD DE VOTOS Y EN LOS TÉRMINOS QUE FUE PRESENTADO EL DICTAMEN DE LA COMISIÓN DE FINANZAS, </w:t>
      </w:r>
      <w:r>
        <w:rPr>
          <w:rFonts w:cs="Tahoma" w:ascii="Tahoma" w:hAnsi="Tahoma"/>
        </w:rPr>
        <w:t>CON RELACIÓN AL OFICIO DEL PRESIDENTE MUNICIPAL DE MONCLOVA, COAHUILA DE ZARAGOZA, MEDIANTE EL CUAL SOLICITA LA VALIDACIÓN DE UN ACUERDO APROBADO POR EL AYUNTAMIENTO, PARA ENAJENAR A TÍTULO GRATUITO, UN INMUEBLE QUE CONFORMA EL ASENTAMIENTO HUMANO IRREGULAR DENOMINADO “FRANCISCO VILLA” EN ESA CIUDAD, A FAVOR DE SUS ACTUALES POSEEDORES, CON OBJETO DE CONTINUAR CON EL TRÁMITE DE ESCRITURACIÓN PARA REGULARIZAR LA TENENCIA DE LA TIERRA, LO ANTERIOR EN VIRTUD DE QUE EL DECRETO NÚMERO 615, PUBLICADO EN EL PERIÓDICO OFICIAL DE FECHA 3 DE MARZO DE 2009, EN EL QUE SE AUTORIZÓ ANTERIORMENTE ESTA OPERACIÓN.</w:t>
      </w:r>
    </w:p>
    <w:p>
      <w:pPr>
        <w:pStyle w:val="Normal"/>
        <w:ind w:firstLine="708"/>
        <w:rPr>
          <w:rFonts w:ascii="Tahoma" w:hAnsi="Tahoma" w:cs="Tahoma"/>
          <w:b/>
          <w:b/>
        </w:rPr>
      </w:pPr>
      <w:r>
        <w:rPr>
          <w:rFonts w:cs="Tahoma" w:ascii="Tahoma" w:hAnsi="Tahoma"/>
          <w:b/>
        </w:rPr>
      </w:r>
    </w:p>
    <w:p>
      <w:pPr>
        <w:pStyle w:val="Normal"/>
        <w:rPr/>
      </w:pPr>
      <w:r>
        <w:rPr>
          <w:rFonts w:cs="Tahoma" w:ascii="Tahoma" w:hAnsi="Tahoma"/>
          <w:b/>
          <w:bCs/>
        </w:rPr>
        <w:t xml:space="preserve">15.- </w:t>
      </w:r>
      <w:r>
        <w:rPr>
          <w:rFonts w:cs="Tahoma" w:ascii="Tahoma" w:hAnsi="Tahoma"/>
          <w:bCs/>
        </w:rPr>
        <w:t xml:space="preserve">SE APROBÓ POR UNANIMIDAD DE VOTOS Y EN LOS TÉRMINOS QUE FUE PRESENTADO EL DICTAMEN DE LA COMISIÓN DE FINANZAS, </w:t>
      </w:r>
      <w:r>
        <w:rPr>
          <w:rFonts w:cs="Tahoma" w:ascii="Tahoma" w:hAnsi="Tahoma"/>
        </w:rPr>
        <w:t xml:space="preserve">   CON RELACIÓN A LA INICIATIVA DE DECRETO ENVIADA POR EL PRESIDENTE MUNICIPAL DE ALLENDE, COAHUILA DE ZARAGOZA, PARA QUE SE AUTORICE A INCORPORAR COMO BIEN DEL DOMINIO PRIVADO, UN INMUEBLE UBICADO EN LA CONGREGACIÓN DEL RÍO BRAVO DE ÉSE MUNICIPIO, CON EL FIN DE ENAJENARLO A TÍTULO GRATUITO A FAVOR DE LA ASOCIACIÓN CIVIL DENOMINADA “DESARROLLO Y SUPERACIÓN A.C.”, CON OBJETO DE CONSTRUIR UN ALBERGUE QUE FUNGIRÁ COMO REFUGIO Y CENTRO DE ACOPIO EN TIEMPOS DE CONTINGENCIA. </w:t>
      </w:r>
    </w:p>
    <w:p>
      <w:pPr>
        <w:pStyle w:val="Normal"/>
        <w:widowControl w:val="false"/>
        <w:ind w:firstLine="708"/>
        <w:rPr>
          <w:rFonts w:ascii="Tahoma" w:hAnsi="Tahoma" w:cs="Tahoma"/>
          <w:b/>
          <w:b/>
        </w:rPr>
      </w:pPr>
      <w:r>
        <w:rPr>
          <w:rFonts w:cs="Tahoma" w:ascii="Tahoma" w:hAnsi="Tahoma"/>
          <w:b/>
        </w:rPr>
      </w:r>
    </w:p>
    <w:p>
      <w:pPr>
        <w:pStyle w:val="Normal"/>
        <w:rPr/>
      </w:pPr>
      <w:r>
        <w:rPr>
          <w:rFonts w:cs="Tahoma" w:ascii="Tahoma" w:hAnsi="Tahoma"/>
          <w:b/>
          <w:bCs/>
        </w:rPr>
        <w:t xml:space="preserve">16.- </w:t>
      </w:r>
      <w:r>
        <w:rPr>
          <w:rFonts w:cs="Tahoma" w:ascii="Tahoma" w:hAnsi="Tahoma"/>
          <w:bCs/>
        </w:rPr>
        <w:t xml:space="preserve">SE APROBÓ POR UNANIMIDAD DE VOTOS Y EN LOS TÉRMINOS QUE FUE PRESENTADO EL DICTAMEN DE LA COMISIÓN DE FINANZAS, </w:t>
      </w:r>
      <w:r>
        <w:rPr>
          <w:rFonts w:cs="Tahoma" w:ascii="Tahoma" w:hAnsi="Tahoma"/>
        </w:rPr>
        <w:t>CON RELACIÓN AL OFICIO ENVIADO POR EL PRESIDENTE MUNICIPAL DE NAVA, COAHUILA DE ZARAGOZA, PARA QUE SE AUTORICE LA DESINCORPORACIÓN DE UN INMUEBLE UBICADO EN LAS CALLES DR. COSS Y GUADALUPE VICTORIA EN LA ZONA CENTRO DE ESA CIUDAD, CON EL FIN DE ENAJENARLO A TÍTULO GRATUITO A FAVOR DEL SINDICATO DE TRABAJADORES DEL VOLANTE, SIMILARES Y CONEXOS DEL NORTE DEL ESTADO, SECCIÓN I, CON OBJETO DE FORMALIZAR LA ESCRITURACIÓN DE DICHO PREDI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7.-</w:t>
      </w:r>
      <w:r>
        <w:rPr>
          <w:rFonts w:cs="Tahoma" w:ascii="Tahoma" w:hAnsi="Tahoma"/>
        </w:rPr>
        <w:t>.- SE APROBÓ POR UNANIMIDAD DE VOTOS Y EN LOS TÉRMINOS QUE FUE PRESENTADA LA PROPOSICIÓN CON PUNTO DE ACUERDO, DONDE “ESTE CONGRESO DEL ESTADO APOYA LOS ACUERDOS QUE SE TOMARON EN LA PRIMERA REUNIÓN DEL CONSEJO ESTATAL DE SEGURIDAD PÚBLICA”, PLANTEADA POR EL DIPUTADO FERNANDO D. DE LAS FUENTES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8.- </w:t>
      </w:r>
      <w:r>
        <w:rPr>
          <w:rFonts w:cs="Tahoma" w:ascii="Tahoma" w:hAnsi="Tahoma"/>
        </w:rPr>
        <w:t>EN VIRTUD, DE QUE EL PLENO DEL CONGRESO POR MAYORÍA DE VOTOS, NO CONSIDERÓ DE URGENTE Y OBVIA RESOLUCIÓN, LA PROPOSICIÓN CON PUNTO DE ACUERDO, SOBRE “SOLICITUD AL GOBIERNO DEL ESTADO, A LOS 38 MUNICIPIOS DE LA ENTIDAD Y A SUS RESPECTIVOS ORGANISMOS DESCENTRALIZADOS PARA QUE CUMPLAN LAS DISPOSICIONES DE LA LEY DE DEUDA DEL ESTADO, EN LO REFERENTE AL REGISTRO ÚNICO DE OBLIGACIONES Y EMPRÉSTITOS”. PLANTEADA POR EL DIPUTADO CARLOS ULISES ORTA CANALES, CONJUNTAMENTE CON LOS DIPUTADOS RODRIGO RIVAS URBINA, ESTHER QUINTANA SALINAS, MARIO ALBERTO DÁVILA DELGADO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9.- </w:t>
      </w:r>
      <w:r>
        <w:rPr>
          <w:rFonts w:cs="Tahoma" w:ascii="Tahoma" w:hAnsi="Tahoma"/>
        </w:rPr>
        <w:t>SE APROBÓ POR MAYORÍA DE VOTOS Y EN LOS TÉRMINOS QUE FUE PRESENTADA LA PROPOSICIÓN CON PUNTO DE ACUERDO, SOBRE “EXHORTO AL C. SECRETARIO DE HACIENDA Y CRÉDITO PÚBLICO, JOSÉ ANTONIO MEADE KURIBEÑAN, A FIN DE QUE AUTORICE PARTIDA ESPECIAL A LA SECRETARÍA DE EDUCACIÓN PÚBLICA PARA QUE SE DESTINE A LOS PROGRAMAS EDUCATIVOS AFECTADOS EN RECORTE PRESUPUESTAL PARA EL AÑO 2012”, PLANTEADA POR EL DIPUTADO RAMIRO FLORES MORALES,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0.- </w:t>
      </w:r>
      <w:r>
        <w:rPr>
          <w:rFonts w:cs="Tahoma" w:ascii="Tahoma" w:hAnsi="Tahoma"/>
        </w:rPr>
        <w:t>EN VIRTUD, DE QUE EL PLENO DEL CONGRESO POR MAYORÍA DE VOTOS, NO CONSIDERÓ DE URGENTE Y OBVIA RESOLUCIÓN, LA PROPOSICIÓN CON PUNTO DE ACUERDO, SOBRE “SOLICITUD AL AUDITOR SUPERIOR DEL ESTADO, ARMANDO PLATA, QUE ENTREGUE A ESTE CONGRESO LA SIGUIENTE INFORMACIÓN: 1) TODOS LOS DOCUMENTOS QUE FORMAN PARTE DEL INFORME DE RESULTADOS 2010, CORRESPONDIENTE AL PODER EJECUTIVO; 2) UN INFORME DETALLADO SOBRE LAS ANOMALÍAS FINANCIERAS QUE FUERON DETECTADAS EN EL INFORME ANTES MENCIONADO; Y 3) UNA EXPLICACIÓN DETALLADA Y FUNDAMENTADA SOBRE SUS DECLARACIONES VERTIDAS EN MEDIOS DE COMUNICACIÓN (DEL AUDITOR SUPERIOR) EN LAS QUE INTENTA EXCULPAR A HUMBERTO MOREIRA EN RELACIÓN A LA DEUDA DE COAHUILA, A PESAR DE QUE DIVERSAS LEYES DEMUESTRAN DE MODO CONTUNDENTE QUE SÍ TUVO RESPONSABILIDAD OBJETIVA EL EXGOBERNADOR”, PLANTEADA POR EL DIPUTADO RODRIGO RIVAS URBINA, CONJUNTAMENTE CON LOS DIPUTADOS CARLOS ULISES ORTA CANALES, ESTHER QUINTANA SALINAS, MARIO ALBERTO DÁVILA DELGADO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1.- </w:t>
      </w:r>
      <w:r>
        <w:rPr>
          <w:rFonts w:cs="Tahoma" w:ascii="Tahoma" w:hAnsi="Tahoma"/>
        </w:rPr>
        <w:t>EN VIRTUD, DE QUE EL PLENO DEL CONGRESO POR MAYORÍA DE VOTOS, NO CONSIDERÓ DE URGENTE Y OBVIA RESOLUCIÓN, LA PROPOSICIÓN CON PUNTO DE ACUERDO, SOBRE “SOLICITUD DE INFORMACIÓN ESPECÍFICA AL TITULAR DE LA AUDITORÍA SUPERIOR DEL ESTADO, C.P. ARMANDO PLATA SANDOVAL, SOBRE LA TOTALIDAD DE LOS CRÉDITOS QUE FUERON OBTENIDOS POR DIFERENTES DEPENDENCIAS COMO LA SECRETARÍA DE FINANZAS, EL SERVICIO DE ADMINISTRACIÓN TRIBUTARIA DEL ESTADO DE COAHUILA, LA TESORERÍA GENERAL DEL ESTADO Y LA COMISIÓN ESTATAL DE AGUAS Y SANEAMIENTO, DE LA PASADA ADMINISTRACIÓN DE GOBIERNO DIRIGIDA POR HUMBERTO MOREIRA VALDÉS, ASÍ COMO NOS INFORME SOBRE LA JUSTIFICACIÓN DE LA INVERSIÓN Y A QUE INVERSIONES PRODUCTIVAS FUERON DESTINADOS LOS RECURSOS FINANCIEROS OBTENIDOS POR DICHOS CRÉDITOS Y ADEMÁS QUE SE SOLICITE AL TITULAR DEL EJECUTIVO DEL ESTADO, LIC. RUBÉN MOREIRA VALDEZ, QUE HAGA CUMPLIR LAS LEYES CORRESPONDIENTES Y HAGA PREVALECER LA LEGALIDAD Y LA JUSTICIA EN NUESTRO ESTADO DE COAHUILA DE ZARAGOZA”, PLANTEADA POR EL DIPUTADO MARIO ALBERTO DÁVILA DELGADO, CONJUNTAMENTE CON LOS DIPUTADOS CARLOS ULISES ORTA CANALES, ESTHER QUINTANA SALINAS, RODRIGO RIVAS URBINA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2.- </w:t>
      </w:r>
      <w:r>
        <w:rPr>
          <w:rFonts w:cs="Tahoma" w:ascii="Tahoma" w:hAnsi="Tahoma"/>
        </w:rPr>
        <w:t>SE DIO LECTURA A UN PRONUNCIAMIENTO “CON MOTIVO DEL REVOLUCIONARIO PRAXEDIS GUERRERO”, PRESENTADO POR EL DIPUTADO FRANCISCO TOBIAS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3.- </w:t>
      </w:r>
      <w:r>
        <w:rPr>
          <w:rFonts w:cs="Tahoma" w:ascii="Tahoma" w:hAnsi="Tahoma"/>
        </w:rPr>
        <w:t>SE DIO LECTURA A UN PRONUNCIAMIENTO SOBRE “EL PRESUPUESTO ASIGNADO A LA SECRETARÍA DE SALUD DE COAHUILA PARA EL AÑO 2012”, PRESENTADO POR EL DIPUTADO CARLOS ULISES ORTA CANALES, CONJUNTAMENTE CON LOS DIPUTADOS RODRIGO RIVAS URBINA, MARIO ALBERTO DÁVILA DELGADO Y ESTHER QUINTANA SALINAS, DEL GRUPO PARLAMENTARIO “FELIPE CALDERÓN HINOJOSA”,</w:t>
      </w:r>
      <w:r>
        <w:rPr>
          <w:rFonts w:cs="Tahoma" w:ascii="Tahoma" w:hAnsi="Tahoma"/>
          <w:b/>
        </w:rPr>
        <w:t xml:space="preserve"> </w:t>
      </w:r>
      <w:r>
        <w:rPr>
          <w:rFonts w:cs="Tahoma" w:ascii="Tahoma" w:hAnsi="Tahoma"/>
        </w:rPr>
        <w:t>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4.- </w:t>
      </w:r>
      <w:r>
        <w:rPr>
          <w:rFonts w:cs="Tahoma" w:ascii="Tahoma" w:hAnsi="Tahoma"/>
        </w:rPr>
        <w:t>SE DIO LECTURA A UN PRONUNCIAMIENTO SOBRE “LA DIABÉTES COMO PADECIMIENTO IMPORTANTE A NIVEL MUNDIAL”, PRESENTADO POR LA DIPUTADA HILDA FLORES ESCALERA,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5.- </w:t>
      </w:r>
      <w:r>
        <w:rPr>
          <w:rFonts w:cs="Tahoma" w:ascii="Tahoma" w:hAnsi="Tahoma"/>
        </w:rPr>
        <w:t>SE DIO LECTURA A UN PRONUNCIAMIENTO SOBRE “EL ORIGEN DE LA DEUDA FINANCIERA DE COAHUILA”, PRESENTADO POR EL DIPUTADO RODRIGO RIVAS URBINA, CONJUNTAMENTE CON LOS DIPUTADOS CARLOS ULISES ORTA CANALES, MARIO ALBERTO DÁVILA DELGADO Y ESTHER QUINTANA SALINAS, DEL GRUPO PARLAMENTARIO “FELIPE CALDERÓN HINOJOSA”,</w:t>
      </w:r>
      <w:r>
        <w:rPr>
          <w:rFonts w:cs="Tahoma" w:ascii="Tahoma" w:hAnsi="Tahoma"/>
          <w:b/>
        </w:rPr>
        <w:t xml:space="preserve"> </w:t>
      </w:r>
      <w:r>
        <w:rPr>
          <w:rFonts w:cs="Tahoma" w:ascii="Tahoma" w:hAnsi="Tahoma"/>
        </w:rPr>
        <w:t>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6.- </w:t>
      </w:r>
      <w:r>
        <w:rPr>
          <w:rFonts w:cs="Tahoma" w:ascii="Tahoma" w:hAnsi="Tahoma"/>
        </w:rPr>
        <w:t>SE DIO LECTURA A UN PRONUNCIAMIENTO “CON MOTIVO DE LA DECLARACIÓN DE CÓRDOBA, CONVENIDA EN LA CIUDAD ARGENTINA DE ESTE NOMBRE DURANTE LA CUMBRE IBEROAMERICANA AGENDAS LOCALES DE GÉNERO CELEBRADA LOS DÍAS 3, 4 Y 5 DE NOVIEMBRE DEL AÑO EN CURSO”, PRESENTADO POR LA DIPUTADA BOREQUE MARTÍNEZ GONZÁL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31 DE 3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 xml:space="preserve">NO HABIENDO OTRO ASUNTO QUE TRATAR, LA PRESIDENCIA DIO POR TERMINADA LA SESIÓN SIENDO LAS 15:20 HORAS, DEL MISMO DÍA, CITÁNDOSE A LOS INTEGRANTES DE LA QUINCUAGÉSIMA OCTAVA LEGISLATURA A SESIONAR MARTES 13 DE DICIEMBRE DEL PRESENTE AÑO.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6 DE DICIEMBRE DE 2011</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FERNANDO DONATO DE LAS FUENTES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ESSICA LUZ AGÜERO MARTÍNEZ.</w:t>
            </w:r>
          </w:p>
        </w:tc>
        <w:tc>
          <w:tcPr>
            <w:tcW w:w="4489"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CECILIA YANET BABÚM MORENO.</w:t>
            </w:r>
          </w:p>
        </w:tc>
      </w:tr>
      <w:tr>
        <w:trPr/>
        <w:tc>
          <w:tcPr>
            <w:tcW w:w="4489" w:type="dxa"/>
            <w:tcBorders/>
          </w:tcPr>
          <w:p>
            <w:pPr>
              <w:pStyle w:val="Normal"/>
              <w:jc w:val="center"/>
              <w:rPr>
                <w:rFonts w:ascii="Tahoma" w:hAnsi="Tahoma" w:cs="Tahoma"/>
                <w:b/>
                <w:b/>
              </w:rPr>
            </w:pPr>
            <w:r>
              <w:rPr>
                <w:rFonts w:cs="Tahoma" w:ascii="Tahoma" w:hAnsi="Tahoma"/>
                <w:b/>
              </w:rPr>
              <w:t>SECRETARIA</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3 DE DICIEMBRE DE 2011</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RECIBIO EL SÉPTIMO INFORME DE ACTIVIDADES DEL INSTITUTO COAHUILENSE DE ACCESO A LA INFORMACIÓN PÚBLICA, CORRESPONDIENTE AL 2011.</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 LA DIRECTORA GENERAL DE PENSIONES DEL MUNICIPIO DE SALTILLO, COAHUILA DE ZARAGOZA, MEDIANTE EL CUAL ENVÍA LA DECLARATORIA Y DICTAMEN DE ESTADOS FINANCIEROS CORRESPONDIENTE AL PERÍODO COMPRENDIDO DEL 1° DE ENERO AL 30 DE JUNIO  DE 2011.</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 LA SECRETARIA DEL AYUNTAMIENTO DE MONCLOVA, COAHUILA DE ZARAGOZA, MEDIANTE EL CUAL ENVÍA UNA CERTIFICACIÓN QUE CONTIENE LA APROBACIÓN DEL REGLAMENTO DEL CONSEJO MUNICIPAL DE SEGURIDAD PÚBLIC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 LA SECRETARIA DEL AYUNTAMIENTO DE MONCLOVA, COAHUILA DE ZARAGOZA, MEDIANTE EL CUAL HACE DEL CONOCIMIENTO DEL CONGRESO, QUE EN SESIÓN DE CABILDO DE FECHA 8 DE SEPTIEMBRE DE 2011, SE EMITIÓ UN EXHORTO RESPETUOSO AL CONGRESO  DEL ESTADO DE COAHUILA DE ZARAGOZA, A EFECTO DE QUE SE CONSIDERE LA INSTALACIÓN DE UN CENTRO DE SALUD MENTAL EN DICHO MUNICIPI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SALUD</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ENVIADO POR  EL PRESIDENTE MUNICIPAL DE SAN PEDRO, COAHUILA DE ZARAGOZA</w:t>
      </w:r>
      <w:r>
        <w:rPr>
          <w:rFonts w:cs="Arial"/>
          <w:b/>
          <w:sz w:val="26"/>
          <w:szCs w:val="26"/>
        </w:rPr>
        <w:t xml:space="preserve"> </w:t>
      </w:r>
      <w:r>
        <w:rPr>
          <w:rFonts w:cs="Arial"/>
          <w:sz w:val="26"/>
          <w:szCs w:val="26"/>
        </w:rPr>
        <w:t>MEDIANTE EL CUAL INFORMA DEL FALLECIMIENTO DEL TERCER REGIDOR DE DICHO AYUNTAMIENTO, SOLICITANDO SE REALICE EL NOMBRAMIENTO DE SU SUPLENTE.</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ENVIADO POR LOS INTEGRANTES DEL CABILDO DEL MUNICIPIO DE ZARAGOZA, COAHUILA, MEDIANTE EL CUAL INFORMAN SOBRE LA SITUACIÓN DE UNA REGIDURÍA VACANTE.</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OFICIO DEL DIRECTOR GENERAL DEL INSTITUTO COAHUILENSE DEL CATASTRO Y LA INFORMACIÓN TERRITORIAL MEDIANTE EL CUAL ENVÍA LAS TABLAS DE VALORES DE SUELO Y CONSTRUCCIÓN PARA EL EJERCICIO FISCAL 2012, DEL MUNICIPIO DE MÚZQUIZ,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PRESUPUESTOS DE EGRESOS PARA EL EJERCICIO FISCAL 2012, DE LOS MUNICIPIOS DE PROGRESO Y MÚZQUIZ, COAHUILA DE ZARAGOZA.</w:t>
      </w:r>
    </w:p>
    <w:p>
      <w:pPr>
        <w:pStyle w:val="Normal"/>
        <w:widowControl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S COMISIONES DE FINANZAS Y DE HACIENDA Y CUENTA PÚBLICA</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6 DE DIC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DICIEMBRE DE 2011, LA MESA DIRECTIVA INFORMA LO SIGUIENTE:</w:t>
      </w:r>
    </w:p>
    <w:p>
      <w:pPr>
        <w:pStyle w:val="Normal"/>
        <w:rPr>
          <w:rFonts w:cs="Arial"/>
          <w:sz w:val="26"/>
          <w:szCs w:val="26"/>
        </w:rPr>
      </w:pPr>
      <w:r>
        <w:rPr>
          <w:rFonts w:cs="Arial"/>
          <w:sz w:val="26"/>
          <w:szCs w:val="26"/>
        </w:rPr>
      </w:r>
    </w:p>
    <w:p>
      <w:pPr>
        <w:pStyle w:val="Normal"/>
        <w:rPr/>
      </w:pPr>
      <w:r>
        <w:rPr>
          <w:rFonts w:cs="Arial"/>
          <w:b/>
          <w:sz w:val="26"/>
          <w:szCs w:val="26"/>
        </w:rPr>
        <w:t>1.-</w:t>
      </w:r>
      <w:r>
        <w:rPr>
          <w:rFonts w:cs="Arial"/>
          <w:sz w:val="26"/>
          <w:szCs w:val="26"/>
        </w:rPr>
        <w:t xml:space="preserve"> SE FORMULARÓN COMUNICACIÓNES DIRIGIDAS A LOS TITULARES DE LOS PODERES EJECUTIVO Y JUDICIAL DEL ESTADO, A LOS 38 AYUNTAMIENTOS DEL ESTADO DE COAHUILA, ASÍ COMO A LOS MANDOS MILITARES EN COAHUILA, PARA HACER DE SU CONOCIMIENTO EL PUNTO DE ACUERDO</w:t>
      </w:r>
      <w:r>
        <w:rPr>
          <w:rFonts w:cs="Arial"/>
          <w:bCs/>
          <w:sz w:val="26"/>
          <w:szCs w:val="26"/>
        </w:rPr>
        <w:t xml:space="preserve"> “</w:t>
      </w:r>
      <w:r>
        <w:rPr>
          <w:rFonts w:cs="Arial"/>
          <w:sz w:val="26"/>
          <w:szCs w:val="26"/>
        </w:rPr>
        <w:t>A TRAVÉS DE LA QUE ESTE CONGRESO DEL ESTADO APOYA LOS ACUERDOS QUE SE TOMARON EN LA PRIMERA REUNIÓN DEL CONSEJO ESTATAL DE SEGURIDAD PÚBLICA”, PLANTEADA POR EL DIPUTADO FERNANDO D. DE LAS FUENTES HERNÁNDEZ DEL GRUPO PARLAMENTARIO “JOSÉ MARÍA MORELOS Y PAVÓN” DEL PARTIDO REVOLUCIONARIO INSTITUCIONAL, CONJUNTAMENTE CON LAS DIPUTADAS Y DIPUTADOS QUE LO SUSCRIBEN.</w:t>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SE FORMULÓ UNA COMUNICACIÓN MEDIANTE LA CUAL SE TURNA A LA COMISIÓN DE HACIENDA Y CUENTA PÚBLICA, LA PROPOSICIÓN CON PUNTO DE ACUERDO  “CON OBJETO DE QUE  ESTA SOBERANÍA   ENVÍE UNA ATENTA SOLICITUD AL GOBIERNO DEL ESTADO, A LOS 38 MUNICIPIOS DE LA ENTIDAD Y A SUS RESPECTIVOS ORGANISMOS DESCENTRALIZADOS PARA QUE CUMPLAN  LAS DISPOSICIONES DE LA LEY DE DEUDA DEL ESTADO, EN LO REFERENTE AL REGISTRO ÚNICO DE OBLIGACIONES Y EMPRÉSTITOS”; PLANTEADA POR EL DIPUTADO CARLOS ULISES ORTA CANALES, CONJUNTAMENTE CON LOS DIPUTADOS RODRIGO RIVAS URBINA, ESTHER QUINTANA SALINAS, MARIO ALBERTO DÁVILA DELGADO Y JOSÉ MIGUEL BATARSE SILVA, DEL GRUPO PARLAMENTARIO “FELIPE CALDERÓN HINOJOSA”, DEL PARTIDO ACCIÓN NACIONAL.</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DIRIGIDA AL SECRETRIO DE HACIENDA YCRÉDITO PÚBLICO, PARA HACER DE SU CONOCIMIENTO EL PUNTO DE ACUERDO</w:t>
      </w:r>
      <w:r>
        <w:rPr>
          <w:rFonts w:cs="Arial"/>
          <w:bCs/>
          <w:sz w:val="26"/>
          <w:szCs w:val="26"/>
        </w:rPr>
        <w:t xml:space="preserve"> </w:t>
      </w:r>
      <w:r>
        <w:rPr>
          <w:rFonts w:cs="Arial"/>
          <w:sz w:val="26"/>
          <w:szCs w:val="26"/>
        </w:rPr>
        <w:t>SOBRE “EXHORTO AL C. SECRETARIO DE HACIENDA Y CRÉDITO PÚBLICO, JOSÉ ANTONIO MEADE KURIBEÑAN, A FIN DE QUE AUTORICE PARTIDA ESPECIAL A LA SECRETARÍA DE EDUCACIÓN PÚBLICA PARA QUE SE DESTINE A LOS PROGRAMAS EDUCATIVOS AFECTADOS EN RECORTE PRESUPUESTAL PARA EL AÑO 2012”, PLANTEADA POR EL DIPUTADO RAMIRO FLORES MORALES, DEL GRUPO PARLAMENTARIO “JOSÉ MARÍA MORELOS Y PAVÓN” DEL PARTIDO REVOLUCIONARIO INSTITUCIONAL, CONJUNTAMENTE CON LAS DIPUTADAS Y DIPUTADOS QUE LO SUSCRIBEN.</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 “CON OBJETO DE QUE ESTA SOBERANÍA SOLICITE AL AUDITOR SUPERIOR DEL ESTADO, ARMANDO PLATA, QUE ENTREGUE A ESTE CONGRESO LA SIGUIENTE INFORMACIÓN: 1) TODOS LOS DOCUMENTOS QUE FORMAN PARTE DEL INFORME DE RESULTADOS 2010, CORRESPONDIENTE AL PODER EJECUTIVO; 2) UN INFORME DETALLADO SOBRE LAS ANOMALÍAS FINANCIERAS QUE FUERON DETECTADAS EN EL INFORME ANTES MENCIONADO; Y 3) UNA EXPLICACIÓN DETALLADA Y FUNDAMENTADA SOBRE SUS DECLARACIONES VERTIDAS EN MEDIOS DE COMUNICACIÓN (DEL AUDITOR SUPERIOR) EN LAS QUE INTENTA EXCULPAR A HUMBERTO MOREIRA EN RELACIÓN A LA DEUDA DE COAHUILA, A PESAR DE QUE DIVERSAS LEYES DEMUESTRAN DE MODO CONTUNDENTE QUE SÍ TUVO RESPONSABILIDAD OBJETIVA EL EXGOBERNADOR”, PLANTEADA POR EL DIPUTADO RODRIGO RIVAS URBINA, CONJUNTAMENTE CON LOS DIPUTADOS CARLOS ULISES ORTA CANALES, ESTHER QUINTANA SALINAS, MARIO ALBERTO DÁVILA DELGADO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PARA QUE A TRAVÉS DE ESTA SOBERANÍA SE SOLICITE INFORMACIÓN ESPECÍFICA AL TITULAR DE LA AUDITORÍA SUPERIOR DEL ESTADO, C.P. ARMANDO PLATA SANDOVAL, SOBRE LA TOTALIDAD DE LOS CRÉDITOS QUE FUERON OBTENIDOS POR DIFERENTES DEPENDENCIAS COMO LA SECRETARÍA DE FINANZAS, EL SERVICIO DE ADMINISTRACIÓN TRIBUTARIA DEL ESTADO DE COAHUILA, LA TESORERÍA GENERAL DEL ESTADO Y LA COMISIÓN ESTATAL DE AGUAS Y SANEAMIENTO, DE  LA  PASADA   ADMINISTRACIÓN   DE   GOBIERNO  DIRIGIDA POR HUMBERTO MOREIRA VALDÉS, ASÍ COMO NOS INFORME SOBRE LA JUSTIFICACIÓN DE LA INVERSIÓN Y A QUE INVERSIONES PRODUCTIVAS FUERON DESTINADOS LOS RECURSOS FINANCIEROS OBTENIDOS POR DICHOS CRÉDITOS Y ADEMÁS QUE SE SOLICITE AL TITULAR DEL EJECUTIVO DEL ESTADO, LIC. RUBÉN MOREIRA VALDEZ, QUE HAGA CUMPLIR LAS LEYES CORRESPONDIENTES Y HAGA PREVALECER LA LEGALIDAD Y LA JUSTICIA EN NUESTRO ESTADO DE COAHUILA DE ZARAGOZA”, PLANTEADA POR EL DIPUTADO MARIO ALBERTO DÁVILA DELGADO CONJUNTAMENTE CON LOS DIPUTADOS CARLOS ULISES ORTA CANALES, ESTHER QUINTANA SALINAS, RODRIGO RIVAS URBINA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3 DE DIC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 DE LAS FUENTES HERNÁNDEZ.</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autoSpaceDE w:val="false"/>
        <w:rPr>
          <w:rFonts w:cs="Arial"/>
          <w:b/>
          <w:b/>
          <w:bCs/>
          <w:sz w:val="24"/>
          <w:szCs w:val="24"/>
        </w:rPr>
      </w:pPr>
      <w:r>
        <w:rPr>
          <w:rFonts w:cs="Arial"/>
          <w:b/>
          <w:bCs/>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 –</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INICIATIVA CON PROYECTO DE DECRETO POR EL  QUE  SE REFORMA Y ADICIONA EL ARTÍCULO 165  DE LA CONSTITUCIÓN POLÍTICA DEL ESTADO DE  COAHUILA DE ZARAGOZA, en base a la siguiente:</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Exposición de Motivos</w:t>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El respeto irrestricto al estado de derecho, es la base de toda democracia y de la eficacia de sus instituciones, la igualdad ante la ley, es un principio fundamental para su debido desarrollo y base frontal contra la imp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servidores públicos debemos actuar bajo un cartabón ético y democrático, que debe ser garantizado por el propio marco jurídico vigente, de ahí que se hayan elaborado las leyes de responsabilidades de los servidores públicos, como una medida institucional contra la corrup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o lado, existen cargos públicos que por su propia naturaleza requieren un trato particular que protejan a los servidores públicos en su función, denominado fuero, tal y como lo ha sido para los legisladores federales y locales, al establecerse su inviolabilidad por las opiniones que manifiesten en el desempeño de sus cargos, por lo que jamás podrán ser reconvenidos por ellas, de conformidad al artículo 61 de la Constitución federal y 39 de nuestra Constitución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doctrina jurídica define al fuero como aquella prerrogativa de legisladores, así como de otros servidores públicos contemplados en la ley, que los exime de ser privados de su libertad, excepto en los casos que determinan las leyes, o procesados y juzgados sin previa autorización del cuerpo legislador. Es también un privilegio conferido a determinados servidores públicos para mantener el equilibrio entre los poderes del Estado dentro de regímenes democráticos y salvaguardarlos de eventuales acusaciones sin fundam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objetivo primordial del fuero, es dar inmunidad procesal para impedir que una falsa acusación se utilice para bloquear e inhabilitar a algún alto funcionario de sus facultades, entorpeciendo su labor y siendo objeto de una manipulación política indebi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Una concepción sencilla de la inmunidad, es la protección de los legisladores contra procedimientos civiles o penales realizados fuera del ejercicio de sus funciones parlamentarias. Esta prerrogativa ha sufrido numerosas acotaciones, pues se la ha usado como un pretexto de impunidad. En algunos países ha desaparecido o ha sido acotada, como sucede en los países de tradición anglosajona. Hay consenso en que la finalidad de la inmunidad es preservar la composición de las cámaras, no proteger a un miembr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alvo algunas excepciones, las cámaras deciden sobre la protección sus miembr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el México democrático los funcionarios de todos los órdenes de gobierno y los legisladores, tanto federales como locales, deben asumir los mismos derechos y obligaciones que los ciudadanos. Esto implica necesariamente enfrentar también procesos penales como cualquier ciudadano común y corr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Suprema Corte de Justicia de la Nación definió "fuero" como aquel privilegio que se confiere a determinados servidores públicos para salvaguardarlos de eventuales acusaciones sin fundamento, así como para mantener el equilibrio entre los Poderes del Estado, dentro de regímenes democráticos, es decir, es un impedimento legal para que quien goce de esa prerrogativa no quede sometido a la potestad jurisdiccion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nuestro máximo tribunal ha reconocido la existencia de diversos tipos de responsabilidades a que pueden quedar sujetos todos los servidores públicos según la conducta de que se trate, siendo éstas la responsabilidad penal, civil, administrativa y política, contando cada una de ellas con órganos, procedimientos, supuestos y sanciones propias, pudiendo, incluso, presentarse al mismo tiempo, y por tanto, el servidor público podrá ser sancionado en diferentes vías y con distintas san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 caso específico de la responsabilidad penal, se dice que el servidor público incurre en responsabilidad penal cuando realice actos u omisiones tipificados como delitos por la legislación federal o local, por lo que únicamente las conductas que estén tipificadas como delictivas traen aparejada una responsabilidad de esta naturalez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í, la figura del fuero se instituye como una garantía constitucional de no procesabilidad penal, a efecto de avivar la independencia y autonomía del Poder Legislativo en el ejercicio de sus funciones, frente a presiones externas, que a través de la amenaza de denuncias de carácter penal, pretendan incidir en su proceso de toma de decis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No óbice de ello, los legisladores debemos ser los principales promotores de la cultura de la legalidad. Nuestro compromiso debe ser con la ciudadanía para restablecer su confianza en las instituciones, mediante un comportamiento ejemp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Acción Nacional consideramos que los servidores públicos del estado, deben quedar protegidos en sus funciones, pero deben responder como cualquier ciudadano cuando cometan delitos del fuero común (toda vez que la comisión de delitos federales, se encuentra regulada por el quinto párrafo del artículo 111 de la Constitución Política de los Estados Unidos Mexicanos), por lo que proponemos que el fuero de no procesabilidad sea sustituido por un fuero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limitar el fuero de no procesabilidad, responde al principio de regular el fuero de los servidores públicos que se señalan en el artículo 159 constitucional de nuestro estado, argumentando principalmente que la inmunidad procesal o fuero corresponde al cargo público y no a la persona que lo ocupa, es decir, que la persona goza de la inmunidad procesal sólo respecto a la función que desempeña, y derivada del cargo que osten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o lado, debemos entender que la comisión de un delito, puede tener distintas peculiaridades, sobre todo en el caso de que se le atribuya la probable responsabilidad a un servidor público. Cuando un ciudadano es detenido en flagrancia, es decir cuando el autor es sorprendido en el momento mismo de cometerlo y existen pruebas contundentes de su responsabilidad, no es consecuente que el servidor público pueda permanecer en su encargo, enfrentando un proceso penal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gualmente, en referencia a que el fuero es una protección diseñada para la función y no el funcionario, cuando un servidor público se encuentra temporalmente separado de su cargo, no goza de esta prerrogativa, por tanto si se le acusará de la comisión de un acto ilícito, deberá responder en los términos de la legislación aplicable, no siendo sujeto del fuero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icho esto, a efecto de otorgar una protección garante al desarrollo de la función legislativa, pero que simultáneamente evite la impunidad de la actual garantía de no procesabilidad penal, concretamente se propone lo sigu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ustituir y atenuar la garantía constitucional de no procesabilidad penal, por la garantía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Prever las siguientes dos excepciones a la garantía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Cuando sea detenido en flagrancia cometiendo un delito calificado como grave por la ley penal local, o que el juez que conozca del asunto libre orden de aprehensión contra el servidor público cuando se le acuse por estos deli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Cuando se encuentre separado de su encargo por licencia o suspendido por cualquier otro motivo, y se le impute la comisión de un delito calificado como grave por la ley penal lo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la situación jurídica de un servidor público se actualice a cualquiera de las hipótesis señaladas los efectos consistirán en que éste podrá ser detenido por la autoridad competente y sujeto al procedimiento que determine la ley, recalcando, como excepción, que no procederá la garantía de enfrentar el proceso en libertad cuando se actualice la flagrancia o sea librada una orden de aprehensión por el juez que conozca del asunto tratándose de delitos graves del orden local.</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reforma el primer párrafo y se adicionan un segundo y tercer párrafo al artículo 165 de la Constitución Política del Estado de Coahuila de Zaragoza, para quedar como sigu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Artículo 165. </w:t>
      </w:r>
      <w:r>
        <w:rPr>
          <w:rFonts w:cs="Arial"/>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r>
        <w:rPr>
          <w:rFonts w:cs="Arial"/>
          <w:b/>
          <w:bCs/>
          <w:sz w:val="24"/>
          <w:szCs w:val="24"/>
        </w:rPr>
        <w:t>no podrán ser privados de su libertad hasta en tanto exista sentencia firme de la autoridad judicial que así lo imponga.</w:t>
      </w:r>
    </w:p>
    <w:p>
      <w:pPr>
        <w:pStyle w:val="Normal"/>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No se observará la garantía constitucional prevista en el párrafo anterior, cuando alguno de los servidores públicos  antes referidos, se encuentre en cualquiera de los siguientes supuestos:</w:t>
      </w:r>
    </w:p>
    <w:p>
      <w:pPr>
        <w:pStyle w:val="Normal"/>
        <w:autoSpaceDE w:val="false"/>
        <w:rPr>
          <w:rFonts w:cs="Arial"/>
          <w:b/>
          <w:b/>
          <w:bCs/>
          <w:sz w:val="24"/>
          <w:szCs w:val="24"/>
        </w:rPr>
      </w:pPr>
      <w:r>
        <w:rPr>
          <w:rFonts w:cs="Arial"/>
          <w:b/>
          <w:bCs/>
          <w:sz w:val="24"/>
          <w:szCs w:val="24"/>
        </w:rPr>
      </w:r>
    </w:p>
    <w:p>
      <w:pPr>
        <w:pStyle w:val="Normal"/>
        <w:numPr>
          <w:ilvl w:val="0"/>
          <w:numId w:val="3"/>
        </w:numPr>
        <w:autoSpaceDE w:val="false"/>
        <w:rPr>
          <w:rFonts w:cs="Arial"/>
          <w:b/>
          <w:b/>
          <w:bCs/>
          <w:sz w:val="24"/>
          <w:szCs w:val="24"/>
        </w:rPr>
      </w:pPr>
      <w:r>
        <w:rPr>
          <w:rFonts w:cs="Arial"/>
          <w:b/>
          <w:bCs/>
          <w:sz w:val="24"/>
          <w:szCs w:val="24"/>
        </w:rPr>
        <w:t>Tratándose de la comisión de delitos graves así calificados por la ley penal local, sea detenido en flagrancia, o bien, exista una orden de aprehensión dictada por juez competente.</w:t>
      </w:r>
    </w:p>
    <w:p>
      <w:pPr>
        <w:pStyle w:val="Normal"/>
        <w:numPr>
          <w:ilvl w:val="0"/>
          <w:numId w:val="3"/>
        </w:numPr>
        <w:autoSpaceDE w:val="false"/>
        <w:rPr>
          <w:rFonts w:cs="Arial"/>
          <w:b/>
          <w:b/>
          <w:bCs/>
          <w:sz w:val="24"/>
          <w:szCs w:val="24"/>
        </w:rPr>
      </w:pPr>
      <w:r>
        <w:rPr>
          <w:rFonts w:cs="Arial"/>
          <w:b/>
          <w:bCs/>
          <w:sz w:val="24"/>
          <w:szCs w:val="24"/>
        </w:rPr>
        <w:t>Se separe de su encargo por licencia o sea suspendido por cualquier motivo, y se le impute la comisión de un delito calificado como grave por la ley penal local.</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En cualquiera de los dos casos, los servidores públicos podrán ser detenidos por la autoridad competente y sujetos al procedimiento penal que determine la ley.</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ind w:firstLine="540"/>
        <w:rPr/>
      </w:pPr>
      <w:r>
        <w:rPr>
          <w:rFonts w:cs="Arial"/>
          <w:b/>
          <w:sz w:val="24"/>
          <w:szCs w:val="24"/>
        </w:rPr>
        <w:t xml:space="preserve">Artículo Único. </w:t>
      </w:r>
      <w:r>
        <w:rPr>
          <w:rFonts w:cs="Arial"/>
          <w:sz w:val="24"/>
          <w:szCs w:val="24"/>
        </w:rPr>
        <w:t xml:space="preserve"> 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9 de noviembre del 2011</w:t>
      </w:r>
    </w:p>
    <w:p>
      <w:pPr>
        <w:pStyle w:val="Normal"/>
        <w:jc w:val="center"/>
        <w:rPr>
          <w:rFonts w:cs="Arial"/>
          <w:b/>
          <w:b/>
          <w:sz w:val="24"/>
          <w:szCs w:val="24"/>
        </w:rPr>
      </w:pPr>
      <w:r>
        <w:rPr>
          <w:rFonts w:cs="Arial"/>
          <w:b/>
          <w:sz w:val="24"/>
          <w:szCs w:val="24"/>
        </w:rPr>
        <w:t>ATENTAMENTE</w:t>
      </w:r>
    </w:p>
    <w:p>
      <w:pPr>
        <w:pStyle w:val="Normal"/>
        <w:rPr>
          <w:rFonts w:cs="Arial"/>
          <w:b/>
          <w:b/>
          <w:sz w:val="24"/>
          <w:szCs w:val="24"/>
          <w:lang w:val="pt-BR"/>
        </w:rPr>
      </w:pPr>
      <w:r>
        <w:rPr>
          <w:rFonts w:cs="Arial"/>
          <w:b/>
          <w:sz w:val="24"/>
          <w:szCs w:val="24"/>
          <w:lang w:val="pt-BR"/>
        </w:rPr>
      </w:r>
    </w:p>
    <w:p>
      <w:pPr>
        <w:pStyle w:val="Normal"/>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t>DIP. MARIO ALBERTO DAVILA DELGADO</w:t>
      </w:r>
    </w:p>
    <w:p>
      <w:pPr>
        <w:pStyle w:val="Normal"/>
        <w:rPr>
          <w:rFonts w:cs="Arial"/>
          <w:b/>
          <w:b/>
          <w:sz w:val="22"/>
          <w:szCs w:val="24"/>
          <w:lang w:val="pt-BR"/>
        </w:rPr>
      </w:pPr>
      <w:r>
        <w:rPr>
          <w:rFonts w:cs="Arial"/>
          <w:b/>
          <w:sz w:val="22"/>
          <w:szCs w:val="24"/>
          <w:lang w:val="pt-BR"/>
        </w:rPr>
      </w:r>
    </w:p>
    <w:p>
      <w:pPr>
        <w:pStyle w:val="Normal"/>
        <w:rPr>
          <w:rFonts w:cs="Arial"/>
          <w:b/>
          <w:b/>
          <w:sz w:val="22"/>
          <w:szCs w:val="24"/>
        </w:rPr>
      </w:pPr>
      <w:r>
        <w:rPr>
          <w:rFonts w:cs="Arial"/>
          <w:b/>
          <w:sz w:val="22"/>
          <w:szCs w:val="24"/>
        </w:rPr>
      </w:r>
    </w:p>
    <w:p>
      <w:pPr>
        <w:pStyle w:val="Normal"/>
        <w:jc w:val="left"/>
        <w:rPr>
          <w:rFonts w:cs="Arial"/>
          <w:b/>
          <w:b/>
          <w:sz w:val="22"/>
          <w:szCs w:val="24"/>
          <w:lang w:val="pt-BR"/>
        </w:rPr>
      </w:pPr>
      <w:r>
        <w:rPr>
          <w:rFonts w:cs="Arial"/>
          <w:b/>
          <w:sz w:val="22"/>
          <w:szCs w:val="24"/>
          <w:lang w:val="pt-BR"/>
        </w:rPr>
        <w:t>DIP. CARLOS U. ORTA CANALES</w:t>
        <w:tab/>
        <w:tab/>
        <w:tab/>
        <w:t>DIP. ESTHER QUINTANA SALINAS</w:t>
      </w:r>
    </w:p>
    <w:p>
      <w:pPr>
        <w:pStyle w:val="Normal"/>
        <w:rPr>
          <w:rFonts w:cs="Arial"/>
          <w:b/>
          <w:b/>
          <w:sz w:val="22"/>
          <w:szCs w:val="24"/>
          <w:lang w:val="pt-BR"/>
        </w:rPr>
      </w:pPr>
      <w:r>
        <w:rPr>
          <w:rFonts w:cs="Arial"/>
          <w:b/>
          <w:sz w:val="22"/>
          <w:szCs w:val="24"/>
          <w:lang w:val="pt-BR"/>
        </w:rPr>
      </w:r>
    </w:p>
    <w:p>
      <w:pPr>
        <w:pStyle w:val="Normal"/>
        <w:rPr>
          <w:rFonts w:cs="Arial"/>
          <w:b/>
          <w:b/>
          <w:sz w:val="22"/>
          <w:szCs w:val="24"/>
          <w:lang w:val="pt-BR"/>
        </w:rPr>
      </w:pPr>
      <w:r>
        <w:rPr>
          <w:rFonts w:cs="Arial"/>
          <w:b/>
          <w:sz w:val="22"/>
          <w:szCs w:val="24"/>
          <w:lang w:val="pt-BR"/>
        </w:rPr>
      </w:r>
    </w:p>
    <w:p>
      <w:pPr>
        <w:pStyle w:val="Normal"/>
        <w:rPr>
          <w:rFonts w:cs="Arial"/>
          <w:b/>
          <w:b/>
          <w:sz w:val="22"/>
          <w:szCs w:val="24"/>
          <w:lang w:val="pt-BR"/>
        </w:rPr>
      </w:pPr>
      <w:r>
        <w:rPr>
          <w:rFonts w:cs="Arial"/>
          <w:b/>
          <w:sz w:val="22"/>
          <w:szCs w:val="24"/>
          <w:lang w:val="pt-BR"/>
        </w:rPr>
        <w:t>DIP. RODRIGO RIVAS URBINA</w:t>
        <w:tab/>
        <w:tab/>
        <w:tab/>
        <w:t>DIP. JOSE MIGUEL BATARSE SILVA</w:t>
      </w:r>
    </w:p>
    <w:p>
      <w:pPr>
        <w:pStyle w:val="Normal"/>
        <w:rPr>
          <w:rFonts w:cs="Arial"/>
          <w:b/>
          <w:b/>
          <w:sz w:val="22"/>
          <w:szCs w:val="24"/>
          <w:lang w:val="pt-BR"/>
        </w:rPr>
      </w:pPr>
      <w:r>
        <w:rPr>
          <w:rFonts w:cs="Arial"/>
          <w:b/>
          <w:sz w:val="22"/>
          <w:szCs w:val="24"/>
          <w:lang w:val="pt-BR"/>
        </w:rPr>
      </w:r>
      <w:r>
        <w:br w:type="page"/>
      </w:r>
    </w:p>
    <w:p>
      <w:pPr>
        <w:pStyle w:val="Normal"/>
        <w:rPr>
          <w:rFonts w:cs="Arial"/>
          <w:b/>
          <w:b/>
          <w:sz w:val="28"/>
          <w:szCs w:val="28"/>
        </w:rPr>
      </w:pPr>
      <w:r>
        <w:rPr>
          <w:rFonts w:cs="Arial"/>
          <w:b/>
          <w:sz w:val="28"/>
          <w:szCs w:val="28"/>
        </w:rPr>
        <w:t>INICIATIVA CON PROYECTO DE DECRETO QUE PRESENTA EL DIPUTADO FERNANDO D. DE LAS FUENTES HERNÁNDEZ, DEL GRUPO PARLAMENTARIO “JOSÉ MARÍA MORELOS Y PAVÓN” DEL PARTIDO REVOLUCIONARIO INSTITUCIONAL, CONJUNTAMENTE CON LAS DIPUTADAS Y DIPUTADOS QUE TAMBIÉN SUSCRIBEN EL PRESENTE DOCUMENTO,  PARA LA REFORMA DEL ARTÍCULO 145 DE LA LEY ORGÁNICA DEL CONGRESO DEL ESTADO, CON RELACIÓN A LA PRESENTACIÓN DE INICIATIVAS DE LEY O DECRETO POR PARTE DEL GOBERNADOR DEL ESTADO, CONFORME A LO ESTABLECIDO EN LA NUEVA LEY ORGÁNICA DEL CONGRESO DEL ESTA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b/>
          <w:b/>
          <w:bCs/>
          <w:sz w:val="28"/>
          <w:szCs w:val="28"/>
        </w:rPr>
      </w:pPr>
      <w:r>
        <w:rPr>
          <w:rFonts w:cs="Arial"/>
          <w:b/>
          <w:sz w:val="28"/>
          <w:szCs w:val="28"/>
        </w:rPr>
        <w:t>El suscrito, Diputado D. Fernando de las Fuentes Hernández, del Grupo Parlamentario “José María Morelos y Pavón” del Partido Revolucionario Institucional, conjuntamente con las Diputadas y Diputados que también suscriben el presente documento, presentamos esta Iniciativa de Decreto para la reforma del Artículo 145 de la propia Ley Orgánica del Congreso del Estado, con relación a la presentación de Iniciativas de Ley o Decreto por parte del Gobernador del Estado, conforme a lo establecido en la nueva Ley Orgánica del Congreso del Estado.</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La nueva Ley Orgánica de la Administración Pública del Estado, que fue aprobada por esta Legislatura el pasado día 29 de noviembre del año en curso, contempla varias disposiciones que actualizan en forma novedosa y con pleno respeto al principio de la separación de los poderes públicos, el marco legal que regula la relación de coordinación y trabajo institucional entre los Poderes Ejecutivo y Legislativo del Estado. </w:t>
      </w:r>
    </w:p>
    <w:p>
      <w:pPr>
        <w:pStyle w:val="Normal"/>
        <w:rPr>
          <w:rFonts w:eastAsia="Arial"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Durante el trámite realizado para la aprobación de dicha Ley, nos quedó en claro la relevancia y trascendencia de la mencionadas disposiciones, particularmente las relativas a la intervención del Congreso del Estado, para la ratificación de los Titulares de las Secretarías de la Administración Pública Estatal y el otorgamiento del voto de confianza sobre programas, planes y acciones que se consideren de importancia estratégica para el desarrollo de la entidad; y, particularmente, la que otorga al Gobernador del Estado, la facultad de acudir personalmente ante el Congreso del Estado, para presentar las iniciativas de ley o decreto que promuev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forme a lo establecido en esta última disposición, en la nueva Ley Orgánica de la Administración Pública Estatal, se establece que el Gobernador del Estado, tendrá la facultad indelegable de “iniciar y presentar personalmente ante el Congreso del Estado las leyes y decret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relación con esta disposición, se ha advertido que no existe una regulación sobre el procedimiento que se observaría cuando el Gobernador del Estado acudiera personalmente para hacer la presentación de iniciativas de ley o decreto ante 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l seno de la Junta de Gobierno, se reconoció que para dar una vigencia efectiva a esa disposición, era necesario implementar una regulación que estableciera un procedimiento para normar su cumplimiento; y, conforme a ello, los integrantes del propio órgano de gobierno consideraron conveniente hacer una propuesta para normar la presentación y recepción de las iniciativas de ley o decreto, que sean planteadas personalmente por el Gobernador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respecto, debe reconocerse que con una propuesta en ese sentido, se permitiría formalizar dicha regulación, sobre todo, si el procedimiento implementado conforme a la misma, quedara debidamente consignado en el texto de l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eniendo en cuenta lo antes señalado, se promueve la presente iniciativa a efecto de hacer una propuesta para la formalización de dicho procedimiento, sobre el cual, en términos generales, se puede decir que contempla tres opciones para que el Gobernador pueda acudir al Congreso del Estado, a efecto de presentar personalmente Iniciativas de Ley o Decret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forme a estas opciones, el Gobernador del Estado, podrá presentar personalmente las Iniciativas de Ley o Decreto, acudiendo al Congreso del Estado, sin ocurrir ante el Pleno o ante Comisiones, celebrándose para este efecto una reunión especial, con asistencia de los integrantes de la Legislatura y representantes de los medios de informació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or otra parte, el Gobernador del Estado podrá presentar personalmente las Iniciativas de Ley o Decreto, acudiendo al Congreso del Estado, para ocurrir ante la Comisión o Comisiones competentes en la materia a que estén referidas las iniciativas, a fin de cumplir con lo señal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Una tercera opción, permite que el Gobernador del Estado, pueda acudir a una sesión ordinaria del Congreso del Estado, para presentar personalmente Iniciativas de Ley o Decreto ante el Pleno de la Legislatur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 relación a cada una de estas opciones, se implementa una regulación específica para el cumplimiento lo que debe observarse en cada cas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plantearse esta iniciativa, no se consideró la adecuación o modificación del único párrafo de que consta actualmente, al estimarse que habrá casos en los que el Ejecutivo del Estado, considere que no es necesario presentar personalmente algunas iniciativas, por lo que en esos casos se observaría lo establecido en dicho párrafo.</w:t>
      </w:r>
    </w:p>
    <w:p>
      <w:pPr>
        <w:pStyle w:val="Normal"/>
        <w:rPr>
          <w:rFonts w:cs="Arial"/>
          <w:b/>
          <w:b/>
          <w:sz w:val="28"/>
          <w:szCs w:val="28"/>
        </w:rPr>
      </w:pPr>
      <w:r>
        <w:rPr>
          <w:rFonts w:cs="Arial"/>
          <w:b/>
          <w:sz w:val="28"/>
          <w:szCs w:val="28"/>
        </w:rPr>
      </w:r>
    </w:p>
    <w:p>
      <w:pPr>
        <w:pStyle w:val="Normal"/>
        <w:rPr/>
      </w:pPr>
      <w:r>
        <w:rPr>
          <w:rFonts w:cs="Arial"/>
          <w:b/>
          <w:sz w:val="28"/>
          <w:szCs w:val="28"/>
        </w:rPr>
        <w:t xml:space="preserve">Por lo antes expuesto y con fundamento en lo dispuesto por los artículos 59 fracción I, 60 y 67 fracción I de la </w:t>
      </w:r>
      <w:r>
        <w:rPr>
          <w:rFonts w:cs="Arial"/>
          <w:b/>
          <w:i/>
          <w:sz w:val="28"/>
          <w:szCs w:val="28"/>
        </w:rPr>
        <w:t>Constitución Política del Estado de Coahuila</w:t>
      </w:r>
      <w:r>
        <w:rPr>
          <w:rFonts w:cs="Arial"/>
          <w:b/>
          <w:sz w:val="28"/>
          <w:szCs w:val="28"/>
        </w:rPr>
        <w:t xml:space="preserve">, así como en los Artículos 22 fracción V, 144 fracción I, 147, 153, 159, 168 y demás relativos de la </w:t>
      </w:r>
      <w:r>
        <w:rPr>
          <w:rFonts w:cs="Arial"/>
          <w:b/>
          <w:i/>
          <w:sz w:val="28"/>
          <w:szCs w:val="28"/>
        </w:rPr>
        <w:t>Ley Orgánica del Congreso del Estado Independiente, Libre y Soberano de Coahuila de Zaragoza</w:t>
      </w:r>
      <w:r>
        <w:rPr>
          <w:rFonts w:cs="Arial"/>
          <w:b/>
          <w:sz w:val="28"/>
          <w:szCs w:val="28"/>
        </w:rPr>
        <w:t>, se presenta ante este H. Congreso del Estado, la sigui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ICIATIVA CON PROYECTO DE DECRETO</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t>ARTÍCULO ÚNICO.- Se reforma el Artículo 145 de la Ley Orgánica del Congreso del Estado, para quedar en la siguiente forma:</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t>ARTÍCULO 145.  . . . . .</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t>El Gobernador del Estado, podrá acudir al Congreso del Estado para presentar personalmente Iniciativas de Ley o Decreto.</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Para l</w:t>
      </w:r>
      <w:r>
        <w:rPr>
          <w:rFonts w:cs="Arial"/>
          <w:b/>
          <w:sz w:val="28"/>
          <w:szCs w:val="28"/>
        </w:rPr>
        <w:t>a recepción de las Iniciativas de Ley o Decreto que presente personalmente el Gobernador del Estado de Coahuila de Zaragoza, se observará lo que se establece a continuació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 El Gobernador del Estado, podrá presentar personalmente las Iniciativas de Ley o Decreto, acudiendo al Congreso del Estado, sin ocurrir ante el Pleno o ante Comisione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ste caso, se celebrará una reunión especial a la que serán convocados los integrantes de la Legislatura y, en la cual, el Gobernador del Estado podrá hacer inicialmente una exposición general para dar a conocer y explicar a los Legisladores y, en su caso, a los representantes de los distintos medios de información, los motivos, el sentido, y los principales aspectos de la iniciativa o iniciativas que serán presentada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Al concluir su exposición, el Gobernador del Estado hará la entrega de la iniciativa o iniciativas que se presenten en la mencionada reunión, y, una vez formalizada su recepción, se informará al Pleno del Congreso sobre su presentación, para que sea turnada a la Comisión que corresponda y se continúe con el  trámite legislativo de la misma, conforme a lo establecido en la Ley Orgánica del Congreso del Estad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a la celebración de la reunión antes referida, será necesario que previamente se informe sobre la fecha y hora consideradas para la presentación de las iniciativas, lo cual deberá hacerse cuando menos 24:00 horas antes de la que se proponga o señale para su realización, a fin de que se pueda hacer oportunamente la convocatoria correspond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I.- El Gobernador del Estado, podrá presentar personalmente las Iniciativas de Ley o Decreto, acudiendo al Congreso del Estado, para ocurrir ante la Comisión o Comisiones competentes en la materia a que estén referidas las iniciativas, a fin de cumplir con lo señalad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ste caso, será necesario que las iniciativas se envíen al Congreso del Estado cuando menos 24:00 horas antes de la que se proponga o señale para su presentación, a fin de que se pueda convocar oportunamente a la Comisión o Comisiones ante las cuales se debe hacer la presentación, mediante un citatorio que deberá contener un orden del día y al que se debe acompañar el documento o los documentos que serán presentados ante las Comision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las reuniones de Comisión o Comisiones, que se celebren para el efecto antes señalado,  el Gobernador del Estado podrá hacer inicialmente una exposición general para dar a conocer y explicar a los integrantes de la Comisión o Comisiones que corresponda, los motivos, el sentido y los principales aspectos de la iniciativa o iniciativas que serán presentadas, con la posibilidad de que los legisladores que concurran a la reunión, puedan formular preguntas exclusivamente relacionadas con el tema de las iniciativa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concluirse la  exposición inicial y, en su caso, la formulación de preguntas, el Gobernador del Estado podrá hacer la entrega de un ejemplar de la iniciativa o iniciativas que se presenten en la mencionada reunión, y, una vez recibidos estos documentos, se informará al Pleno del Congreso sobre su presentación y recepción, para que se formalice el turno a la Comisión o Comisiones que corresponda y se continúe con el  trámite legislativo de las iniciativas presentadas, conforme a lo establecido en l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III.</w:t>
      </w:r>
      <w:r>
        <w:rPr>
          <w:rFonts w:cs="Arial"/>
          <w:sz w:val="28"/>
          <w:szCs w:val="28"/>
        </w:rPr>
        <w:t xml:space="preserve"> </w:t>
      </w:r>
      <w:r>
        <w:rPr>
          <w:rFonts w:cs="Arial"/>
          <w:b/>
          <w:sz w:val="28"/>
          <w:szCs w:val="28"/>
        </w:rPr>
        <w:t xml:space="preserve">El Gobernador del Estado, podrá acudir a una sesión ordinaria del Congreso del Estado, para presentar personalmente Iniciativas de Ley o Decreto ante el Pleno de la Legislatur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En este caso, cuando el Gobernador del Estado tenga la intención de acudir a una sesión para presentar personalmente Iniciativas de Ley o Decreto, será necesario que se informe al Congreso del Estado lo anterior, cuando menos 24:00 horas antes de la fijada para la celebración de la sesión a la que considera asistir el Ejecutivo del Estado para el efecto antes señalado, con el fin de que se pueda incluir este asunto en el orden del día de dicha sesión.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En la sesión a la que acuda el Gobernador del Estado para cumplir con lo antes señalado, se le concederá la palabra conforme a lo programado en el orden del día y en su intervención dará cuenta de la iniciativa o iniciativas que tenga considerado presentar,  haciendo una exposición general para dar a conocer y explicar a los integrantes de la Legislatura, los motivos, el sentido y los principales aspectos de la iniciativa o iniciativas que se presenten, sin que su intervención pueda dar lugar a preguntas o comentarios por parte de los legisladore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concluir su intervención, el Gobernador del Estado entregará al Presidente de la Mesa Directiva del Congreso del Estado, la iniciativa o iniciativas presentadas en la sesión, para que se disponga su turno a la Comisión o Comisiones que corresponda y se continúe con el  trámite legislativo de dichas iniciativas, conforme a lo establecido en la Ley Orgánica del propio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or otra parte, cuando el Gobernador del Estado acuda a una sesión del Congreso del Estado, para presentar personalmente iniciativas de Ley o Decreto ante el Pleno de la Legislatura, conforme a lo establecido en la Ley Orgánica del Congreso del Estado, la Presidencia de la Mesa Directiva dispondrá que se forme una Comisión de Protocolo para recibir y despedir al Ejecutivo Estatal, al arribar y retirarse del Recinto del Congreso del Estado. </w:t>
      </w:r>
    </w:p>
    <w:p>
      <w:pPr>
        <w:pStyle w:val="Normal"/>
        <w:rPr>
          <w:rFonts w:cs="Arial"/>
          <w:b/>
          <w:b/>
          <w:sz w:val="28"/>
          <w:szCs w:val="28"/>
        </w:rPr>
      </w:pPr>
      <w:r>
        <w:rPr>
          <w:rFonts w:cs="Arial"/>
          <w:b/>
          <w:sz w:val="28"/>
          <w:szCs w:val="28"/>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T R A N S I T O R I O S</w:t>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rPr>
          <w:rFonts w:cs="Arial"/>
          <w:b/>
          <w:b/>
          <w:sz w:val="28"/>
          <w:szCs w:val="28"/>
        </w:rPr>
      </w:pPr>
      <w:r>
        <w:rPr>
          <w:rFonts w:cs="Arial"/>
          <w:b/>
          <w:sz w:val="28"/>
          <w:szCs w:val="28"/>
        </w:rPr>
        <w:t>PRIMERO.-  El presente Decreto entrará en vigor al día siguiente de su publicación en el Periódico Oficial del Gobierno del Estado.</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12 DE DICIEMBRE DE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FERNANDO D. DE LAS FUENTES HERNÁNDEZ.</w:t>
      </w:r>
    </w:p>
    <w:p>
      <w:pPr>
        <w:pStyle w:val="Normal"/>
        <w:rPr>
          <w:rFonts w:cs="Arial"/>
          <w:b/>
          <w:b/>
          <w:sz w:val="28"/>
          <w:szCs w:val="28"/>
        </w:rPr>
      </w:pPr>
      <w:r>
        <w:rPr>
          <w:rFonts w:cs="Arial"/>
          <w:b/>
          <w:sz w:val="28"/>
          <w:szCs w:val="28"/>
        </w:rPr>
      </w:r>
    </w:p>
    <w:p>
      <w:pPr>
        <w:pStyle w:val="Normal"/>
        <w:widowControl w:val="false"/>
        <w:tabs>
          <w:tab w:val="clear" w:pos="709"/>
          <w:tab w:val="left" w:pos="4536" w:leader="none"/>
        </w:tabs>
        <w:rPr>
          <w:rFonts w:cs="Arial"/>
          <w:sz w:val="28"/>
          <w:szCs w:val="28"/>
        </w:rPr>
      </w:pPr>
      <w:r>
        <w:rPr>
          <w:rFonts w:cs="Arial"/>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DIVERSOS ARTÍCULOS DE LA LEY </w:t>
      </w:r>
      <w:r>
        <w:rPr>
          <w:rFonts w:cs="Arial"/>
          <w:b/>
          <w:bCs/>
          <w:sz w:val="24"/>
          <w:szCs w:val="24"/>
        </w:rPr>
        <w:t>DEL NOTARIADO DEL ESTADO DE COAHUILA</w:t>
      </w:r>
      <w:r>
        <w:rPr>
          <w:rFonts w:cs="Arial"/>
          <w:b/>
          <w:sz w:val="24"/>
          <w:szCs w:val="24"/>
        </w:rPr>
        <w:t xml:space="preserve">,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ab/>
        <w:t xml:space="preserve">De acuerdo con lo establecido por la Ley del Notariado del Estado de Coahuila, </w:t>
      </w:r>
      <w:r>
        <w:rPr>
          <w:rFonts w:cs="Arial"/>
          <w:sz w:val="24"/>
          <w:szCs w:val="24"/>
        </w:rPr>
        <w:t>el ejercicio del Notariado en nuestra entidad, es una función de orden público; está a cargo del Ejecutivo del Estado y, por delegación, se encomienda a profesionales del Derecho, en virtud del Fiat que para el efecto les otorga el Congreso del Estado.</w:t>
      </w:r>
    </w:p>
    <w:p>
      <w:pPr>
        <w:pStyle w:val="Normal"/>
        <w:autoSpaceDE w:val="false"/>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sz w:val="24"/>
          <w:szCs w:val="24"/>
          <w:lang w:val="es-ES"/>
        </w:rPr>
        <w:tab/>
        <w:t xml:space="preserve">Así mismo, dicho ordenamiento establece que, </w:t>
      </w:r>
      <w:r>
        <w:rPr>
          <w:rFonts w:cs="Arial"/>
          <w:bCs/>
          <w:sz w:val="24"/>
          <w:szCs w:val="24"/>
        </w:rPr>
        <w:t>el</w:t>
      </w:r>
      <w:r>
        <w:rPr>
          <w:rFonts w:cs="Arial"/>
          <w:sz w:val="24"/>
          <w:szCs w:val="24"/>
        </w:rPr>
        <w:t xml:space="preserve"> Notario es la persona investida de fe pública, autorizada para autentificar los actos y los hechos, a los que los interesados deban o deseen dar forma conforme a las Leyes.</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lang w:val="es-ES"/>
        </w:rPr>
        <w:tab/>
        <w:t>A través de sus conocimientos el Notario participa en beneficio de la  comunidad y en los proyectos sociales de trascendencia para el Gobierno, puesto que dentro de sus funciones se encuentran las de auxiliar en la regularización de la tenencia de la tierra y en la vivienda popular, en las elecciones, en la recaudación de impuestos a favor del fisco, y en otras actividades filantrópicas.</w:t>
      </w:r>
    </w:p>
    <w:p>
      <w:pPr>
        <w:pStyle w:val="Normal"/>
        <w:spacing w:lineRule="auto" w:line="360"/>
        <w:rPr>
          <w:rFonts w:eastAsia="Calibri" w:cs="Arial"/>
          <w:sz w:val="24"/>
          <w:szCs w:val="24"/>
          <w:lang w:val="es-ES"/>
        </w:rPr>
      </w:pPr>
      <w:r>
        <w:rPr>
          <w:rFonts w:eastAsia="Calibri" w:cs="Arial"/>
          <w:sz w:val="24"/>
          <w:szCs w:val="24"/>
          <w:lang w:val="es-ES"/>
        </w:rPr>
      </w:r>
    </w:p>
    <w:p>
      <w:pPr>
        <w:pStyle w:val="Normal"/>
        <w:spacing w:lineRule="auto" w:line="360"/>
        <w:rPr/>
      </w:pPr>
      <w:r>
        <w:rPr>
          <w:rFonts w:cs="Arial"/>
          <w:bCs/>
          <w:sz w:val="24"/>
          <w:szCs w:val="24"/>
        </w:rPr>
        <w:tab/>
        <w:t>Bajo este contexto, la tarea notarial constituye una de las instituciones más útiles dentro de la organización jurídica, dado que a través de ella se  favorece la libertad de mercado y el recurso de la previsión necesarios para el desarrollo de la economí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El Notario, bajo su carácter de fedatario público representa para la sociedad la garantía de que los sucesos y actos sometidos a su conocimiento se otorguen con veracidad, contribuyendo así a la realización de uno de los valores jurídicos primarios, que es el de la seguridad jurídica, por ende, una actuación notarial deficiente  por desconocimiento de la ley o inobservancia de las normas puede originar actos viciados de nulidad, los cuales significan lo contrario de cuanto el Notario pretende suministrar con su desempeño: autenticidad y certeza a los actos ante él celebra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 xml:space="preserve"> La labor que desempeña el Notario, es de primordial importancia social y jurídica, pues mediante ésta es tutelada la aplicación de la ley y con ella la del ordenamiento jurídico para asegurar la paz pública y el orden social.</w:t>
      </w:r>
    </w:p>
    <w:p>
      <w:pPr>
        <w:pStyle w:val="Normal"/>
        <w:spacing w:lineRule="auto" w:line="360"/>
        <w:rPr>
          <w:rFonts w:cs="Arial"/>
          <w:bCs/>
          <w:sz w:val="24"/>
          <w:szCs w:val="24"/>
        </w:rPr>
      </w:pPr>
      <w:r>
        <w:rPr>
          <w:rFonts w:cs="Arial"/>
          <w:bCs/>
          <w:sz w:val="24"/>
          <w:szCs w:val="24"/>
        </w:rPr>
      </w:r>
    </w:p>
    <w:p>
      <w:pPr>
        <w:pStyle w:val="Normal"/>
        <w:spacing w:lineRule="auto" w:line="360"/>
        <w:rPr>
          <w:rFonts w:eastAsia="Calibri" w:cs="Arial"/>
          <w:sz w:val="24"/>
          <w:szCs w:val="24"/>
          <w:lang w:val="es-ES"/>
        </w:rPr>
      </w:pPr>
      <w:r>
        <w:rPr>
          <w:rFonts w:eastAsia="Calibri" w:cs="Arial"/>
          <w:sz w:val="24"/>
          <w:szCs w:val="24"/>
          <w:lang w:val="es-ES"/>
        </w:rPr>
        <w:tab/>
        <w:t xml:space="preserve">Vista la función notarial y el importante papel que juegan dentro de la vida de los ciudadanos, es necesario que el Ejecutivo, derivada de su atribución para delegar dicha función a los ciudadanos que pretendan desempeñarla, lo haga de  manera tal, que garantice a quienes se les confiere tal encomienda, que se encuentran capacitados para su ejercicio. </w:t>
      </w:r>
    </w:p>
    <w:p>
      <w:pPr>
        <w:pStyle w:val="Normal"/>
        <w:spacing w:lineRule="auto" w:line="360"/>
        <w:rPr>
          <w:rFonts w:eastAsia="Calibri" w:cs="Arial"/>
          <w:sz w:val="24"/>
          <w:szCs w:val="24"/>
          <w:lang w:val="es-ES"/>
        </w:rPr>
      </w:pPr>
      <w:r>
        <w:rPr>
          <w:rFonts w:eastAsia="Calibri" w:cs="Arial"/>
          <w:sz w:val="24"/>
          <w:szCs w:val="24"/>
          <w:lang w:val="es-ES"/>
        </w:rPr>
      </w:r>
    </w:p>
    <w:p>
      <w:pPr>
        <w:pStyle w:val="Normal"/>
        <w:spacing w:lineRule="auto" w:line="360"/>
        <w:rPr>
          <w:rFonts w:eastAsia="Calibri" w:cs="Arial"/>
          <w:sz w:val="24"/>
          <w:szCs w:val="24"/>
          <w:lang w:val="es-ES"/>
        </w:rPr>
      </w:pPr>
      <w:r>
        <w:rPr>
          <w:rFonts w:eastAsia="Calibri" w:cs="Arial"/>
          <w:sz w:val="24"/>
          <w:szCs w:val="24"/>
          <w:lang w:val="es-ES"/>
        </w:rPr>
        <w:tab/>
        <w:t>Lo anterior, fue tratado de garantizar por el legislador mediante el establecimiento de requisitos específicos para la obtención de la patente de aspirante a Notario, que deben ser cumplidos. Los enlisto a continuación:</w:t>
      </w:r>
    </w:p>
    <w:p>
      <w:pPr>
        <w:pStyle w:val="Normal"/>
        <w:spacing w:lineRule="auto" w:line="360"/>
        <w:rPr>
          <w:rFonts w:eastAsia="Calibri" w:cs="Arial"/>
          <w:sz w:val="24"/>
          <w:szCs w:val="24"/>
          <w:lang w:val="es-ES"/>
        </w:rPr>
      </w:pPr>
      <w:r>
        <w:rPr>
          <w:rFonts w:eastAsia="Calibri" w:cs="Arial"/>
          <w:sz w:val="24"/>
          <w:szCs w:val="24"/>
          <w:lang w:val="es-ES"/>
        </w:rPr>
      </w:r>
    </w:p>
    <w:p>
      <w:pPr>
        <w:pStyle w:val="Normal"/>
        <w:numPr>
          <w:ilvl w:val="0"/>
          <w:numId w:val="4"/>
        </w:numPr>
        <w:spacing w:lineRule="auto" w:line="360"/>
        <w:rPr>
          <w:rFonts w:cs="Arial"/>
          <w:sz w:val="24"/>
          <w:szCs w:val="24"/>
        </w:rPr>
      </w:pPr>
      <w:r>
        <w:rPr>
          <w:rFonts w:cs="Arial"/>
          <w:sz w:val="24"/>
          <w:szCs w:val="24"/>
        </w:rPr>
        <w:t>Ser ciudadano mexicano por nacimiento en pleno ejercicio de sus derechos;</w:t>
      </w:r>
    </w:p>
    <w:p>
      <w:pPr>
        <w:pStyle w:val="Normal"/>
        <w:numPr>
          <w:ilvl w:val="0"/>
          <w:numId w:val="4"/>
        </w:numPr>
        <w:spacing w:lineRule="auto" w:line="360"/>
        <w:rPr>
          <w:rFonts w:cs="Arial"/>
          <w:sz w:val="24"/>
          <w:szCs w:val="24"/>
        </w:rPr>
      </w:pPr>
      <w:r>
        <w:rPr>
          <w:rFonts w:cs="Arial"/>
          <w:sz w:val="24"/>
          <w:szCs w:val="24"/>
        </w:rPr>
        <w:t>Tener el título de abogado o licenciado en derecho, expedido por facultad o escuela reconocida oficialmente; y registrado en la Dirección General de Profesiones y en el Supremo Tribunal de Justicia del Estado;</w:t>
      </w:r>
    </w:p>
    <w:p>
      <w:pPr>
        <w:pStyle w:val="Normal"/>
        <w:numPr>
          <w:ilvl w:val="0"/>
          <w:numId w:val="4"/>
        </w:numPr>
        <w:spacing w:lineRule="auto" w:line="360"/>
        <w:rPr>
          <w:rFonts w:cs="Arial"/>
          <w:sz w:val="24"/>
          <w:szCs w:val="24"/>
        </w:rPr>
      </w:pPr>
      <w:r>
        <w:rPr>
          <w:rFonts w:cs="Arial"/>
          <w:sz w:val="24"/>
          <w:szCs w:val="24"/>
        </w:rPr>
        <w:t>Tener cuando menos 3 años de experiencia en la práctica de la profesión de abogado;</w:t>
      </w:r>
    </w:p>
    <w:p>
      <w:pPr>
        <w:pStyle w:val="Normal"/>
        <w:numPr>
          <w:ilvl w:val="0"/>
          <w:numId w:val="4"/>
        </w:numPr>
        <w:spacing w:lineRule="auto" w:line="360"/>
        <w:rPr>
          <w:rFonts w:cs="Arial"/>
          <w:sz w:val="24"/>
          <w:szCs w:val="24"/>
        </w:rPr>
      </w:pPr>
      <w:r>
        <w:rPr>
          <w:rFonts w:cs="Arial"/>
          <w:sz w:val="24"/>
          <w:szCs w:val="24"/>
        </w:rPr>
        <w:t>Haber desarrollado una práctica ininterrumpida en alguna Notaría cuando menos por un lapso de un año;</w:t>
      </w:r>
    </w:p>
    <w:p>
      <w:pPr>
        <w:pStyle w:val="Normal"/>
        <w:numPr>
          <w:ilvl w:val="0"/>
          <w:numId w:val="4"/>
        </w:numPr>
        <w:spacing w:lineRule="auto" w:line="360"/>
        <w:rPr>
          <w:rFonts w:cs="Arial"/>
          <w:sz w:val="24"/>
          <w:szCs w:val="24"/>
        </w:rPr>
      </w:pPr>
      <w:r>
        <w:rPr>
          <w:rFonts w:cs="Arial"/>
          <w:sz w:val="24"/>
          <w:szCs w:val="24"/>
        </w:rPr>
        <w:t>No padecer enfermedad habitual o permanente que impida el uso de las facultades mentales o incapacidad física que se oponga al ejercicio del notariado.</w:t>
      </w:r>
    </w:p>
    <w:p>
      <w:pPr>
        <w:pStyle w:val="Normal"/>
        <w:numPr>
          <w:ilvl w:val="0"/>
          <w:numId w:val="4"/>
        </w:numPr>
        <w:spacing w:lineRule="auto" w:line="360"/>
        <w:rPr>
          <w:rFonts w:cs="Arial"/>
          <w:sz w:val="24"/>
          <w:szCs w:val="24"/>
        </w:rPr>
      </w:pPr>
      <w:r>
        <w:rPr>
          <w:rFonts w:cs="Arial"/>
          <w:sz w:val="24"/>
          <w:szCs w:val="24"/>
        </w:rPr>
        <w:t>Acreditar haber tenido y tener buena conducta;</w:t>
      </w:r>
    </w:p>
    <w:p>
      <w:pPr>
        <w:pStyle w:val="Normal"/>
        <w:numPr>
          <w:ilvl w:val="0"/>
          <w:numId w:val="4"/>
        </w:numPr>
        <w:spacing w:lineRule="auto" w:line="360"/>
        <w:rPr>
          <w:rFonts w:cs="Arial"/>
          <w:sz w:val="24"/>
          <w:szCs w:val="24"/>
        </w:rPr>
      </w:pPr>
      <w:r>
        <w:rPr>
          <w:rFonts w:cs="Arial"/>
          <w:sz w:val="24"/>
          <w:szCs w:val="24"/>
        </w:rPr>
        <w:t>No haber sido condenado por delito intencional;</w:t>
      </w:r>
    </w:p>
    <w:p>
      <w:pPr>
        <w:pStyle w:val="Normal"/>
        <w:numPr>
          <w:ilvl w:val="0"/>
          <w:numId w:val="4"/>
        </w:numPr>
        <w:spacing w:lineRule="auto" w:line="360"/>
        <w:rPr>
          <w:rFonts w:cs="Arial"/>
          <w:sz w:val="24"/>
          <w:szCs w:val="24"/>
        </w:rPr>
      </w:pPr>
      <w:r>
        <w:rPr>
          <w:rFonts w:cs="Arial"/>
          <w:sz w:val="24"/>
          <w:szCs w:val="24"/>
        </w:rPr>
        <w:t>No haber sido cesado del ejercicio de Notario en la República;</w:t>
      </w:r>
    </w:p>
    <w:p>
      <w:pPr>
        <w:pStyle w:val="Normal"/>
        <w:numPr>
          <w:ilvl w:val="0"/>
          <w:numId w:val="4"/>
        </w:numPr>
        <w:spacing w:lineRule="auto" w:line="360"/>
        <w:rPr>
          <w:rFonts w:cs="Arial"/>
          <w:sz w:val="24"/>
          <w:szCs w:val="24"/>
        </w:rPr>
      </w:pPr>
      <w:r>
        <w:rPr>
          <w:rFonts w:cs="Arial"/>
          <w:sz w:val="24"/>
          <w:szCs w:val="24"/>
        </w:rPr>
        <w:t>No haber sido declarado en quiebra o concurso de acreedores, salvo que haya sido rehabilitado;</w:t>
      </w:r>
    </w:p>
    <w:p>
      <w:pPr>
        <w:pStyle w:val="Normal"/>
        <w:numPr>
          <w:ilvl w:val="0"/>
          <w:numId w:val="4"/>
        </w:numPr>
        <w:spacing w:lineRule="auto" w:line="360"/>
        <w:rPr>
          <w:rFonts w:cs="Arial"/>
          <w:sz w:val="24"/>
          <w:szCs w:val="24"/>
        </w:rPr>
      </w:pPr>
      <w:r>
        <w:rPr>
          <w:rFonts w:cs="Arial"/>
          <w:sz w:val="24"/>
          <w:szCs w:val="24"/>
        </w:rPr>
        <w:t>No ser Ministro de culto religioso;</w:t>
      </w:r>
    </w:p>
    <w:p>
      <w:pPr>
        <w:pStyle w:val="Normal"/>
        <w:numPr>
          <w:ilvl w:val="0"/>
          <w:numId w:val="4"/>
        </w:numPr>
        <w:spacing w:lineRule="auto" w:line="360"/>
        <w:rPr>
          <w:rFonts w:cs="Arial"/>
          <w:sz w:val="24"/>
          <w:szCs w:val="24"/>
        </w:rPr>
      </w:pPr>
      <w:r>
        <w:rPr>
          <w:rFonts w:cs="Arial"/>
          <w:sz w:val="24"/>
          <w:szCs w:val="24"/>
        </w:rPr>
        <w:t>Aprobar el examen de aspirante a Notario; y</w:t>
      </w:r>
    </w:p>
    <w:p>
      <w:pPr>
        <w:pStyle w:val="Normal"/>
        <w:numPr>
          <w:ilvl w:val="0"/>
          <w:numId w:val="4"/>
        </w:numPr>
        <w:spacing w:lineRule="auto" w:line="360"/>
        <w:rPr>
          <w:rFonts w:cs="Arial"/>
          <w:sz w:val="24"/>
          <w:szCs w:val="24"/>
        </w:rPr>
      </w:pPr>
      <w:r>
        <w:rPr>
          <w:rFonts w:cs="Arial"/>
          <w:sz w:val="24"/>
          <w:szCs w:val="24"/>
        </w:rPr>
        <w:t>Pagar en la Tesorería General del Estado los derechos que señala la Ley de Hacienda para presentar el examen y los correspondientes a la expedición de la patente, en su ca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Mientras que para  la obtención del Fiat de Notario, se requiere:</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rPr>
          <w:rFonts w:cs="Arial"/>
          <w:sz w:val="24"/>
          <w:szCs w:val="24"/>
        </w:rPr>
      </w:pPr>
      <w:r>
        <w:rPr>
          <w:rFonts w:cs="Arial"/>
          <w:sz w:val="24"/>
          <w:szCs w:val="24"/>
        </w:rPr>
        <w:t>Tener la patente de aspirante a Notario;</w:t>
      </w:r>
    </w:p>
    <w:p>
      <w:pPr>
        <w:pStyle w:val="Normal"/>
        <w:numPr>
          <w:ilvl w:val="0"/>
          <w:numId w:val="6"/>
        </w:numPr>
        <w:spacing w:lineRule="auto" w:line="360"/>
        <w:rPr>
          <w:rFonts w:cs="Arial"/>
          <w:sz w:val="24"/>
          <w:szCs w:val="24"/>
        </w:rPr>
      </w:pPr>
      <w:r>
        <w:rPr>
          <w:rFonts w:cs="Arial"/>
          <w:sz w:val="24"/>
          <w:szCs w:val="24"/>
        </w:rPr>
        <w:t>Continuar reuniendo, los requisitos que la Ley establece, para la obtención de la patente de aspirante a Notario;</w:t>
      </w:r>
    </w:p>
    <w:p>
      <w:pPr>
        <w:pStyle w:val="Normal"/>
        <w:numPr>
          <w:ilvl w:val="0"/>
          <w:numId w:val="6"/>
        </w:numPr>
        <w:spacing w:lineRule="auto" w:line="360"/>
        <w:rPr/>
      </w:pPr>
      <w:r>
        <w:rPr>
          <w:rFonts w:cs="Arial"/>
          <w:sz w:val="24"/>
          <w:szCs w:val="24"/>
        </w:rPr>
        <w:t>Existir alguna Notaría acéfala o de nueva creación;</w:t>
      </w:r>
    </w:p>
    <w:p>
      <w:pPr>
        <w:pStyle w:val="Normal"/>
        <w:numPr>
          <w:ilvl w:val="0"/>
          <w:numId w:val="6"/>
        </w:numPr>
        <w:spacing w:lineRule="auto" w:line="360"/>
        <w:rPr>
          <w:rFonts w:cs="Arial"/>
          <w:sz w:val="24"/>
          <w:szCs w:val="24"/>
        </w:rPr>
      </w:pPr>
      <w:r>
        <w:rPr>
          <w:rFonts w:cs="Arial"/>
          <w:sz w:val="24"/>
          <w:szCs w:val="24"/>
        </w:rPr>
        <w:t>Aprobar el examen de selección; y</w:t>
      </w:r>
    </w:p>
    <w:p>
      <w:pPr>
        <w:pStyle w:val="Normal"/>
        <w:numPr>
          <w:ilvl w:val="0"/>
          <w:numId w:val="6"/>
        </w:numPr>
        <w:spacing w:lineRule="auto" w:line="360"/>
        <w:rPr>
          <w:rFonts w:cs="Arial"/>
          <w:sz w:val="24"/>
          <w:szCs w:val="24"/>
        </w:rPr>
      </w:pPr>
      <w:r>
        <w:rPr>
          <w:rFonts w:cs="Arial"/>
          <w:sz w:val="24"/>
          <w:szCs w:val="24"/>
        </w:rPr>
        <w:t>Cubrir los derechos que establezca la Ley de Hacienda del Estado para presentar examen de selección y los correspondientes a la expedición del Fiat, en su caso.</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Hasta aquí, pareciera que el legislador, cumpliera a cabalidad con su encomienda, lamentablemente, de manera posterior y debido a la flexibilidad que el ordenamiento jurídico tiene para ser modificado, se decidió adicionar la posibilidad de que el Ejecutivo a solicitud de la parte interesada dispensara  los requisitos relacionados con los tres años de experiencia en la práctica profesional del abogado, posteriores a la obtención del titulo respectivo, la realización de una práctica ininterrumpida en alguna Notaría de por lo menos un año, y la aprobación del examen de aspirante a Notario, para el otorgamiento de la patente de aspirante a Notario, mientras que  para la obtención del Fiat de Notario, se prescribe como facultad discrecional del Ejecutivo, la relacionada con eximir la aprobación del examen de selección, es decir, puede darse el caso de que aún obteniendo una calificación reprobatoria, se le conceda el Fiat notar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s más que evidente que derivado de semejante atribución, se atenta contra una función notarial sana y transparente, puesto que quien logre la obtención de patente de aspirante a Notario o  el denominado Fiat de Notario, como resultado de una dispensa a los requisitos mencionados, a más de que deja en entredicho, sus conocimientos y/o capacidad para el eficaz y eficiente ejercicio de la encomienda, también propician la inequidad y trato discriminatorio en el otorgamiento del Fiat, toda vez que hay muchas personas formadas para adquirirlo, con la experiencia de muchos años en la actividad notarial, y mucho, pero mucho antes que los premiados, vía facultad discrecional del gobernador en turno, pero que no cuentan ni con padrino, ni con posición cercana o de los cercanos al mandatario, para que se los otorguen.  Es un atentado contra la sana competencia entre quienes aspiran a ejercer la tarea notarial, y se presta al otorgarse discrecionalmente y de ribete al cerrar sexenio, como un pago de favores concedidos. </w:t>
      </w:r>
    </w:p>
    <w:p>
      <w:pPr>
        <w:pStyle w:val="Normal"/>
        <w:spacing w:lineRule="auto" w:line="360"/>
        <w:rPr>
          <w:rFonts w:cs="Arial"/>
          <w:sz w:val="24"/>
          <w:szCs w:val="24"/>
        </w:rPr>
      </w:pPr>
      <w:r>
        <w:rPr>
          <w:rFonts w:cs="Arial"/>
          <w:sz w:val="24"/>
          <w:szCs w:val="24"/>
        </w:rPr>
        <w:tab/>
        <w:t xml:space="preserve">Apenas la semana pasada se aprobó el listado de premiados por el gobernador saliente. </w:t>
      </w:r>
    </w:p>
    <w:p>
      <w:pPr>
        <w:pStyle w:val="Normal"/>
        <w:spacing w:lineRule="auto" w:line="360"/>
        <w:rPr>
          <w:rFonts w:cs="Arial"/>
          <w:sz w:val="24"/>
          <w:szCs w:val="24"/>
        </w:rPr>
      </w:pPr>
      <w:r>
        <w:rPr>
          <w:rFonts w:cs="Arial"/>
          <w:sz w:val="24"/>
          <w:szCs w:val="24"/>
        </w:rPr>
        <w:tab/>
        <w:t xml:space="preserve"> Ante esta realidad, por demás deleznable, venimos a proponer la eliminación de la facultad del Ejecutivo para conceder la dispensa de requisitos para la otorgación de la patente de aspirante a Notario y para la obtención del Fiat  de Notari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ab/>
        <w:t>Por las razones anteriormente expuestas,  me permito someter a consideración de esta Soberanía el siguiente proyecto de:</w:t>
      </w:r>
    </w:p>
    <w:p>
      <w:pPr>
        <w:pStyle w:val="Normal"/>
        <w:tabs>
          <w:tab w:val="clear" w:pos="709"/>
          <w:tab w:val="left" w:pos="3406" w:leader="none"/>
          <w:tab w:val="center" w:pos="4252" w:leader="none"/>
        </w:tabs>
        <w:rPr>
          <w:rFonts w:cs="Arial"/>
          <w:b/>
          <w:b/>
          <w:sz w:val="24"/>
          <w:szCs w:val="24"/>
        </w:rPr>
      </w:pPr>
      <w:r>
        <w:rPr>
          <w:rFonts w:cs="Arial"/>
          <w:b/>
          <w:sz w:val="24"/>
          <w:szCs w:val="24"/>
        </w:rPr>
        <w:tab/>
      </w:r>
    </w:p>
    <w:p>
      <w:pPr>
        <w:pStyle w:val="Normal"/>
        <w:tabs>
          <w:tab w:val="clear" w:pos="709"/>
          <w:tab w:val="left" w:pos="3406" w:leader="none"/>
          <w:tab w:val="center" w:pos="4252" w:leader="none"/>
        </w:tabs>
        <w:rPr>
          <w:rFonts w:cs="Arial"/>
          <w:b/>
          <w:b/>
          <w:sz w:val="24"/>
          <w:szCs w:val="24"/>
        </w:rPr>
      </w:pPr>
      <w:r>
        <w:rPr>
          <w:rFonts w:cs="Arial"/>
          <w:b/>
          <w:sz w:val="24"/>
          <w:szCs w:val="24"/>
        </w:rPr>
        <w:tab/>
      </w:r>
    </w:p>
    <w:p>
      <w:pPr>
        <w:pStyle w:val="Normal"/>
        <w:tabs>
          <w:tab w:val="clear" w:pos="709"/>
          <w:tab w:val="left" w:pos="3406" w:leader="none"/>
          <w:tab w:val="center" w:pos="4252" w:leader="none"/>
        </w:tabs>
        <w:jc w:val="center"/>
        <w:rPr>
          <w:rFonts w:cs="Arial"/>
          <w:b/>
          <w:b/>
          <w:sz w:val="24"/>
          <w:szCs w:val="24"/>
        </w:rPr>
      </w:pPr>
      <w:r>
        <w:rPr>
          <w:rFonts w:cs="Arial"/>
          <w:b/>
          <w:sz w:val="24"/>
          <w:szCs w:val="24"/>
        </w:rPr>
        <w:t>DECRETO</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b/>
          <w:sz w:val="24"/>
          <w:szCs w:val="24"/>
        </w:rPr>
        <w:t>UNICO.-</w:t>
      </w:r>
      <w:r>
        <w:rPr>
          <w:rFonts w:cs="Arial"/>
          <w:sz w:val="24"/>
          <w:szCs w:val="24"/>
        </w:rPr>
        <w:t xml:space="preserve"> Se derogan, el segundo párrafo del artículo 76, el segundo párrafo del artículo 90 y los párrafos segundo y tercero del artículo 92 de la Ley del Notariado  del Estado de Coahuila, para quedar en los siguientes términos;</w:t>
      </w:r>
    </w:p>
    <w:p>
      <w:pPr>
        <w:pStyle w:val="Normal"/>
        <w:spacing w:lineRule="auto" w:line="360"/>
        <w:rPr>
          <w:rFonts w:cs="Arial"/>
          <w:bCs/>
          <w:sz w:val="24"/>
          <w:szCs w:val="24"/>
        </w:rPr>
      </w:pPr>
      <w:r>
        <w:rPr>
          <w:rFonts w:cs="Arial"/>
          <w:bCs/>
          <w:sz w:val="24"/>
          <w:szCs w:val="24"/>
        </w:rPr>
      </w:r>
    </w:p>
    <w:p>
      <w:pPr>
        <w:pStyle w:val="Normal"/>
        <w:rPr>
          <w:rFonts w:cs="Arial"/>
          <w:sz w:val="24"/>
          <w:szCs w:val="24"/>
        </w:rPr>
      </w:pPr>
      <w:r>
        <w:rPr>
          <w:rFonts w:cs="Arial"/>
          <w:bCs/>
          <w:sz w:val="24"/>
          <w:szCs w:val="24"/>
        </w:rPr>
        <w:t>ARTICULO 7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XII.-………</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w:t>
      </w:r>
    </w:p>
    <w:p>
      <w:pPr>
        <w:pStyle w:val="Normal"/>
        <w:rPr>
          <w:rFonts w:cs="Arial"/>
          <w:b/>
          <w:b/>
          <w:sz w:val="24"/>
          <w:szCs w:val="24"/>
        </w:rPr>
      </w:pPr>
      <w:r>
        <w:rPr>
          <w:rFonts w:cs="Arial"/>
          <w:b/>
          <w:sz w:val="24"/>
          <w:szCs w:val="24"/>
        </w:rPr>
      </w:r>
    </w:p>
    <w:p>
      <w:pPr>
        <w:pStyle w:val="Normal"/>
        <w:rPr>
          <w:rFonts w:cs="Arial"/>
          <w:sz w:val="24"/>
          <w:szCs w:val="24"/>
        </w:rPr>
      </w:pPr>
      <w:r>
        <w:rPr>
          <w:rFonts w:cs="Arial"/>
          <w:bCs/>
          <w:sz w:val="24"/>
          <w:szCs w:val="24"/>
        </w:rPr>
        <w:t>ARTICULO 9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V.-………</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w:t>
      </w:r>
    </w:p>
    <w:p>
      <w:pPr>
        <w:pStyle w:val="Normal"/>
        <w:rPr>
          <w:rFonts w:cs="Arial"/>
          <w:b/>
          <w:b/>
          <w:sz w:val="24"/>
          <w:szCs w:val="24"/>
        </w:rPr>
      </w:pPr>
      <w:r>
        <w:rPr>
          <w:rFonts w:cs="Arial"/>
          <w:b/>
          <w:sz w:val="24"/>
          <w:szCs w:val="24"/>
        </w:rPr>
      </w:r>
    </w:p>
    <w:p>
      <w:pPr>
        <w:pStyle w:val="Normal"/>
        <w:rPr>
          <w:rFonts w:cs="Arial"/>
          <w:sz w:val="24"/>
          <w:szCs w:val="24"/>
        </w:rPr>
      </w:pPr>
      <w:r>
        <w:rPr>
          <w:rFonts w:cs="Arial"/>
          <w:bCs/>
          <w:sz w:val="24"/>
          <w:szCs w:val="24"/>
        </w:rPr>
        <w:t>ARTICULO 92.-</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 derog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LIC. FELIPE CALDERÓN HINOJOSA” DEL PARTIDO ACCIÓN NACIONAL</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pPr>
      <w:r>
        <w:rPr>
          <w:rFonts w:cs="Arial"/>
          <w:sz w:val="24"/>
          <w:szCs w:val="24"/>
        </w:rPr>
        <w:t>Saltillo, Coahuila a 13 de diciembre de 201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2"/>
          <w:szCs w:val="22"/>
          <w:lang w:val="pt-BR"/>
        </w:rPr>
      </w:pPr>
      <w:r>
        <w:rPr>
          <w:rFonts w:cs="Arial"/>
          <w:b/>
          <w:sz w:val="22"/>
          <w:szCs w:val="22"/>
          <w:lang w:val="pt-BR"/>
        </w:rPr>
        <w:t>DIP.  ESTHER QUINTANA SALINA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rPr/>
      </w:pPr>
      <w:r>
        <w:rPr>
          <w:rFonts w:cs="Arial"/>
          <w:b/>
          <w:sz w:val="22"/>
          <w:szCs w:val="22"/>
          <w:lang w:val="pt-BR"/>
        </w:rPr>
        <w:t>DIP. MARIO ALBERTO DAVILA DELGADO</w:t>
        <w:tab/>
        <w:t xml:space="preserve">    DIP. RODRIGO RIVAS URBINA</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Normal"/>
        <w:spacing w:lineRule="auto" w:line="360"/>
        <w:rPr>
          <w:rFonts w:cs="Arial"/>
          <w:sz w:val="24"/>
          <w:szCs w:val="24"/>
          <w:lang w:val="pt-BR"/>
        </w:rPr>
      </w:pPr>
      <w:r>
        <w:rPr>
          <w:rFonts w:cs="Arial"/>
          <w:sz w:val="24"/>
          <w:szCs w:val="24"/>
          <w:lang w:val="pt-BR"/>
        </w:rPr>
      </w:r>
      <w:r>
        <w:br w:type="page"/>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 –</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widowControl w:val="false"/>
        <w:autoSpaceDE w:val="false"/>
        <w:rPr/>
      </w:pPr>
      <w:r>
        <w:rPr>
          <w:rFonts w:cs="Arial"/>
          <w:b/>
          <w:sz w:val="24"/>
          <w:szCs w:val="24"/>
        </w:rPr>
        <w:t xml:space="preserve">INICIATIVA CON PROYECTO DE DECRETO POR EL QUE SE ADICIONAN DIVERSAS DISPOSICIONES A LA </w:t>
      </w:r>
      <w:r>
        <w:rPr>
          <w:rFonts w:cs="Arial"/>
          <w:b/>
          <w:bCs/>
          <w:sz w:val="24"/>
          <w:szCs w:val="24"/>
        </w:rPr>
        <w:t>LEY DE FOMENTO AL USO RACIONAL DE LA ENERGÍA PARA EL ESTADO DE COAHUILA</w:t>
      </w:r>
      <w:r>
        <w:rPr>
          <w:rFonts w:cs="Arial"/>
          <w:b/>
          <w:sz w:val="24"/>
          <w:szCs w:val="24"/>
        </w:rPr>
        <w:t>, en base a la siguiente:</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La energía eléctrica es una herramienta indispensable en el desarrollo sostenido de toda sociedad. Este recurso es un sector prioritario para el Estado, su desarrollo y sostenimiento se encuentra en el debate nacional, ya que gran parte de nuestro futuro como sociedad depende de éste y del petróleo. Tradicionalmente, la generación de energía eléctrica en países como el nuestro se realiza mediante procesos que requieren de productos fósiles como el petróleo y sus derivados o de la utilización casi exclusiva de la infraestructura hidroeléctrica que durante el siglo XX se fortaleció en nuestro país, lo que nos da como resultado una preocupante dependencia en recursos no renovables –hablando de hidrocarburos- o que no abundan en nuestra región –tratándose del agua-. Aunado a lo anterior, estos rubros no han sido ajenos a una crisis mundial en su abastecimiento debido a la sobreexplotación o a repercusiones ambient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n embargo, es preciso mencionar que la dinámica de procesos industriales y de servicios, así como la demanda doméstica invariablemente van en aumento, lo que genera en la sociedad, gobierno, inversionistas, científicos y organizaciones ambientalistas una profunda preocupación por el grave problema que representa la escasez de recursos energéticos y el daño irreparable que produce al planeta su utilización indiscriminada, situación que nos ha llevado al diseño e implementación de modelos de generación de energías renovables.</w:t>
      </w:r>
    </w:p>
    <w:p>
      <w:pPr>
        <w:pStyle w:val="Normal"/>
        <w:autoSpaceDE w:val="false"/>
        <w:rPr>
          <w:rFonts w:cs="Arial"/>
          <w:i/>
          <w:i/>
          <w:iCs/>
          <w:sz w:val="24"/>
          <w:szCs w:val="24"/>
        </w:rPr>
      </w:pPr>
      <w:r>
        <w:rPr>
          <w:rFonts w:cs="Arial"/>
          <w:i/>
          <w:iCs/>
          <w:sz w:val="24"/>
          <w:szCs w:val="24"/>
        </w:rPr>
      </w:r>
    </w:p>
    <w:p>
      <w:pPr>
        <w:pStyle w:val="Normal"/>
        <w:autoSpaceDE w:val="false"/>
        <w:rPr>
          <w:rFonts w:cs="Arial"/>
          <w:sz w:val="24"/>
          <w:szCs w:val="24"/>
        </w:rPr>
      </w:pPr>
      <w:r>
        <w:rPr>
          <w:rFonts w:cs="Arial"/>
          <w:sz w:val="24"/>
          <w:szCs w:val="24"/>
        </w:rPr>
        <w:t xml:space="preserve">La Ley de Fomento al Uso Racional de la Energía para el Estado de Coahuila fue publicada en el Periódico Oficial el viernes 13 de julio de 2007, sin embargo, dicha ley, se encuentra con una falta de regulación en temas energéticos trascendentales, como lo so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Se requiere que se puedan reservar aquellas zonas con un alto potencial de explotación de energía renovable, además, que el uso del suelo, se garantice un acceso equitativo al recurso energético entre los distintos propietarios de terrenos, así como también, se pueda garantizar un acceso equitativo de energía solar, por lo tanto, en el texto propuesto, el Gobierno del Estado y los gobiernos municipales, en el ámbito de sus respectivas competencias, coordinarán esfuerzos, para que a través de políticas y programas se logren dichos objetiv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se propone el establecimiento del Fondo para el Aprovechamiento de las Fuentes Renovables de Energía y la Eficiencia Energética en el Estado de Coahuila, con el fin de garantizar la instrumentación de los programas y subprogramas derivados del  Plan Estatal de Ahorro de Energía. Dicho Fondo será operado por la</w:t>
      </w:r>
      <w:r>
        <w:rPr>
          <w:rFonts w:cs="Arial"/>
          <w:bCs/>
          <w:sz w:val="24"/>
          <w:szCs w:val="24"/>
        </w:rPr>
        <w:t xml:space="preserve"> Comisión Intersecretarial para el Fomento al Uso Racional de la Energ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Consideramos que esta reforma coadyuvará en el impuso del desarrollo estatal, fomentará la inversión y la participación social, privada y pública en este rubro, propiciando un desarrollo integral y sostenido hacia la autosuficiencia energética.</w:t>
      </w:r>
    </w:p>
    <w:p>
      <w:pPr>
        <w:pStyle w:val="Normal"/>
        <w:autoSpaceDE w:val="false"/>
        <w:rPr>
          <w:rFonts w:cs="Arial"/>
          <w:sz w:val="24"/>
          <w:szCs w:val="24"/>
        </w:rPr>
      </w:pPr>
      <w:r>
        <w:rPr>
          <w:rFonts w:cs="Arial"/>
          <w:sz w:val="24"/>
          <w:szCs w:val="24"/>
        </w:rPr>
      </w:r>
    </w:p>
    <w:p>
      <w:pPr>
        <w:pStyle w:val="Normal"/>
        <w:ind w:firstLine="708"/>
        <w:rPr>
          <w:rFonts w:cs="Arial"/>
          <w:sz w:val="24"/>
          <w:szCs w:val="24"/>
        </w:rPr>
      </w:pPr>
      <w:r>
        <w:rPr>
          <w:rFonts w:cs="Arial"/>
          <w:sz w:val="24"/>
          <w:szCs w:val="24"/>
        </w:rPr>
        <w:t>Por lo anteriormente expuesto y fundado, nos permitimos poner a consideración de esta Soberanía el siguiente proyecto de:</w:t>
      </w:r>
    </w:p>
    <w:p>
      <w:pPr>
        <w:pStyle w:val="Normal"/>
        <w:ind w:firstLine="708"/>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rFonts w:cs="Arial"/>
          <w:sz w:val="24"/>
          <w:szCs w:val="24"/>
        </w:rPr>
      </w:pPr>
      <w:r>
        <w:rPr>
          <w:rFonts w:cs="Arial"/>
          <w:b/>
          <w:bCs/>
          <w:sz w:val="24"/>
          <w:szCs w:val="24"/>
        </w:rPr>
        <w:t>ARTÍCULO ÚNICO:</w:t>
      </w:r>
      <w:r>
        <w:rPr>
          <w:rFonts w:cs="Arial"/>
          <w:bCs/>
          <w:sz w:val="24"/>
          <w:szCs w:val="24"/>
        </w:rPr>
        <w:t xml:space="preserve"> </w:t>
      </w:r>
      <w:r>
        <w:rPr>
          <w:rFonts w:cs="Arial"/>
          <w:sz w:val="24"/>
          <w:szCs w:val="24"/>
        </w:rPr>
        <w:t>Se adicionan, la fracción V bis al artículo 2 y los artículos 19, 20, 21, 22 y 23 de la Ley de Fomento al Uso Racional de la Energía para el Estado de Coahuila, para quedar como sigue:</w:t>
      </w:r>
    </w:p>
    <w:p>
      <w:pPr>
        <w:pStyle w:val="Normal"/>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2. </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l V……………</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V  Bis.  Fondo: El Fondo para el Aprovechamiento de las Fuentes Renovables de Energía y la Eficiencia Energética en el Estado de Coahuila;</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VI al XI……………</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ÍTULO SEXTO</w:t>
      </w:r>
    </w:p>
    <w:p>
      <w:pPr>
        <w:pStyle w:val="Normal"/>
        <w:autoSpaceDE w:val="false"/>
        <w:jc w:val="center"/>
        <w:rPr>
          <w:rFonts w:cs="Arial"/>
          <w:b/>
          <w:b/>
          <w:sz w:val="24"/>
          <w:szCs w:val="24"/>
        </w:rPr>
      </w:pPr>
      <w:r>
        <w:rPr>
          <w:rFonts w:cs="Arial"/>
          <w:b/>
          <w:sz w:val="24"/>
          <w:szCs w:val="24"/>
        </w:rPr>
        <w:t>DEL ACCESO A LAS FUENTES RENOVABLES DE ENERGÍA</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19.- </w:t>
      </w:r>
      <w:r>
        <w:rPr>
          <w:rFonts w:cs="Arial"/>
          <w:sz w:val="24"/>
          <w:szCs w:val="24"/>
        </w:rPr>
        <w:t>El aprovechamiento de la energía solar, del viento, de los cuerpos de agua y demás recursos renovables para la producción de energía, se sujetará a las disposiciones legales aplicables en la mate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favorecer el aprovechamiento de las fuentes renovables de energía y fomentar a través de ellas la protección al ambiente, el Gobierno del Estado y los gobiernos municipales, en el ámbito de sus respectivas competencias, podrán concurrir y coordinar esfuerzos, suscribir convenios, desarrollar programas o políticas, para 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Se puedan reservar aquellas zonas con un alto potencial de explotación de energía renovable para este fin y para los usos del suelo que sean compati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El uso del suelo, se garantice un acceso equitativo al recurso energético entre los distintos propietarios de terreno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Se pueda garantizar un acceso equitativo de energía solar, sin obstrucción de las construccion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20</w:t>
      </w:r>
      <w:r>
        <w:rPr>
          <w:rFonts w:cs="Arial"/>
          <w:sz w:val="24"/>
          <w:szCs w:val="24"/>
        </w:rPr>
        <w:t>.- Los Poderes Legislativo, Ejecutivo y Judicial y los gobiernos municipales, en el ámbito de sus respectivas competencias, deberán implementar proyectos con criterios de eficiencia energética y uso de las energías renovables en sus instalaciones y lugares públicos.</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ÍTULO SÉPTIMO</w:t>
      </w:r>
    </w:p>
    <w:p>
      <w:pPr>
        <w:pStyle w:val="Normal"/>
        <w:autoSpaceDE w:val="false"/>
        <w:jc w:val="center"/>
        <w:rPr>
          <w:rFonts w:cs="Arial"/>
          <w:b/>
          <w:b/>
          <w:sz w:val="24"/>
          <w:szCs w:val="24"/>
        </w:rPr>
      </w:pPr>
      <w:r>
        <w:rPr>
          <w:rFonts w:cs="Arial"/>
          <w:b/>
          <w:sz w:val="24"/>
          <w:szCs w:val="24"/>
        </w:rPr>
        <w:t>DEL FOND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 xml:space="preserve">Artículo 21.- </w:t>
      </w:r>
      <w:r>
        <w:rPr>
          <w:rFonts w:cs="Arial"/>
          <w:sz w:val="24"/>
          <w:szCs w:val="24"/>
        </w:rPr>
        <w:t>El Ejecutivo Estatal creará un Fondo anual, con el fin de garantizar la instrumentación de los programas y subprogramas derivados del Plan Estatal de Ahorro de Energía. Dicho Fondo será operado por la Comisión Intersecretar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recursos del Fondo podrán provenir, entre otras, de las siguientes fuentes:</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cs="Arial"/>
          <w:sz w:val="24"/>
          <w:szCs w:val="24"/>
        </w:rPr>
      </w:pPr>
      <w:r>
        <w:rPr>
          <w:rFonts w:cs="Arial"/>
          <w:sz w:val="24"/>
          <w:szCs w:val="24"/>
        </w:rPr>
        <w:t>I.- Por el pago de derechos previstos en la Ley de Hacienda y Ley de Ingresos para el Estado de Coahuil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Una partida específica del Presupuesto de Egresos del Estado, debiendo ser esta mayor a la autorizada en el presupuesto del ejercicio fiscal inmediato anteri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Aportaciones de los municip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Aportaciones voluntarias de personas físicas o morale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portaciones de organizaciones de cooperación o investigac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22.- </w:t>
      </w:r>
      <w:r>
        <w:rPr>
          <w:rFonts w:cs="Arial"/>
          <w:sz w:val="24"/>
          <w:szCs w:val="24"/>
        </w:rPr>
        <w:t>Para tener acceso a los recursos del Fondo, los proyectos deberán cumplir con los requisitos que para ese efecto se contemplen en las reglas de operación que emita la Comisió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3.- </w:t>
      </w:r>
      <w:r>
        <w:rPr>
          <w:rFonts w:cs="Arial"/>
          <w:sz w:val="24"/>
          <w:szCs w:val="24"/>
        </w:rPr>
        <w:t>Los recursos del Fondo, apoyarán el fomento de las energías renovables y la eficiencia energética a través d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Incentivar la generación de electricidad en conexión con las redes del Sistema Eléctrico Nacional por parte de los Suministradores, dando prioridad a las empresas del estado principalmente a pequeñas y medianas empresas o de los Generadores de electricidad, destinada para su venta a dichas entidades paraestat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Apoyar el desarrollo de tecnologías para el aprovechamiento de las fuentes renovables de energía para la generación de electricidad en conexión con las redes eléctricas que tengan costos más elevados que las tecnologías más competitivas pero cuyo fomento se justifique con fines de diversidad energética, desarrollo industrial y competitiv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Incentivar los proyectos que a partir de fuentes renovables de energía provean energía eléctrica a comunidades aisladas y de bajos recursos que no cuenten con este servicio. Dichos proyectos podrán estar aislados de las redes eléctricas o en conexión con las misma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Apoyar el desarrollo de las aplicaciones distintas a la generación eléctrica de las fuentes renovables de energía, tales como la utilización de la energía solar, energía eólica, ahorro de energía en edificaciones, entre otras, procurando siempre que las acciones en materia de energías renovables y eficiencia energética, contribuyan a la conservación de un ambiente limpi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ind w:firstLine="540"/>
        <w:rPr/>
      </w:pPr>
      <w:r>
        <w:rPr>
          <w:rFonts w:cs="Arial"/>
          <w:b/>
          <w:sz w:val="24"/>
          <w:szCs w:val="24"/>
        </w:rPr>
        <w:t xml:space="preserve">Artículo Único. </w:t>
      </w:r>
      <w:r>
        <w:rPr>
          <w:rFonts w:cs="Arial"/>
          <w:sz w:val="24"/>
          <w:szCs w:val="24"/>
        </w:rPr>
        <w:t xml:space="preserve"> El presente decreto entrará en vigor al día siguiente de su publicación en el Periódico Oficial del Gobierno del Estado de Coahuila de Zaragoz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6 de diciembre del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CARLOS U. ORTA CANALE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 w:val="24"/>
          <w:szCs w:val="24"/>
        </w:rPr>
      </w:pPr>
      <w:r>
        <w:rPr>
          <w:sz w:val="24"/>
          <w:szCs w:val="24"/>
        </w:rPr>
      </w:r>
      <w:r>
        <w:br w:type="page"/>
      </w:r>
    </w:p>
    <w:p>
      <w:pPr>
        <w:pStyle w:val="Normal"/>
        <w:spacing w:lineRule="auto" w:line="360"/>
        <w:rPr/>
      </w:pPr>
      <w:r>
        <w:rPr>
          <w:rFonts w:cs="Arial"/>
          <w:b/>
          <w:caps/>
          <w:sz w:val="24"/>
          <w:szCs w:val="24"/>
        </w:rPr>
        <w:t>Iniciativa con proyecto de decreto que ADICIONA un segundo parrafo al ARTÍCULO 109 Y al ARTÍCULO 110, RESPECTIVAMENTE, DE LA LEY ESTATAL DE SALUD, que presenta la diputada Jessica Luz Agüero Martínez del Grupo Parlamentario “José María Morelos y Pavón” del Partido Revolucionario Institucional, conjuntamente con las diputadas y diputados que también suscriben el presente documento, A EFECTO DE PROTEGER hacer extensivo EL DERECHO FUNDAMENTAL A LA INTIMIDAD Y VIDA PRIVADA tratandose de los estudios y pruebas de laboratorio para la detección del Virus de la Inmunodeficiencia Humana y del Síndrome de Inmuno Deficiencia Adquirida.</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t>h. pleno del congreso del estado</w:t>
      </w:r>
    </w:p>
    <w:p>
      <w:pPr>
        <w:pStyle w:val="Normal"/>
        <w:spacing w:lineRule="auto" w:line="360"/>
        <w:rPr>
          <w:rFonts w:cs="Arial"/>
          <w:b/>
          <w:b/>
          <w:caps/>
          <w:sz w:val="24"/>
          <w:szCs w:val="24"/>
        </w:rPr>
      </w:pPr>
      <w:r>
        <w:rPr>
          <w:rFonts w:cs="Arial"/>
          <w:b/>
          <w:caps/>
          <w:sz w:val="24"/>
          <w:szCs w:val="24"/>
        </w:rPr>
        <w:t xml:space="preserve">p r e s e n t e. </w:t>
      </w:r>
    </w:p>
    <w:p>
      <w:pPr>
        <w:pStyle w:val="Normal"/>
        <w:spacing w:lineRule="auto" w:line="360"/>
        <w:rPr>
          <w:rFonts w:cs="Arial"/>
          <w:b/>
          <w:b/>
          <w:caps/>
          <w:sz w:val="24"/>
          <w:szCs w:val="24"/>
        </w:rPr>
      </w:pPr>
      <w:r>
        <w:rPr>
          <w:rFonts w:cs="Arial"/>
          <w:b/>
          <w:caps/>
          <w:sz w:val="24"/>
          <w:szCs w:val="24"/>
        </w:rPr>
      </w:r>
    </w:p>
    <w:p>
      <w:pPr>
        <w:pStyle w:val="Normal"/>
        <w:spacing w:lineRule="auto" w:line="360"/>
        <w:rPr/>
      </w:pPr>
      <w:r>
        <w:rPr>
          <w:rFonts w:cs="Arial"/>
          <w:sz w:val="24"/>
          <w:szCs w:val="24"/>
        </w:rPr>
        <w:t xml:space="preserve">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59, fracción I, 60 y 67,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adiciona un segundo párrafo a los artículos 109 y 110 de la Ley Estatal de Salud,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color w:val="000000"/>
          <w:sz w:val="24"/>
          <w:szCs w:val="24"/>
        </w:rPr>
      </w:pPr>
      <w:r>
        <w:rPr>
          <w:rFonts w:cs="Arial"/>
          <w:color w:val="000000"/>
          <w:sz w:val="24"/>
          <w:szCs w:val="24"/>
        </w:rPr>
        <w:t>La dignidad humana es un valor supremo establecido en el artículo 1o. de la Constitución Política de los Estados Unidos Mexicanos, en virtud del cual se reconoce una calidad única y excepcional a todo ser humano por el simple hecho de serlo, cuya plena eficacia debe ser respetada y protegida integralmente sin excepción algun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intimidad y a la vida privada  así como a la propia imagen; englobándose dentro de aquellos el derecho </w:t>
      </w:r>
      <w:r>
        <w:rPr>
          <w:rFonts w:cs="Arial"/>
          <w:sz w:val="24"/>
          <w:szCs w:val="24"/>
        </w:rPr>
        <w:t xml:space="preserve">de las personas a mantener fuera del conocimiento de los demás (o, a veces, dentro del círculo de sus personas más próximas) ciertas manifestaciones o dimensiones de su existencia (conducta, datos, información, objetos), es decir se refiere a los extremos más personales de la vida y del entorno familiar y al correspondiente derecho a que los demás no las invadan sin su consentimiento, así </w:t>
      </w:r>
      <w:r>
        <w:rPr>
          <w:rFonts w:cs="Arial"/>
          <w:color w:val="000000"/>
          <w:sz w:val="24"/>
          <w:szCs w:val="24"/>
        </w:rPr>
        <w:t>como aquel derecho de decidir, en forma libre, sobre la manera en que las personas eligen mostrarse frente a los demá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El derecho a la vida privada e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sz w:val="24"/>
          <w:szCs w:val="24"/>
        </w:rPr>
        <w:t>Por otro lado e</w:t>
      </w:r>
      <w:r>
        <w:rPr>
          <w:rFonts w:cs="Arial"/>
          <w:color w:val="000000"/>
          <w:sz w:val="24"/>
          <w:szCs w:val="24"/>
        </w:rPr>
        <w:t xml:space="preserve">l honor y la reputación, la vida privada e intima son cualidades inherentes a la persona conforme lo establecen  los artículo 88, 90, fracción I,  91 y 101 del Código Civil para el Estado de Coahuila de Zaragoza, al identificarlos como integrantes de los derechos de la personalidad, y su violación, en términos de los numerales 106, 107, 1895 y 1895 bis del propio código sustantivo genera el derecho a reclamar el daño moral ocasionad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Por su parte el Código Penal para el Estado de Coahuila de Zaragoza en su Capítulo Sexto, denominado Violación a la Intimidad Personal o Familiar, a los Derechos de  Personalidad y a la Dignidad e Igualdad de las Personas, contempla y sanciona las figuras típicas de revelación de secretos o violación de la intimidad  personal o familiar, así como las figura típica de violación de la privacidad y los delitos contra la dignidad e  igualdad de las person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Bajo este contexto es evidente que la confidencialidad que en todo momento debe imperar no sólo sobre la identidad de los pacientes, sobre los resultados, la comunicación y/o notificación de los resultados de los estudios y pruebas de laboratorio para la detección </w:t>
      </w:r>
      <w:r>
        <w:rPr>
          <w:rFonts w:cs="Arial"/>
          <w:sz w:val="24"/>
          <w:szCs w:val="24"/>
        </w:rPr>
        <w:t xml:space="preserve">del </w:t>
      </w:r>
      <w:r>
        <w:rPr>
          <w:rFonts w:eastAsia="Calibri" w:cs="Arial"/>
          <w:sz w:val="24"/>
          <w:szCs w:val="24"/>
          <w:lang w:val="es-ES"/>
        </w:rPr>
        <w:t>Virus de la Inmunodeficiencia Humana y del Síndrome de Inmuno Deficiencia Adquirida</w:t>
      </w:r>
      <w:r>
        <w:rPr>
          <w:rFonts w:cs="Arial"/>
          <w:color w:val="000000"/>
          <w:sz w:val="24"/>
          <w:szCs w:val="24"/>
        </w:rPr>
        <w:t xml:space="preserve">, sino también respecto de la solicitud y la práctica de los mismos, constituyen auténticos derechos de la personalidad y como tal deben protegers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Al respecto hace algunos días se propuso la adición de la fracción IX al artículo 19 de la Ley para Promover la Igualdad y Prevenir la Discriminación en el Estado de Coahuila de Zaragoza, recorriéndose la anterior fracción IX para quedar como fracción X, ello a efecto de establecer en el apartado IX que la Secretaría de Salud, para el cumplimiento de los objetos de dicha legislación- promover la igualdad, prevenir la discriminación y en su caso sancionar las conductas, actos, hechos y/o prácticas discriminatorias- garantizará la confidencialidad de los resultados y la identidad de los pacientes, en la práctica de los exámenes para detectar el Virus de Inmunodeficiencia Adquirida (VIH).</w:t>
      </w:r>
    </w:p>
    <w:p>
      <w:pPr>
        <w:pStyle w:val="Normal"/>
        <w:spacing w:lineRule="auto" w:line="360"/>
        <w:rPr>
          <w:rFonts w:cs="Arial"/>
          <w:sz w:val="24"/>
          <w:szCs w:val="24"/>
        </w:rPr>
      </w:pPr>
      <w:r>
        <w:rPr>
          <w:rFonts w:cs="Arial"/>
          <w:color w:val="000000"/>
          <w:sz w:val="24"/>
          <w:szCs w:val="24"/>
        </w:rPr>
        <w:t xml:space="preserve">Esta medida se conecta argumentativamente con </w:t>
      </w:r>
      <w:r>
        <w:rPr>
          <w:rFonts w:cs="Arial"/>
          <w:sz w:val="24"/>
          <w:szCs w:val="24"/>
        </w:rPr>
        <w:t xml:space="preserve">los fundamentos de las ya mencionadas formas de protección legal y constitucional a la vida privada e intimidad de las personas en territorio Coahuilense, no obstante ello y a efecto de hacer extensivo, de manera simultánea y concurrente este amparo, se propone que en la Ley Estatal de Salud se prevean también estas medidas de defensa a lo radicalmente vedado, lo más personal, como lo es, en el caso que nos ocupa, la confidencialidad en el manejo de la información sobre la realización de los estudios y pruebas de laboratorio que se realicen para la detección y diagnostico del </w:t>
      </w:r>
      <w:r>
        <w:rPr>
          <w:rFonts w:eastAsia="Calibri" w:cs="Arial"/>
          <w:sz w:val="24"/>
          <w:szCs w:val="24"/>
          <w:lang w:val="es-ES"/>
        </w:rPr>
        <w:t>Virus de la Inmunodeficiencia Humana y del Síndrome de Inmuno Deficiencia  Adquirida</w:t>
      </w:r>
      <w:r>
        <w:rPr>
          <w:rFonts w:cs="Arial"/>
          <w:sz w:val="24"/>
          <w:szCs w:val="24"/>
        </w:rPr>
        <w:t xml:space="preserve"> (VIH-SIDA), así como en la comunicación y la notificación de  los resultados  de estos bajo los principios de protección a la salud, a la dignidad, a la igualdad, a la vida privada y a la no discriminación, los cuales deben observarse no sólo por el médico tratante, por el personal de salud, por el personal de los laboratorios sean públicos o privados y por quienes realicen los estudios o las pruebas sino también por las personas a que hace referencia el artículo 110 de la Ley Estatal de Salud.</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Con estas medidas se protege con mayor celo y fuerza, porque se entiende como esencial en la configuración de la persona, el derecho fundamental a la intimidad y vida privada de las personas y se robustece la instrumental jurídica tendiente a promover el desarrollo pleno e integral de las personas y en forma particular de los sectores vulnerables radicados en territorio coahuilense, previniendo la discriminación y fomentando el acceso a la igualdad de oportunidades y de trato de quienes pueden verse afectadas no sólo en su salud sino en otros ámbitos de su vida al contraer el Virus de Inmunodeficiencia Humana (VIH) y en su caso desarrollar el Síndrome de Inmuno Deficiencia Adquirida (SIDA), pues como ha quedado expuesto con antelación las acciones de atención que analizamos deben abarcar todas las esferas de la sociabilidad humana. </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o anterior y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ind w:left="567" w:right="618" w:hanging="0"/>
        <w:rPr>
          <w:rFonts w:cs="Arial"/>
          <w:sz w:val="24"/>
          <w:szCs w:val="24"/>
        </w:rPr>
      </w:pPr>
      <w:r>
        <w:rPr>
          <w:rFonts w:cs="Arial"/>
          <w:b/>
          <w:sz w:val="24"/>
          <w:szCs w:val="24"/>
        </w:rPr>
        <w:t>ÚNICO</w:t>
      </w:r>
      <w:r>
        <w:rPr>
          <w:rFonts w:cs="Arial"/>
          <w:sz w:val="24"/>
          <w:szCs w:val="24"/>
        </w:rPr>
        <w:t xml:space="preserve">.- Se modifican los artículos 109 y 110 de la Ley Estatal de Salud, para quedar como sigue: </w:t>
      </w:r>
    </w:p>
    <w:p>
      <w:pPr>
        <w:pStyle w:val="Normal"/>
        <w:spacing w:lineRule="auto" w:line="360"/>
        <w:ind w:left="567" w:right="618" w:hanging="0"/>
        <w:rPr>
          <w:rFonts w:cs="Arial"/>
          <w:sz w:val="24"/>
          <w:szCs w:val="24"/>
        </w:rPr>
      </w:pPr>
      <w:r>
        <w:rPr>
          <w:rFonts w:cs="Arial"/>
          <w:sz w:val="24"/>
          <w:szCs w:val="24"/>
        </w:rPr>
      </w:r>
    </w:p>
    <w:p>
      <w:pPr>
        <w:pStyle w:val="Normal"/>
        <w:spacing w:lineRule="auto" w:line="360"/>
        <w:ind w:left="567" w:right="618" w:hanging="0"/>
        <w:rPr/>
      </w:pPr>
      <w:r>
        <w:rPr>
          <w:rFonts w:cs="Arial"/>
          <w:bCs/>
          <w:sz w:val="24"/>
          <w:szCs w:val="24"/>
        </w:rPr>
        <w:t>ARTÍCULO 109. Las personas que ejerzan la medicina o que realicen actividades afines, están obligadas a dar aviso a las autoridades sanitarias de los casos de enfermedades transmisibles, posteriormente a su diagnóstico o sospecha diagnóstica.</w:t>
      </w:r>
    </w:p>
    <w:p>
      <w:pPr>
        <w:pStyle w:val="Normal"/>
        <w:spacing w:lineRule="auto" w:line="360"/>
        <w:ind w:left="567" w:right="618" w:hanging="0"/>
        <w:rPr>
          <w:rFonts w:cs="Arial"/>
          <w:bCs/>
          <w:sz w:val="24"/>
          <w:szCs w:val="24"/>
        </w:rPr>
      </w:pPr>
      <w:r>
        <w:rPr>
          <w:rFonts w:cs="Arial"/>
          <w:bCs/>
          <w:sz w:val="24"/>
          <w:szCs w:val="24"/>
        </w:rPr>
      </w:r>
    </w:p>
    <w:p>
      <w:pPr>
        <w:pStyle w:val="Normal"/>
        <w:spacing w:lineRule="auto" w:line="360"/>
        <w:ind w:left="567" w:right="618" w:hanging="0"/>
        <w:rPr>
          <w:rFonts w:cs="Arial"/>
          <w:b/>
          <w:b/>
          <w:bCs/>
          <w:sz w:val="24"/>
          <w:szCs w:val="24"/>
          <w:lang w:val="es-ES_tradnl"/>
        </w:rPr>
      </w:pPr>
      <w:r>
        <w:rPr>
          <w:rFonts w:cs="Arial"/>
          <w:b/>
          <w:bCs/>
          <w:sz w:val="24"/>
          <w:szCs w:val="24"/>
        </w:rPr>
        <w:t xml:space="preserve">Al efecto el manejo de la información sobre la realización de los estudios y pruebas de laboratorio para la detección y diagnostico del </w:t>
      </w:r>
      <w:r>
        <w:rPr>
          <w:rFonts w:cs="Arial"/>
          <w:b/>
          <w:bCs/>
          <w:sz w:val="24"/>
          <w:szCs w:val="24"/>
          <w:lang w:val="es-ES_tradnl"/>
        </w:rPr>
        <w:t>Virus de la Inmunodeficiencia Humana y del Síndrome de Inmuno</w:t>
      </w:r>
      <w:r>
        <w:rPr>
          <w:rFonts w:eastAsia="Calibri" w:cs="Arial"/>
          <w:b/>
          <w:sz w:val="24"/>
          <w:szCs w:val="24"/>
          <w:lang w:val="es-ES"/>
        </w:rPr>
        <w:t xml:space="preserve"> </w:t>
      </w:r>
      <w:r>
        <w:rPr>
          <w:rFonts w:cs="Arial"/>
          <w:b/>
          <w:bCs/>
          <w:sz w:val="24"/>
          <w:szCs w:val="24"/>
          <w:lang w:val="es-ES_tradnl"/>
        </w:rPr>
        <w:t>Deficiencia  Adquirida</w:t>
      </w:r>
      <w:r>
        <w:rPr>
          <w:rFonts w:cs="Arial"/>
          <w:b/>
          <w:bCs/>
          <w:sz w:val="24"/>
          <w:szCs w:val="24"/>
        </w:rPr>
        <w:t xml:space="preserve"> (VIH-SIDA), así como la comunicación y la notificación de los resultados de aquellos deben regirse bajo el  respeto a la protección de la salud, el derecho a la dignidad, a la igualdad, a la vida privada, a la confidencialidad </w:t>
      </w:r>
      <w:r>
        <w:rPr>
          <w:rFonts w:cs="Arial"/>
          <w:b/>
          <w:bCs/>
          <w:sz w:val="24"/>
          <w:szCs w:val="24"/>
          <w:lang w:val="es-ES_tradnl"/>
        </w:rPr>
        <w:t xml:space="preserve">sobre la identidad del paciente, del resultado y del expediente así como </w:t>
      </w:r>
      <w:r>
        <w:rPr>
          <w:rFonts w:cs="Arial"/>
          <w:b/>
          <w:bCs/>
          <w:sz w:val="24"/>
          <w:szCs w:val="24"/>
        </w:rPr>
        <w:t xml:space="preserve">a la no discriminación, y deben observarse y promoverse por el médico tratante, por el personal de salud, por el personal de los laboratorios sean públicos o privados y por quienes realicen los estudios o las pruebas.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s>
        <w:spacing w:lineRule="auto" w:line="360"/>
        <w:ind w:left="567" w:right="618" w:hanging="0"/>
        <w:rPr>
          <w:rFonts w:cs="Arial"/>
          <w:b/>
          <w:b/>
          <w:bCs/>
          <w:sz w:val="24"/>
          <w:szCs w:val="24"/>
          <w:lang w:val="es-ES_tradnl"/>
        </w:rPr>
      </w:pPr>
      <w:r>
        <w:rPr>
          <w:rFonts w:cs="Arial"/>
          <w:b/>
          <w:bCs/>
          <w:sz w:val="24"/>
          <w:szCs w:val="24"/>
          <w:lang w:val="es-ES_tradnl"/>
        </w:rPr>
      </w:r>
    </w:p>
    <w:p>
      <w:pPr>
        <w:pStyle w:val="Normal"/>
        <w:spacing w:lineRule="auto" w:line="360"/>
        <w:ind w:left="567" w:right="618" w:hanging="0"/>
        <w:rPr/>
      </w:pPr>
      <w:r>
        <w:rPr>
          <w:rFonts w:cs="Arial"/>
          <w:bCs/>
          <w:sz w:val="24"/>
          <w:szCs w:val="24"/>
        </w:rPr>
        <w:t>ARTÍCULO 110. Están obligados a dar aviso, en los términos del Artículo 108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t>Las prescripciones previstas en el segundo párrafo del artículo que antecede son aplicables a las personas obligadas a que hace referencia este artícu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sz w:val="24"/>
          <w:szCs w:val="24"/>
        </w:rPr>
      </w:pPr>
      <w:r>
        <w:rPr>
          <w:rFonts w:cs="Arial"/>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t>Artículo Trans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pPr>
      <w:r>
        <w:rPr>
          <w:rFonts w:cs="Arial"/>
          <w:b/>
          <w:caps/>
          <w:sz w:val="24"/>
          <w:szCs w:val="24"/>
        </w:rPr>
        <w:t>Único</w:t>
      </w:r>
      <w:r>
        <w:rPr>
          <w:rFonts w:cs="Arial"/>
          <w:b/>
          <w:sz w:val="24"/>
          <w:szCs w:val="24"/>
        </w:rPr>
        <w:t>.-</w:t>
      </w:r>
      <w:r>
        <w:rPr>
          <w:rFonts w:cs="Arial"/>
          <w:sz w:val="24"/>
          <w:szCs w:val="24"/>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pacing w:lineRule="auto" w:line="360"/>
        <w:ind w:right="50" w:hanging="0"/>
        <w:rPr>
          <w:rFonts w:cs="Arial"/>
          <w:sz w:val="24"/>
          <w:szCs w:val="24"/>
        </w:rPr>
      </w:pPr>
      <w:r>
        <w:rPr>
          <w:rFonts w:cs="Arial"/>
          <w:sz w:val="24"/>
          <w:szCs w:val="24"/>
        </w:rPr>
        <w:t>Por lo expuesto y fundado, ante esta soberanía, respetuosamente solicitamos que la reforma presentada sea votada a fav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Arial"/>
          <w:b/>
          <w:sz w:val="24"/>
          <w:szCs w:val="24"/>
        </w:rPr>
        <w:t>Saltillo, Coahuila a 5 de Diciembre d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el Grupo Parlamentario “José María Morelos y Pavón” del Partido Revolucionario Institu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IPUTADA JESSICA LUZ AGÜERO MARTÍN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DIVERSOS ARTÍCULOS DE LA LEY ORGÁNICA DEL CONGRESO DEL ESTADO INDEPENDIENTE, LIBRE Y SOBERANO DE COAHUILA DE ZARAGOZ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p>
    <w:p>
      <w:pPr>
        <w:pStyle w:val="Normal"/>
        <w:autoSpaceDE w:val="false"/>
        <w:spacing w:lineRule="auto" w:line="360"/>
        <w:ind w:firstLine="703"/>
        <w:jc w:val="center"/>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n la sesión celebrada el pasado 29 de noviembre, nos dimos a la tarea de debatir y aprobar la creación de la nueva Ley Orgánica de la Administración Pública del Estado, con ella se aprobó la reestructuración de las dependencias y entidades estatales bajo las cuales habrá de funcionar la administración actual.</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Dentro de dicho debate, el Grupo Parlamentario de Acción Nacional, realizó, entre otras, una observación relacionada con la facultad indelegable que se le otorgaba al Gobernador del Estado para solicitar al Congreso Local su voto de confianza en relación con los programas, planes y acciones que considerara de importancia estratégica para el desarrollo de la entidad. Al respecto, se planteó la regulación del denominado “voto de confianza”, por lo que se propuso su procedimient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 xml:space="preserve">Derivado del debate de ideas efectuado en este H. Recinto, se llegó al acuerdo de que al constituir este instrumento de control legislativo, el procedimiento de su implementación debía establecerse, no en la Ley Orgánica de la Administración Pública del Estado, sino en la Ley Orgánica del Congreso del Estado, al ser este ordenamiento en el que se establece y determina el funcionamiento de nuestro órgano colegiado.  Por ello, nos comprometimos ante esta tribuna a presentar la Iniciativa de mérito en la siguiente sesión, que es hoy precisamente.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Ahora bien, antes de dar paso a la determinación de dicho procedimiento, estimamos procedente hacer una breve exposición sobre el origen del denominado “voto de confianza” o moción de confianza, como se le conoce en otros ordenamientos jurídicos, y lo que representa.</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El voto de confianza es un instrumento político del que dispone el Presidente de Gobierno o el Primer Ministro en los regímenes democráticos de tipo parlamentarista para afrontar una situación de debilidad del poder ejecutivo frente al parlamento, y a través de él, el Gobierno pide el respaldo expreso a una política concreta o a un programa en especific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 xml:space="preserve">En un sistema de gobierno parlamentario, las relaciones entre el Ejecutivo y las asambleas representativas se sustentan en una relación de confianza, que supone que el primero solo puede mantenerse en el poder en la medida  en que cuente con el apoyo mayoritario de las segundas, opera como un  medio directo de verificación de esta confianza. </w:t>
      </w:r>
    </w:p>
    <w:p>
      <w:pPr>
        <w:pStyle w:val="Normal"/>
        <w:autoSpaceDE w:val="false"/>
        <w:spacing w:lineRule="auto" w:line="360"/>
        <w:ind w:firstLine="703"/>
        <w:rPr/>
      </w:pPr>
      <w:r>
        <w:rPr>
          <w:rFonts w:cs="Arial"/>
          <w:sz w:val="24"/>
          <w:szCs w:val="24"/>
        </w:rPr>
        <w:t>Uno de los dos principios en los que se sustenta el Estado Constitucional es el principio de la división de poderes, su organización y funcionamiento se traduce en los tres poderes, Ejecutivo, Legislativo y Judicial, a cada uno se le atribuye el ejercicio de determinadas funciones y las facultades para llevarlas a cab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De acuerdo con la concepción clásica de Montesquieu, el principal teórico de la división de poderes, el llamado Poder Judicial, es un poder  políticamente neutro, su función consiste en aplicar  la ley y resolver las controversias que deriven de su aplicación, carece de contenido político, de ahí, que en estricto sentido, la verdadera división de poderes es la que se da entre los otros dos: el Ejecutivo y el Legislativ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Pues bien, desde que se formulara esta teoría, los poderes se han articulado en diferentes modelos de  relaciones - entre el Legislativo y el Ejecutivo - que han dado lugar básicamente a  dos formas de gobierno: el presidencialismo y el parlamentarismo. En el primer caso, el equilibrio del poder se consigue con la separación estricta entre el  Legislativo y el Ejecutivo; en el segundo, se alcanza a través de una relación de colaboración, confianza y control entre ambos poderes.</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 xml:space="preserve">De acuerdo con lo anterior, en los sistemas parlamentarios de gobierno, que no es el caso de nuestro país, ni por ende el de Coahuila, existe entre el Legislativo y el Ejecutivo una relación que nace con el procedimiento de la investidura, a través del que el Legislativo, es el único poder elegido directamente por los ciudadanos, el único con legitimidad democrática directa que elige al Presidente del Gobierno y le otorga una confianza, un apoyo inicial para que éste desempeñe junto con los miembros de su gabinete, la función ejecutiva.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A partir de ese momento, la relación entre ambos poderes va a ser una relación con control, en el sentido de fiscalización, en la que el poder Legislativo utiliza los instrumentos parlamentarios de control ordinario (preguntas, interpelaciones, comisiones de investigación) para fiscalizar la labor del gobierno. Y las relaciones finalmente pueden concluir antes del fin de la legislatura si se utiliza alguno de los instrumentos extraordinarios de control, como la moción de confianza.</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La cuestión de confianza, puede plantearla el Presidente de Gobierno, previa deliberación del Consejo de Ministros, ante los diputados, sobre un programa o una cuestión de política general. Con ello el gobierno  busca comprobar si sigue contando con la confianza del Parlamento, ésta se entenderá otorgada si vota a favor de la misma la mayoría simple de los diputados; en caso contrario, el Presidente de Gobierno deberá dimitir y se iniciará un nuevo proceso de investidura para elegir otro Presid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La cuestión o moción de confianza es pues, un instrumento de control parlamentario, entendido éste como exigencia de  responsabilidad política, no como simple fiscalización, y es por ello  una exigencia fundamental del principio democrátic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La esencia del procedimiento implica un debate en el pleno del órgano legislativo, en el que intervienen las partes implicadas, es decir, el Presidente y los Grupos Parlamentarios; con una posterioridad de veinticuatro horas de haberse efectuado el debate, se celebra una votación en la que se decide si se mantiene o no la confianza en el gobiern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En la cuestión de confianza la iniciativa corresponde al Presidente de Gobierno, que normalmente presenta, como ya lo hemos señalado, para comprobar que continúa contando con la confianza del Parlamento y pretende que se explicite su apoyo. En algunos casos en que la Cámara haya mostrado su desacuerdo con un acto del Gobierno o una política concreta, éste puede utilizar la cuestión de confianza para forzar a la Cámara a  manifestarle su confianza  ante la posibilidad de  la dimisión.</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 xml:space="preserve">Finalmente, la circunstancia de que la moción de confianza o voto de confianza, sea utilizada por aquellos países en los que su sistema de gobierno es parlamentarista,  no implica que dicho sistema de control no pueda ser aplicado en las esferas de un gobierno de tipo presidencialista, como es el de nuestra entidad federativa.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cs="Arial"/>
          <w:sz w:val="24"/>
          <w:szCs w:val="24"/>
        </w:rPr>
        <w:t>El establecimiento del voto de confianza conlleva en sí mismo una responsabilidad conjunta de las acciones, planes y programas que lleve a cabo el titular del Ejecutivo, es decir el Gobernador del Estado, pues aún cuando su otorgamiento o negación no puede surtir los mismos efectos que en el parlamento, si obliga al Ejecutivo Estatal a dar a conocer al Congreso del Estado planes, programas y acciones prioritarias de su gobierno, antes de que estas sean llevadas a la práctica, para que este opine y manifieste su aprobación sobre las mismas, lo que conlleva una responsabilidad conjunta, a más de que pueden enriquecerse y prevenir si fuera el caso fallas o errores posibles en su aplicación.</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Por ello, proponemos que para que dar trámite a la solicitud que al efecto emita el Gobernador del Estado se deberá llevar a cabo el siguiente procedimient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pPr>
      <w:r>
        <w:rPr>
          <w:rFonts w:eastAsia="Arial" w:cs="Arial"/>
          <w:sz w:val="24"/>
          <w:szCs w:val="24"/>
        </w:rPr>
        <w:t xml:space="preserve"> </w:t>
      </w:r>
      <w:r>
        <w:rPr>
          <w:rFonts w:cs="Arial"/>
          <w:sz w:val="24"/>
          <w:szCs w:val="24"/>
        </w:rPr>
        <w:t>Una vez, que el Gobernador del Estado remita al Congreso del Estado la solicitud de voto de confianza respecto de los programas, planes y acciones  que considere de importancia estratégica, el Congreso deberá determinar una fecha  para la realización de un debate en el que intervendrán  el Ejecutivo del Estado, los Grupos Parlamentarios y los diputados con representación de partido, que integran la legislatura respectiva.</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Así mismo, para la determinación de dicho debate se deberá observar que no sea efectuado antes de las 72 horas posteriores a la presentación de la solicitud. Y que habiéndose efectuado éste, el Congreso del Estado contará con un plazo de veinticuatro horas para determinar si otorga o no el voto de confianza en relación con el asunto sometido a deba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eastAsia="Arial" w:cs="Arial"/>
          <w:sz w:val="24"/>
          <w:szCs w:val="24"/>
        </w:rPr>
        <w:t xml:space="preserve"> </w:t>
      </w:r>
      <w:r>
        <w:rPr>
          <w:rFonts w:cs="Arial"/>
          <w:sz w:val="24"/>
          <w:szCs w:val="24"/>
        </w:rPr>
        <w:t>Lo anterior, a fin de contar con un filtro que permita tanto al Ejecutivo del Estado, como al propio Congreso, conocer los programas, planes y acciones  que han de ser emprendidos en la entidad, y tener la posibilidad de adecuarlos y estructurarlos de la manera más óptima posible antes de su implem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anteriormente expuestas,  me permito someter a consideración de esta H. Soberanía el siguiente proyecto de:</w:t>
      </w:r>
    </w:p>
    <w:p>
      <w:pPr>
        <w:pStyle w:val="Normal"/>
        <w:tabs>
          <w:tab w:val="clear" w:pos="709"/>
          <w:tab w:val="left" w:pos="3406" w:leader="none"/>
          <w:tab w:val="center" w:pos="4252" w:leader="none"/>
        </w:tabs>
        <w:rPr>
          <w:rFonts w:cs="Arial"/>
          <w:b/>
          <w:b/>
          <w:sz w:val="24"/>
          <w:szCs w:val="24"/>
        </w:rPr>
      </w:pPr>
      <w:r>
        <w:rPr>
          <w:rFonts w:cs="Arial"/>
          <w:b/>
          <w:sz w:val="24"/>
          <w:szCs w:val="24"/>
        </w:rPr>
        <w:tab/>
      </w:r>
    </w:p>
    <w:p>
      <w:pPr>
        <w:pStyle w:val="Normal"/>
        <w:tabs>
          <w:tab w:val="clear" w:pos="709"/>
          <w:tab w:val="left" w:pos="3406" w:leader="none"/>
          <w:tab w:val="center" w:pos="4252" w:leader="none"/>
        </w:tabs>
        <w:rPr>
          <w:rFonts w:cs="Arial"/>
          <w:b/>
          <w:b/>
          <w:sz w:val="24"/>
          <w:szCs w:val="24"/>
        </w:rPr>
      </w:pPr>
      <w:r>
        <w:rPr>
          <w:rFonts w:cs="Arial"/>
          <w:b/>
          <w:sz w:val="24"/>
          <w:szCs w:val="24"/>
        </w:rPr>
        <w:tab/>
        <w:t>DECRETO</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b/>
          <w:sz w:val="24"/>
          <w:szCs w:val="24"/>
        </w:rPr>
        <w:t>UNICO.-</w:t>
      </w:r>
      <w:r>
        <w:rPr>
          <w:rFonts w:cs="Arial"/>
          <w:sz w:val="24"/>
          <w:szCs w:val="24"/>
        </w:rPr>
        <w:t xml:space="preserve"> Se modifican el artículo 164, el primer párrafo del artículo 46; y se adicionan un quinto párrafo al artículo 46,  un Capítulo IV bis y el artículo 206 bis a Ley Orgánica del Congreso del Estado Independiente, Libre y Soberano de Coahuila de Zaragoza, para quedar en los siguientes términos;</w:t>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rPr/>
      </w:pPr>
      <w:r>
        <w:rPr>
          <w:rFonts w:cs="Arial"/>
          <w:b/>
          <w:color w:val="000000"/>
          <w:sz w:val="24"/>
          <w:szCs w:val="24"/>
        </w:rPr>
        <w:t>ARTICULO 46.</w:t>
      </w:r>
      <w:r>
        <w:rPr>
          <w:rFonts w:cs="Arial"/>
          <w:color w:val="000000"/>
          <w:sz w:val="24"/>
          <w:szCs w:val="24"/>
        </w:rPr>
        <w:t xml:space="preserve"> Las resoluciones del Congreso tendrán el carácter de ley, decreto, acuerdo o </w:t>
      </w:r>
      <w:r>
        <w:rPr>
          <w:rFonts w:cs="Arial"/>
          <w:b/>
          <w:color w:val="000000"/>
          <w:sz w:val="24"/>
          <w:szCs w:val="24"/>
        </w:rPr>
        <w:t>voto de confianza</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Son materia de voto de confianza, las resoluciones que tome el Pleno del Congreso  en relación con la solicitud a que se refiere la fracción XVII de artículo 9 de la Ley Orgánica de la Administración Pública del Estado. </w:t>
      </w:r>
    </w:p>
    <w:p>
      <w:pPr>
        <w:pStyle w:val="Normal"/>
        <w:autoSpaceDE w:val="false"/>
        <w:spacing w:lineRule="auto" w:line="360"/>
        <w:ind w:firstLine="703"/>
        <w:rPr>
          <w:rFonts w:cs="Arial"/>
          <w:b/>
          <w:b/>
          <w:color w:val="000000"/>
          <w:sz w:val="24"/>
          <w:szCs w:val="24"/>
        </w:rPr>
      </w:pPr>
      <w:r>
        <w:rPr>
          <w:rFonts w:cs="Arial"/>
          <w:b/>
          <w:color w:val="000000"/>
          <w:sz w:val="24"/>
          <w:szCs w:val="24"/>
        </w:rPr>
      </w:r>
    </w:p>
    <w:p>
      <w:pPr>
        <w:pStyle w:val="Normal"/>
        <w:autoSpaceDE w:val="false"/>
        <w:spacing w:lineRule="auto" w:line="360"/>
        <w:ind w:firstLine="703"/>
        <w:rPr>
          <w:rFonts w:eastAsia="Arial" w:cs="Arial"/>
          <w:sz w:val="24"/>
          <w:szCs w:val="24"/>
        </w:rPr>
      </w:pPr>
      <w:r>
        <w:rPr>
          <w:rFonts w:eastAsia="Arial" w:cs="Arial"/>
          <w:sz w:val="24"/>
          <w:szCs w:val="24"/>
        </w:rPr>
        <w:t xml:space="preserve"> </w:t>
      </w:r>
    </w:p>
    <w:p>
      <w:pPr>
        <w:pStyle w:val="Normal"/>
        <w:autoSpaceDE w:val="false"/>
        <w:spacing w:lineRule="auto" w:line="360"/>
        <w:ind w:firstLine="703"/>
        <w:rPr>
          <w:rFonts w:cs="Arial"/>
          <w:sz w:val="24"/>
          <w:szCs w:val="24"/>
        </w:rPr>
      </w:pPr>
      <w:r>
        <w:rPr>
          <w:rFonts w:cs="Arial"/>
          <w:b/>
          <w:bCs/>
          <w:color w:val="000000"/>
          <w:sz w:val="24"/>
          <w:szCs w:val="24"/>
        </w:rPr>
        <w:t xml:space="preserve">ARTÍCULO 164. </w:t>
      </w:r>
      <w:r>
        <w:rPr>
          <w:rFonts w:cs="Arial"/>
          <w:color w:val="000000"/>
          <w:sz w:val="24"/>
          <w:szCs w:val="24"/>
        </w:rPr>
        <w:t xml:space="preserve">Las resoluciones del Pleno del Congreso, para que tengan validez, deberán ser aprobadas por la mayoría de los Diputados presentes, salvo aquellas que constitucionalmente requieran de votación especial; y no tendrán otro carácter que el de ley, decreto, acuerdo </w:t>
      </w:r>
      <w:r>
        <w:rPr>
          <w:rFonts w:cs="Arial"/>
          <w:b/>
          <w:color w:val="000000"/>
          <w:sz w:val="24"/>
          <w:szCs w:val="24"/>
        </w:rPr>
        <w:t xml:space="preserve">o voto de confianza.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Las leyes, decretos </w:t>
      </w:r>
      <w:r>
        <w:rPr>
          <w:rFonts w:cs="Arial"/>
          <w:b/>
          <w:color w:val="000000"/>
          <w:sz w:val="24"/>
          <w:szCs w:val="24"/>
        </w:rPr>
        <w:t>y votos de confianza</w:t>
      </w:r>
      <w:r>
        <w:rPr>
          <w:rFonts w:cs="Arial"/>
          <w:color w:val="000000"/>
          <w:sz w:val="24"/>
          <w:szCs w:val="24"/>
        </w:rPr>
        <w:t xml:space="preserve">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CAPÍTULO IV BIS</w:t>
      </w:r>
    </w:p>
    <w:p>
      <w:pPr>
        <w:pStyle w:val="Normal"/>
        <w:jc w:val="center"/>
        <w:rPr>
          <w:rFonts w:cs="Arial"/>
          <w:sz w:val="24"/>
          <w:szCs w:val="24"/>
        </w:rPr>
      </w:pPr>
      <w:r>
        <w:rPr>
          <w:rFonts w:cs="Arial"/>
          <w:sz w:val="24"/>
          <w:szCs w:val="24"/>
        </w:rPr>
        <w:t>DEL VOTO DE CONFIANZA.</w:t>
      </w:r>
    </w:p>
    <w:p>
      <w:pPr>
        <w:pStyle w:val="Normal"/>
        <w:rPr>
          <w:rFonts w:cs="Arial"/>
          <w:b/>
          <w:b/>
          <w:sz w:val="24"/>
          <w:szCs w:val="24"/>
        </w:rPr>
      </w:pPr>
      <w:r>
        <w:rPr>
          <w:rFonts w:cs="Arial"/>
          <w:b/>
          <w:sz w:val="24"/>
          <w:szCs w:val="24"/>
        </w:rPr>
      </w:r>
    </w:p>
    <w:p>
      <w:pPr>
        <w:pStyle w:val="Normal"/>
        <w:rPr/>
      </w:pPr>
      <w:r>
        <w:rPr>
          <w:rFonts w:cs="Arial"/>
          <w:b/>
          <w:sz w:val="24"/>
          <w:szCs w:val="24"/>
        </w:rPr>
        <w:t>ARTÍCULO 206 BIS.</w:t>
      </w:r>
      <w:r>
        <w:rPr>
          <w:rFonts w:cs="Arial"/>
          <w:sz w:val="24"/>
          <w:szCs w:val="24"/>
        </w:rPr>
        <w:t xml:space="preserve">  Para  dar trámite a la solicitud que se establece en la fracción XVII, del artículo 9 de la Ley Orgánica de la Administración Pública, el Congreso se sujetará al siguiente procedimiento:</w:t>
      </w:r>
    </w:p>
    <w:p>
      <w:pPr>
        <w:pStyle w:val="Normal"/>
        <w:rPr>
          <w:rFonts w:cs="Arial"/>
          <w:sz w:val="24"/>
          <w:szCs w:val="24"/>
        </w:rPr>
      </w:pPr>
      <w:r>
        <w:rPr>
          <w:rFonts w:cs="Arial"/>
          <w:sz w:val="24"/>
          <w:szCs w:val="24"/>
        </w:rPr>
      </w:r>
    </w:p>
    <w:p>
      <w:pPr>
        <w:pStyle w:val="Normal"/>
        <w:rPr/>
      </w:pPr>
      <w:r>
        <w:rPr>
          <w:rFonts w:cs="Arial"/>
          <w:sz w:val="24"/>
          <w:szCs w:val="24"/>
        </w:rPr>
        <w:t>Una vez que el Gobernador del Estado hubiere remitido la solicitud de voto de confianza al Congreso, éste último deberá determinar la fecha para una sesión del Pleno del Congreso, en la que se realizara un debate en el que intervendrán el Ejecutivo del Estado, los Grupos Parlamentarios y los diputados representantes de partidos políticos, que integren la legislatura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echa que se designe para la realización del debate a que hace mención el párrafo anterior no podrá ser  antes de las setenta y dos horas posteriores a la presentación de la solicitud.</w:t>
      </w:r>
    </w:p>
    <w:p>
      <w:pPr>
        <w:pStyle w:val="Normal"/>
        <w:rPr>
          <w:rFonts w:cs="Arial"/>
          <w:sz w:val="24"/>
          <w:szCs w:val="24"/>
        </w:rPr>
      </w:pPr>
      <w:r>
        <w:rPr>
          <w:rFonts w:cs="Arial"/>
          <w:sz w:val="24"/>
          <w:szCs w:val="24"/>
        </w:rPr>
      </w:r>
    </w:p>
    <w:p>
      <w:pPr>
        <w:pStyle w:val="Normal"/>
        <w:rPr/>
      </w:pPr>
      <w:r>
        <w:rPr>
          <w:rFonts w:cs="Arial"/>
          <w:sz w:val="24"/>
          <w:szCs w:val="24"/>
        </w:rPr>
        <w:t>Habiéndose efectuado el debate, el Congreso del Estado contará con un plazo de veinticuatro horas para determinar si otorga o no el voto de confianza al asunto sometido a deba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LIC. FELIPE CALDERÓN HINOJOSA” DEL PARTIDO ACCIÓN NACIONAL</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pPr>
      <w:r>
        <w:rPr>
          <w:rFonts w:cs="Arial"/>
          <w:sz w:val="24"/>
          <w:szCs w:val="24"/>
        </w:rPr>
        <w:t>Saltillo, Coahuila a 06 de diciembre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lang w:val="pt-BR"/>
        </w:rPr>
      </w:pPr>
      <w:r>
        <w:rPr>
          <w:rFonts w:cs="Arial"/>
          <w:b/>
          <w:lang w:val="pt-BR"/>
        </w:rPr>
        <w:t>DIP.  ESTHER QUINTANA SALINA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rFonts w:cs="Arial"/>
          <w:b/>
          <w:b/>
          <w:lang w:val="pt-BR"/>
        </w:rPr>
      </w:pPr>
      <w:r>
        <w:rPr>
          <w:rFonts w:cs="Arial"/>
          <w:b/>
          <w:lang w:val="pt-BR"/>
        </w:rPr>
        <w:t>DIP. MARIO ALBERTO DAVILA DELGADO</w:t>
        <w:tab/>
        <w:tab/>
        <w:t>DIP. RODRIGO RIVAS URBINA</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t>DIP. JOSE M. BATARSE SILVA</w:t>
        <w:tab/>
        <w:tab/>
        <w:tab/>
        <w:tab/>
        <w:t>DIP. CARLOS U. ORTA CANALES</w:t>
      </w:r>
    </w:p>
    <w:p>
      <w:pPr>
        <w:pStyle w:val="Normal"/>
        <w:rPr>
          <w:rFonts w:cs="Arial"/>
          <w:b/>
          <w:b/>
          <w:sz w:val="24"/>
          <w:szCs w:val="24"/>
          <w:lang w:val="pt-BR"/>
        </w:rPr>
      </w:pPr>
      <w:r>
        <w:rPr>
          <w:rFonts w:cs="Arial"/>
          <w:b/>
          <w:sz w:val="24"/>
          <w:szCs w:val="24"/>
          <w:lang w:val="pt-BR"/>
        </w:rPr>
      </w:r>
      <w:r>
        <w:br w:type="page"/>
      </w:r>
    </w:p>
    <w:p>
      <w:pPr>
        <w:pStyle w:val="Normal"/>
        <w:spacing w:lineRule="auto" w:line="360"/>
        <w:rPr>
          <w:rFonts w:cs="Arial"/>
          <w:b/>
          <w:b/>
          <w:caps/>
          <w:sz w:val="24"/>
          <w:szCs w:val="24"/>
        </w:rPr>
      </w:pPr>
      <w:r>
        <w:rPr>
          <w:rFonts w:cs="Arial"/>
          <w:b/>
          <w:caps/>
          <w:sz w:val="24"/>
          <w:szCs w:val="24"/>
        </w:rPr>
        <w:t>Iniciativa con proyecto de decreto que REFORMA LOS ARTÍCULOS 36, 38, 39, 41, 43, 44, 45, 46, 47 Y ADICIONA LOS ARTÍCULOS 37 BIS, 42 BIS, 43 BIS Y 59 BIS DE LA LEY PARA PROMOVER LA IGUALDAD Y PREVENIR LA DISCRIMINACIÓN EN EL ESTADO DE COAHUILA DE ZARAGOZA, que presenta la diputada Jessica Luz Agüero Martínez del Grupo Parlamentario “José María Morelos y Pavón” del Partido Revolucionario Institucional, conjuntamente con las diputadas y diputados que también suscriben el presente documento.</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t>h. pleno del congreso del estado</w:t>
      </w:r>
    </w:p>
    <w:p>
      <w:pPr>
        <w:pStyle w:val="Normal"/>
        <w:spacing w:lineRule="auto" w:line="360"/>
        <w:rPr>
          <w:rFonts w:cs="Arial"/>
          <w:b/>
          <w:b/>
          <w:caps/>
          <w:sz w:val="24"/>
          <w:szCs w:val="24"/>
        </w:rPr>
      </w:pPr>
      <w:r>
        <w:rPr>
          <w:rFonts w:cs="Arial"/>
          <w:b/>
          <w:caps/>
          <w:sz w:val="24"/>
          <w:szCs w:val="24"/>
        </w:rPr>
        <w:t xml:space="preserve">p r e s e n t e. </w:t>
      </w:r>
    </w:p>
    <w:p>
      <w:pPr>
        <w:pStyle w:val="Normal"/>
        <w:spacing w:lineRule="auto" w:line="360"/>
        <w:rPr>
          <w:rFonts w:cs="Arial"/>
          <w:b/>
          <w:b/>
          <w:caps/>
          <w:sz w:val="24"/>
          <w:szCs w:val="24"/>
        </w:rPr>
      </w:pPr>
      <w:r>
        <w:rPr>
          <w:rFonts w:cs="Arial"/>
          <w:b/>
          <w:caps/>
          <w:sz w:val="24"/>
          <w:szCs w:val="24"/>
        </w:rPr>
      </w:r>
    </w:p>
    <w:p>
      <w:pPr>
        <w:pStyle w:val="Normal"/>
        <w:spacing w:lineRule="auto" w:line="360"/>
        <w:rPr/>
      </w:pPr>
      <w:r>
        <w:rPr>
          <w:rFonts w:cs="Arial"/>
          <w:sz w:val="24"/>
          <w:szCs w:val="24"/>
        </w:rPr>
        <w:t xml:space="preserve">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59, fracción I, 60 y 67,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modifica los artículos 109 y 110 de la Ley Estatal de Salud ,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La Declaración Universal de los Derechos Humanos del 10 de diciembre de 1948 sitúa la prohibición de discriminar como el eje central del catalogo de derechos y deberes fundamentales que proclama. Justo después del principio que reza “todos los seres humanos nacen libres e iguales en dignidad y derechos” la declaración establece literalment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ta cláusula fue adoptada en nuestra Carta Magna el 14 de agosto del año  2001 a través del párrafo tercero del artículo 1º Constitucional.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ara el Gobierno del Estado de Coahuila resulta prioritario atender debidamente este derecho fundamental, no sólo a través de obra pública y programas sociales, que definitivamente inciden en el desarrollo pleno e integral de las persona, sino también mediante mecanismos jurídicos y por supuesto  procedimentales que promueven y garantizan el derecho a la igualdad real de oportunidades y de trato de las personas, la solidaridad y la convivencia respetuosa.</w:t>
      </w:r>
    </w:p>
    <w:p>
      <w:pPr>
        <w:pStyle w:val="Normal"/>
        <w:autoSpaceDE w:val="false"/>
        <w:spacing w:lineRule="auto" w:line="360"/>
        <w:rPr>
          <w:rFonts w:cs="Arial"/>
          <w:color w:val="FF0000"/>
          <w:sz w:val="24"/>
          <w:szCs w:val="24"/>
        </w:rPr>
      </w:pPr>
      <w:r>
        <w:rPr>
          <w:rFonts w:cs="Arial"/>
          <w:color w:val="FF0000"/>
          <w:sz w:val="24"/>
          <w:szCs w:val="24"/>
        </w:rPr>
      </w:r>
    </w:p>
    <w:p>
      <w:pPr>
        <w:pStyle w:val="Normal"/>
        <w:autoSpaceDE w:val="false"/>
        <w:spacing w:lineRule="auto" w:line="360"/>
        <w:rPr>
          <w:rFonts w:eastAsia="Arial" w:cs="Arial"/>
          <w:bCs/>
          <w:sz w:val="24"/>
          <w:szCs w:val="24"/>
        </w:rPr>
      </w:pPr>
      <w:r>
        <w:rPr>
          <w:rFonts w:cs="Arial"/>
          <w:sz w:val="24"/>
          <w:szCs w:val="24"/>
        </w:rPr>
        <w:t>En el año 2006 y a efecto de garantizar que todas las personas que radican en el Estado, pero sobre todo los sectores más vulnerables de la población, disfruten de igualdad de trato y, sin distinciones, de las mismas oportunidades, ha diseñado instancias administrativas e impulsado medidas legislativas que hagan efectivo el respeto a los derechos humanos, la dignidad y la igualdad inherentes a todos los seres humanos, prueba de ello es la estructura jurídica que en el Estado actualmente ampara y protege el derecho a la no discriminación y que de manera enunciativa podemos traer a cuenta: DECRETO POR EL CUAL SE CREA LA DIRECCIÓN PARA</w:t>
      </w:r>
      <w:r>
        <w:rPr>
          <w:rFonts w:cs="Arial"/>
          <w:color w:val="000000"/>
          <w:sz w:val="24"/>
          <w:szCs w:val="24"/>
        </w:rPr>
        <w:t xml:space="preserve"> PROMOVER LA IGUALDAD Y PREVENIR LA DISCRIMINACIÓN EN EL ESTADO DE COAHUILA que en fecha 27 de junio de 2006 se publicó en el Periódico Oficial del Estado, así como el </w:t>
      </w:r>
      <w:r>
        <w:rPr>
          <w:rFonts w:eastAsia="Arial" w:cs="Arial"/>
          <w:bCs/>
          <w:sz w:val="24"/>
          <w:szCs w:val="24"/>
        </w:rPr>
        <w:t xml:space="preserve">Código Penal del Estado de Coahuila que se adicionó en el artículo 383 BIS al sancionar </w:t>
      </w:r>
      <w:r>
        <w:rPr>
          <w:rFonts w:cs="Arial"/>
          <w:sz w:val="24"/>
          <w:szCs w:val="24"/>
        </w:rPr>
        <w:t xml:space="preserve">y prevenir las figuras típicas de los delitos contra la dignidad e igualdad de las personas, publicado en el Periódico Oficial del Estado en día 01 de septiembre del 2006, el </w:t>
      </w:r>
      <w:r>
        <w:rPr>
          <w:rFonts w:cs="Arial"/>
          <w:color w:val="000000"/>
          <w:sz w:val="24"/>
          <w:szCs w:val="24"/>
        </w:rPr>
        <w:t xml:space="preserve"> </w:t>
      </w:r>
      <w:r>
        <w:rPr>
          <w:rFonts w:eastAsia="Arial" w:cs="Arial"/>
          <w:bCs/>
          <w:sz w:val="24"/>
          <w:szCs w:val="24"/>
        </w:rPr>
        <w:t>DECRETO POR EL CUAL SE PROHIBE TODA CLASE DE DISCRIMINACIÓN LABORAL EN LA ADMINISTRACIÓN PÚBLICA DEL ESTADO DE COAHUILA de fecha 22 de enero del año 2007 y la publicación de la Ley para Promover la Igualdad y Prevenir la Discriminación en el Estado de Coahuila de Zaragoza en fecha 24 de agosto del año 2007.</w:t>
      </w:r>
    </w:p>
    <w:p>
      <w:pPr>
        <w:pStyle w:val="Normal"/>
        <w:autoSpaceDE w:val="false"/>
        <w:spacing w:lineRule="auto" w:line="360"/>
        <w:rPr>
          <w:rFonts w:eastAsia="Arial" w:cs="Arial"/>
          <w:bCs/>
          <w:sz w:val="24"/>
          <w:szCs w:val="24"/>
        </w:rPr>
      </w:pPr>
      <w:r>
        <w:rPr>
          <w:rFonts w:eastAsia="Arial" w:cs="Arial"/>
          <w:bCs/>
          <w:sz w:val="24"/>
          <w:szCs w:val="24"/>
        </w:rPr>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t>Piedra angular de estas acciones es precisamente el último de los ordenamientos en cita, pues contempla no solo medidas positivas y compensatorias, también regula un procedimiento de queja con motivo de hechos, actos, conductas o prácticas discriminatorias realizadas por autoridad estatal o municipal, así como por particulares ya sean personas físicas o morales y establece además la aplicación de medidas administrativas para prevenir y eliminar la discriminación.</w:t>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t xml:space="preserve">Este instrumento jurídico es de gran valor pues permite a las personas que se encuentren en el territorio del Estado de Coahuila hacer efectivo el derecho humano fundamental a la no discriminación. Al respecto es importante destacar que en su origen este ordenamiento es considerado innovador y vanguardista no sólo por establecer mecanismos que hacen asequible este derecho fundamental sino porque además la instancia administrativa que se diseñó para admitir, conocer y resolver los procedimientos de queja es única a nivel nacional. </w:t>
      </w:r>
    </w:p>
    <w:p>
      <w:pPr>
        <w:pStyle w:val="Normal"/>
        <w:tabs>
          <w:tab w:val="clear" w:pos="709"/>
          <w:tab w:val="left" w:pos="2580" w:leader="none"/>
        </w:tabs>
        <w:spacing w:lineRule="auto" w:line="360"/>
        <w:rPr>
          <w:rFonts w:eastAsia="Arial" w:cs="Arial"/>
          <w:bCs/>
          <w:sz w:val="24"/>
          <w:szCs w:val="24"/>
        </w:rPr>
      </w:pPr>
      <w:r>
        <w:rPr>
          <w:rFonts w:eastAsia="Arial" w:cs="Arial"/>
          <w:bCs/>
          <w:sz w:val="24"/>
          <w:szCs w:val="24"/>
        </w:rPr>
      </w:r>
    </w:p>
    <w:p>
      <w:pPr>
        <w:pStyle w:val="Normal"/>
        <w:autoSpaceDE w:val="false"/>
        <w:spacing w:lineRule="auto" w:line="360"/>
        <w:rPr>
          <w:rFonts w:eastAsia="Arial" w:cs="Arial"/>
          <w:bCs/>
          <w:sz w:val="24"/>
          <w:szCs w:val="24"/>
        </w:rPr>
      </w:pPr>
      <w:r>
        <w:rPr>
          <w:rFonts w:eastAsia="Arial" w:cs="Arial"/>
          <w:bCs/>
          <w:sz w:val="24"/>
          <w:szCs w:val="24"/>
        </w:rPr>
        <w:t>Ahora bien los ordenamientos jurídicos no pueden ni deben permanecer estáticos, por el contrario deben ajustarse a la realidad social y sobre todo, estar en sintonía con los instrumentos internacionales ratificados por México en materia de derechos humanos, pues a ellos nos conmina la reforma al artículo 1° de la Constitución General del pasado 18 de mayo de la presente anualidad.</w:t>
      </w:r>
    </w:p>
    <w:p>
      <w:pPr>
        <w:pStyle w:val="Normal"/>
        <w:autoSpaceDE w:val="false"/>
        <w:spacing w:lineRule="auto" w:line="360"/>
        <w:rPr>
          <w:rFonts w:eastAsia="Arial" w:cs="Arial"/>
          <w:bCs/>
          <w:sz w:val="24"/>
          <w:szCs w:val="24"/>
        </w:rPr>
      </w:pPr>
      <w:r>
        <w:rPr>
          <w:rFonts w:eastAsia="Arial" w:cs="Arial"/>
          <w:bCs/>
          <w:sz w:val="24"/>
          <w:szCs w:val="24"/>
        </w:rPr>
      </w:r>
    </w:p>
    <w:p>
      <w:pPr>
        <w:pStyle w:val="Normal"/>
        <w:autoSpaceDE w:val="false"/>
        <w:spacing w:lineRule="auto" w:line="360"/>
        <w:rPr>
          <w:rFonts w:eastAsia="Arial" w:cs="Arial"/>
          <w:bCs/>
          <w:sz w:val="24"/>
          <w:szCs w:val="24"/>
        </w:rPr>
      </w:pPr>
      <w:r>
        <w:rPr>
          <w:rFonts w:eastAsia="Arial" w:cs="Arial"/>
          <w:bCs/>
          <w:sz w:val="24"/>
          <w:szCs w:val="24"/>
        </w:rPr>
        <w:t>Por ello y no obstante las ventajas que presenta la Ley para Promover la Igualdad y Prevenir la Discriminación en el Estado de Coahuila de Zaragoza, no debemos dejar de considerar que la defensa legal e institucional de la no discriminación en México es relativamente joven, por ello, la estrategia de defensa de los derechos fundamentales está sujeta al enriquecimiento, la revisión y el estímulo por parte de los diversos actores políticos y sociales.</w:t>
      </w:r>
    </w:p>
    <w:p>
      <w:pPr>
        <w:pStyle w:val="Normal"/>
        <w:autoSpaceDE w:val="false"/>
        <w:spacing w:lineRule="auto" w:line="360"/>
        <w:rPr>
          <w:rFonts w:eastAsia="Arial" w:cs="Arial"/>
          <w:bCs/>
          <w:sz w:val="24"/>
          <w:szCs w:val="24"/>
        </w:rPr>
      </w:pPr>
      <w:r>
        <w:rPr>
          <w:rFonts w:eastAsia="Arial" w:cs="Arial"/>
          <w:bCs/>
          <w:sz w:val="24"/>
          <w:szCs w:val="24"/>
        </w:rPr>
      </w:r>
    </w:p>
    <w:p>
      <w:pPr>
        <w:pStyle w:val="Normal"/>
        <w:autoSpaceDE w:val="false"/>
        <w:spacing w:lineRule="auto" w:line="360"/>
        <w:rPr>
          <w:rFonts w:eastAsia="Arial" w:cs="Arial"/>
          <w:bCs/>
          <w:sz w:val="24"/>
          <w:szCs w:val="24"/>
        </w:rPr>
      </w:pPr>
      <w:r>
        <w:rPr>
          <w:rFonts w:eastAsia="Arial" w:cs="Arial"/>
          <w:bCs/>
          <w:sz w:val="24"/>
          <w:szCs w:val="24"/>
        </w:rPr>
        <w:t>En ese sentido, derivado de la experiencia institucional que desde el año 2007 se ha desarrollado con motivo del conocimiento y resolución de los procedimientos administrativos instaurados con motivo de denuncias por presuntos actos, conductas y/o prácticas discriminatorias se propone realizar una serie de modificaciones al instrumento jurídico en comento respecto de aquel apartado en los siguientes aspectos:</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426" w:leader="none"/>
        </w:tabs>
        <w:autoSpaceDE w:val="false"/>
        <w:spacing w:lineRule="auto" w:line="360"/>
        <w:ind w:left="0" w:hanging="0"/>
        <w:rPr>
          <w:rFonts w:eastAsia="Arial" w:cs="Arial"/>
          <w:bCs/>
          <w:sz w:val="24"/>
          <w:szCs w:val="24"/>
        </w:rPr>
      </w:pPr>
      <w:r>
        <w:rPr>
          <w:rFonts w:eastAsia="Arial" w:cs="Arial"/>
          <w:bCs/>
          <w:sz w:val="24"/>
          <w:szCs w:val="24"/>
        </w:rPr>
        <w:t>Con la intensión de prevenir y no sólo reparar las violaciones a la ley de la materia se abre la posibilidad de  considerar dentro del referido procedimiento, a petición de parte o motu proprio, medidas precautorias o cautelares, denominadas previsionales, indispensables para asegurar el derecho e impedir o reducir su violación, ello en casos de extrema gravedad y urgencia, y cuando se haga necesario evitar daños irreparables de las personas en los asuntos que la referida Instancia Administrativa Estatal este conociendo.</w:t>
      </w:r>
    </w:p>
    <w:p>
      <w:pPr>
        <w:pStyle w:val="Normal"/>
        <w:autoSpaceDE w:val="false"/>
        <w:spacing w:lineRule="auto" w:line="360"/>
        <w:rPr>
          <w:rFonts w:eastAsia="Arial" w:cs="Arial"/>
          <w:bCs/>
          <w:sz w:val="24"/>
          <w:szCs w:val="24"/>
        </w:rPr>
      </w:pPr>
      <w:r>
        <w:rPr>
          <w:rFonts w:eastAsia="Arial" w:cs="Arial"/>
          <w:bCs/>
          <w:sz w:val="24"/>
          <w:szCs w:val="24"/>
        </w:rPr>
        <w:t>Esta consideración obedece a que en un número considerable de casos el no dictar de manera provisional medidas precautorias o cautelares y guardar, hasta la conclusión del procedimiento, la emisión de una medida posterior a la lesión causada puede constituir una imposibilidad de rescatar, preservar o restituir el bien amenazado, de ahí la intensión de incluir al procedimiento vigente dichas medidas y favorecer la tutela material con orientación social o compensatoria más allá del planteamiento formal.</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426" w:leader="none"/>
        </w:tabs>
        <w:autoSpaceDE w:val="false"/>
        <w:spacing w:lineRule="auto" w:line="360"/>
        <w:ind w:left="0" w:hanging="0"/>
        <w:rPr>
          <w:rFonts w:eastAsia="Arial" w:cs="Arial"/>
          <w:bCs/>
          <w:sz w:val="24"/>
          <w:szCs w:val="24"/>
        </w:rPr>
      </w:pPr>
      <w:r>
        <w:rPr>
          <w:rFonts w:eastAsia="Arial" w:cs="Arial"/>
          <w:bCs/>
          <w:sz w:val="24"/>
          <w:szCs w:val="24"/>
        </w:rPr>
        <w:t>Por otra parte resulta relevante mencionar que la expresión “reclamación” que se advierte en algunos preceptos de la Ley de análisis no tiene razón de ser ya que de una interpretación armónica e integral de aquel documento jurídico se advierte que el  término correcto para identificar al procedimiento que puede iniciar,  conoce y resuelve la Dirección para Promover la Igualdad y Prevenir la Discriminación en el Estado es el de queja, aplicable de manera uniforme para hechos, actos, conductas o prácticas discriminatorias realizadas tanto por particulares, ya sean personas físicas o morales como por servidores públicos estatales o municipales, por lo tanto la expresión “reclamación” no tiene razón de ser, por tanto y a efecto de no confundir a los destinatarios de este ordenamiento se propone suprimirla.</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284" w:leader="none"/>
        </w:tabs>
        <w:autoSpaceDE w:val="false"/>
        <w:spacing w:lineRule="auto" w:line="360"/>
        <w:ind w:left="0" w:hanging="0"/>
        <w:rPr>
          <w:rFonts w:eastAsia="Arial" w:cs="Arial"/>
          <w:bCs/>
          <w:sz w:val="24"/>
          <w:szCs w:val="24"/>
        </w:rPr>
      </w:pPr>
      <w:r>
        <w:rPr>
          <w:rFonts w:eastAsia="Arial" w:cs="Arial"/>
          <w:bCs/>
          <w:sz w:val="24"/>
          <w:szCs w:val="24"/>
        </w:rPr>
        <w:t>Y siguiendo con esa congruencia y toda vez que la ley cuyo análisis nos ocupa trata precisamente del derecho a la igualdad  resulta idóneo utilizar un lenguaje incluyente y no sexista por lo que se propone sustituir de su contenido  las expresiones “el director” por el de titular.</w:t>
      </w:r>
    </w:p>
    <w:p>
      <w:pPr>
        <w:pStyle w:val="Normal"/>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Ingresar a las actuaciones de la Dirección las expresiones que den mayor eficacia y orden cronológico al procedimiento que aplica y en ese mismo sentido organizar de mejor manera el contenido de los datos e información que permitan conocer con mayor claridad los actos, hechos, denuncias y prácticas discriminatorias que se denuncien y la identificación del autor de los mismos.</w:t>
      </w:r>
    </w:p>
    <w:p>
      <w:pPr>
        <w:pStyle w:val="Normal"/>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Consolidar el sentido garante y protector de la instancia estatal mediante la incursión del la figura de la suplencia de la deficiencia de la queja.</w:t>
      </w:r>
    </w:p>
    <w:p>
      <w:pPr>
        <w:pStyle w:val="Normal"/>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Establecer con mayor claridad el contenido del informe que con motivo del procedimiento de queja se solicite a los presuntos responsables así como las  consecuencias que recaen ante la falta o entrega extemporánea en la  rendición del informe de los presuntos responsables.</w:t>
      </w:r>
    </w:p>
    <w:p>
      <w:pPr>
        <w:pStyle w:val="Normal"/>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Incluir dentro del supuesto de incompetencia de la Dirección para Promover la Igualdad y Prevenir la Discriminación en el Estado de Coahuila ante la comparecencia previa del quejoso ante la Instancia que en el ámbito federal promueve y garantiza el derecho a la igualdad y la no discriminación.</w:t>
      </w:r>
    </w:p>
    <w:p>
      <w:pPr>
        <w:pStyle w:val="Normal"/>
        <w:tabs>
          <w:tab w:val="clear" w:pos="709"/>
          <w:tab w:val="left" w:pos="142" w:leader="none"/>
          <w:tab w:val="left" w:pos="426" w:leader="none"/>
        </w:tabs>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pPr>
      <w:r>
        <w:rPr>
          <w:rFonts w:eastAsia="Arial" w:cs="Arial"/>
          <w:sz w:val="24"/>
          <w:szCs w:val="24"/>
        </w:rPr>
        <w:t xml:space="preserve"> </w:t>
      </w:r>
      <w:r>
        <w:rPr>
          <w:rFonts w:eastAsia="Arial" w:cs="Arial"/>
          <w:bCs/>
          <w:sz w:val="24"/>
          <w:szCs w:val="24"/>
        </w:rPr>
        <w:t>Determinar los supuestos de improcedencia y los términos de calificación de los expedientes de queja.</w:t>
      </w:r>
    </w:p>
    <w:p>
      <w:pPr>
        <w:pStyle w:val="Normal"/>
        <w:tabs>
          <w:tab w:val="clear" w:pos="709"/>
          <w:tab w:val="left" w:pos="142" w:leader="none"/>
          <w:tab w:val="left" w:pos="426" w:leader="none"/>
        </w:tabs>
        <w:autoSpaceDE w:val="false"/>
        <w:spacing w:lineRule="auto" w:line="360"/>
        <w:rPr>
          <w:rFonts w:eastAsia="Arial" w:cs="Arial"/>
          <w:bCs/>
          <w:sz w:val="24"/>
          <w:szCs w:val="24"/>
        </w:rPr>
      </w:pPr>
      <w:r>
        <w:rPr>
          <w:rFonts w:eastAsia="Arial" w:cs="Arial"/>
          <w:bCs/>
          <w:sz w:val="24"/>
          <w:szCs w:val="24"/>
        </w:rPr>
      </w:r>
    </w:p>
    <w:p>
      <w:pPr>
        <w:pStyle w:val="Normal"/>
        <w:numPr>
          <w:ilvl w:val="0"/>
          <w:numId w:val="5"/>
        </w:numPr>
        <w:tabs>
          <w:tab w:val="clear" w:pos="709"/>
          <w:tab w:val="left" w:pos="142" w:leader="none"/>
          <w:tab w:val="left" w:pos="426" w:leader="none"/>
        </w:tabs>
        <w:autoSpaceDE w:val="false"/>
        <w:spacing w:lineRule="auto" w:line="360"/>
        <w:ind w:left="0" w:hanging="0"/>
        <w:rPr>
          <w:rFonts w:eastAsia="Arial" w:cs="Arial"/>
          <w:bCs/>
          <w:sz w:val="24"/>
          <w:szCs w:val="24"/>
        </w:rPr>
      </w:pPr>
      <w:r>
        <w:rPr>
          <w:rFonts w:eastAsia="Arial" w:cs="Arial"/>
          <w:bCs/>
          <w:sz w:val="24"/>
          <w:szCs w:val="24"/>
        </w:rPr>
        <w:t xml:space="preserve">    </w:t>
      </w:r>
      <w:r>
        <w:rPr>
          <w:rFonts w:eastAsia="Arial" w:cs="Arial"/>
          <w:bCs/>
          <w:sz w:val="24"/>
          <w:szCs w:val="24"/>
        </w:rPr>
        <w:t>Contemplar los diferentes supuestos bajo los cuales el procedimiento de queja puede concluir.</w:t>
      </w:r>
    </w:p>
    <w:p>
      <w:pPr>
        <w:pStyle w:val="Normal"/>
        <w:spacing w:lineRule="auto" w:line="360"/>
        <w:rPr>
          <w:rFonts w:eastAsia="Arial" w:cs="Arial"/>
          <w:bCs/>
          <w:sz w:val="24"/>
          <w:szCs w:val="24"/>
        </w:rPr>
      </w:pPr>
      <w:r>
        <w:rPr>
          <w:rFonts w:eastAsia="Arial" w:cs="Arial"/>
          <w:bCs/>
          <w:sz w:val="24"/>
          <w:szCs w:val="24"/>
        </w:rPr>
      </w:r>
    </w:p>
    <w:p>
      <w:pPr>
        <w:pStyle w:val="Normal"/>
        <w:spacing w:lineRule="auto" w:line="360"/>
        <w:rPr>
          <w:rFonts w:eastAsia="Arial" w:cs="Arial"/>
          <w:bCs/>
          <w:sz w:val="24"/>
          <w:szCs w:val="24"/>
        </w:rPr>
      </w:pPr>
      <w:r>
        <w:rPr>
          <w:rFonts w:eastAsia="Arial" w:cs="Arial"/>
          <w:bCs/>
          <w:sz w:val="24"/>
          <w:szCs w:val="24"/>
        </w:rPr>
        <w:t xml:space="preserve">Ello  a efecto de fortalecer y dotar de mayor certeza y seguridad jurídica al multicitado procedimiento de queja y a las consecuencias que de este se derivan. </w:t>
      </w:r>
    </w:p>
    <w:p>
      <w:pPr>
        <w:pStyle w:val="Normal"/>
        <w:autoSpaceDE w:val="false"/>
        <w:spacing w:lineRule="auto" w:line="360"/>
        <w:rPr>
          <w:rFonts w:eastAsia="Arial" w:cs="Arial"/>
          <w:bCs/>
          <w:sz w:val="24"/>
          <w:szCs w:val="24"/>
          <w:lang w:val="es-ES"/>
        </w:rPr>
      </w:pPr>
      <w:r>
        <w:rPr>
          <w:rFonts w:eastAsia="Arial" w:cs="Arial"/>
          <w:bCs/>
          <w:sz w:val="24"/>
          <w:szCs w:val="24"/>
          <w:lang w:val="es-ES"/>
        </w:rPr>
      </w:r>
    </w:p>
    <w:p>
      <w:pPr>
        <w:pStyle w:val="Normal"/>
        <w:spacing w:lineRule="auto" w:line="360"/>
        <w:rPr/>
      </w:pPr>
      <w:r>
        <w:rPr>
          <w:rFonts w:cs="Arial"/>
          <w:sz w:val="24"/>
          <w:szCs w:val="24"/>
        </w:rPr>
        <w:t xml:space="preserve">Por lo anterior y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ind w:left="567" w:right="618" w:hanging="0"/>
        <w:rPr/>
      </w:pPr>
      <w:r>
        <w:rPr>
          <w:rFonts w:cs="Arial"/>
          <w:b/>
          <w:sz w:val="24"/>
          <w:szCs w:val="24"/>
        </w:rPr>
        <w:t>ÚNICO</w:t>
      </w:r>
      <w:r>
        <w:rPr>
          <w:rFonts w:cs="Arial"/>
          <w:sz w:val="24"/>
          <w:szCs w:val="24"/>
        </w:rPr>
        <w:t>.- Se reforman los artículos 36, 38, 39, 41, 43, 44, 45, 46, 47 y se adicionan los artículos 37 BIS, 42 BIS, 43 BIS y  59 BIS de la Ley para Promover la Igualdad y Prevenir la Discriminación en el Estado de Coahuila de Zaragoza, para quedar como sigue:</w:t>
      </w:r>
    </w:p>
    <w:p>
      <w:pPr>
        <w:pStyle w:val="Normal"/>
        <w:spacing w:lineRule="auto" w:line="360"/>
        <w:ind w:left="567" w:right="618" w:hanging="0"/>
        <w:rPr>
          <w:rFonts w:cs="Arial"/>
          <w:b/>
          <w:b/>
          <w:sz w:val="24"/>
          <w:szCs w:val="24"/>
        </w:rPr>
      </w:pPr>
      <w:r>
        <w:rPr>
          <w:rFonts w:cs="Arial"/>
          <w:b/>
          <w:sz w:val="24"/>
          <w:szCs w:val="24"/>
        </w:rPr>
      </w:r>
    </w:p>
    <w:p>
      <w:pPr>
        <w:pStyle w:val="Normal"/>
        <w:spacing w:lineRule="auto" w:line="360"/>
        <w:ind w:left="539" w:right="584" w:hanging="0"/>
        <w:rPr/>
      </w:pPr>
      <w:r>
        <w:rPr>
          <w:rFonts w:cs="Arial"/>
          <w:b/>
          <w:sz w:val="24"/>
          <w:szCs w:val="24"/>
        </w:rPr>
        <w:t>ARTÍCULO 36.</w:t>
      </w:r>
      <w:r>
        <w:rPr>
          <w:rFonts w:cs="Arial"/>
          <w:sz w:val="24"/>
          <w:szCs w:val="24"/>
        </w:rPr>
        <w:t xml:space="preserve"> La Dirección, dentro del ámbito de su competencia, iniciará sus actuaciones a petición de parte. También podrá actuar de oficio en aquellos casos en que </w:t>
      </w:r>
      <w:r>
        <w:rPr>
          <w:rFonts w:cs="Arial"/>
          <w:b/>
          <w:sz w:val="24"/>
          <w:szCs w:val="24"/>
        </w:rPr>
        <w:t>su titular</w:t>
      </w:r>
      <w:r>
        <w:rPr>
          <w:rFonts w:cs="Arial"/>
          <w:sz w:val="24"/>
          <w:szCs w:val="24"/>
        </w:rPr>
        <w:t xml:space="preserve"> o, en su caso, la Comisión prevista en el artículo 9 de esta ley, así lo determinen.</w:t>
      </w:r>
    </w:p>
    <w:p>
      <w:pPr>
        <w:pStyle w:val="Normal"/>
        <w:autoSpaceDE w:val="false"/>
        <w:spacing w:lineRule="auto" w:line="360"/>
        <w:ind w:left="539" w:right="584" w:hanging="0"/>
        <w:rPr>
          <w:rFonts w:cs="Arial"/>
          <w:sz w:val="24"/>
          <w:szCs w:val="24"/>
        </w:rPr>
      </w:pPr>
      <w:r>
        <w:rPr>
          <w:rFonts w:cs="Arial"/>
          <w:sz w:val="24"/>
          <w:szCs w:val="24"/>
        </w:rPr>
      </w:r>
    </w:p>
    <w:p>
      <w:pPr>
        <w:pStyle w:val="Normal"/>
        <w:autoSpaceDE w:val="false"/>
        <w:spacing w:lineRule="auto" w:line="360"/>
        <w:ind w:left="539" w:right="584" w:hanging="0"/>
        <w:rPr>
          <w:rFonts w:cs="Arial"/>
          <w:b/>
          <w:b/>
          <w:sz w:val="24"/>
          <w:szCs w:val="24"/>
        </w:rPr>
      </w:pPr>
      <w:r>
        <w:rPr>
          <w:rFonts w:cs="Arial"/>
          <w:b/>
          <w:sz w:val="24"/>
          <w:szCs w:val="24"/>
        </w:rPr>
        <w:t>Cuando la Dirección tenga conocimiento de un presunto acto de discriminación que se considere particularmente grave y que de realizarse producirá consecuencias de difícil o imposible reparación por afectar los derechos fundamentales, realizará pedimento fundado y motivado dirigido a un particular, autoridad o servidor público estatal o municipal involucrados en la queja con la finalidad de que adopte las medidas pertinentes para evitar su consumación.</w:t>
      </w:r>
    </w:p>
    <w:p>
      <w:pPr>
        <w:pStyle w:val="Normal"/>
        <w:autoSpaceDE w:val="false"/>
        <w:spacing w:lineRule="auto" w:line="360"/>
        <w:ind w:left="539" w:right="584" w:hanging="0"/>
        <w:rPr>
          <w:rFonts w:cs="Arial"/>
          <w:b/>
          <w:b/>
          <w:sz w:val="24"/>
          <w:szCs w:val="24"/>
        </w:rPr>
      </w:pPr>
      <w:r>
        <w:rPr>
          <w:rFonts w:cs="Arial"/>
          <w:b/>
          <w:sz w:val="24"/>
          <w:szCs w:val="24"/>
        </w:rPr>
      </w:r>
    </w:p>
    <w:p>
      <w:pPr>
        <w:pStyle w:val="Normal"/>
        <w:autoSpaceDE w:val="false"/>
        <w:spacing w:lineRule="auto" w:line="360"/>
        <w:ind w:left="539" w:right="584" w:hanging="0"/>
        <w:rPr>
          <w:rFonts w:cs="Arial"/>
          <w:b/>
          <w:b/>
          <w:sz w:val="24"/>
          <w:szCs w:val="24"/>
        </w:rPr>
      </w:pPr>
      <w:r>
        <w:rPr>
          <w:rFonts w:cs="Arial"/>
          <w:b/>
          <w:sz w:val="24"/>
          <w:szCs w:val="24"/>
        </w:rPr>
        <w:t>Las autoridades, servidores públicos o particulares a quienes se haya aplicado una medida precautoria o cautelar, contarán con un plazo máximo de tres días, contados a partir del mismo día en que recibieron el pedimento, para informar por escrito a la Dirección con relación a las medidas adoptadas. De omitir informar, se practicará nuevo requerimiento por cualquiera de los medios establecidos en esta Ley para que satisfagan la petición formulada. En esta última hipótesis tendrán dos días contados a partir de su notificación para rendir el informe correspondiente.</w:t>
      </w:r>
    </w:p>
    <w:p>
      <w:pPr>
        <w:pStyle w:val="Normal"/>
        <w:autoSpaceDE w:val="false"/>
        <w:rPr>
          <w:rFonts w:cs="Arial"/>
          <w:b/>
          <w:b/>
          <w:sz w:val="24"/>
          <w:szCs w:val="24"/>
        </w:rPr>
      </w:pPr>
      <w:r>
        <w:rPr>
          <w:rFonts w:cs="Arial"/>
          <w:b/>
          <w:sz w:val="24"/>
          <w:szCs w:val="24"/>
        </w:rPr>
      </w:r>
    </w:p>
    <w:p>
      <w:pPr>
        <w:pStyle w:val="Normal"/>
        <w:spacing w:lineRule="auto" w:line="360"/>
        <w:ind w:left="567" w:right="618" w:hanging="0"/>
        <w:rPr>
          <w:rFonts w:cs="Arial"/>
          <w:b/>
          <w:b/>
          <w:sz w:val="24"/>
          <w:szCs w:val="24"/>
        </w:rPr>
      </w:pPr>
      <w:r>
        <w:rPr>
          <w:rFonts w:cs="Arial"/>
          <w:b/>
          <w:sz w:val="24"/>
          <w:szCs w:val="24"/>
        </w:rPr>
        <w:t>Cuando la autoridad o particular a quien se haya aplicado la medida cautelar o precautoria no la adoptare por cualesquiera razón, o argumente la inexistencia de los hechos presuntamente discriminatorios, y si éstos resultaren ciertos, tal circunstancia se hará notar en la resolución final para que, en su caso, se califique la conducta y finquen las responsabilidades correspondientes. Si los presuntos hechos que motivaron la solicitud de la emisión de las medidas precautorias resultaren falsos, las adoptadas quedarán sin efecto.</w:t>
      </w:r>
    </w:p>
    <w:p>
      <w:pPr>
        <w:pStyle w:val="Normal"/>
        <w:spacing w:lineRule="auto" w:line="360"/>
        <w:ind w:left="567" w:right="618"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ARTICULO 37 BIS. Para los efectos de la tramitación de los expedientes de queja se entenderá por:</w:t>
      </w:r>
    </w:p>
    <w:p>
      <w:pPr>
        <w:pStyle w:val="Normal"/>
        <w:autoSpaceDE w:val="false"/>
        <w:spacing w:lineRule="auto" w:line="360"/>
        <w:ind w:left="539" w:right="586" w:hanging="0"/>
        <w:rPr>
          <w:rFonts w:cs="Arial"/>
          <w:b/>
          <w:b/>
          <w:sz w:val="24"/>
          <w:szCs w:val="24"/>
        </w:rPr>
      </w:pPr>
      <w:r>
        <w:rPr>
          <w:rFonts w:cs="Arial"/>
          <w:b/>
          <w:sz w:val="24"/>
          <w:szCs w:val="24"/>
        </w:rPr>
        <w:t>I. Acta Circunstanciada.- Documento elaborado por personal de la Dirección en el que se hace constar de manera detallada, uno o varios hechos o actos jurídicos, y que se glosa al expediente correspondiente;</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II. Acuerdo de Conclusión.- Resolución fundada y motivada mediante la cual se resuelve dar por terminado un procedimiento de queja;</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III. Admisión de Instancia.-  Documento que se emite cuando los hechos en que se funda la queja son calificados como presuntos actos de discriminación y son admitidas a trámite;</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IV.- Certificación de documentos y hechos: Facultad del personal de la Dirección para autentificar documentos preexistentes en los expedientes de queja y hechos que tengan lugar en presencia de ellos;</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 Buena fe.- Creencia o percepción personal de que las manifestaciones hechas por las partes durante la tramitación del procedimiento son ciertas, salvo prueba en contrario;</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I. Conciliación.- Es la etapa del procedimiento de queja en la cual el personal encargado del asunto busca avenir a las partes para resolver el conflicto planteado a través de alguna de las propuestas de solución que se les formulen;</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II. Falta de interés.- Omisión injustificada de la parte agraviada para aportar los elementos necesarios en el trámite del procedimiento de queja;</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VIII. Solicitud de Medidas Precautorias o Cautelares.- Pedimento fundado y motivado que el personal de la Dirección dirige a un particular, autoridad o servidor público estatal o municipal involucrados en una queja ante la noticia de un presunto acto de discriminación que se considere particularmente grave y que de realizarse producirá consecuencias de difícil o imposible reparación por afectar los derechos fundamentales, con la finalidad de que el destinatario adopte las medidas pertinentes para evitar su consumación;</w:t>
      </w:r>
    </w:p>
    <w:p>
      <w:pPr>
        <w:pStyle w:val="Normal"/>
        <w:autoSpaceDE w:val="false"/>
        <w:spacing w:lineRule="auto" w:line="360"/>
        <w:ind w:left="539" w:right="586" w:hanging="0"/>
        <w:rPr>
          <w:rFonts w:cs="Arial"/>
          <w:b/>
          <w:b/>
          <w:sz w:val="24"/>
          <w:szCs w:val="24"/>
        </w:rPr>
      </w:pPr>
      <w:r>
        <w:rPr>
          <w:rFonts w:cs="Arial"/>
          <w:b/>
          <w:sz w:val="24"/>
          <w:szCs w:val="24"/>
        </w:rPr>
        <w:t>IX. Notificación.- Aviso o comunicación por el que se entera a las partes en un procedimiento de queja, respecto de admisión de la instancia, cualquier diligencia, actuación, o resolución relacionada con el procedimiento;</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pPr>
      <w:r>
        <w:rPr>
          <w:rFonts w:cs="Arial"/>
          <w:b/>
          <w:sz w:val="24"/>
          <w:szCs w:val="24"/>
          <w:lang w:val="pt-BR"/>
        </w:rPr>
        <w:t xml:space="preserve">X. Quejoso o parte agraviada.- </w:t>
      </w:r>
      <w:r>
        <w:rPr>
          <w:rFonts w:cs="Arial"/>
          <w:b/>
          <w:sz w:val="24"/>
          <w:szCs w:val="24"/>
        </w:rPr>
        <w:t>Persona, organizaciones de la sociedad civil o colectividades, que acuden ante la Dirección o ,  en su caso, ante la autoridad que tenga a su alcance, por sí, o por medio de un representante a presentar su queja;</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XI. Presunto responsable.- Autoridad estatal o municipal, particulares ya sean personas físicas o morales, a quienes se les imputen conductas o prácticas discriminatorias y/o contrarias a lo preceptuado por esta ley, o que se presuman como tales;</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XII. Ratificación.- Acto de la parte agraviada por el que con su firma o huella digital, hace suyo un acto jurídico realizado en el procedimiento.</w:t>
      </w:r>
    </w:p>
    <w:p>
      <w:pPr>
        <w:pStyle w:val="Normal"/>
        <w:autoSpaceDE w:val="false"/>
        <w:spacing w:lineRule="auto" w:line="360"/>
        <w:ind w:left="539" w:right="586" w:hanging="0"/>
        <w:rPr>
          <w:rFonts w:cs="Arial"/>
          <w:b/>
          <w:b/>
          <w:sz w:val="24"/>
          <w:szCs w:val="24"/>
        </w:rPr>
      </w:pPr>
      <w:r>
        <w:rPr>
          <w:rFonts w:cs="Arial"/>
          <w:b/>
          <w:sz w:val="24"/>
          <w:szCs w:val="24"/>
        </w:rPr>
      </w:r>
    </w:p>
    <w:p>
      <w:pPr>
        <w:pStyle w:val="Normal"/>
        <w:autoSpaceDE w:val="false"/>
        <w:spacing w:lineRule="auto" w:line="360"/>
        <w:ind w:left="539" w:right="586" w:hanging="0"/>
        <w:rPr>
          <w:rFonts w:cs="Arial"/>
          <w:b/>
          <w:b/>
          <w:sz w:val="24"/>
          <w:szCs w:val="24"/>
        </w:rPr>
      </w:pPr>
      <w:r>
        <w:rPr>
          <w:rFonts w:cs="Arial"/>
          <w:b/>
          <w:sz w:val="24"/>
          <w:szCs w:val="24"/>
        </w:rPr>
        <w:t>XIII. Queja.- Denuncia o petición formulada por hechos, actos, conductas y/o prácticas presuntamente discriminatorias atribuidas a servidores públicos estatales o municipales así como a particulares ya sean personas físicas o morales.</w:t>
      </w:r>
    </w:p>
    <w:p>
      <w:pPr>
        <w:pStyle w:val="Normal"/>
        <w:autoSpaceDE w:val="false"/>
        <w:spacing w:lineRule="auto" w:line="360"/>
        <w:ind w:left="539" w:right="586" w:hanging="0"/>
        <w:rPr>
          <w:rFonts w:cs="Arial"/>
          <w:b/>
          <w:b/>
          <w:sz w:val="24"/>
          <w:szCs w:val="24"/>
        </w:rPr>
      </w:pPr>
      <w:r>
        <w:rPr>
          <w:rFonts w:cs="Arial"/>
          <w:b/>
          <w:sz w:val="24"/>
          <w:szCs w:val="24"/>
        </w:rPr>
      </w:r>
    </w:p>
    <w:p>
      <w:pPr>
        <w:pStyle w:val="Normal"/>
        <w:spacing w:lineRule="auto" w:line="360"/>
        <w:ind w:left="539" w:right="618" w:hanging="0"/>
        <w:rPr>
          <w:rFonts w:cs="Arial"/>
          <w:b/>
          <w:b/>
          <w:sz w:val="24"/>
          <w:szCs w:val="24"/>
        </w:rPr>
      </w:pPr>
      <w:r>
        <w:rPr>
          <w:rFonts w:cs="Arial"/>
          <w:b/>
          <w:sz w:val="24"/>
          <w:szCs w:val="24"/>
        </w:rPr>
        <w:t>XIV. Suplencia de la deficiencia de la queja.- Deber de la Dirección de examinar cuestiones no planteadas por la parte agraviada que derivadas de los hechos expuestos e investigados podrían resultarle  favorables.</w:t>
      </w:r>
    </w:p>
    <w:p>
      <w:pPr>
        <w:pStyle w:val="Normal"/>
        <w:spacing w:lineRule="auto" w:line="360"/>
        <w:ind w:left="539" w:right="618" w:hanging="0"/>
        <w:rPr>
          <w:rFonts w:cs="Arial"/>
          <w:b/>
          <w:b/>
          <w:sz w:val="24"/>
          <w:szCs w:val="24"/>
        </w:rPr>
      </w:pPr>
      <w:r>
        <w:rPr>
          <w:rFonts w:cs="Arial"/>
          <w:b/>
          <w:sz w:val="24"/>
          <w:szCs w:val="24"/>
        </w:rPr>
      </w:r>
    </w:p>
    <w:p>
      <w:pPr>
        <w:pStyle w:val="Normal"/>
        <w:spacing w:lineRule="auto" w:line="360"/>
        <w:ind w:left="539" w:right="618" w:hanging="0"/>
        <w:rPr>
          <w:rFonts w:cs="Arial"/>
          <w:b/>
          <w:b/>
          <w:sz w:val="24"/>
          <w:szCs w:val="24"/>
        </w:rPr>
      </w:pPr>
      <w:r>
        <w:rPr>
          <w:rFonts w:cs="Arial"/>
          <w:b/>
          <w:sz w:val="24"/>
          <w:szCs w:val="24"/>
        </w:rPr>
      </w:r>
    </w:p>
    <w:p>
      <w:pPr>
        <w:pStyle w:val="Normal"/>
        <w:spacing w:lineRule="auto" w:line="360"/>
        <w:ind w:left="539" w:right="618" w:hanging="0"/>
        <w:rPr/>
      </w:pPr>
      <w:r>
        <w:rPr>
          <w:rFonts w:cs="Arial"/>
          <w:b/>
          <w:sz w:val="24"/>
          <w:szCs w:val="24"/>
        </w:rPr>
        <w:t>ARTÍCULO 38.</w:t>
      </w:r>
      <w:r>
        <w:rPr>
          <w:rFonts w:cs="Arial"/>
          <w:sz w:val="24"/>
          <w:szCs w:val="24"/>
        </w:rPr>
        <w:t xml:space="preserve"> Las quejas que se presenten con motivo de un acto que contraríe los preceptos de la presente ley, podrán presentarse por escrito </w:t>
      </w:r>
      <w:r>
        <w:rPr>
          <w:rFonts w:cs="Arial"/>
          <w:b/>
          <w:sz w:val="24"/>
          <w:szCs w:val="24"/>
        </w:rPr>
        <w:t>con firma o huella digital</w:t>
      </w:r>
      <w:r>
        <w:rPr>
          <w:rFonts w:cs="Arial"/>
          <w:sz w:val="24"/>
          <w:szCs w:val="24"/>
        </w:rPr>
        <w:t xml:space="preserve"> o </w:t>
      </w:r>
      <w:r>
        <w:rPr>
          <w:rFonts w:cs="Arial"/>
          <w:b/>
          <w:sz w:val="24"/>
          <w:szCs w:val="24"/>
        </w:rPr>
        <w:t>por</w:t>
      </w:r>
      <w:r>
        <w:rPr>
          <w:rFonts w:cs="Arial"/>
          <w:sz w:val="24"/>
          <w:szCs w:val="24"/>
        </w:rPr>
        <w:t xml:space="preserve"> comparecencia, sin más señalamiento que el asunto que las motivó y los datos generales de quien las presente, debiendo ratificarse dentro de los cinco días hábiles siguientes, de lo contrario se tendrán por no presentadas.</w:t>
      </w:r>
    </w:p>
    <w:p>
      <w:pPr>
        <w:pStyle w:val="Normal"/>
        <w:spacing w:lineRule="auto" w:line="360"/>
        <w:ind w:left="539" w:right="618" w:hanging="0"/>
        <w:rPr>
          <w:rFonts w:cs="Arial"/>
          <w:sz w:val="24"/>
          <w:szCs w:val="24"/>
        </w:rPr>
      </w:pPr>
      <w:r>
        <w:rPr>
          <w:rFonts w:cs="Arial"/>
          <w:sz w:val="24"/>
          <w:szCs w:val="24"/>
        </w:rPr>
      </w:r>
    </w:p>
    <w:p>
      <w:pPr>
        <w:pStyle w:val="Normal"/>
        <w:autoSpaceDE w:val="false"/>
        <w:spacing w:lineRule="auto" w:line="360"/>
        <w:ind w:left="539" w:right="584" w:hanging="0"/>
        <w:rPr>
          <w:rFonts w:cs="Arial"/>
          <w:b/>
          <w:b/>
          <w:sz w:val="24"/>
          <w:szCs w:val="24"/>
        </w:rPr>
      </w:pPr>
      <w:r>
        <w:rPr>
          <w:rFonts w:cs="Arial"/>
          <w:b/>
          <w:sz w:val="24"/>
          <w:szCs w:val="24"/>
        </w:rPr>
        <w:t>El escrito contendrá un relato claro de los hechos denunciados, modo, tiempo y lugar en que ocurrieron; la información que considere relevante, las evidencias o indicios que permitan la identificación del autor del presunto acto de discriminación y la pretensión.</w:t>
      </w:r>
    </w:p>
    <w:p>
      <w:pPr>
        <w:pStyle w:val="Normal"/>
        <w:autoSpaceDE w:val="false"/>
        <w:spacing w:lineRule="auto" w:line="360"/>
        <w:ind w:left="539" w:right="584" w:hanging="0"/>
        <w:rPr>
          <w:rFonts w:cs="Arial"/>
          <w:b/>
          <w:b/>
          <w:sz w:val="24"/>
          <w:szCs w:val="24"/>
        </w:rPr>
      </w:pPr>
      <w:r>
        <w:rPr>
          <w:rFonts w:cs="Arial"/>
          <w:b/>
          <w:sz w:val="24"/>
          <w:szCs w:val="24"/>
        </w:rPr>
      </w:r>
    </w:p>
    <w:p>
      <w:pPr>
        <w:pStyle w:val="Normal"/>
        <w:spacing w:lineRule="auto" w:line="360"/>
        <w:ind w:left="539" w:right="584" w:hanging="0"/>
        <w:rPr>
          <w:rFonts w:cs="Arial"/>
          <w:b/>
          <w:b/>
          <w:sz w:val="24"/>
          <w:szCs w:val="24"/>
        </w:rPr>
      </w:pPr>
      <w:r>
        <w:rPr>
          <w:rFonts w:cs="Arial"/>
          <w:b/>
          <w:sz w:val="24"/>
          <w:szCs w:val="24"/>
        </w:rPr>
        <w:t>En el caso de que los quejosos se encuentren materialmente impedidos para acudir a la Dirección  por tener su domicilio o residencia fuera de la capital del Estado o zona conurbada que les impida ratificar la queja, a la mayor brevedad el personal designado por la Dirección buscará tener contacto directo con aquéllos por el medio que resulte más adecuado para que manifiesten si ratifican o no la queja, si no se ratifica, se tendrá por no presentada.</w:t>
      </w:r>
    </w:p>
    <w:p>
      <w:pPr>
        <w:pStyle w:val="Normal"/>
        <w:spacing w:lineRule="auto" w:line="360"/>
        <w:ind w:left="539" w:right="584" w:hanging="0"/>
        <w:rPr>
          <w:rFonts w:cs="Arial"/>
          <w:b/>
          <w:b/>
          <w:sz w:val="24"/>
          <w:szCs w:val="24"/>
        </w:rPr>
      </w:pPr>
      <w:r>
        <w:rPr>
          <w:rFonts w:cs="Arial"/>
          <w:b/>
          <w:sz w:val="24"/>
          <w:szCs w:val="24"/>
        </w:rPr>
      </w:r>
    </w:p>
    <w:p>
      <w:pPr>
        <w:pStyle w:val="Normal"/>
        <w:spacing w:lineRule="auto" w:line="360"/>
        <w:ind w:left="539" w:right="584" w:hanging="0"/>
        <w:rPr>
          <w:rFonts w:cs="Arial"/>
          <w:sz w:val="24"/>
          <w:szCs w:val="24"/>
        </w:rPr>
      </w:pPr>
      <w:r>
        <w:rPr>
          <w:rFonts w:cs="Arial"/>
          <w:sz w:val="24"/>
          <w:szCs w:val="24"/>
        </w:rPr>
        <w:t>Será obligación de la Dirección, en su caso, suplir las deficiencias de la queja presentada e investigar de inmediato sobre los hechos denunciados.</w:t>
      </w:r>
    </w:p>
    <w:p>
      <w:pPr>
        <w:pStyle w:val="Normal"/>
        <w:spacing w:lineRule="auto" w:line="360"/>
        <w:ind w:left="539" w:right="584" w:hanging="0"/>
        <w:rPr>
          <w:rFonts w:cs="Arial"/>
          <w:b/>
          <w:b/>
          <w:sz w:val="24"/>
          <w:szCs w:val="24"/>
        </w:rPr>
      </w:pPr>
      <w:r>
        <w:rPr>
          <w:rFonts w:cs="Arial"/>
          <w:b/>
          <w:sz w:val="24"/>
          <w:szCs w:val="24"/>
        </w:rPr>
      </w:r>
    </w:p>
    <w:p>
      <w:pPr>
        <w:pStyle w:val="Normal"/>
        <w:spacing w:lineRule="auto" w:line="360"/>
        <w:ind w:left="539" w:right="584" w:hanging="0"/>
        <w:rPr/>
      </w:pPr>
      <w:r>
        <w:rPr>
          <w:rFonts w:cs="Arial"/>
          <w:b/>
          <w:sz w:val="24"/>
          <w:szCs w:val="24"/>
        </w:rPr>
        <w:t>ARTÍCULO 39.</w:t>
      </w:r>
      <w:r>
        <w:rPr>
          <w:rFonts w:cs="Arial"/>
          <w:sz w:val="24"/>
          <w:szCs w:val="24"/>
        </w:rPr>
        <w:t xml:space="preserve"> Cuando la Dirección considere que la queja no reúne los requisitos señalados para su admisión o sea evidentemente improcedente o infundada se rechazará mediante acuerdo motivado y fundado que emitirá en un plazo máximo de cinco días hábiles. La Dirección lo notificará al interesado dentro de los cinco días siguientes a la resolución.</w:t>
      </w:r>
    </w:p>
    <w:p>
      <w:pPr>
        <w:pStyle w:val="Normal"/>
        <w:spacing w:lineRule="auto" w:line="360"/>
        <w:ind w:left="539" w:right="584" w:hanging="0"/>
        <w:rPr>
          <w:rFonts w:cs="Arial"/>
          <w:sz w:val="24"/>
          <w:szCs w:val="24"/>
        </w:rPr>
      </w:pPr>
      <w:r>
        <w:rPr>
          <w:rFonts w:cs="Arial"/>
          <w:sz w:val="24"/>
          <w:szCs w:val="24"/>
        </w:rPr>
      </w:r>
    </w:p>
    <w:p>
      <w:pPr>
        <w:pStyle w:val="Normal"/>
        <w:spacing w:lineRule="auto" w:line="360"/>
        <w:ind w:left="539" w:right="584" w:hanging="0"/>
        <w:rPr/>
      </w:pPr>
      <w:r>
        <w:rPr>
          <w:rFonts w:cs="Arial"/>
          <w:sz w:val="24"/>
          <w:szCs w:val="24"/>
        </w:rPr>
        <w:t xml:space="preserve">No se admitirán quejas anónimas </w:t>
      </w:r>
      <w:r>
        <w:rPr>
          <w:rFonts w:cs="Arial"/>
          <w:b/>
          <w:sz w:val="24"/>
          <w:szCs w:val="24"/>
        </w:rPr>
        <w:t>ni aquellas que no expongan hechos que caractericen actos,  conductas o prácticas presuntamente discriminatorias o, estas y aquellos, consistan en un asunto ya examinado y resuelto.</w:t>
      </w:r>
    </w:p>
    <w:p>
      <w:pPr>
        <w:pStyle w:val="Normal"/>
        <w:autoSpaceDE w:val="false"/>
        <w:rPr>
          <w:rFonts w:ascii="Tahoma" w:hAnsi="Tahoma" w:cs="Tahoma"/>
          <w:b/>
          <w:b/>
          <w:color w:val="000000"/>
          <w:sz w:val="24"/>
          <w:szCs w:val="24"/>
        </w:rPr>
      </w:pPr>
      <w:r>
        <w:rPr>
          <w:rFonts w:cs="Tahoma" w:ascii="Tahoma" w:hAnsi="Tahoma"/>
          <w:b/>
          <w:color w:val="000000"/>
          <w:sz w:val="24"/>
          <w:szCs w:val="24"/>
        </w:rPr>
      </w:r>
    </w:p>
    <w:p>
      <w:pPr>
        <w:pStyle w:val="Normal"/>
        <w:spacing w:lineRule="auto" w:line="360"/>
        <w:ind w:left="539" w:right="584" w:hanging="0"/>
        <w:rPr>
          <w:rFonts w:cs="Arial"/>
          <w:b/>
          <w:b/>
          <w:sz w:val="24"/>
          <w:szCs w:val="24"/>
        </w:rPr>
      </w:pPr>
      <w:r>
        <w:rPr>
          <w:rFonts w:cs="Arial"/>
          <w:b/>
          <w:sz w:val="24"/>
          <w:szCs w:val="24"/>
        </w:rPr>
        <w:t>Se considerará que una queja es evidentemente improcedente o infundada cuando sea extemporánea, cuando se advierta carencia de fundamento o de procedencia de la pretensión o cuando se advierta que la parte agraviada se conduce con falsedad o mala fe.</w:t>
      </w:r>
    </w:p>
    <w:p>
      <w:pPr>
        <w:pStyle w:val="Normal"/>
        <w:spacing w:lineRule="auto" w:line="360"/>
        <w:ind w:left="539" w:right="584" w:hanging="0"/>
        <w:rPr>
          <w:rFonts w:cs="Arial"/>
          <w:b/>
          <w:b/>
          <w:sz w:val="24"/>
          <w:szCs w:val="24"/>
        </w:rPr>
      </w:pPr>
      <w:r>
        <w:rPr>
          <w:rFonts w:cs="Arial"/>
          <w:b/>
          <w:sz w:val="24"/>
          <w:szCs w:val="24"/>
        </w:rPr>
      </w:r>
    </w:p>
    <w:p>
      <w:pPr>
        <w:pStyle w:val="Normal"/>
        <w:spacing w:lineRule="auto" w:line="360"/>
        <w:ind w:left="540" w:right="586" w:hanging="0"/>
        <w:rPr/>
      </w:pPr>
      <w:r>
        <w:rPr>
          <w:rFonts w:cs="Arial"/>
          <w:b/>
          <w:sz w:val="24"/>
          <w:szCs w:val="24"/>
        </w:rPr>
        <w:t>ARTÍCULO 41.</w:t>
      </w:r>
      <w:r>
        <w:rPr>
          <w:rFonts w:cs="Arial"/>
          <w:sz w:val="24"/>
          <w:szCs w:val="24"/>
        </w:rPr>
        <w:t xml:space="preserve"> Cuando el contenido de la queja sea oscuro, o no puedan deducirse los elementos que permitan la intervención de la Dirección, se notificará por escrito al interesado para que la aclare en un plazo de cinco días hábiles siguientes a la fecha de la notificación; en caso de no hacerlo, después del segundo requerimiento, se archivará el expediente por falta de interés.</w:t>
      </w:r>
    </w:p>
    <w:p>
      <w:pPr>
        <w:pStyle w:val="Normal"/>
        <w:spacing w:lineRule="auto" w:line="360"/>
        <w:ind w:left="540" w:right="586" w:hanging="0"/>
        <w:rPr>
          <w:rFonts w:cs="Arial"/>
          <w:sz w:val="24"/>
          <w:szCs w:val="24"/>
        </w:rPr>
      </w:pPr>
      <w:r>
        <w:rPr>
          <w:rFonts w:cs="Arial"/>
          <w:sz w:val="24"/>
          <w:szCs w:val="24"/>
        </w:rPr>
      </w:r>
    </w:p>
    <w:p>
      <w:pPr>
        <w:pStyle w:val="Normal"/>
        <w:autoSpaceDE w:val="false"/>
        <w:spacing w:lineRule="auto" w:line="360"/>
        <w:ind w:left="540" w:right="586" w:hanging="0"/>
        <w:rPr>
          <w:rFonts w:cs="Arial"/>
          <w:b/>
          <w:b/>
          <w:sz w:val="24"/>
          <w:szCs w:val="24"/>
        </w:rPr>
      </w:pPr>
      <w:r>
        <w:rPr>
          <w:rFonts w:cs="Arial"/>
          <w:b/>
          <w:sz w:val="24"/>
          <w:szCs w:val="24"/>
        </w:rPr>
        <w:t>En el supuesto de que no sea posible localizar o ubicar a la parte agraviada, a la persona autorizada o al representante común, para practicar los requerimientos, igualmente se dictará acuerdo de tenerla por no presentada. No obstante lo anterior, no será impedimento para que la Dirección, de manera discrecional, determine continuar de oficio con el trámite de la denuncia si considera graves y/o trascendentes los hechos planteados en ella.</w:t>
      </w:r>
    </w:p>
    <w:p>
      <w:pPr>
        <w:pStyle w:val="Normal"/>
        <w:autoSpaceDE w:val="false"/>
        <w:spacing w:lineRule="auto" w:line="360"/>
        <w:ind w:left="540" w:right="586" w:hanging="0"/>
        <w:rPr>
          <w:rFonts w:cs="Arial"/>
          <w:b/>
          <w:b/>
          <w:sz w:val="24"/>
          <w:szCs w:val="24"/>
        </w:rPr>
      </w:pPr>
      <w:r>
        <w:rPr>
          <w:rFonts w:cs="Arial"/>
          <w:b/>
          <w:sz w:val="24"/>
          <w:szCs w:val="24"/>
        </w:rPr>
      </w:r>
    </w:p>
    <w:p>
      <w:pPr>
        <w:pStyle w:val="Normal"/>
        <w:spacing w:lineRule="auto" w:line="360"/>
        <w:ind w:left="540" w:right="586" w:hanging="0"/>
        <w:rPr>
          <w:rFonts w:cs="Arial"/>
          <w:b/>
          <w:b/>
          <w:sz w:val="24"/>
          <w:szCs w:val="24"/>
        </w:rPr>
      </w:pPr>
      <w:r>
        <w:rPr>
          <w:rFonts w:cs="Arial"/>
          <w:b/>
          <w:sz w:val="24"/>
          <w:szCs w:val="24"/>
        </w:rPr>
        <w:t>Dicha omisión tampoco será impedimento para que el quejoso vuelva a presentar la queja, siempre y que se encuentre dentro del  plazo que la Ley dispone.</w:t>
      </w:r>
    </w:p>
    <w:p>
      <w:pPr>
        <w:pStyle w:val="Normal"/>
        <w:spacing w:lineRule="auto" w:line="360"/>
        <w:ind w:left="539" w:right="584" w:hanging="0"/>
        <w:rPr>
          <w:rFonts w:cs="Arial"/>
          <w:b/>
          <w:b/>
          <w:sz w:val="24"/>
          <w:szCs w:val="24"/>
        </w:rPr>
      </w:pPr>
      <w:r>
        <w:rPr>
          <w:rFonts w:cs="Arial"/>
          <w:b/>
          <w:sz w:val="24"/>
          <w:szCs w:val="24"/>
        </w:rPr>
      </w:r>
    </w:p>
    <w:p>
      <w:pPr>
        <w:pStyle w:val="Normal"/>
        <w:autoSpaceDE w:val="false"/>
        <w:spacing w:lineRule="auto" w:line="360"/>
        <w:ind w:left="540" w:right="584" w:hanging="0"/>
        <w:rPr>
          <w:rFonts w:cs="Arial"/>
          <w:b/>
          <w:b/>
          <w:sz w:val="24"/>
          <w:szCs w:val="24"/>
        </w:rPr>
      </w:pPr>
      <w:r>
        <w:rPr>
          <w:rFonts w:cs="Arial"/>
          <w:b/>
          <w:sz w:val="24"/>
          <w:szCs w:val="24"/>
        </w:rPr>
        <w:t>ARTICULO 42 BIS. La recepción de la queja se registrará dentro del día hábil siguiente a su presentación, asignándole el número cardinal de expediente que le corresponda y la Dirección notificará, mediante oficio al quejoso, a la brevedad posible, la recepción de su queja.</w:t>
      </w:r>
    </w:p>
    <w:p>
      <w:pPr>
        <w:pStyle w:val="Normal"/>
        <w:autoSpaceDE w:val="false"/>
        <w:spacing w:lineRule="auto" w:line="360"/>
        <w:ind w:left="540" w:right="584" w:hanging="0"/>
        <w:rPr>
          <w:rFonts w:cs="Arial"/>
          <w:b/>
          <w:b/>
          <w:sz w:val="24"/>
          <w:szCs w:val="24"/>
        </w:rPr>
      </w:pPr>
      <w:r>
        <w:rPr>
          <w:rFonts w:cs="Arial"/>
          <w:b/>
          <w:sz w:val="24"/>
          <w:szCs w:val="24"/>
        </w:rPr>
      </w:r>
    </w:p>
    <w:p>
      <w:pPr>
        <w:pStyle w:val="Normal"/>
        <w:autoSpaceDE w:val="false"/>
        <w:spacing w:lineRule="auto" w:line="360"/>
        <w:ind w:left="540" w:right="584" w:hanging="0"/>
        <w:rPr>
          <w:rFonts w:cs="Arial"/>
          <w:b/>
          <w:b/>
          <w:sz w:val="24"/>
          <w:szCs w:val="24"/>
        </w:rPr>
      </w:pPr>
      <w:r>
        <w:rPr>
          <w:rFonts w:cs="Arial"/>
          <w:b/>
          <w:sz w:val="24"/>
          <w:szCs w:val="24"/>
        </w:rPr>
        <w:t>En dicha notificación se le informará que la presentación de su queja  no perjudica el ejercicio de otros derechos y medios de defensa que puedan corresponderle conforme a las leyes, ni suspenderán o interrumpirán sus plazos preclusivos de prescripción o caducidad.</w:t>
      </w:r>
    </w:p>
    <w:p>
      <w:pPr>
        <w:pStyle w:val="Normal"/>
        <w:autoSpaceDE w:val="false"/>
        <w:spacing w:lineRule="auto" w:line="360"/>
        <w:ind w:left="720" w:right="584" w:hanging="0"/>
        <w:rPr>
          <w:rFonts w:cs="Arial"/>
          <w:b/>
          <w:b/>
          <w:sz w:val="24"/>
          <w:szCs w:val="24"/>
        </w:rPr>
      </w:pPr>
      <w:r>
        <w:rPr>
          <w:rFonts w:cs="Arial"/>
          <w:b/>
          <w:sz w:val="24"/>
          <w:szCs w:val="24"/>
        </w:rPr>
      </w:r>
    </w:p>
    <w:p>
      <w:pPr>
        <w:pStyle w:val="Normal"/>
        <w:autoSpaceDE w:val="false"/>
        <w:spacing w:lineRule="auto" w:line="360"/>
        <w:ind w:left="540" w:right="586" w:hanging="0"/>
        <w:rPr/>
      </w:pPr>
      <w:r>
        <w:rPr>
          <w:rFonts w:cs="Arial"/>
          <w:b/>
          <w:sz w:val="24"/>
          <w:szCs w:val="24"/>
        </w:rPr>
        <w:t>ARTÍCULO 43.</w:t>
      </w:r>
      <w:r>
        <w:rPr>
          <w:rFonts w:cs="Arial"/>
          <w:sz w:val="24"/>
          <w:szCs w:val="24"/>
        </w:rPr>
        <w:t xml:space="preserve"> </w:t>
      </w:r>
      <w:r>
        <w:rPr>
          <w:rFonts w:cs="Arial"/>
          <w:b/>
          <w:sz w:val="24"/>
          <w:szCs w:val="24"/>
        </w:rPr>
        <w:t>La Dirección contará con un plazo de tres días hábiles, contados a partir del día siguiente al en que hubiere registrado el expediente de queja, para realizar la calificación correspondiente.</w:t>
      </w:r>
    </w:p>
    <w:p>
      <w:pPr>
        <w:pStyle w:val="Normal"/>
        <w:autoSpaceDE w:val="false"/>
        <w:spacing w:lineRule="auto" w:line="360"/>
        <w:ind w:left="540" w:right="586" w:hanging="0"/>
        <w:rPr>
          <w:rFonts w:cs="Arial"/>
          <w:b/>
          <w:b/>
          <w:sz w:val="24"/>
          <w:szCs w:val="24"/>
        </w:rPr>
      </w:pPr>
      <w:r>
        <w:rPr>
          <w:rFonts w:cs="Arial"/>
          <w:b/>
          <w:sz w:val="24"/>
          <w:szCs w:val="24"/>
        </w:rPr>
      </w:r>
    </w:p>
    <w:p>
      <w:pPr>
        <w:pStyle w:val="Normal"/>
        <w:autoSpaceDE w:val="false"/>
        <w:spacing w:lineRule="auto" w:line="360"/>
        <w:ind w:left="540" w:right="586" w:hanging="0"/>
        <w:rPr>
          <w:rFonts w:cs="Arial"/>
          <w:b/>
          <w:b/>
          <w:sz w:val="24"/>
          <w:szCs w:val="24"/>
        </w:rPr>
      </w:pPr>
      <w:r>
        <w:rPr>
          <w:rFonts w:cs="Arial"/>
          <w:b/>
          <w:sz w:val="24"/>
          <w:szCs w:val="24"/>
        </w:rPr>
        <w:t>Cuando la queja haya sido calificada como un presunto acto de discriminación, dentro de los tres días hábiles siguientes a su calificación, se enviará mediante oficio a la parte agraviada, una notificación de admisión de la instancia en la que se le informará al respecto.</w:t>
      </w:r>
    </w:p>
    <w:p>
      <w:pPr>
        <w:pStyle w:val="Normal"/>
        <w:autoSpaceDE w:val="false"/>
        <w:spacing w:lineRule="auto" w:line="360"/>
        <w:ind w:left="540" w:right="586" w:hanging="0"/>
        <w:rPr>
          <w:rFonts w:cs="Arial"/>
          <w:b/>
          <w:b/>
          <w:sz w:val="24"/>
          <w:szCs w:val="24"/>
        </w:rPr>
      </w:pPr>
      <w:r>
        <w:rPr>
          <w:rFonts w:cs="Arial"/>
          <w:b/>
          <w:sz w:val="24"/>
          <w:szCs w:val="24"/>
        </w:rPr>
      </w:r>
    </w:p>
    <w:p>
      <w:pPr>
        <w:pStyle w:val="Normal"/>
        <w:autoSpaceDE w:val="false"/>
        <w:spacing w:lineRule="auto" w:line="360"/>
        <w:ind w:left="540" w:right="586" w:hanging="0"/>
        <w:rPr>
          <w:rFonts w:cs="Arial"/>
          <w:b/>
          <w:b/>
          <w:sz w:val="24"/>
          <w:szCs w:val="24"/>
        </w:rPr>
      </w:pPr>
      <w:r>
        <w:rPr>
          <w:rFonts w:cs="Arial"/>
          <w:b/>
          <w:sz w:val="24"/>
          <w:szCs w:val="24"/>
        </w:rPr>
        <w:t>Así mismo la Dirección la notificará dentro de los siguientes tres días hábiles, a la autoridad o particular que se señale como presunto responsable, y solicitará un informe por escrito con relación a los actos u omisiones de carácter discriminatorio que se le atribuyan, el cual deberá rendirse en los términos previsto en el articulo 44 de la presente Ley, dentro del plazo de cinco días hábiles, contados a partir del mismo día de la notificación. Toda la documentación que remitan la autoridad o el servidor público deberá estar certificada y debidamente foliada.</w:t>
      </w:r>
    </w:p>
    <w:p>
      <w:pPr>
        <w:pStyle w:val="Normal"/>
        <w:autoSpaceDE w:val="false"/>
        <w:spacing w:lineRule="auto" w:line="360"/>
        <w:ind w:left="540" w:right="586" w:hanging="0"/>
        <w:rPr>
          <w:rFonts w:cs="Arial"/>
          <w:b/>
          <w:b/>
          <w:sz w:val="24"/>
          <w:szCs w:val="24"/>
        </w:rPr>
      </w:pPr>
      <w:r>
        <w:rPr>
          <w:rFonts w:cs="Arial"/>
          <w:b/>
          <w:sz w:val="24"/>
          <w:szCs w:val="24"/>
        </w:rPr>
      </w:r>
    </w:p>
    <w:p>
      <w:pPr>
        <w:pStyle w:val="Normal"/>
        <w:spacing w:lineRule="auto" w:line="360"/>
        <w:ind w:left="540" w:right="586" w:hanging="0"/>
        <w:rPr>
          <w:rFonts w:cs="Arial"/>
          <w:b/>
          <w:b/>
          <w:sz w:val="24"/>
          <w:szCs w:val="24"/>
        </w:rPr>
      </w:pPr>
      <w:r>
        <w:rPr>
          <w:rFonts w:cs="Arial"/>
          <w:b/>
          <w:sz w:val="24"/>
          <w:szCs w:val="24"/>
        </w:rPr>
        <w:t>Con la respuesta de la autoridad, del servidor público o del particular se dará vista a la parte agraviada en todos los casos en que a juicio del personal a cargo del procedimiento o la investigación se considere necesario que conozca el contenido de la respuesta de la autoridad, servidor público o particular. En tal supuesto se concederá al quejoso un plazo de cinco días hábiles, contados a partir del acuse de recibo de tal información, para que manifieste lo que a su derecho convenga.</w:t>
      </w:r>
    </w:p>
    <w:p>
      <w:pPr>
        <w:pStyle w:val="Normal"/>
        <w:spacing w:lineRule="auto" w:line="360"/>
        <w:ind w:left="540" w:right="586" w:hanging="0"/>
        <w:rPr>
          <w:rFonts w:cs="Arial"/>
          <w:b/>
          <w:b/>
          <w:sz w:val="24"/>
          <w:szCs w:val="24"/>
        </w:rPr>
      </w:pPr>
      <w:r>
        <w:rPr>
          <w:rFonts w:cs="Arial"/>
          <w:b/>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ARTÍCULO 43 BIS. Para los efectos del primer párrafo de articulo anterior la calificación podrá formularse en el sentido de que se trata de:</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 Admisión por presunto acto de discriminación;</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I. No surtirse la competencia de la Dirección;</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II. Pendiente, cuando no haya suficientes elementos para calificar;</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IV. Un caso de no discriminación;</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V. Un caso de improcedencia.</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Cuando la queja haya sido calificada como un caso de incompetencia, a la brevedad posible y sin admitir la instancia, se comunicará mediante oficio este acto al quejoso, y se le hará saber la causa de la incompetencia de la Dirección y sus fundamentos. Asimismo, se le orientará de manera breve y sencilla respecto a la naturaleza de su asunto y las posibles formas de solución. En su caso, se precisará el nombre de la dependencia pública competente para atenderlo, a la que se enviará un oficio en el que se le hará saber que la Dirección ha orientado al quejoso hacia ella y le solicitará que lo reciba para la atención de su problema. Hecho lo anterior se dará por concluido el procedimiento.</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Cuando la queja haya sido calificada como de no discriminación o de improcedente, dentro de los cinco días siguientes a su calificación se emitirá acuerdo en el que se tendrá por concluido el expediente, notificándose mediante oficio al interesado dentro de los cinco días siguientes a la emisión del mismo.</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autoSpaceDE w:val="false"/>
        <w:spacing w:lineRule="auto" w:line="360"/>
        <w:ind w:left="540" w:right="586" w:hanging="0"/>
        <w:rPr>
          <w:rFonts w:cs="Arial"/>
          <w:b/>
          <w:b/>
          <w:color w:val="000000"/>
          <w:sz w:val="24"/>
          <w:szCs w:val="24"/>
        </w:rPr>
      </w:pPr>
      <w:r>
        <w:rPr>
          <w:rFonts w:cs="Arial"/>
          <w:b/>
          <w:color w:val="000000"/>
          <w:sz w:val="24"/>
          <w:szCs w:val="24"/>
        </w:rPr>
        <w:t>Cuando aparezcan nuevos elementos, sean aportados por el quejoso, o recabados de oficio, la calificación original podrá ser modificada.</w:t>
      </w:r>
    </w:p>
    <w:p>
      <w:pPr>
        <w:pStyle w:val="Normal"/>
        <w:autoSpaceDE w:val="false"/>
        <w:spacing w:lineRule="auto" w:line="360"/>
        <w:ind w:left="540" w:right="586" w:hanging="0"/>
        <w:rPr>
          <w:rFonts w:cs="Arial"/>
          <w:b/>
          <w:b/>
          <w:color w:val="000000"/>
          <w:sz w:val="24"/>
          <w:szCs w:val="24"/>
        </w:rPr>
      </w:pPr>
      <w:r>
        <w:rPr>
          <w:rFonts w:cs="Arial"/>
          <w:b/>
          <w:color w:val="000000"/>
          <w:sz w:val="24"/>
          <w:szCs w:val="24"/>
        </w:rPr>
      </w:r>
    </w:p>
    <w:p>
      <w:pPr>
        <w:pStyle w:val="Normal"/>
        <w:spacing w:lineRule="auto" w:line="360"/>
        <w:ind w:left="540" w:right="586" w:hanging="0"/>
        <w:rPr>
          <w:rFonts w:cs="Arial"/>
          <w:b/>
          <w:b/>
          <w:color w:val="000000"/>
          <w:sz w:val="24"/>
          <w:szCs w:val="24"/>
        </w:rPr>
      </w:pPr>
      <w:r>
        <w:rPr>
          <w:rFonts w:cs="Arial"/>
          <w:b/>
          <w:color w:val="000000"/>
          <w:sz w:val="24"/>
          <w:szCs w:val="24"/>
        </w:rPr>
        <w:t>En el supuesto de haberse calificado la queja como pendiente, se procederá en los término del artículo 41 y de no obtener nuevos elementos para modificarla, se dictará acuerdo y asentará en el expediente la leyenda: “sin poder determinar la calificación, por falta de información”.</w:t>
      </w:r>
    </w:p>
    <w:p>
      <w:pPr>
        <w:pStyle w:val="Normal"/>
        <w:spacing w:lineRule="auto" w:line="360"/>
        <w:ind w:left="540" w:right="586" w:hanging="0"/>
        <w:rPr>
          <w:rFonts w:cs="Arial"/>
          <w:b/>
          <w:b/>
          <w:color w:val="000000"/>
          <w:sz w:val="24"/>
          <w:szCs w:val="24"/>
        </w:rPr>
      </w:pPr>
      <w:r>
        <w:rPr>
          <w:rFonts w:cs="Arial"/>
          <w:b/>
          <w:color w:val="000000"/>
          <w:sz w:val="24"/>
          <w:szCs w:val="24"/>
        </w:rPr>
      </w:r>
    </w:p>
    <w:p>
      <w:pPr>
        <w:pStyle w:val="Normal"/>
        <w:spacing w:lineRule="auto" w:line="360"/>
        <w:ind w:left="540" w:right="586" w:hanging="0"/>
        <w:rPr/>
      </w:pPr>
      <w:r>
        <w:rPr>
          <w:rFonts w:cs="Arial"/>
          <w:b/>
          <w:color w:val="000000"/>
          <w:sz w:val="24"/>
          <w:szCs w:val="24"/>
        </w:rPr>
        <w:t>ARTÍCULO 44.</w:t>
      </w:r>
      <w:r>
        <w:rPr>
          <w:rFonts w:cs="Arial"/>
          <w:color w:val="000000"/>
          <w:sz w:val="24"/>
          <w:szCs w:val="24"/>
        </w:rPr>
        <w:t xml:space="preserve"> </w:t>
      </w:r>
      <w:r>
        <w:rPr>
          <w:rFonts w:cs="Arial"/>
          <w:b/>
          <w:color w:val="000000"/>
          <w:sz w:val="24"/>
          <w:szCs w:val="24"/>
        </w:rPr>
        <w:t>En el informe, la autoridad o particular afirmará, refutará o negará todos y cada uno de los hechos, actos u omisiones imputados o la existencia de los mismos e incluirá en forma detallada los antecedentes del asunto, sus fundamentos y motivaciones y, en su caso, los elementos jurídicos o de otra naturaleza que las sustentan</w:t>
      </w:r>
      <w:r>
        <w:rPr>
          <w:rFonts w:cs="Arial"/>
          <w:color w:val="000000"/>
          <w:sz w:val="24"/>
          <w:szCs w:val="24"/>
        </w:rPr>
        <w:t>.</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b/>
          <w:color w:val="000000"/>
          <w:sz w:val="24"/>
          <w:szCs w:val="24"/>
        </w:rPr>
        <w:t>ARTÍCULO 45.</w:t>
      </w:r>
      <w:r>
        <w:rPr>
          <w:rFonts w:cs="Arial"/>
          <w:color w:val="000000"/>
          <w:sz w:val="24"/>
          <w:szCs w:val="24"/>
        </w:rPr>
        <w:t xml:space="preserve"> </w:t>
      </w:r>
      <w:r>
        <w:rPr>
          <w:rFonts w:cs="Arial"/>
          <w:b/>
          <w:color w:val="000000"/>
          <w:sz w:val="24"/>
          <w:szCs w:val="24"/>
        </w:rPr>
        <w:t>La omisión de informar</w:t>
      </w:r>
      <w:r>
        <w:rPr>
          <w:rFonts w:cs="Arial"/>
          <w:color w:val="000000"/>
          <w:sz w:val="24"/>
          <w:szCs w:val="24"/>
        </w:rPr>
        <w:t xml:space="preserve"> así como la presentación del informe fuera del plazo </w:t>
      </w:r>
      <w:r>
        <w:rPr>
          <w:rFonts w:cs="Arial"/>
          <w:b/>
          <w:color w:val="000000"/>
          <w:sz w:val="24"/>
          <w:szCs w:val="24"/>
        </w:rPr>
        <w:t>concedido</w:t>
      </w:r>
      <w:r>
        <w:rPr>
          <w:rFonts w:cs="Arial"/>
          <w:color w:val="000000"/>
          <w:sz w:val="24"/>
          <w:szCs w:val="24"/>
        </w:rPr>
        <w:t xml:space="preserve"> dará lugar a tener por ciertos los hechos mencionados en la queja, salvo prueba en contrario. La Dirección podrá, si lo estima necesario, realizar las investigaciones procedentes en el ámbito de su competencia, ejerciendo las acciones pertinentes.</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b/>
          <w:color w:val="000000"/>
          <w:sz w:val="24"/>
          <w:szCs w:val="24"/>
        </w:rPr>
        <w:t>ARTÍCULO 46.</w:t>
      </w:r>
      <w:r>
        <w:rPr>
          <w:rFonts w:cs="Arial"/>
          <w:sz w:val="24"/>
          <w:szCs w:val="24"/>
        </w:rPr>
        <w:t xml:space="preserve"> </w:t>
      </w:r>
      <w:r>
        <w:rPr>
          <w:rFonts w:cs="Arial"/>
          <w:color w:val="000000"/>
          <w:sz w:val="24"/>
          <w:szCs w:val="24"/>
        </w:rPr>
        <w:t>La Dirección estará impedida para conocer de la queja cuando la parte agraviada acuda, asimismo, en queja ante el Consejo Nacional para Prevenir la Discriminación, ante la Comisión Nacional de Derechos Humanos o ante la Comisión de Derechos Humanos del Estado de Coahuila o ante según corresponda.</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rFonts w:cs="Arial"/>
          <w:color w:val="000000"/>
          <w:sz w:val="24"/>
          <w:szCs w:val="24"/>
        </w:rPr>
      </w:pPr>
      <w:r>
        <w:rPr>
          <w:rFonts w:cs="Arial"/>
          <w:color w:val="000000"/>
          <w:sz w:val="24"/>
          <w:szCs w:val="24"/>
        </w:rPr>
        <w:t>En este caso la queja concluirá por incompetencia, una vez que la Dirección tenga debidamente documentado que la instancia de que se trate admitió a trámite una queja o denuncia por los mismos hechos que dieron fundamento a la queja ante ella planteada.</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b/>
          <w:color w:val="000000"/>
          <w:sz w:val="24"/>
          <w:szCs w:val="24"/>
        </w:rPr>
        <w:t>ARTÍCULO 47.</w:t>
      </w:r>
      <w:r>
        <w:rPr>
          <w:rFonts w:cs="Arial"/>
          <w:sz w:val="24"/>
          <w:szCs w:val="24"/>
        </w:rPr>
        <w:t xml:space="preserve"> </w:t>
      </w:r>
      <w:r>
        <w:rPr>
          <w:rFonts w:cs="Arial"/>
          <w:color w:val="000000"/>
          <w:sz w:val="24"/>
          <w:szCs w:val="24"/>
        </w:rPr>
        <w:t>Recibido el informe que rinda la autoridad o particular o, en su caso, desahogada la vista por el quejoso la</w:t>
      </w:r>
      <w:r>
        <w:rPr>
          <w:rFonts w:cs="Arial"/>
          <w:sz w:val="24"/>
          <w:szCs w:val="24"/>
        </w:rPr>
        <w:t xml:space="preserve"> </w:t>
      </w:r>
      <w:r>
        <w:rPr>
          <w:rFonts w:cs="Arial"/>
          <w:color w:val="000000"/>
          <w:sz w:val="24"/>
          <w:szCs w:val="24"/>
        </w:rPr>
        <w:t>Dirección</w:t>
      </w:r>
      <w:r>
        <w:rPr>
          <w:rFonts w:cs="Arial"/>
          <w:sz w:val="24"/>
          <w:szCs w:val="24"/>
        </w:rPr>
        <w:t xml:space="preserve"> </w:t>
      </w:r>
      <w:r>
        <w:rPr>
          <w:rFonts w:cs="Arial"/>
          <w:color w:val="000000"/>
          <w:sz w:val="24"/>
          <w:szCs w:val="24"/>
        </w:rPr>
        <w:t>propondrá a las partes someterse a un procedimiento de conciliación.</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pPr>
      <w:r>
        <w:rPr>
          <w:rFonts w:cs="Arial"/>
          <w:color w:val="000000"/>
          <w:sz w:val="24"/>
          <w:szCs w:val="24"/>
        </w:rPr>
        <w:t xml:space="preserve">La </w:t>
      </w:r>
      <w:r>
        <w:rPr>
          <w:rFonts w:cs="Arial"/>
          <w:b/>
          <w:color w:val="000000"/>
          <w:sz w:val="24"/>
          <w:szCs w:val="24"/>
        </w:rPr>
        <w:t>conciliación</w:t>
      </w:r>
      <w:r>
        <w:rPr>
          <w:rFonts w:cs="Arial"/>
          <w:color w:val="000000"/>
          <w:sz w:val="24"/>
          <w:szCs w:val="24"/>
        </w:rPr>
        <w:t xml:space="preserve"> es la etapa del procedimiento de queja por medio de la cual la Dirección buscará avenir a las partes involucradas a resolverla, a través de alguna de las soluciones que, de acuerdo a las pretensiones de la parte agraviada, proponga la persona designada para llevar a cabo la diligencia.</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autoSpaceDE w:val="false"/>
        <w:spacing w:lineRule="auto" w:line="360"/>
        <w:ind w:left="540" w:right="586" w:hanging="0"/>
        <w:rPr>
          <w:rFonts w:cs="Arial"/>
          <w:color w:val="000000"/>
          <w:sz w:val="24"/>
          <w:szCs w:val="24"/>
        </w:rPr>
      </w:pPr>
      <w:r>
        <w:rPr>
          <w:rFonts w:cs="Arial"/>
          <w:color w:val="000000"/>
          <w:sz w:val="24"/>
          <w:szCs w:val="24"/>
        </w:rPr>
        <w:t>Lo anterior será notificado a las partes a efecto de que dentro del término de 3 días hábiles siguientes al de la notificación, manifiesten su interés para someterse al procedimiento conciliatorio.</w:t>
      </w:r>
    </w:p>
    <w:p>
      <w:pPr>
        <w:pStyle w:val="Normal"/>
        <w:autoSpaceDE w:val="false"/>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rFonts w:cs="Arial"/>
          <w:color w:val="000000"/>
          <w:sz w:val="24"/>
          <w:szCs w:val="24"/>
        </w:rPr>
      </w:pPr>
      <w:r>
        <w:rPr>
          <w:rFonts w:cs="Arial"/>
          <w:color w:val="000000"/>
          <w:sz w:val="24"/>
          <w:szCs w:val="24"/>
        </w:rPr>
        <w:t>Si alguna de las partes no acepta someterse al procedimiento conciliatorio, o es omisa en tal sentido, se pasará a la siguiente etapa del procedimiento y se procederá a realizar la investigación prevista en el artículo 55 de la presente Ley.</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autoSpaceDE w:val="false"/>
        <w:spacing w:lineRule="auto" w:line="360"/>
        <w:ind w:left="540" w:right="586" w:hanging="0"/>
        <w:rPr/>
      </w:pPr>
      <w:r>
        <w:rPr>
          <w:rFonts w:cs="Arial"/>
          <w:b/>
          <w:color w:val="000000"/>
          <w:sz w:val="24"/>
          <w:szCs w:val="24"/>
        </w:rPr>
        <w:t xml:space="preserve">ARTÍCULO 59 BIS. </w:t>
      </w:r>
      <w:r>
        <w:rPr>
          <w:rFonts w:cs="Arial"/>
          <w:color w:val="000000"/>
          <w:sz w:val="24"/>
          <w:szCs w:val="24"/>
        </w:rPr>
        <w:t>El procedimiento de queja podrá concluir por:</w:t>
      </w:r>
    </w:p>
    <w:p>
      <w:pPr>
        <w:pStyle w:val="Normal"/>
        <w:autoSpaceDE w:val="false"/>
        <w:spacing w:lineRule="auto" w:line="360"/>
        <w:ind w:left="540" w:right="586" w:hanging="0"/>
        <w:rPr>
          <w:rFonts w:cs="Arial"/>
          <w:color w:val="000000"/>
          <w:sz w:val="24"/>
          <w:szCs w:val="24"/>
        </w:rPr>
      </w:pPr>
      <w:r>
        <w:rPr>
          <w:rFonts w:cs="Arial"/>
          <w:color w:val="000000"/>
          <w:sz w:val="24"/>
          <w:szCs w:val="24"/>
        </w:rPr>
        <w:t>I.  No surtirse la competencia de la Dirección;</w:t>
      </w:r>
    </w:p>
    <w:p>
      <w:pPr>
        <w:pStyle w:val="Normal"/>
        <w:autoSpaceDE w:val="false"/>
        <w:spacing w:lineRule="auto" w:line="360"/>
        <w:ind w:left="540" w:right="586" w:hanging="0"/>
        <w:rPr>
          <w:rFonts w:cs="Arial"/>
          <w:color w:val="000000"/>
          <w:sz w:val="24"/>
          <w:szCs w:val="24"/>
        </w:rPr>
      </w:pPr>
      <w:r>
        <w:rPr>
          <w:rFonts w:cs="Arial"/>
          <w:color w:val="000000"/>
          <w:sz w:val="24"/>
          <w:szCs w:val="24"/>
        </w:rPr>
        <w:t>II. Carecer de evidencias o elementos que permitan acreditar la existencia de un hecho, acto, conducta o práctica de discriminación;</w:t>
      </w:r>
    </w:p>
    <w:p>
      <w:pPr>
        <w:pStyle w:val="Normal"/>
        <w:autoSpaceDE w:val="false"/>
        <w:spacing w:lineRule="auto" w:line="360"/>
        <w:ind w:left="540" w:right="586" w:hanging="0"/>
        <w:rPr>
          <w:rFonts w:cs="Arial"/>
          <w:color w:val="000000"/>
          <w:sz w:val="24"/>
          <w:szCs w:val="24"/>
        </w:rPr>
      </w:pPr>
      <w:r>
        <w:rPr>
          <w:rFonts w:cs="Arial"/>
          <w:color w:val="000000"/>
          <w:sz w:val="24"/>
          <w:szCs w:val="24"/>
        </w:rPr>
        <w:t>IV. Desistimiento de la parte agraviada, expresado libremente y ratificado ante la Dirección;</w:t>
      </w:r>
    </w:p>
    <w:p>
      <w:pPr>
        <w:pStyle w:val="Normal"/>
        <w:autoSpaceDE w:val="false"/>
        <w:spacing w:lineRule="auto" w:line="360"/>
        <w:ind w:left="540" w:right="586" w:hanging="0"/>
        <w:rPr>
          <w:rFonts w:cs="Arial"/>
          <w:color w:val="000000"/>
          <w:sz w:val="24"/>
          <w:szCs w:val="24"/>
        </w:rPr>
      </w:pPr>
      <w:r>
        <w:rPr>
          <w:rFonts w:cs="Arial"/>
          <w:color w:val="000000"/>
          <w:sz w:val="24"/>
          <w:szCs w:val="24"/>
        </w:rPr>
        <w:t>V. Falta de interés de la parte agraviada en la continuación del procedimiento;</w:t>
      </w:r>
    </w:p>
    <w:p>
      <w:pPr>
        <w:pStyle w:val="Normal"/>
        <w:autoSpaceDE w:val="false"/>
        <w:spacing w:lineRule="auto" w:line="360"/>
        <w:ind w:left="540" w:right="586" w:hanging="0"/>
        <w:rPr>
          <w:rFonts w:cs="Arial"/>
          <w:color w:val="000000"/>
          <w:sz w:val="24"/>
          <w:szCs w:val="24"/>
        </w:rPr>
      </w:pPr>
      <w:r>
        <w:rPr>
          <w:rFonts w:cs="Arial"/>
          <w:color w:val="000000"/>
          <w:sz w:val="24"/>
          <w:szCs w:val="24"/>
        </w:rPr>
        <w:t>VI. Haberse acumulado el expediente a otro que continúe en trámite;</w:t>
      </w:r>
    </w:p>
    <w:p>
      <w:pPr>
        <w:pStyle w:val="Normal"/>
        <w:autoSpaceDE w:val="false"/>
        <w:spacing w:lineRule="auto" w:line="360"/>
        <w:ind w:left="540" w:right="586" w:hanging="0"/>
        <w:rPr>
          <w:rFonts w:cs="Arial"/>
          <w:color w:val="000000"/>
          <w:sz w:val="24"/>
          <w:szCs w:val="24"/>
        </w:rPr>
      </w:pPr>
      <w:r>
        <w:rPr>
          <w:rFonts w:cs="Arial"/>
          <w:color w:val="000000"/>
          <w:sz w:val="24"/>
          <w:szCs w:val="24"/>
        </w:rPr>
        <w:t>VII. Solución de la queja en las etapas de conciliación, o durante el trámite del procedimiento;</w:t>
      </w:r>
    </w:p>
    <w:p>
      <w:pPr>
        <w:pStyle w:val="Normal"/>
        <w:autoSpaceDE w:val="false"/>
        <w:spacing w:lineRule="auto" w:line="360"/>
        <w:ind w:left="540" w:right="586" w:hanging="0"/>
        <w:rPr>
          <w:rFonts w:cs="Arial"/>
          <w:color w:val="000000"/>
          <w:sz w:val="24"/>
          <w:szCs w:val="24"/>
        </w:rPr>
      </w:pPr>
      <w:r>
        <w:rPr>
          <w:rFonts w:cs="Arial"/>
          <w:color w:val="000000"/>
          <w:sz w:val="24"/>
          <w:szCs w:val="24"/>
        </w:rPr>
        <w:t>VIII. Carecer de evidencias que permitan la identificación del autor del acto, hecho, conducta o práctica de discriminación;</w:t>
      </w:r>
    </w:p>
    <w:p>
      <w:pPr>
        <w:pStyle w:val="Normal"/>
        <w:autoSpaceDE w:val="false"/>
        <w:spacing w:lineRule="auto" w:line="360"/>
        <w:ind w:left="540" w:right="586" w:hanging="0"/>
        <w:rPr>
          <w:rFonts w:cs="Arial"/>
          <w:color w:val="000000"/>
          <w:sz w:val="24"/>
          <w:szCs w:val="24"/>
        </w:rPr>
      </w:pPr>
      <w:r>
        <w:rPr>
          <w:rFonts w:cs="Arial"/>
          <w:color w:val="000000"/>
          <w:sz w:val="24"/>
          <w:szCs w:val="24"/>
        </w:rPr>
        <w:t>IX. Tratarse de un caso de improcedencia;</w:t>
      </w:r>
    </w:p>
    <w:p>
      <w:pPr>
        <w:pStyle w:val="Normal"/>
        <w:autoSpaceDE w:val="false"/>
        <w:spacing w:lineRule="auto" w:line="360"/>
        <w:ind w:left="540" w:right="586" w:hanging="0"/>
        <w:rPr>
          <w:rFonts w:cs="Arial"/>
          <w:color w:val="000000"/>
          <w:sz w:val="24"/>
          <w:szCs w:val="24"/>
        </w:rPr>
      </w:pPr>
      <w:r>
        <w:rPr>
          <w:rFonts w:cs="Arial"/>
          <w:color w:val="000000"/>
          <w:sz w:val="24"/>
          <w:szCs w:val="24"/>
        </w:rPr>
        <w:t>X. No existir materia para seguir conociendo del expediente de queja;</w:t>
      </w:r>
    </w:p>
    <w:p>
      <w:pPr>
        <w:pStyle w:val="Normal"/>
        <w:autoSpaceDE w:val="false"/>
        <w:spacing w:lineRule="auto" w:line="360"/>
        <w:ind w:left="540" w:right="586" w:hanging="0"/>
        <w:rPr>
          <w:rFonts w:cs="Arial"/>
          <w:color w:val="000000"/>
          <w:sz w:val="24"/>
          <w:szCs w:val="24"/>
        </w:rPr>
      </w:pPr>
      <w:r>
        <w:rPr>
          <w:rFonts w:cs="Arial"/>
          <w:color w:val="000000"/>
          <w:sz w:val="24"/>
          <w:szCs w:val="24"/>
        </w:rPr>
        <w:t>XI. Tenerse por no presentada la queja;</w:t>
      </w:r>
    </w:p>
    <w:p>
      <w:pPr>
        <w:pStyle w:val="Normal"/>
        <w:autoSpaceDE w:val="false"/>
        <w:spacing w:lineRule="auto" w:line="360"/>
        <w:ind w:left="540" w:right="586" w:hanging="0"/>
        <w:rPr>
          <w:rFonts w:cs="Arial"/>
          <w:color w:val="000000"/>
          <w:sz w:val="24"/>
          <w:szCs w:val="24"/>
        </w:rPr>
      </w:pPr>
      <w:r>
        <w:rPr>
          <w:rFonts w:cs="Arial"/>
          <w:color w:val="000000"/>
          <w:sz w:val="24"/>
          <w:szCs w:val="24"/>
        </w:rPr>
        <w:t>XII. Por haberse excusado la Dirección de conocer de un asunto, y</w:t>
      </w:r>
    </w:p>
    <w:p>
      <w:pPr>
        <w:pStyle w:val="Normal"/>
        <w:spacing w:lineRule="auto" w:line="360"/>
        <w:ind w:left="540" w:right="586" w:hanging="0"/>
        <w:rPr>
          <w:rFonts w:cs="Arial"/>
          <w:color w:val="000000"/>
          <w:sz w:val="24"/>
          <w:szCs w:val="24"/>
        </w:rPr>
      </w:pPr>
      <w:r>
        <w:rPr>
          <w:rFonts w:cs="Arial"/>
          <w:color w:val="000000"/>
          <w:sz w:val="24"/>
          <w:szCs w:val="24"/>
        </w:rPr>
        <w:t>XIII. Por resolución por disposición.</w:t>
      </w:r>
    </w:p>
    <w:p>
      <w:pPr>
        <w:pStyle w:val="Normal"/>
        <w:spacing w:lineRule="auto" w:line="360"/>
        <w:ind w:left="540" w:right="586" w:hanging="0"/>
        <w:rPr>
          <w:rFonts w:cs="Arial"/>
          <w:color w:val="000000"/>
          <w:sz w:val="24"/>
          <w:szCs w:val="24"/>
        </w:rPr>
      </w:pPr>
      <w:r>
        <w:rPr>
          <w:rFonts w:cs="Arial"/>
          <w:color w:val="000000"/>
          <w:sz w:val="24"/>
          <w:szCs w:val="24"/>
        </w:rPr>
      </w:r>
    </w:p>
    <w:p>
      <w:pPr>
        <w:pStyle w:val="Normal"/>
        <w:spacing w:lineRule="auto" w:line="360"/>
        <w:ind w:left="540" w:right="586" w:hanging="0"/>
        <w:rPr>
          <w:rFonts w:cs="Arial"/>
          <w:color w:val="000000"/>
          <w:sz w:val="24"/>
          <w:szCs w:val="24"/>
        </w:rPr>
      </w:pPr>
      <w:r>
        <w:rPr>
          <w:rFonts w:cs="Arial"/>
          <w:color w:val="000000"/>
          <w:sz w:val="24"/>
          <w:szCs w:val="24"/>
        </w:rPr>
        <w:t>Los acuerdos de conclusión se notificarán tanto al quejoso como a la autoridad, servidor público o particular involucrado dentro de los tres días siguientes a que estos se emit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618" w:hanging="0"/>
        <w:rPr>
          <w:rFonts w:cs="Arial"/>
          <w:b/>
          <w:b/>
          <w:bCs/>
          <w:color w:val="000000"/>
          <w:sz w:val="24"/>
          <w:szCs w:val="24"/>
        </w:rPr>
      </w:pPr>
      <w:r>
        <w:rPr>
          <w:rFonts w:cs="Arial"/>
          <w:b/>
          <w:bCs/>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t>Artículo Trans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pPr>
      <w:r>
        <w:rPr>
          <w:rFonts w:cs="Arial"/>
          <w:b/>
          <w:caps/>
          <w:sz w:val="24"/>
          <w:szCs w:val="24"/>
        </w:rPr>
        <w:t>Único</w:t>
      </w:r>
      <w:r>
        <w:rPr>
          <w:rFonts w:cs="Arial"/>
          <w:b/>
          <w:sz w:val="24"/>
          <w:szCs w:val="24"/>
        </w:rPr>
        <w:t>.-</w:t>
      </w:r>
      <w:r>
        <w:rPr>
          <w:rFonts w:cs="Arial"/>
          <w:sz w:val="24"/>
          <w:szCs w:val="24"/>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t>Por lo expuesto y fundado, ante esta soberanía, respetuosamente solicitamos que la reforma presentada sea votada a fav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a 5 de Diciembre d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el Grupo Parlamentario “José María Morelos y Pavón” del Partido Revolucionario Institu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IPUTADA JESSICA LUZ AGÜERO MARTÍN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pPr>
      <w:r>
        <w:rPr>
          <w:b/>
          <w:sz w:val="26"/>
          <w:szCs w:val="26"/>
        </w:rPr>
        <w:t xml:space="preserve">PROPOSICIÓN CON PUNTO DE ACUERDO QUE PRESENTA EL DIPUTADO FERNANDO D. DE LAS FUENTES HERNÁNDEZ DEL GRUPO PARLAMENTARIO “JOSÉ MARÍA MORELOS Y PAVÓN” DEL PARTIDO REVOLUCIONARIO INSTITUCIONAL, </w:t>
      </w:r>
      <w:r>
        <w:rPr>
          <w:rFonts w:cs="Arial"/>
          <w:b/>
          <w:sz w:val="26"/>
          <w:szCs w:val="26"/>
        </w:rPr>
        <w:t>CONJUNTAMENTE CON LAS DIPUTADAS Y DIPUTADOS QUE LO SUSCRIBEN, SOBRE “SOLICITUD RESPETUOSA AL TITULAR DEL PODER EJECUTIVO FEDERAL PARA QUE NUESTRO EJÉRCITO MEXICANO CONTINÚE CON SU PARTICIPACIÓN EN LA LUCHA CONTRA LA DELINCUENCIA ORGANIZADA, DE MANERA COORDINADA COMO LO HA VENIDO HACIENDO CON LOS ÓRDENES DE GOBIERNO ESTATAL Y MUNICIPAL DEL ESTADO DE COAHUILA DE ZARAGOZA. EN UN MARCO DE RESPETO A LAS LEYES FEDERALES Y ESTATALES; ASÍ COMO A LOS DERECHOS HUMANOS, QUE INVARIABLEMENTE HAN OBSERVADO EN SU ACTUACIÓN".</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 R E S E N T  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suscrito Diputado Fernando D. de las Fuentes Hernández, del Grupo Parlamentario “José María Morelos y Pavón”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sobre solicitud respetuosa al titular del Poder Ejecutivo Federal para que nuestro Ejército Mexicano continúe con su participación en la lucha contra la delincuencia organizada, de manera coordinada como lo ha venido haciendo con los órdenes de gobierno estatal y municipal del Estado de Coahuila de Zaragoza. En un marco de respeto a las leyes federales y estatales; así como a los derechos humanos, que invariablemente han observado en su actuación.</w:t>
      </w:r>
    </w:p>
    <w:p>
      <w:pPr>
        <w:pStyle w:val="Normal"/>
        <w:rPr>
          <w:rFonts w:cs="Arial"/>
          <w:sz w:val="26"/>
          <w:szCs w:val="26"/>
        </w:rPr>
      </w:pPr>
      <w:r>
        <w:rPr>
          <w:rFonts w:cs="Arial"/>
          <w:sz w:val="26"/>
          <w:szCs w:val="26"/>
        </w:rPr>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MOTIVOS DE ESTA PROPOSICIÓN</w:t>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sz w:val="26"/>
          <w:szCs w:val="26"/>
        </w:rPr>
      </w:pPr>
      <w:r>
        <w:rPr>
          <w:sz w:val="26"/>
          <w:szCs w:val="26"/>
        </w:rPr>
        <w:t>El 19 de febrero de 1913, el Vigésimo Segundo Congreso Constitucional del Estado Independiente, Libre y Soberano de Coahuila de Zaragoza, expidió el Decreto número 1495, promulgado por el C. Venustiano Carranza, Gobernador Constitucional del Estado de Coahuila de Zaragoza, mediante el cual se desconoció el régimen usurpador del Poder de la República en manos del General Victoriano Huerta y se autorizó la formación de un Ejército defensor del orden constitucional, dando origen al actual Ejército Nacional.</w:t>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t>Sin duda alguna, el referido Decreto fue el acto generador del nacimiento de nuestro Ejército Nacional, del nacimiento de una Institución de carácter fundamental para nuestro Estado Mexicano.</w:t>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t>Una Institución que a lo largo de su historia se ha distinguido por ser garante de nuestra soberanía y del resguardo de la seguridad de nuestro pueblo mexicano.</w:t>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t xml:space="preserve">Al ser nuestro Vigésimo Segundo </w:t>
      </w:r>
      <w:r>
        <w:rPr>
          <w:sz w:val="26"/>
          <w:szCs w:val="26"/>
        </w:rPr>
        <w:t xml:space="preserve">Congreso Constitucional del Estado Independiente, Libre y Soberano de Coahuila de Zaragoza; la base fundamental para la conformación de nuestro Ejército Nacional, es claro entender el por qué existe un alto sentimiento de identidad y pertenencia en cada uno de los coahuilenses para con nuestro glorioso Ejército.  </w:t>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t xml:space="preserve">En congruencia a lo antes señalado, el 29 de Julio de 2009, se aprobó por unanimidad de votos el </w:t>
      </w:r>
      <w:r>
        <w:rPr>
          <w:rFonts w:cs="Arial"/>
          <w:sz w:val="26"/>
          <w:szCs w:val="26"/>
        </w:rPr>
        <w:t>Dictamen presentado por la Comisión de Cultura y Actividades Cívicas, relativo a una Iniciativa de Decreto Propuesta por el Ejecutivo del Estado, en la cual se hace un reconocimiento al Ejército Mexicano</w:t>
      </w:r>
      <w:r>
        <w:rPr>
          <w:rFonts w:cs="Arial"/>
          <w:b/>
          <w:sz w:val="26"/>
          <w:szCs w:val="26"/>
        </w:rPr>
        <w:t xml:space="preserve"> </w:t>
      </w:r>
      <w:r>
        <w:rPr>
          <w:rFonts w:cs="Arial"/>
          <w:sz w:val="26"/>
          <w:szCs w:val="26"/>
        </w:rPr>
        <w:t>por su importante labor en la defensa de la soberanía nacional, la seguridad de los mexicanos, el auxilio en los desastres y por garantizar la integridad del territorio mexicano.</w:t>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t xml:space="preserve">Una vez aprobado dicho Dictamen, se expidió el Decreto número 89 en la misma fecha, mediante el cual </w:t>
      </w:r>
      <w:r>
        <w:rPr>
          <w:rFonts w:eastAsia="Calibri" w:cs="Arial"/>
          <w:sz w:val="26"/>
          <w:szCs w:val="26"/>
          <w:lang w:eastAsia="en-US"/>
        </w:rPr>
        <w:t>se instituyó el día diecinueve de febrero de dos mil diez, para que se llevará a cabo una ceremonia solemne en honor a los hombres y mujeres que brindan su esfuerzo en la defensa de la soberanía nacional, la seguridad de los mexicanos, el auxilio en los desastres y por garantizar la integridad del territorio mexicano.</w:t>
      </w:r>
    </w:p>
    <w:p>
      <w:pPr>
        <w:pStyle w:val="Normal"/>
        <w:autoSpaceDE w:val="false"/>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i/>
          <w:i/>
          <w:iCs/>
          <w:sz w:val="26"/>
          <w:szCs w:val="26"/>
          <w:lang w:eastAsia="en-US"/>
        </w:rPr>
      </w:pPr>
      <w:r>
        <w:rPr>
          <w:rFonts w:eastAsia="Calibri" w:cs="Arial"/>
          <w:sz w:val="26"/>
          <w:szCs w:val="26"/>
          <w:lang w:eastAsia="en-US"/>
        </w:rPr>
        <w:t xml:space="preserve">Asimismo, se  determinó que durante dicha ceremonia solemne, se instalara en el Muro de Honor del Salón de Sesiones del H. Congreso del Estado de Coahuila, con letras doradas la frase </w:t>
      </w:r>
      <w:r>
        <w:rPr>
          <w:rFonts w:eastAsia="Calibri" w:cs="Arial"/>
          <w:b/>
          <w:i/>
          <w:iCs/>
          <w:sz w:val="26"/>
          <w:szCs w:val="26"/>
          <w:lang w:eastAsia="en-US"/>
        </w:rPr>
        <w:t>Al Ejército Mexicano;</w:t>
      </w:r>
      <w:r>
        <w:rPr>
          <w:rFonts w:eastAsia="Calibri" w:cs="Arial"/>
          <w:b/>
          <w:iCs/>
          <w:sz w:val="26"/>
          <w:szCs w:val="26"/>
          <w:lang w:eastAsia="en-US"/>
        </w:rPr>
        <w:t xml:space="preserve"> </w:t>
      </w:r>
      <w:r>
        <w:rPr>
          <w:rFonts w:eastAsia="Calibri" w:cs="Arial"/>
          <w:iCs/>
          <w:sz w:val="26"/>
          <w:szCs w:val="26"/>
          <w:lang w:eastAsia="en-US"/>
        </w:rPr>
        <w:t xml:space="preserve">develándose dicha frase en la fecha señalada para tal efecto.  </w:t>
      </w:r>
    </w:p>
    <w:p>
      <w:pPr>
        <w:pStyle w:val="Normal"/>
        <w:autoSpaceDE w:val="false"/>
        <w:rPr>
          <w:rFonts w:eastAsia="Calibri" w:cs="Arial"/>
          <w:b/>
          <w:b/>
          <w:bCs/>
          <w:i/>
          <w:i/>
          <w:iCs/>
          <w:sz w:val="26"/>
          <w:szCs w:val="26"/>
          <w:lang w:eastAsia="en-US"/>
        </w:rPr>
      </w:pPr>
      <w:r>
        <w:rPr>
          <w:rFonts w:eastAsia="Calibri" w:cs="Arial"/>
          <w:b/>
          <w:bCs/>
          <w:i/>
          <w:iCs/>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a Iniciativa de Decreto propuesta por el Ejecutivo del Estado, que contiene el reconocimiento al Ejercito Mexicano por su importante labor en la defensa de la soberanía nacional, la seguridad de los mexicanos, el auxilio en los desastres y por garantizar la integridad del territorio mexicano; se basó - entre otras - en las consideraciones siguientes:</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w:t>
      </w:r>
      <w:r>
        <w:rPr>
          <w:rFonts w:eastAsia="Calibri" w:cs="Arial"/>
          <w:i/>
          <w:sz w:val="26"/>
          <w:szCs w:val="26"/>
          <w:lang w:eastAsia="en-US"/>
        </w:rPr>
        <w:t>El Ejército Mexicano es una institución de paz abierta a todos los mexicanos con vocación para el servicio de la Patria. Es el reflejo y resultado del esfuerzo por afianzar la independencia del país, preservar la paz, proteger su libertad e instituciones.</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Sus objetivos principales son defender la soberanía e integridad de la nación, apoyar a la población civil en caso de necesidades públicas y ante la presencia de desastres, así como participar en actividades cívicas y de índole social que mejoren las condiciones de los mexicanos.</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El 19 de Febrero de 1913, Carranza promulga el decreto número 1421 del XXII Congreso Constitucional del Estado, por el que se crea un "Ejército organizado" que sostuviera el orden constitucional de la República, dada la aprehensión del presidente Madero y del vicepresidente Pino Suárez por parte de Huerta.</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La expedición de este decreto tiene su justificación en la valentía de nuestros revolucionarios coahuilenses que hicieron frente a la delicada situación por la que atravesaba el país, ante la usurpación del poder por un supuesto Presidente ilegítimo.</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El Gobierno Coahuilense es quien sienta las bases necesarias para la edificación de un cuerpo militar estrictamente organizado, de carácter nacional y constitucionalista.</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Con el Plan de Guadalupe se crea al “Ejército Constitucionalista” y se designa como su jefe a Don Venustiano Carranza. Dentro de los principales signatarios del documento, se encontraron Jacinto B. Treviño, Lucio Blanco, Césareo Castro y Alfredo Breceda, coahuilenses comprometidos con la Nación en la lucha por defender los intereses del pueblo, iniciada por Madero y a la que le dio continuación Venustiano Carranza.</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Valerosos coahuilenses integraron el Ejército Constitucionalista: Eugenio Aguirre Benavides, Juan Aguirre Escobar, Vito Alessio Robles, Lucio Blanco Fuentes, Jesús Carranza Garza, Cesáreo Castro, Abraham Cepeda de la Fuente, Rafael Cepeda de la Fuente, Francisco Coss Ramos, Vicente Dávila Aguirre, Jesús Dávila Sánchez, Roque González Garza, Eulalio Gutiérrez Ortiz, Luis Gutiérrez Ortiz, Raúl Madero González, Fernando Peraldí Carranza, Ignacio Peraldí Carranza, Alberto Salinas Carranza, Manuel Pérez Treviño, Jacinto B. Treviño González, Francisco L. Urquizo Benavides, entre otros decididos hijos de esta tierra que enfrentaron con las armas, patriotismo y valentía a la usurpación.</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Las acciones armadas y políticas en torno al Ejército Constitucionalista, encabezadas por Venustiano Carranza, propiciaron que el Presidente de México, Miguel Alemán Valdés, reconociese que, es en el Estado de Coahuila, donde nace el Ejército de nuestro país.</w:t>
      </w:r>
    </w:p>
    <w:p>
      <w:pPr>
        <w:pStyle w:val="Normal"/>
        <w:autoSpaceDE w:val="false"/>
        <w:ind w:left="851" w:hanging="0"/>
        <w:rPr>
          <w:rFonts w:eastAsia="Calibri" w:cs="Arial"/>
          <w:i/>
          <w:i/>
          <w:sz w:val="26"/>
          <w:szCs w:val="26"/>
          <w:lang w:eastAsia="en-US"/>
        </w:rPr>
      </w:pPr>
      <w:r>
        <w:rPr>
          <w:rFonts w:eastAsia="Calibri" w:cs="Arial"/>
          <w:i/>
          <w:sz w:val="26"/>
          <w:szCs w:val="26"/>
          <w:lang w:eastAsia="en-US"/>
        </w:rPr>
      </w:r>
    </w:p>
    <w:p>
      <w:pPr>
        <w:pStyle w:val="Normal"/>
        <w:autoSpaceDE w:val="false"/>
        <w:ind w:left="851" w:hanging="0"/>
        <w:rPr>
          <w:rFonts w:eastAsia="Calibri" w:cs="Arial"/>
          <w:i/>
          <w:i/>
          <w:sz w:val="26"/>
          <w:szCs w:val="26"/>
          <w:lang w:eastAsia="en-US"/>
        </w:rPr>
      </w:pPr>
      <w:r>
        <w:rPr>
          <w:rFonts w:eastAsia="Calibri" w:cs="Arial"/>
          <w:i/>
          <w:sz w:val="26"/>
          <w:szCs w:val="26"/>
          <w:lang w:eastAsia="en-US"/>
        </w:rPr>
        <w:t>En efecto, el 22 de marzo de 1950, Alemán Valdés emite el Decreto Presidencial número 720, mediante el cual instituye el día 19 de febrero como “Día del Ejército”. El apartado de Considerandos de dicho documento, establece el nacimiento del Ejército Nacional en esta fecha, derivado de los sucesos heroicos y acciones históricas que tuvieron lugar precisamente en Coahuila….”.</w:t>
      </w:r>
    </w:p>
    <w:p>
      <w:pPr>
        <w:pStyle w:val="Normal"/>
        <w:autoSpaceDE w:val="false"/>
        <w:rPr>
          <w:rFonts w:eastAsia="Calibri" w:cs="Arial"/>
          <w:i/>
          <w:i/>
          <w:sz w:val="26"/>
          <w:szCs w:val="26"/>
          <w:lang w:eastAsia="en-US"/>
        </w:rPr>
      </w:pPr>
      <w:r>
        <w:rPr>
          <w:rFonts w:eastAsia="Calibri" w:cs="Arial"/>
          <w:i/>
          <w:sz w:val="26"/>
          <w:szCs w:val="26"/>
          <w:lang w:eastAsia="en-US"/>
        </w:rPr>
      </w:r>
    </w:p>
    <w:p>
      <w:pPr>
        <w:pStyle w:val="Normal"/>
        <w:autoSpaceDE w:val="false"/>
        <w:rPr>
          <w:rFonts w:eastAsia="Calibri" w:cs="Arial"/>
          <w:i/>
          <w:i/>
          <w:sz w:val="26"/>
          <w:szCs w:val="26"/>
          <w:lang w:eastAsia="en-US"/>
        </w:rPr>
      </w:pPr>
      <w:r>
        <w:rPr>
          <w:rFonts w:eastAsia="Calibri" w:cs="Arial"/>
          <w:i/>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En este sentido, es de resaltar que el Ejército Mexicano ha estado presente a lo largo de la historia de México, contribuyendo desde el sostenimiento del orden constitucional de nuestro País, hasta con su participación decidida en la lucha contra la delincuencia organizada, en estos días difíciles por los cuales atraviesa nuestra Nación.</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Es por ello, que el Congreso del Estado de Coahuila, le reitera todo su apoyo al Titular del Poder Ejecutivo Federal, como jefe de las fuerzas armadas de nuestro País, en la continuidad del combate contra el crimen organizado; observando y respetando - como lo ha hecho hasta ahora - las leyes federales y estatales, así como los Derechos Humanos.</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 xml:space="preserve">Nuestro apoyo es también para las fuerzas militares establecidas en nuestro Estado, así como para las fuerzas policiacas estatales y municipales, quienes juntos persiguen un objetivo común, el sostenimiento del orden y la paz social, </w:t>
      </w:r>
      <w:r>
        <w:rPr>
          <w:sz w:val="26"/>
          <w:szCs w:val="26"/>
        </w:rPr>
        <w:t xml:space="preserve">en beneficio de todas y todos los mexicanos. </w:t>
      </w:r>
    </w:p>
    <w:p>
      <w:pPr>
        <w:pStyle w:val="Normal"/>
        <w:autoSpaceDE w:val="false"/>
        <w:rPr>
          <w:rFonts w:eastAsia="Calibri" w:cs="Arial"/>
          <w:sz w:val="26"/>
          <w:szCs w:val="26"/>
          <w:lang w:eastAsia="en-US"/>
        </w:rPr>
      </w:pPr>
      <w:r>
        <w:rPr>
          <w:rFonts w:eastAsia="Calibri" w:cs="Arial"/>
          <w:sz w:val="26"/>
          <w:szCs w:val="26"/>
          <w:lang w:eastAsia="en-US"/>
        </w:rPr>
      </w:r>
    </w:p>
    <w:p>
      <w:pPr>
        <w:pStyle w:val="Normal"/>
        <w:rPr>
          <w:sz w:val="26"/>
          <w:szCs w:val="26"/>
        </w:rPr>
      </w:pPr>
      <w:r>
        <w:rPr>
          <w:sz w:val="26"/>
          <w:szCs w:val="26"/>
        </w:rPr>
      </w:r>
    </w:p>
    <w:p>
      <w:pPr>
        <w:pStyle w:val="Normal"/>
        <w:rPr/>
      </w:pPr>
      <w:r>
        <w:rPr>
          <w:sz w:val="26"/>
          <w:szCs w:val="26"/>
        </w:rPr>
        <w:t xml:space="preserve">Por lo tanto, con fundamento en lo dispuesto por los artículos </w:t>
      </w:r>
      <w:r>
        <w:rPr>
          <w:rFonts w:cs="Arial"/>
          <w:sz w:val="26"/>
          <w:szCs w:val="26"/>
        </w:rPr>
        <w:t>22 fracción V, 163, 172, 173</w:t>
      </w:r>
      <w:r>
        <w:rPr>
          <w:sz w:val="26"/>
          <w:szCs w:val="26"/>
        </w:rPr>
        <w:t xml:space="preserve"> y demás relativos de la Ley Orgánica del Congreso del Estado Independiente, Libre y Soberano de Coahuila de Zaragoza, se presenta ante este H. Congreso del Estado, la siguient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rPr>
          <w:sz w:val="26"/>
          <w:szCs w:val="26"/>
        </w:rPr>
      </w:pPr>
      <w:r>
        <w:rPr>
          <w:sz w:val="26"/>
          <w:szCs w:val="26"/>
        </w:rPr>
        <w:t>Misma que solicitamos sea tramitada como de obvia y urgente resolución:</w:t>
      </w:r>
    </w:p>
    <w:p>
      <w:pPr>
        <w:pStyle w:val="Normal"/>
        <w:rPr>
          <w:b/>
          <w:b/>
          <w:sz w:val="26"/>
          <w:szCs w:val="26"/>
        </w:rPr>
      </w:pPr>
      <w:r>
        <w:rPr>
          <w:b/>
          <w:sz w:val="26"/>
          <w:szCs w:val="26"/>
        </w:rPr>
      </w:r>
    </w:p>
    <w:p>
      <w:pPr>
        <w:pStyle w:val="Normal"/>
        <w:rPr/>
      </w:pPr>
      <w:r>
        <w:rPr>
          <w:b/>
          <w:sz w:val="26"/>
          <w:szCs w:val="26"/>
        </w:rPr>
        <w:t xml:space="preserve">ÚNICO.- </w:t>
      </w:r>
      <w:r>
        <w:rPr>
          <w:sz w:val="26"/>
          <w:szCs w:val="26"/>
        </w:rPr>
        <w:t>Se</w:t>
      </w:r>
      <w:r>
        <w:rPr>
          <w:b/>
          <w:sz w:val="26"/>
          <w:szCs w:val="26"/>
        </w:rPr>
        <w:t xml:space="preserve"> </w:t>
      </w:r>
      <w:r>
        <w:rPr>
          <w:rFonts w:cs="Arial"/>
          <w:sz w:val="26"/>
          <w:szCs w:val="26"/>
        </w:rPr>
        <w:t>solicita respetuosamente al titular del Poder Ejecutivo Federal que nuestro Ejército Mexicano continúe con su participación en la lucha contra la delincuencia organizada, de manera coordinada como lo ha venido haciendo con los órdenes de gobierno estatal y municipal del Estado de Coahuila de Zaragoza. En un marco de respeto a las leyes federales y estatales; así como a los derechos humanos, que invariablemente han observado en su actu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de Zaragoza, a 13 de Diciembre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FERNANDO D. DE LAS FUENTES HERNANDEZ</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color w:val="2A2A2A"/>
          <w:sz w:val="28"/>
          <w:szCs w:val="28"/>
        </w:rPr>
      </w:pPr>
      <w:r>
        <w:rPr>
          <w:rFonts w:cs="Arial"/>
          <w:b/>
          <w:color w:val="2A2A2A"/>
          <w:sz w:val="28"/>
          <w:szCs w:val="28"/>
        </w:rPr>
      </w:r>
    </w:p>
    <w:p>
      <w:pPr>
        <w:pStyle w:val="Normal"/>
        <w:rPr>
          <w:b/>
          <w:b/>
          <w:color w:val="2A2A2A"/>
          <w:sz w:val="28"/>
          <w:szCs w:val="28"/>
        </w:rPr>
      </w:pPr>
      <w:r>
        <w:rPr>
          <w:b/>
          <w:color w:val="2A2A2A"/>
          <w:sz w:val="28"/>
          <w:szCs w:val="28"/>
        </w:rPr>
      </w:r>
    </w:p>
    <w:p>
      <w:pPr>
        <w:pStyle w:val="Normal"/>
        <w:rPr>
          <w:b/>
          <w:b/>
          <w:color w:val="2A2A2A"/>
          <w:sz w:val="28"/>
          <w:szCs w:val="28"/>
        </w:rPr>
      </w:pPr>
      <w:r>
        <w:rPr>
          <w:b/>
          <w:color w:val="2A2A2A"/>
          <w:sz w:val="28"/>
          <w:szCs w:val="28"/>
        </w:rPr>
        <w:t>Punto de acuerdo que presenta el Diputado Mario Alberto Dávila Delgado, conjuntamente con los integrantes del Grupo Parlamentario Lic. Felipe Calderón Hinojosa del Partido Acción Nacional de la Quincuagésima Octava Legislatura del Congreso del Estado de Coahuila, para que a través de esta soberanía, se le solicite al Consejero Presidente del Instituto Coahuilense de Acceso a la Información Lic. Alfonso Raúl Villarreal Barrera, que informe acerca de los recursos que la dependencia a su cargo ejerció durante el 2010 y que le fueron observados ante la Auditoria Superior del Estado, dando un monto de $1,567,336.56 (Un millón quinientos sesenta y siete mil trescientos treinta y seis pesos 56/100 .m.n)  y de los cuales no pudo comprobar la cantidad de 1,264,530.00 (Un millón doscientos  sesenta y cuatro mil quinientos treinta pesos).</w:t>
      </w:r>
    </w:p>
    <w:p>
      <w:pPr>
        <w:pStyle w:val="Normal"/>
        <w:jc w:val="left"/>
        <w:rPr>
          <w:rFonts w:eastAsia="Arial"/>
          <w:color w:val="2A2A2A"/>
          <w:sz w:val="28"/>
          <w:szCs w:val="28"/>
        </w:rPr>
      </w:pPr>
      <w:r>
        <w:rPr>
          <w:rFonts w:eastAsia="Arial"/>
          <w:color w:val="2A2A2A"/>
          <w:sz w:val="28"/>
          <w:szCs w:val="28"/>
        </w:rPr>
        <w:t xml:space="preserve"> </w:t>
      </w:r>
    </w:p>
    <w:p>
      <w:pPr>
        <w:pStyle w:val="Normal"/>
        <w:rPr>
          <w:color w:val="2A2A2A"/>
          <w:sz w:val="28"/>
          <w:szCs w:val="28"/>
        </w:rPr>
      </w:pPr>
      <w:r>
        <w:rPr>
          <w:color w:val="2A2A2A"/>
          <w:sz w:val="28"/>
          <w:szCs w:val="28"/>
        </w:rPr>
        <w:br/>
        <w:t>Siendo el Instituto Coahuilense de Acceso a la información, el principal organismo de transparencia e información de las actividades de todas las dependencias del Gobierno Estatal en Coahuila, el que con su ejemplo muestre a todos las formas de llevar a cabo la claridad en el uso de los recursos públicos, es obligado que realice las cosas bien.</w:t>
      </w:r>
    </w:p>
    <w:p>
      <w:pPr>
        <w:pStyle w:val="Normal"/>
        <w:rPr>
          <w:color w:val="2A2A2A"/>
          <w:sz w:val="28"/>
          <w:szCs w:val="28"/>
        </w:rPr>
      </w:pPr>
      <w:r>
        <w:rPr>
          <w:color w:val="2A2A2A"/>
          <w:sz w:val="28"/>
          <w:szCs w:val="28"/>
        </w:rPr>
      </w:r>
    </w:p>
    <w:p>
      <w:pPr>
        <w:pStyle w:val="Normal"/>
        <w:rPr>
          <w:color w:val="2A2A2A"/>
          <w:sz w:val="28"/>
          <w:szCs w:val="28"/>
        </w:rPr>
      </w:pPr>
      <w:r>
        <w:rPr>
          <w:rFonts w:eastAsia="Arial"/>
          <w:color w:val="2A2A2A"/>
          <w:sz w:val="28"/>
          <w:szCs w:val="28"/>
        </w:rPr>
        <w:t xml:space="preserve"> </w:t>
      </w:r>
      <w:r>
        <w:rPr>
          <w:color w:val="2A2A2A"/>
          <w:sz w:val="28"/>
          <w:szCs w:val="28"/>
        </w:rPr>
        <w:br/>
        <w:t>No es posible que dicho organismo, sea el mal ejemplo de las observaciones y que aun así, no sea capaz de sustentar dichas observaciones realizadas por la Auditoria Superior de Estado y que la mayor parte de ellas queden sin sustento en el ejercicio fiscal 2010.</w:t>
      </w:r>
    </w:p>
    <w:p>
      <w:pPr>
        <w:pStyle w:val="Normal"/>
        <w:rPr>
          <w:rFonts w:eastAsia="Arial"/>
          <w:color w:val="2A2A2A"/>
          <w:sz w:val="28"/>
          <w:szCs w:val="28"/>
        </w:rPr>
      </w:pPr>
      <w:r>
        <w:rPr>
          <w:rFonts w:eastAsia="Arial"/>
          <w:color w:val="2A2A2A"/>
          <w:sz w:val="28"/>
          <w:szCs w:val="28"/>
        </w:rPr>
        <w:t xml:space="preserve"> </w:t>
      </w:r>
    </w:p>
    <w:p>
      <w:pPr>
        <w:pStyle w:val="Normal"/>
        <w:rPr>
          <w:color w:val="2A2A2A"/>
          <w:sz w:val="28"/>
          <w:szCs w:val="28"/>
        </w:rPr>
      </w:pPr>
      <w:r>
        <w:rPr>
          <w:color w:val="2A2A2A"/>
          <w:sz w:val="28"/>
          <w:szCs w:val="28"/>
        </w:rPr>
        <w:br/>
        <w:t>La Auditoria Superior del Estado le observo presumibles irregularidades, por un monto total de 1,567,336.56 pesos y a pesar de las sustentaciones, dejo sin comprobar 1,264,530.87 pesos.</w:t>
      </w:r>
    </w:p>
    <w:p>
      <w:pPr>
        <w:pStyle w:val="Normal"/>
        <w:rPr>
          <w:rFonts w:eastAsia="Arial"/>
          <w:color w:val="2A2A2A"/>
          <w:sz w:val="28"/>
          <w:szCs w:val="28"/>
        </w:rPr>
      </w:pPr>
      <w:r>
        <w:rPr>
          <w:rFonts w:eastAsia="Arial"/>
          <w:color w:val="2A2A2A"/>
          <w:sz w:val="28"/>
          <w:szCs w:val="28"/>
        </w:rPr>
        <w:t xml:space="preserve"> </w:t>
      </w:r>
    </w:p>
    <w:p>
      <w:pPr>
        <w:pStyle w:val="Normal"/>
        <w:rPr>
          <w:color w:val="2A2A2A"/>
          <w:sz w:val="28"/>
          <w:szCs w:val="28"/>
        </w:rPr>
      </w:pPr>
      <w:r>
        <w:rPr>
          <w:color w:val="2A2A2A"/>
          <w:sz w:val="28"/>
          <w:szCs w:val="28"/>
        </w:rPr>
        <w:br/>
        <w:t>Ahora entendemos el por que ocupamos el lugar numero 27 en la clasificación Nacional de los organismos de Transparencia en los Estados, recientemente realizada por el IMCO, Instituto Mexicano para la Competitividad, realmente los Coahuilenses no merecemos ocupar este lugar, que es de dar pena.</w:t>
      </w:r>
    </w:p>
    <w:p>
      <w:pPr>
        <w:pStyle w:val="Normal"/>
        <w:rPr>
          <w:color w:val="2A2A2A"/>
          <w:sz w:val="28"/>
          <w:szCs w:val="28"/>
        </w:rPr>
      </w:pPr>
      <w:r>
        <w:rPr>
          <w:color w:val="2A2A2A"/>
          <w:sz w:val="28"/>
          <w:szCs w:val="28"/>
        </w:rPr>
        <w:br/>
        <w:t xml:space="preserve"> </w:t>
        <w:br/>
        <w:t>La semana pasada esta Soberanía, ratifico a su Titular el Lic. Alfonso  Raúl Villarreal Barrera, como Consejero del Instituto Coahuilense de Acceso a la Información, para un nuevo periodo de 7 años, con el voto de la Mayoría Priísta a Favor y por supuesto con el voto del PAN en Contra.</w:t>
      </w:r>
    </w:p>
    <w:p>
      <w:pPr>
        <w:pStyle w:val="Normal"/>
        <w:rPr>
          <w:color w:val="2A2A2A"/>
          <w:sz w:val="28"/>
          <w:szCs w:val="28"/>
        </w:rPr>
      </w:pPr>
      <w:r>
        <w:rPr>
          <w:color w:val="2A2A2A"/>
          <w:sz w:val="28"/>
          <w:szCs w:val="28"/>
        </w:rPr>
        <w:br/>
        <w:t xml:space="preserve"> </w:t>
        <w:br/>
        <w:t>La Falta de Transparencia en Coahuila y la falta de equilibrio real de los poderes y de los organismos encargados de ejercerlos como el ICAI, la Secretaria de la Función Publica, la Auditoria Superior del Estado y el propio Congreso del Estado, han dado como resultado que seamos la Entidad mas endeudada Percapita del País y que cada Coahuilense debamos casi 12,000 pesos por persona.</w:t>
      </w:r>
    </w:p>
    <w:p>
      <w:pPr>
        <w:pStyle w:val="Normal"/>
        <w:rPr>
          <w:color w:val="2A2A2A"/>
          <w:sz w:val="28"/>
          <w:szCs w:val="28"/>
        </w:rPr>
      </w:pPr>
      <w:r>
        <w:rPr>
          <w:color w:val="2A2A2A"/>
          <w:sz w:val="28"/>
          <w:szCs w:val="28"/>
        </w:rPr>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ON CON PUNTO DE ACUERDO:</w:t>
      </w:r>
    </w:p>
    <w:p>
      <w:pPr>
        <w:pStyle w:val="Normal"/>
        <w:jc w:val="left"/>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u Obvia Resolución. </w:t>
      </w:r>
    </w:p>
    <w:p>
      <w:pPr>
        <w:pStyle w:val="Normal"/>
        <w:rPr>
          <w:rFonts w:cs="Arial"/>
          <w:b/>
          <w:b/>
          <w:bCs/>
          <w:sz w:val="28"/>
          <w:szCs w:val="28"/>
          <w:u w:val="single"/>
        </w:rPr>
      </w:pPr>
      <w:r>
        <w:rPr>
          <w:rFonts w:cs="Arial"/>
          <w:b/>
          <w:bCs/>
          <w:sz w:val="28"/>
          <w:szCs w:val="28"/>
          <w:u w:val="single"/>
        </w:rPr>
      </w:r>
    </w:p>
    <w:p>
      <w:pPr>
        <w:pStyle w:val="Normal"/>
        <w:rPr>
          <w:color w:val="2A2A2A"/>
          <w:sz w:val="28"/>
          <w:szCs w:val="28"/>
        </w:rPr>
      </w:pPr>
      <w:r>
        <w:rPr>
          <w:color w:val="2A2A2A"/>
          <w:sz w:val="28"/>
          <w:szCs w:val="28"/>
        </w:rPr>
        <w:br/>
        <w:t>Único. Que a Través de esta soberanía, se le solicite al Consejero Presidente del Instituto Coahuilense de Acceso a la Información Lic. Alfonso Raúl Villarreal Barrera, informe sobre las observaciones no sustentadas en su Cuenta Publica del ejercicio Fiscal 2010, por un monto total de 1,264,530.87 pesos realizada por la Auditoria Superior del Estado.</w:t>
      </w:r>
    </w:p>
    <w:p>
      <w:pPr>
        <w:pStyle w:val="Normal"/>
        <w:rPr>
          <w:color w:val="2A2A2A"/>
          <w:sz w:val="28"/>
          <w:szCs w:val="28"/>
        </w:rPr>
      </w:pPr>
      <w:r>
        <w:rPr>
          <w:color w:val="2A2A2A"/>
          <w:sz w:val="28"/>
          <w:szCs w:val="28"/>
        </w:rPr>
        <w:br/>
        <w:t xml:space="preserve"> </w:t>
        <w:br/>
      </w:r>
      <w:r>
        <w:rPr>
          <w:rFonts w:cs="Arial"/>
          <w:b/>
          <w:bCs/>
          <w:i/>
          <w:sz w:val="28"/>
          <w:szCs w:val="28"/>
        </w:rPr>
        <w:t>Fundamos esta petición en los artículos 48, Fracción V, 49 Fracción IV, 207, 208, 209 y 211  de La Ley Orgánica del Congreso del Estado de Coahuila.</w:t>
      </w:r>
    </w:p>
    <w:p>
      <w:pPr>
        <w:pStyle w:val="Normal"/>
        <w:rPr>
          <w:color w:val="2A2A2A"/>
          <w:sz w:val="28"/>
          <w:szCs w:val="28"/>
        </w:rPr>
      </w:pPr>
      <w:r>
        <w:rPr>
          <w:color w:val="2A2A2A"/>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ÁS DIGNA PARA TODOS”</w:t>
      </w:r>
    </w:p>
    <w:p>
      <w:pPr>
        <w:pStyle w:val="Normal"/>
        <w:jc w:val="center"/>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Normal"/>
        <w:rPr>
          <w:rFonts w:cs="Arial"/>
          <w:b/>
          <w:b/>
          <w:bCs/>
          <w:color w:val="2A2A2A"/>
          <w:sz w:val="28"/>
          <w:szCs w:val="28"/>
        </w:rPr>
      </w:pPr>
      <w:r>
        <w:rPr>
          <w:rFonts w:cs="Arial"/>
          <w:b/>
          <w:bCs/>
          <w:color w:val="2A2A2A"/>
          <w:sz w:val="28"/>
          <w:szCs w:val="28"/>
        </w:rPr>
      </w:r>
    </w:p>
    <w:p>
      <w:pPr>
        <w:pStyle w:val="Normal"/>
        <w:jc w:val="center"/>
        <w:rPr>
          <w:color w:val="2A2A2A"/>
          <w:sz w:val="28"/>
          <w:szCs w:val="28"/>
        </w:rPr>
      </w:pPr>
      <w:r>
        <w:rPr>
          <w:color w:val="2A2A2A"/>
          <w:sz w:val="28"/>
          <w:szCs w:val="28"/>
        </w:rPr>
        <w:t>Saltillo, Coahuila a 12 de Diciembre 2011.</w:t>
        <w:br/>
      </w:r>
    </w:p>
    <w:p>
      <w:pPr>
        <w:pStyle w:val="Normal"/>
        <w:rPr>
          <w:color w:val="2A2A2A"/>
          <w:sz w:val="28"/>
          <w:szCs w:val="28"/>
        </w:rPr>
      </w:pPr>
      <w:r>
        <w:rPr>
          <w:color w:val="2A2A2A"/>
          <w:sz w:val="28"/>
          <w:szCs w:val="28"/>
        </w:rPr>
      </w:r>
    </w:p>
    <w:p>
      <w:pPr>
        <w:pStyle w:val="Normal"/>
        <w:jc w:val="center"/>
        <w:rPr>
          <w:color w:val="2A2A2A"/>
          <w:sz w:val="28"/>
          <w:szCs w:val="28"/>
        </w:rPr>
      </w:pPr>
      <w:r>
        <w:rPr>
          <w:color w:val="2A2A2A"/>
          <w:sz w:val="28"/>
          <w:szCs w:val="28"/>
        </w:rPr>
      </w:r>
    </w:p>
    <w:p>
      <w:pPr>
        <w:pStyle w:val="Normal"/>
        <w:jc w:val="center"/>
        <w:rPr>
          <w:color w:val="2A2A2A"/>
          <w:sz w:val="28"/>
          <w:szCs w:val="28"/>
        </w:rPr>
      </w:pPr>
      <w:r>
        <w:rPr>
          <w:color w:val="2A2A2A"/>
          <w:sz w:val="28"/>
          <w:szCs w:val="28"/>
        </w:rPr>
        <w:br/>
        <w:t>Dip Mario A. Dávila Delgado</w:t>
      </w:r>
    </w:p>
    <w:p>
      <w:pPr>
        <w:pStyle w:val="Normal"/>
        <w:jc w:val="center"/>
        <w:rPr>
          <w:color w:val="2A2A2A"/>
          <w:sz w:val="28"/>
          <w:szCs w:val="28"/>
        </w:rPr>
      </w:pPr>
      <w:r>
        <w:rPr>
          <w:color w:val="2A2A2A"/>
          <w:sz w:val="28"/>
          <w:szCs w:val="28"/>
        </w:rPr>
      </w:r>
    </w:p>
    <w:p>
      <w:pPr>
        <w:pStyle w:val="Normal"/>
        <w:jc w:val="center"/>
        <w:rPr>
          <w:color w:val="2A2A2A"/>
          <w:sz w:val="28"/>
          <w:szCs w:val="28"/>
        </w:rPr>
      </w:pPr>
      <w:r>
        <w:rPr>
          <w:color w:val="2A2A2A"/>
          <w:sz w:val="28"/>
          <w:szCs w:val="28"/>
        </w:rPr>
      </w:r>
    </w:p>
    <w:p>
      <w:pPr>
        <w:pStyle w:val="Normal"/>
        <w:jc w:val="center"/>
        <w:rPr>
          <w:color w:val="2A2A2A"/>
          <w:sz w:val="28"/>
          <w:szCs w:val="28"/>
        </w:rPr>
      </w:pPr>
      <w:r>
        <w:rPr>
          <w:color w:val="2A2A2A"/>
          <w:sz w:val="28"/>
          <w:szCs w:val="28"/>
        </w:rPr>
      </w:r>
    </w:p>
    <w:p>
      <w:pPr>
        <w:pStyle w:val="Normal"/>
        <w:jc w:val="center"/>
        <w:rPr>
          <w:color w:val="2A2A2A"/>
          <w:sz w:val="28"/>
          <w:szCs w:val="28"/>
        </w:rPr>
      </w:pPr>
      <w:r>
        <w:rPr>
          <w:color w:val="2A2A2A"/>
          <w:sz w:val="28"/>
          <w:szCs w:val="28"/>
        </w:rPr>
      </w:r>
    </w:p>
    <w:p>
      <w:pPr>
        <w:pStyle w:val="Normal"/>
        <w:jc w:val="left"/>
        <w:rPr>
          <w:color w:val="2A2A2A"/>
          <w:sz w:val="28"/>
          <w:szCs w:val="28"/>
        </w:rPr>
      </w:pPr>
      <w:r>
        <w:rPr>
          <w:color w:val="2A2A2A"/>
          <w:sz w:val="28"/>
          <w:szCs w:val="28"/>
        </w:rPr>
        <w:t>Dip. Esther Quintana Salinas</w:t>
        <w:tab/>
        <w:tab/>
        <w:t>Dip. Rodrigo Rivas Urbina</w:t>
      </w:r>
    </w:p>
    <w:p>
      <w:pPr>
        <w:pStyle w:val="Normal"/>
        <w:jc w:val="center"/>
        <w:rPr>
          <w:color w:val="2A2A2A"/>
          <w:sz w:val="28"/>
          <w:szCs w:val="28"/>
        </w:rPr>
      </w:pPr>
      <w:r>
        <w:rPr>
          <w:color w:val="2A2A2A"/>
          <w:sz w:val="28"/>
          <w:szCs w:val="28"/>
        </w:rPr>
      </w:r>
    </w:p>
    <w:p>
      <w:pPr>
        <w:pStyle w:val="Normal"/>
        <w:jc w:val="center"/>
        <w:rPr>
          <w:color w:val="2A2A2A"/>
          <w:sz w:val="28"/>
          <w:szCs w:val="28"/>
        </w:rPr>
      </w:pPr>
      <w:r>
        <w:rPr>
          <w:color w:val="2A2A2A"/>
          <w:sz w:val="28"/>
          <w:szCs w:val="28"/>
        </w:rPr>
        <w:br/>
        <w:t xml:space="preserve"> </w:t>
        <w:br/>
      </w:r>
      <w:r>
        <w:br w:type="page"/>
      </w:r>
    </w:p>
    <w:p>
      <w:pPr>
        <w:pStyle w:val="Normal"/>
        <w:autoSpaceDE w:val="false"/>
        <w:rPr>
          <w:rFonts w:cs="Arial"/>
          <w:b/>
          <w:b/>
          <w:sz w:val="24"/>
          <w:szCs w:val="24"/>
        </w:rPr>
      </w:pPr>
      <w:r>
        <w:rPr>
          <w:rFonts w:cs="Arial"/>
          <w:b/>
          <w:sz w:val="24"/>
          <w:szCs w:val="24"/>
        </w:rPr>
        <w:t xml:space="preserve">PROPOSICIÓN CON PUNTO DE ACUERDO QUE PRESENTA LA DIPUTADA  VERÓNICA MARTÍNEZ GARCÍA Y DEMÁS INTEGRANTES DEL GRUPO PARLAMENTARIO “JOSÉ MARÍA MORELOS Y PAVÓN” DEL PARTIDO REVOLUCIONARIO INSTITUCIONAL, POR EL QUE SOLICITA A LA SECRETARÍA DE EDUCACIÓN E INSTANCIAS CORRESPONDIENTES EN COAHUILA SE DE EL NOMBRE DE “BRAULIO FERNÁNDEZ AGUIRRE” A LA ESCUELA NORMAL DE TORREÓN. </w:t>
      </w:r>
    </w:p>
    <w:p>
      <w:pPr>
        <w:pStyle w:val="Normal"/>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t>Braulio Fernández Aguirre, hombre ejemplar, sencillo y congruente, agricultor originario de San Pedro de las Colonias Coahuila fue diputado, senador, presidente municipal y gobernador de nuestro esta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Su gestión se distinguió por el impulso al desarrollo de la educación y su aportación a las instituciones</w:t>
      </w:r>
      <w:r>
        <w:rPr>
          <w:rFonts w:cs="Arial"/>
          <w:sz w:val="24"/>
          <w:szCs w:val="24"/>
        </w:rPr>
        <w:t xml:space="preserve"> promotoras de la investigación y generadoras del conocim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A Don Braulio se le reconoce haber presidido un gobierno progresista donde se realizó una profunda reforma administrativa a las dependencias oficial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 xml:space="preserve">Sensible y visionario, atendió con diligencia los aspectos educativos y las obras públicas destinando a estos rubros más del 60% del presupuesto estatal, en su administración consideró </w:t>
      </w:r>
      <w:r>
        <w:rPr>
          <w:rFonts w:cs="Arial"/>
          <w:sz w:val="24"/>
          <w:szCs w:val="24"/>
        </w:rPr>
        <w:t>dentro de sus funciones sustantivas, la encomienda y la responsabilidad de impulsar el quehacer educativo, fomentar la calidad institucional y ser partícipe en el desarrollo económico y cultural de la socie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eastAsia="es-MX"/>
        </w:rPr>
      </w:pPr>
      <w:r>
        <w:rPr>
          <w:rFonts w:cs="Arial"/>
          <w:sz w:val="24"/>
          <w:szCs w:val="24"/>
          <w:lang w:val="es-ES"/>
        </w:rPr>
        <w:t xml:space="preserve">Su historia está ligada al rumbo de nuestro estado, porque como gobernador reconoció que para que un pueblo avance </w:t>
      </w:r>
      <w:r>
        <w:rPr>
          <w:rFonts w:cs="Arial"/>
          <w:sz w:val="24"/>
          <w:szCs w:val="24"/>
          <w:lang w:eastAsia="es-MX"/>
        </w:rPr>
        <w:t>es imprescindible el desarrollo de su educación en todos los niveles, desde la enseñanza preescolar, hasta la planeación del contenido de todos los niveles: primaria, secundaria, preparatoria, escuelas técnicas y hasta universidad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su aportación destaca el análisis y la reflexión de que la materia prima necesaria para insertar al material humano es la educ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val="es-ES"/>
        </w:rPr>
      </w:pPr>
      <w:r>
        <w:rPr>
          <w:rFonts w:cs="Arial"/>
          <w:sz w:val="24"/>
          <w:szCs w:val="24"/>
          <w:lang w:val="es-ES"/>
        </w:rPr>
        <w:t>Por ello compañeros, en reconocimiento a su trayectoria y al soporte que ha dado a la educación, solicito su apoyo para que la Escuela Normal de Torreón, lleve por nombre Escuela Normal “Braulio Fernández Aguirr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La Escuela Normal de Torreón, cumple su misión de ser “una Institución Pública de Educación Superior que trasciende en la sociedad mediante la formación profesional de docentes de educación básica: Licenciados en Educación Primaria, Educación Preescolar y Educación Especial, con alta competitividad humana y pedagógica, orgullosos de su identidad histórica, respetuosos de los derechos de la niñez y conscientes de la responsabilidad que implica participar en la formación de los mexicanos del futu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rFonts w:cs="Arial"/>
          <w:b/>
          <w:sz w:val="24"/>
          <w:szCs w:val="24"/>
        </w:rPr>
        <w:t>URGENTE Y OBVIA RESOLUCIÓN</w:t>
      </w:r>
      <w:r>
        <w:rPr>
          <w:rFonts w:cs="Arial"/>
          <w:sz w:val="24"/>
          <w:szCs w:val="24"/>
        </w:rPr>
        <w:t xml:space="preserv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autoSpaceDE w:val="false"/>
        <w:spacing w:lineRule="auto" w:line="360"/>
        <w:rPr/>
      </w:pPr>
      <w:r>
        <w:rPr>
          <w:rFonts w:cs="Arial"/>
          <w:b/>
          <w:sz w:val="24"/>
          <w:szCs w:val="24"/>
        </w:rPr>
        <w:t>ÚNICO.-</w:t>
      </w:r>
      <w:r>
        <w:rPr>
          <w:rFonts w:cs="Arial"/>
          <w:sz w:val="24"/>
          <w:szCs w:val="24"/>
        </w:rPr>
        <w:t xml:space="preserve"> Se solicite de la manera más atenta y respetuosa a la Secretaría de Educación e Instancias Correspondientes en Coahuila, se dé el nombre de “Braulio Fernández Aguirre” a la Escuela Normal de Torre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 13 de diciembre de 2011</w:t>
      </w:r>
    </w:p>
    <w:p>
      <w:pPr>
        <w:pStyle w:val="Normal"/>
        <w:jc w:val="center"/>
        <w:rPr>
          <w:rFonts w:cs="Arial"/>
          <w:b/>
          <w:b/>
          <w:sz w:val="24"/>
          <w:szCs w:val="24"/>
        </w:rPr>
      </w:pPr>
      <w:r>
        <w:rPr>
          <w:rFonts w:cs="Arial"/>
          <w:b/>
          <w:sz w:val="24"/>
          <w:szCs w:val="24"/>
        </w:rPr>
        <w:t>Por 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ÓNICA MARTÍNEZ GARCÍ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 xml:space="preserve">Dip. Francisco Tobias Hernández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rPr>
          <w:rFonts w:cs="Arial"/>
          <w:b/>
          <w:b/>
          <w:bCs/>
          <w:sz w:val="25"/>
          <w:szCs w:val="25"/>
        </w:rPr>
      </w:pPr>
      <w:r>
        <w:rPr>
          <w:rFonts w:cs="Arial"/>
          <w:b/>
          <w:bCs/>
          <w:sz w:val="25"/>
          <w:szCs w:val="25"/>
        </w:rPr>
        <w:t>PUNTO DE ACUERDO QUE PRESENTA EL DIPUTADO JUAN GONZALEZ GONZÁLEZ CONJUNTAMENTE CON LAS DIPUTADAS Y DIPUTADOS INTEGRANTES DEL GRUPO PARLAMENTARIO “JOSE MARIA MORELOS Y PAVON" DEL PARTIDO REVOLUCIONARIO INSTITUCIONAL, CON RELACIÓN AL DERECHO QUE TIENE TODO TRABAJADOR DE RECIBIR SU AGUINALDO.</w:t>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t>C. PRESIDENTE  DE  LA  MESA DIRECTIVA</w:t>
      </w:r>
    </w:p>
    <w:p>
      <w:pPr>
        <w:pStyle w:val="Normal"/>
        <w:rPr>
          <w:rFonts w:cs="Arial"/>
          <w:b/>
          <w:b/>
          <w:sz w:val="25"/>
          <w:szCs w:val="25"/>
        </w:rPr>
      </w:pPr>
      <w:r>
        <w:rPr>
          <w:rFonts w:cs="Arial"/>
          <w:b/>
          <w:sz w:val="25"/>
          <w:szCs w:val="25"/>
        </w:rPr>
        <w:t>DEL H. CONGRESO DEL  ESTADO  DE  COHAUILA.</w:t>
      </w:r>
    </w:p>
    <w:p>
      <w:pPr>
        <w:pStyle w:val="Normal"/>
        <w:rPr>
          <w:rFonts w:cs="Arial"/>
          <w:b/>
          <w:b/>
          <w:sz w:val="25"/>
          <w:szCs w:val="25"/>
        </w:rPr>
      </w:pPr>
      <w:r>
        <w:rPr>
          <w:rFonts w:cs="Arial"/>
          <w:b/>
          <w:sz w:val="25"/>
          <w:szCs w:val="25"/>
        </w:rPr>
        <w:t xml:space="preserve">P R E S E N T E.-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ompañeras y compañeros diputados:</w:t>
      </w:r>
    </w:p>
    <w:p>
      <w:pPr>
        <w:pStyle w:val="Normal"/>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El aguinaldo es un derecho irrenunciable y una prestación laboral independiente de las demás prestaciones legales. Esta gratificación, se encuentra fundamentada tanto en la Ley Federal del Trabajo como en la Ley Federal de los Trabajadores al Servicio del Estado.</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El artículo 87 de la Ley Federal del Trabajo establece que los trabajadores tendrán derecho a un aguinaldo anual que deberá pagarse antes del día 20 de diciembre, equivalente a 15 días de salario por lo menos, y continua el artículo, los que no hayan cumplido el año de servicio, independientemente de que se encuentren laborando o no en la fecha de liquidación del aguinaldo, tendrán derecho a que se les pague la parte proporcional del mismo conforme al tiempo que hubieren trabajado cualquiera que fuera esta, haya o no un contrato de trabajo debe pagarse el aguinald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xml:space="preserve">Así mismo, el aguinaldo debe ser pagado en moneda de curso legal pues no está permitido hacerlo con mercancías, vales, fichas u otros con los que se pretenda sustituir la moneda; además deberá cubrirse en días y horas de trabajo y dentro del establecimiento donde labora el trabajador.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xml:space="preserve">Sin lugar a duda, la clase trabajadora ha sido la más golpeada en estos últimos años, por la difícil situación económica por la que atraviesa el país. En efecto, ante la pérdida del poder adquisitivo que ha tenido el salario en estos últimos diez años, en donde cada vez mas es imposible que el trabajador complete para realizar los gastos ordinarios de su familia, las prestaciones de Ley como el aguinaldo, sirven para aligerar aunque sea un poco la economía familiar. </w:t>
      </w:r>
    </w:p>
    <w:p>
      <w:pPr>
        <w:pStyle w:val="Normal"/>
        <w:rPr>
          <w:rFonts w:cs="Arial"/>
          <w:sz w:val="25"/>
          <w:szCs w:val="25"/>
        </w:rPr>
      </w:pPr>
      <w:r>
        <w:rPr>
          <w:rFonts w:cs="Arial"/>
          <w:sz w:val="25"/>
          <w:szCs w:val="25"/>
        </w:rPr>
      </w:r>
    </w:p>
    <w:p>
      <w:pPr>
        <w:pStyle w:val="Normal"/>
        <w:rPr>
          <w:rFonts w:cs="Arial"/>
          <w:b/>
          <w:b/>
          <w:sz w:val="25"/>
          <w:szCs w:val="25"/>
        </w:rPr>
      </w:pPr>
      <w:r>
        <w:rPr>
          <w:rFonts w:cs="Arial"/>
          <w:sz w:val="25"/>
          <w:szCs w:val="25"/>
        </w:rPr>
        <w:t>El aguinaldo es una prestación fundamentalmente usada por el trabajador para afrontar los gastos de fin de año, tales como regalos, comida de fin de año, en algunos casos hasta pago de deudas, así como para afrontar la pesada cuesta de enero.</w:t>
      </w:r>
    </w:p>
    <w:p>
      <w:pPr>
        <w:pStyle w:val="Normal"/>
        <w:rPr>
          <w:rFonts w:cs="Arial"/>
          <w:b/>
          <w:b/>
          <w:sz w:val="25"/>
          <w:szCs w:val="25"/>
        </w:rPr>
      </w:pPr>
      <w:r>
        <w:rPr>
          <w:rFonts w:cs="Arial"/>
          <w:b/>
          <w:sz w:val="25"/>
          <w:szCs w:val="25"/>
        </w:rPr>
      </w:r>
    </w:p>
    <w:p>
      <w:pPr>
        <w:pStyle w:val="Normal"/>
        <w:rPr/>
      </w:pPr>
      <w:r>
        <w:rPr>
          <w:rFonts w:cs="Arial"/>
          <w:sz w:val="25"/>
          <w:szCs w:val="25"/>
        </w:rPr>
        <w:t xml:space="preserve">Compañeros diputados, es necesario que la instituciones correspondientes, velen por que se cumpla en la práctica la legislación laboral en tiempo y forma, estén o no sindicalizados los trabajadores, para mantener vigentes la garantía social establecida en el Artículo 123 Constitucional y la legislación laboral reglamentaria,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xml:space="preserve">Por otro lado, es necesario orientar a los trabajadores y sus familias para que tengan seguridad al recibir su compensación económica y además se les oriente para hacer compras seguras y evitar que se les engañe al momento de invertir su escaso recurso económico. </w:t>
      </w:r>
    </w:p>
    <w:p>
      <w:pPr>
        <w:pStyle w:val="Normal"/>
        <w:widowControl w:val="false"/>
        <w:rPr>
          <w:rFonts w:cs="Arial"/>
          <w:sz w:val="25"/>
          <w:szCs w:val="25"/>
        </w:rPr>
      </w:pPr>
      <w:r>
        <w:rPr>
          <w:rFonts w:cs="Arial"/>
          <w:sz w:val="25"/>
          <w:szCs w:val="25"/>
        </w:rPr>
      </w:r>
    </w:p>
    <w:p>
      <w:pPr>
        <w:pStyle w:val="Normal"/>
        <w:rPr>
          <w:color w:val="333333"/>
          <w:sz w:val="25"/>
          <w:szCs w:val="25"/>
        </w:rPr>
      </w:pPr>
      <w:r>
        <w:rPr>
          <w:sz w:val="25"/>
          <w:szCs w:val="25"/>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5"/>
          <w:szCs w:val="25"/>
          <w:u w:val="single"/>
        </w:rPr>
        <w:t>para someter como de urgente y obvia resolución, a la consideración de este Pleno la siguiente:</w:t>
      </w:r>
    </w:p>
    <w:p>
      <w:pPr>
        <w:pStyle w:val="Normal"/>
        <w:rPr>
          <w:rFonts w:cs="Arial"/>
          <w:color w:val="000000"/>
          <w:sz w:val="25"/>
          <w:szCs w:val="25"/>
        </w:rPr>
      </w:pPr>
      <w:r>
        <w:rPr>
          <w:rFonts w:cs="Arial"/>
          <w:color w:val="000000"/>
          <w:sz w:val="25"/>
          <w:szCs w:val="25"/>
        </w:rPr>
      </w:r>
    </w:p>
    <w:p>
      <w:pPr>
        <w:pStyle w:val="Normal"/>
        <w:jc w:val="center"/>
        <w:rPr>
          <w:rFonts w:cs="Arial"/>
          <w:b/>
          <w:b/>
          <w:color w:val="000000"/>
          <w:sz w:val="25"/>
          <w:szCs w:val="25"/>
        </w:rPr>
      </w:pPr>
      <w:r>
        <w:rPr>
          <w:rFonts w:cs="Arial"/>
          <w:b/>
          <w:color w:val="000000"/>
          <w:sz w:val="25"/>
          <w:szCs w:val="25"/>
        </w:rPr>
      </w:r>
    </w:p>
    <w:p>
      <w:pPr>
        <w:pStyle w:val="Normal"/>
        <w:jc w:val="center"/>
        <w:rPr>
          <w:rFonts w:cs="Arial"/>
          <w:b/>
          <w:b/>
          <w:sz w:val="25"/>
          <w:szCs w:val="25"/>
        </w:rPr>
      </w:pPr>
      <w:r>
        <w:rPr>
          <w:rFonts w:cs="Arial"/>
          <w:b/>
          <w:sz w:val="25"/>
          <w:szCs w:val="25"/>
        </w:rPr>
        <w:t>PROPOSICIÓN CON PUNTO DE ACUERDO</w:t>
      </w:r>
    </w:p>
    <w:p>
      <w:pPr>
        <w:pStyle w:val="Normal"/>
        <w:jc w:val="center"/>
        <w:rPr>
          <w:rFonts w:cs="Arial"/>
          <w:b/>
          <w:b/>
          <w:sz w:val="25"/>
          <w:szCs w:val="25"/>
        </w:rPr>
      </w:pPr>
      <w:r>
        <w:rPr>
          <w:rFonts w:cs="Arial"/>
          <w:b/>
          <w:sz w:val="25"/>
          <w:szCs w:val="25"/>
        </w:rPr>
      </w:r>
    </w:p>
    <w:p>
      <w:pPr>
        <w:pStyle w:val="Normal"/>
        <w:rPr/>
      </w:pPr>
      <w:r>
        <w:rPr>
          <w:rFonts w:cs="Arial"/>
          <w:b/>
          <w:bCs/>
          <w:sz w:val="25"/>
          <w:szCs w:val="25"/>
        </w:rPr>
        <w:t xml:space="preserve">PRIMERO.- </w:t>
      </w:r>
      <w:r>
        <w:rPr>
          <w:rFonts w:cs="Arial"/>
          <w:bCs/>
          <w:sz w:val="25"/>
          <w:szCs w:val="25"/>
        </w:rPr>
        <w:t xml:space="preserve">Se exhorte </w:t>
      </w:r>
      <w:r>
        <w:rPr>
          <w:rFonts w:cs="Arial"/>
          <w:sz w:val="25"/>
          <w:szCs w:val="25"/>
        </w:rPr>
        <w:t xml:space="preserve">a </w:t>
      </w:r>
      <w:r>
        <w:rPr>
          <w:rFonts w:cs="Arial"/>
          <w:bCs/>
          <w:sz w:val="25"/>
          <w:szCs w:val="25"/>
        </w:rPr>
        <w:t xml:space="preserve">la Procuraduría Federal de la Defensa del Trabajo, así como a la del Estado, a efecto de que vigilen </w:t>
      </w:r>
      <w:r>
        <w:rPr>
          <w:rFonts w:cs="Arial"/>
          <w:sz w:val="25"/>
          <w:szCs w:val="25"/>
        </w:rPr>
        <w:t xml:space="preserve">y </w:t>
      </w:r>
      <w:r>
        <w:rPr>
          <w:rFonts w:cs="Arial"/>
          <w:bCs/>
          <w:sz w:val="25"/>
          <w:szCs w:val="25"/>
        </w:rPr>
        <w:t xml:space="preserve">orienten </w:t>
      </w:r>
      <w:r>
        <w:rPr>
          <w:rFonts w:cs="Arial"/>
          <w:sz w:val="25"/>
          <w:szCs w:val="25"/>
        </w:rPr>
        <w:t xml:space="preserve">a </w:t>
      </w:r>
      <w:r>
        <w:rPr>
          <w:rFonts w:cs="Arial"/>
          <w:bCs/>
          <w:sz w:val="25"/>
          <w:szCs w:val="25"/>
        </w:rPr>
        <w:t xml:space="preserve">los trabajadores </w:t>
      </w:r>
      <w:r>
        <w:rPr>
          <w:rFonts w:cs="Arial"/>
          <w:sz w:val="25"/>
          <w:szCs w:val="25"/>
        </w:rPr>
        <w:t xml:space="preserve">a </w:t>
      </w:r>
      <w:r>
        <w:rPr>
          <w:rFonts w:cs="Arial"/>
          <w:bCs/>
          <w:sz w:val="25"/>
          <w:szCs w:val="25"/>
        </w:rPr>
        <w:t xml:space="preserve">fin de que hagan efectiva la prestación laboral del aguinaldo. </w:t>
      </w:r>
    </w:p>
    <w:p>
      <w:pPr>
        <w:pStyle w:val="Normal"/>
        <w:rPr>
          <w:rFonts w:cs="Arial"/>
          <w:b/>
          <w:b/>
          <w:bCs/>
          <w:sz w:val="25"/>
          <w:szCs w:val="25"/>
        </w:rPr>
      </w:pPr>
      <w:r>
        <w:rPr>
          <w:rFonts w:cs="Arial"/>
          <w:b/>
          <w:bCs/>
          <w:sz w:val="25"/>
          <w:szCs w:val="25"/>
        </w:rPr>
      </w:r>
    </w:p>
    <w:p>
      <w:pPr>
        <w:pStyle w:val="Normal"/>
        <w:rPr/>
      </w:pPr>
      <w:r>
        <w:rPr>
          <w:rFonts w:cs="Arial"/>
          <w:b/>
          <w:bCs/>
          <w:sz w:val="25"/>
          <w:szCs w:val="25"/>
        </w:rPr>
        <w:t xml:space="preserve">SEGUNDO.- </w:t>
      </w:r>
      <w:r>
        <w:rPr>
          <w:rFonts w:cs="Arial"/>
          <w:bCs/>
          <w:sz w:val="25"/>
          <w:szCs w:val="25"/>
        </w:rPr>
        <w:t xml:space="preserve">Se exhorte </w:t>
      </w:r>
      <w:r>
        <w:rPr>
          <w:rFonts w:cs="Arial"/>
          <w:sz w:val="25"/>
          <w:szCs w:val="25"/>
        </w:rPr>
        <w:t xml:space="preserve">a la </w:t>
      </w:r>
      <w:r>
        <w:rPr>
          <w:rFonts w:cs="Arial"/>
          <w:bCs/>
          <w:sz w:val="25"/>
          <w:szCs w:val="25"/>
        </w:rPr>
        <w:t xml:space="preserve">PROFECO Delegación Coahuila para que oriente </w:t>
      </w:r>
      <w:r>
        <w:rPr>
          <w:rFonts w:cs="Arial"/>
          <w:sz w:val="25"/>
          <w:szCs w:val="25"/>
        </w:rPr>
        <w:t xml:space="preserve">a </w:t>
      </w:r>
      <w:r>
        <w:rPr>
          <w:rFonts w:cs="Arial"/>
          <w:bCs/>
          <w:sz w:val="25"/>
          <w:szCs w:val="25"/>
        </w:rPr>
        <w:t xml:space="preserve">los consumidores, particularmente </w:t>
      </w:r>
      <w:r>
        <w:rPr>
          <w:rFonts w:cs="Arial"/>
          <w:sz w:val="25"/>
          <w:szCs w:val="25"/>
        </w:rPr>
        <w:t xml:space="preserve">a </w:t>
      </w:r>
      <w:r>
        <w:rPr>
          <w:rFonts w:cs="Arial"/>
          <w:bCs/>
          <w:sz w:val="25"/>
          <w:szCs w:val="25"/>
        </w:rPr>
        <w:t xml:space="preserve">sus trabajadores </w:t>
      </w:r>
      <w:r>
        <w:rPr>
          <w:rFonts w:cs="Arial"/>
          <w:sz w:val="25"/>
          <w:szCs w:val="25"/>
        </w:rPr>
        <w:t xml:space="preserve">y </w:t>
      </w:r>
      <w:r>
        <w:rPr>
          <w:rFonts w:cs="Arial"/>
          <w:bCs/>
          <w:sz w:val="25"/>
          <w:szCs w:val="25"/>
        </w:rPr>
        <w:t xml:space="preserve">sus familias, para que realicen compras seguras en base </w:t>
      </w:r>
      <w:r>
        <w:rPr>
          <w:rFonts w:cs="Arial"/>
          <w:sz w:val="25"/>
          <w:szCs w:val="25"/>
        </w:rPr>
        <w:t xml:space="preserve">a </w:t>
      </w:r>
      <w:r>
        <w:rPr>
          <w:rFonts w:cs="Arial"/>
          <w:bCs/>
          <w:sz w:val="25"/>
          <w:szCs w:val="25"/>
        </w:rPr>
        <w:t xml:space="preserve">los derechos del consumidor </w:t>
      </w:r>
      <w:r>
        <w:rPr>
          <w:rFonts w:cs="Arial"/>
          <w:sz w:val="25"/>
          <w:szCs w:val="25"/>
        </w:rPr>
        <w:t xml:space="preserve">y </w:t>
      </w:r>
      <w:r>
        <w:rPr>
          <w:rFonts w:cs="Arial"/>
          <w:bCs/>
          <w:sz w:val="25"/>
          <w:szCs w:val="25"/>
        </w:rPr>
        <w:t xml:space="preserve">se vigile </w:t>
      </w:r>
      <w:r>
        <w:rPr>
          <w:rFonts w:cs="Arial"/>
          <w:sz w:val="25"/>
          <w:szCs w:val="25"/>
        </w:rPr>
        <w:t xml:space="preserve">y </w:t>
      </w:r>
      <w:r>
        <w:rPr>
          <w:rFonts w:cs="Arial"/>
          <w:bCs/>
          <w:sz w:val="25"/>
          <w:szCs w:val="25"/>
        </w:rPr>
        <w:t xml:space="preserve">castigue </w:t>
      </w:r>
      <w:r>
        <w:rPr>
          <w:rFonts w:cs="Arial"/>
          <w:sz w:val="25"/>
          <w:szCs w:val="25"/>
        </w:rPr>
        <w:t xml:space="preserve">a </w:t>
      </w:r>
      <w:r>
        <w:rPr>
          <w:rFonts w:cs="Arial"/>
          <w:bCs/>
          <w:sz w:val="25"/>
          <w:szCs w:val="25"/>
        </w:rPr>
        <w:t xml:space="preserve">los comerciantes que cometan abusos </w:t>
      </w:r>
      <w:r>
        <w:rPr>
          <w:rFonts w:cs="Arial"/>
          <w:sz w:val="25"/>
          <w:szCs w:val="25"/>
        </w:rPr>
        <w:t xml:space="preserve">y </w:t>
      </w:r>
      <w:r>
        <w:rPr>
          <w:rFonts w:cs="Arial"/>
          <w:bCs/>
          <w:sz w:val="25"/>
          <w:szCs w:val="25"/>
        </w:rPr>
        <w:t xml:space="preserve">violen la Ley.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13 de Diciembre de 2011</w:t>
      </w:r>
    </w:p>
    <w:p>
      <w:pPr>
        <w:pStyle w:val="Normal"/>
        <w:jc w:val="center"/>
        <w:rPr>
          <w:rFonts w:cs="Arial"/>
          <w:b/>
          <w:b/>
          <w:sz w:val="26"/>
          <w:szCs w:val="26"/>
        </w:rPr>
      </w:pPr>
      <w:r>
        <w:rPr>
          <w:rFonts w:cs="Arial"/>
          <w:b/>
          <w:sz w:val="26"/>
          <w:szCs w:val="26"/>
        </w:rPr>
        <w:t>Por la Fracción Parlamentaria “JOSE MARIA MORELOS Y PAVO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UAN GONZALEZ GONZÁL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bCs/>
          <w:sz w:val="25"/>
          <w:szCs w:val="25"/>
        </w:rPr>
      </w:pPr>
      <w:r>
        <w:rPr>
          <w:rFonts w:cs="Arial"/>
          <w:b/>
          <w:bCs/>
          <w:sz w:val="25"/>
          <w:szCs w:val="25"/>
        </w:rPr>
        <w:t>PUNTO DE ACUERDO QUE PRESENTA EL DIPUTADO JUAN GONZALEZ GONZÁLEZ CONJUNTAMENTE CON LAS DIPUTADAS Y DIPUTADOS INTEGRANTES DEL GRUPO PARLAMENTARIO “JOSE MARIA MORELOS Y PAVON" DEL PARTIDO REVOLUCIONARIO INSTITUCIONAL, CON RELACIÓN AL PROGRAMA PAISANO QUE COMO CADA AÑO AL INICIO DE LAS VACACIONES DECEMBRINAS SE PONE EN OPERACIÓN.</w:t>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t>C. PRESIDENTE  DE  LA  MESA DIRECTIVA</w:t>
      </w:r>
    </w:p>
    <w:p>
      <w:pPr>
        <w:pStyle w:val="Normal"/>
        <w:rPr>
          <w:rFonts w:cs="Arial"/>
          <w:b/>
          <w:b/>
          <w:sz w:val="25"/>
          <w:szCs w:val="25"/>
        </w:rPr>
      </w:pPr>
      <w:r>
        <w:rPr>
          <w:rFonts w:cs="Arial"/>
          <w:b/>
          <w:sz w:val="25"/>
          <w:szCs w:val="25"/>
        </w:rPr>
        <w:t>DEL H. CONGRESO DEL  ESTADO  DE  COHAUILA.</w:t>
      </w:r>
    </w:p>
    <w:p>
      <w:pPr>
        <w:pStyle w:val="Normal"/>
        <w:rPr>
          <w:rFonts w:cs="Arial"/>
          <w:b/>
          <w:b/>
          <w:sz w:val="25"/>
          <w:szCs w:val="25"/>
        </w:rPr>
      </w:pPr>
      <w:r>
        <w:rPr>
          <w:rFonts w:cs="Arial"/>
          <w:b/>
          <w:sz w:val="25"/>
          <w:szCs w:val="25"/>
        </w:rPr>
        <w:t xml:space="preserve">P R E S E N T E.-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ompañeras y compañeros diputados:</w:t>
      </w:r>
    </w:p>
    <w:p>
      <w:pPr>
        <w:pStyle w:val="Normal"/>
        <w:spacing w:before="280" w:after="280"/>
        <w:rPr>
          <w:rFonts w:cs="Arial"/>
          <w:color w:val="000000"/>
          <w:sz w:val="25"/>
          <w:szCs w:val="25"/>
        </w:rPr>
      </w:pPr>
      <w:r>
        <w:rPr>
          <w:rFonts w:cs="Arial"/>
          <w:color w:val="000000"/>
          <w:sz w:val="25"/>
          <w:szCs w:val="25"/>
        </w:rPr>
        <w:t>Como cada año al iniciar las vacaciones decembrinas, miles de connacionales mexicanos que tuvieron que emigrar principalmente por razones de trabajo a Estados Unidos, regresan a nuestro país, para festejar con su familia la navidad y el año nuevo.</w:t>
      </w:r>
    </w:p>
    <w:p>
      <w:pPr>
        <w:pStyle w:val="Normal"/>
        <w:spacing w:before="280" w:after="280"/>
        <w:rPr>
          <w:rFonts w:cs="Arial"/>
          <w:color w:val="000000"/>
          <w:sz w:val="25"/>
          <w:szCs w:val="25"/>
        </w:rPr>
      </w:pPr>
      <w:r>
        <w:rPr>
          <w:rFonts w:cs="Arial"/>
          <w:color w:val="000000"/>
          <w:sz w:val="25"/>
          <w:szCs w:val="25"/>
        </w:rPr>
        <w:t>Desafortunadamente es de todos conocido el sin número de molestias de las que nuestros paisanos son objeto, tanto en su persona, en sus bienes como a su familia.</w:t>
      </w:r>
    </w:p>
    <w:p>
      <w:pPr>
        <w:pStyle w:val="Normal"/>
        <w:spacing w:before="280" w:after="280"/>
        <w:rPr>
          <w:rFonts w:cs="Arial"/>
          <w:sz w:val="25"/>
          <w:szCs w:val="25"/>
          <w:lang w:val="es-ES"/>
        </w:rPr>
      </w:pPr>
      <w:r>
        <w:rPr>
          <w:rFonts w:cs="Arial"/>
          <w:sz w:val="25"/>
          <w:szCs w:val="25"/>
          <w:lang w:val="es-ES"/>
        </w:rPr>
        <w:t>En la década del ochenta, líderes de organizaciones sociales, empresariales, políticas y religiosas de la comunidad mexicana y mexicano-americana residentes en los Estados Unidos, se unieron para presentar al gobierno de México la propuesta de crear mecanismos que controlaran y gradualmente eliminaran los índices de maltrato, extorsión, robo, corrupción y prepotencia en que incurrían servidores públicos de diversas entidades del Gobierno Federal, en contra de los connacionales en su ingreso al país.</w:t>
      </w:r>
    </w:p>
    <w:p>
      <w:pPr>
        <w:pStyle w:val="Normal"/>
        <w:spacing w:before="280" w:after="280"/>
        <w:rPr>
          <w:rFonts w:cs="Arial"/>
          <w:color w:val="000000"/>
          <w:sz w:val="25"/>
          <w:szCs w:val="25"/>
        </w:rPr>
      </w:pPr>
      <w:r>
        <w:rPr>
          <w:rFonts w:cs="Arial"/>
          <w:color w:val="000000"/>
          <w:sz w:val="25"/>
          <w:szCs w:val="25"/>
        </w:rPr>
        <w:t>Ante tal solicitud, y como una medida para frenar los abusos de que eran objetos nuestros paisanos, tanto de autoridades en el servicio público, como por civiles, el gobierno mediante decreto creó el 6 de abril de 1989 el programa paisano.</w:t>
      </w:r>
    </w:p>
    <w:p>
      <w:pPr>
        <w:pStyle w:val="Normal"/>
        <w:spacing w:before="280" w:after="280"/>
        <w:rPr>
          <w:sz w:val="25"/>
          <w:szCs w:val="25"/>
        </w:rPr>
      </w:pPr>
      <w:r>
        <w:rPr>
          <w:sz w:val="25"/>
          <w:szCs w:val="25"/>
        </w:rPr>
        <w:t>El programa Paisano es permanente, opera bajo la figura de Comisión Intersecretarial, cuenta con un Comité Técnico, una Coordinación Nacional, dos representaciones en Estados Unidos y 29 comités estatales a nivel nacional.</w:t>
      </w:r>
    </w:p>
    <w:p>
      <w:pPr>
        <w:pStyle w:val="Normal"/>
        <w:spacing w:before="280" w:after="280"/>
        <w:rPr/>
      </w:pPr>
      <w:r>
        <w:rPr>
          <w:rFonts w:cs="Arial"/>
          <w:sz w:val="25"/>
          <w:szCs w:val="25"/>
          <w:lang w:val="es-ES"/>
        </w:rPr>
        <w:t>El Programa Paisano, tiene el propósito  de l</w:t>
      </w:r>
      <w:r>
        <w:rPr>
          <w:sz w:val="25"/>
          <w:szCs w:val="25"/>
        </w:rPr>
        <w:t>ograr que todas las acciones de las dependencias, entidades e instituciones, que integran dicho programa, se concreten en instrumentos orientados a garantizar a los connacionales que su ingreso, transito y salida del país, sea con absoluta garantía de sus derechos, la seguridad en sus bienes y personas y el pleno conocimiento de sus obligaciones.</w:t>
      </w:r>
    </w:p>
    <w:p>
      <w:pPr>
        <w:pStyle w:val="Normal"/>
        <w:spacing w:before="280" w:after="280"/>
        <w:rPr/>
      </w:pPr>
      <w:r>
        <w:rPr>
          <w:rFonts w:cs="Arial"/>
          <w:sz w:val="25"/>
          <w:szCs w:val="25"/>
        </w:rPr>
        <w:t>En virtud de lo anterior,</w:t>
      </w:r>
      <w:r>
        <w:rPr>
          <w:rFonts w:cs="Arial"/>
          <w:sz w:val="25"/>
          <w:szCs w:val="25"/>
          <w:lang w:val="es-ES"/>
        </w:rPr>
        <w:t xml:space="preserve"> es necesario que nuestros paisanos sepan, que todos los servidores públicos que participan en dicho programa, tienen la obligación de atenderlos de forma respetuosa, gratuita y sin excederse en sus funciones, por lo que dicho servidor que no cumpla con tales recomendaciones deberá ser sancionado de acuerdo a la ley.</w:t>
      </w:r>
    </w:p>
    <w:p>
      <w:pPr>
        <w:pStyle w:val="Normal"/>
        <w:spacing w:before="280" w:after="280"/>
        <w:rPr>
          <w:rFonts w:cs="Arial"/>
          <w:color w:val="000000"/>
          <w:sz w:val="25"/>
          <w:szCs w:val="25"/>
        </w:rPr>
      </w:pPr>
      <w:r>
        <w:rPr>
          <w:rFonts w:cs="Arial"/>
          <w:color w:val="000000"/>
          <w:sz w:val="25"/>
          <w:szCs w:val="25"/>
        </w:rPr>
        <w:t>Compañeros diputados, el Programa Paisano debe hoy más que nunca, dar respuesta inmediata a la atención de las irregularidades cometidas en contra de la seguridad personal y la protección de los bienes de los connacionales durante la realización de operativos, la revisión de vehículos y el monitoreo de caravanas, con el propósito de garantizar el respeto y la protección de los derechos humanos de los migrantes, al tiempo de erradicar los altos índices de extorsión, abuso y violencia que sufren a lo largo de su recorrido y durante su estancia en nuestro país.</w:t>
      </w:r>
    </w:p>
    <w:p>
      <w:pPr>
        <w:pStyle w:val="Normal"/>
        <w:rPr>
          <w:color w:val="333333"/>
          <w:sz w:val="25"/>
          <w:szCs w:val="25"/>
        </w:rPr>
      </w:pPr>
      <w:r>
        <w:rPr>
          <w:sz w:val="25"/>
          <w:szCs w:val="25"/>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5"/>
          <w:szCs w:val="25"/>
          <w:u w:val="single"/>
        </w:rPr>
        <w:t>para someter como de urgente y obvia resolución, a la consideración de este Pleno la siguiente:</w:t>
      </w:r>
    </w:p>
    <w:p>
      <w:pPr>
        <w:pStyle w:val="Normal"/>
        <w:rPr>
          <w:rFonts w:cs="Arial"/>
          <w:color w:val="000000"/>
          <w:sz w:val="25"/>
          <w:szCs w:val="25"/>
        </w:rPr>
      </w:pPr>
      <w:r>
        <w:rPr>
          <w:rFonts w:cs="Arial"/>
          <w:color w:val="000000"/>
          <w:sz w:val="25"/>
          <w:szCs w:val="25"/>
        </w:rPr>
      </w:r>
    </w:p>
    <w:p>
      <w:pPr>
        <w:pStyle w:val="Normal"/>
        <w:jc w:val="center"/>
        <w:rPr>
          <w:rFonts w:cs="Arial"/>
          <w:b/>
          <w:b/>
          <w:color w:val="000000"/>
          <w:sz w:val="25"/>
          <w:szCs w:val="25"/>
        </w:rPr>
      </w:pPr>
      <w:r>
        <w:rPr>
          <w:rFonts w:cs="Arial"/>
          <w:b/>
          <w:color w:val="000000"/>
          <w:sz w:val="25"/>
          <w:szCs w:val="25"/>
        </w:rPr>
      </w:r>
    </w:p>
    <w:p>
      <w:pPr>
        <w:pStyle w:val="Normal"/>
        <w:jc w:val="center"/>
        <w:rPr>
          <w:rFonts w:cs="Arial"/>
          <w:b/>
          <w:b/>
          <w:sz w:val="25"/>
          <w:szCs w:val="25"/>
        </w:rPr>
      </w:pPr>
      <w:r>
        <w:rPr>
          <w:rFonts w:cs="Arial"/>
          <w:b/>
          <w:sz w:val="25"/>
          <w:szCs w:val="25"/>
        </w:rPr>
        <w:t>PROPOSICIÓN CON PUNTO DE ACUERDO</w:t>
      </w:r>
    </w:p>
    <w:p>
      <w:pPr>
        <w:pStyle w:val="Normal"/>
        <w:spacing w:before="280" w:after="280"/>
        <w:rPr/>
      </w:pPr>
      <w:r>
        <w:rPr>
          <w:rFonts w:cs="Arial"/>
          <w:b/>
          <w:bCs/>
          <w:sz w:val="25"/>
          <w:szCs w:val="25"/>
        </w:rPr>
        <w:t>ÚNICO.-</w:t>
      </w:r>
      <w:r>
        <w:rPr>
          <w:rFonts w:cs="Arial"/>
          <w:sz w:val="25"/>
          <w:szCs w:val="25"/>
        </w:rPr>
        <w:t xml:space="preserve"> Que este H. Congreso del Estado, envíe un exhorto </w:t>
      </w:r>
      <w:r>
        <w:rPr>
          <w:rFonts w:cs="Arial"/>
          <w:color w:val="000000"/>
          <w:sz w:val="25"/>
          <w:szCs w:val="25"/>
        </w:rPr>
        <w:t xml:space="preserve">a la Secretaría de Gobernación, para que a través de la Comisión Intersecretarial del Programa Paisano, se refuercen las estrategias y acciones necesarias para garantizar el optimo funcionamiento del Operativo de Inverno del Programa Paisano 2011-2012, con el propósito de asegurar un trato digno, de protección y respeto de los derechos humanos de los mexicanos que vienen a pasar las fiestas decembrinas y de año nuevo a nuestro país. </w:t>
      </w:r>
    </w:p>
    <w:p>
      <w:pPr>
        <w:pStyle w:val="Normal"/>
        <w:jc w:val="center"/>
        <w:rPr>
          <w:rFonts w:cs="Arial"/>
          <w:b/>
          <w:b/>
          <w:bCs/>
          <w:sz w:val="25"/>
          <w:szCs w:val="25"/>
        </w:rPr>
      </w:pPr>
      <w:r>
        <w:rPr>
          <w:rFonts w:cs="Arial"/>
          <w:b/>
          <w:bCs/>
          <w:sz w:val="25"/>
          <w:szCs w:val="25"/>
        </w:rPr>
        <w:t>A T E N T A M E N T E,</w:t>
      </w:r>
    </w:p>
    <w:p>
      <w:pPr>
        <w:pStyle w:val="Normal"/>
        <w:jc w:val="center"/>
        <w:rPr>
          <w:rFonts w:cs="Arial"/>
          <w:b/>
          <w:b/>
          <w:bCs/>
          <w:sz w:val="25"/>
          <w:szCs w:val="25"/>
        </w:rPr>
      </w:pPr>
      <w:r>
        <w:rPr>
          <w:rFonts w:cs="Arial"/>
          <w:b/>
          <w:bCs/>
          <w:sz w:val="25"/>
          <w:szCs w:val="25"/>
        </w:rPr>
        <w:t>Saltillo, Coahuila., a 13 de Diciembre de 2011</w:t>
      </w:r>
    </w:p>
    <w:p>
      <w:pPr>
        <w:pStyle w:val="Normal"/>
        <w:jc w:val="center"/>
        <w:rPr>
          <w:rFonts w:cs="Arial"/>
          <w:b/>
          <w:b/>
          <w:sz w:val="25"/>
          <w:szCs w:val="25"/>
        </w:rPr>
      </w:pPr>
      <w:r>
        <w:rPr>
          <w:rFonts w:cs="Arial"/>
          <w:b/>
          <w:sz w:val="25"/>
          <w:szCs w:val="25"/>
        </w:rPr>
        <w:t>Por la Fracción Parlamentaria “JOSE MARIA MORELOS Y PAVON”, del Partido Revolucionario Institucional.</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pPr>
      <w:r>
        <w:rPr>
          <w:rFonts w:cs="Arial"/>
          <w:b/>
          <w:sz w:val="25"/>
          <w:szCs w:val="25"/>
        </w:rPr>
        <w:t>DIP. JUAN GONZALEZ GONZÁLEZ</w:t>
      </w:r>
      <w:r>
        <w:rPr>
          <w:sz w:val="25"/>
          <w:szCs w:val="25"/>
        </w:rPr>
        <w:t xml:space="preserve">  </w:t>
      </w:r>
    </w:p>
    <w:p>
      <w:pPr>
        <w:pStyle w:val="Normal"/>
        <w:jc w:val="center"/>
        <w:rPr>
          <w:sz w:val="25"/>
          <w:szCs w:val="25"/>
        </w:rPr>
      </w:pPr>
      <w:r>
        <w:rPr>
          <w:sz w:val="25"/>
          <w:szCs w:val="25"/>
        </w:rPr>
      </w:r>
    </w:p>
    <w:p>
      <w:pPr>
        <w:pStyle w:val="Normal"/>
        <w:jc w:val="left"/>
        <w:rPr>
          <w:sz w:val="14"/>
          <w:szCs w:val="25"/>
        </w:rPr>
      </w:pPr>
      <w:r>
        <w:rPr>
          <w:sz w:val="14"/>
          <w:szCs w:val="25"/>
        </w:rPr>
        <w:t>Fuente.-</w:t>
      </w:r>
    </w:p>
    <w:p>
      <w:pPr>
        <w:pStyle w:val="Normal"/>
        <w:jc w:val="left"/>
        <w:rPr>
          <w:sz w:val="14"/>
          <w:szCs w:val="25"/>
        </w:rPr>
      </w:pPr>
      <w:hyperlink r:id="rId2">
        <w:r>
          <w:rPr>
            <w:rStyle w:val="InternetLink"/>
            <w:sz w:val="14"/>
            <w:szCs w:val="25"/>
          </w:rPr>
          <w:t>http://www.paisano.gob.mx/index.php/programa-paisano</w:t>
        </w:r>
      </w:hyperlink>
    </w:p>
    <w:p>
      <w:pPr>
        <w:pStyle w:val="Normal"/>
        <w:jc w:val="left"/>
        <w:rPr>
          <w:sz w:val="14"/>
          <w:szCs w:val="25"/>
        </w:rPr>
      </w:pPr>
      <w:r>
        <w:rPr>
          <w:sz w:val="14"/>
          <w:szCs w:val="25"/>
        </w:rPr>
        <w:t>http://www.gobierno.com.mx/programa-paisano.html</w:t>
      </w:r>
    </w:p>
    <w:p>
      <w:pPr>
        <w:pStyle w:val="Normal"/>
        <w:jc w:val="center"/>
        <w:rPr>
          <w:rFonts w:cs="Arial"/>
          <w:sz w:val="14"/>
          <w:szCs w:val="25"/>
        </w:rPr>
      </w:pPr>
      <w:r>
        <w:rPr>
          <w:rFonts w:cs="Arial"/>
          <w:sz w:val="14"/>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PRONUNCIAMIENTO QUE PRESENTA LA DIPUTADA  JESSICA LUZ AGÜERO MARTÍNEZ CONJUNTAMENTE CON LAS DIPUTADAS Y DIPUTADOS INTEGRANTES DEL GRUPO PARLAMENTARIO “JOSE MARIA MORELOS Y PAVON" DEL PARTIDO REVOLUCIONARIO INSTITUCIONAL, AL CONMEMORARSE EL 10 DE DICIEMBRE, DÍA DE LOS DERECHOS HUMANO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l fracaso de la Sociedad de Naciones, que se dio después de la Primera Guerra Mundial, abrió la puerta a la era Hitleriana; a la proliferación en Europa de los gobiernos Fascistas y Autoritarios, y a la violación sistemática por parte del Estado de los derechos humanos de los gobern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Los horrores de la Segunda Guerra Mundial, se pudieron haber evitado en gran medida, si hubiera existido en esos días un sistema Internacional efectivo de protección de derechos humanos.</w:t>
      </w:r>
    </w:p>
    <w:p>
      <w:pPr>
        <w:pStyle w:val="Normal"/>
        <w:rPr>
          <w:rFonts w:cs="Arial"/>
          <w:b/>
          <w:b/>
          <w:sz w:val="28"/>
          <w:szCs w:val="28"/>
        </w:rPr>
      </w:pPr>
      <w:r>
        <w:rPr>
          <w:rFonts w:cs="Arial"/>
          <w:b/>
          <w:sz w:val="28"/>
          <w:szCs w:val="28"/>
        </w:rPr>
      </w:r>
    </w:p>
    <w:p>
      <w:pPr>
        <w:pStyle w:val="Normal"/>
        <w:rPr>
          <w:rFonts w:cs="Arial"/>
          <w:sz w:val="28"/>
          <w:szCs w:val="28"/>
          <w:lang w:val="es-ES"/>
        </w:rPr>
      </w:pPr>
      <w:r>
        <w:rPr>
          <w:rFonts w:cs="Arial"/>
          <w:sz w:val="28"/>
          <w:szCs w:val="28"/>
          <w:lang w:val="es-ES"/>
        </w:rPr>
        <w:t>Una vez concluida la Segunda Guerra Mundial, la comunidad internacional reflexionó sobre las medidas que deberían adoptar a fin de evitar a toda costa que se repitieran las violaciones a los derechos fundamentales cometidas por los países del ej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 por eso que el diez de diciembre de 1948, la  Asamblea General de las Naciones Unidas aprobó el contenido de la Declaración Universal de los Derechos Humanos, cuya finalidad principal es de comprometer a los países miembros a incorporar en sus legislaciones locales normas protectoras de los derechos fundamental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eastAsia="Arial" w:cs="Arial"/>
          <w:sz w:val="28"/>
          <w:szCs w:val="28"/>
          <w:lang w:val="es-ES"/>
        </w:rPr>
        <w:t xml:space="preserve"> </w:t>
      </w:r>
      <w:r>
        <w:rPr>
          <w:rFonts w:cs="Arial"/>
          <w:sz w:val="28"/>
          <w:szCs w:val="28"/>
          <w:lang w:val="es-ES"/>
        </w:rPr>
        <w:t>Desde 1950 la misma Asamblea General invita a celebrar tal acontecimient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a conmemoración no es poca cosa,  a los sesenta y un años de distancia, es un tema de actualidad, máxime porque la Declaración Universal de los Derechos Humanos es la respuesta que la comunidad internacional da para evitar escenas como las vividas en Europa, devastada por la Segunda Guerra Mundial.</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esde su aprobación por la Asamblea General de la Organización de las Naciones Unidas, nuestro país y en especial nuestro Estado, han hecho esfuerzos incalculables por incorporar a las legislaciones locales normas protectoras de los derechos fundamentales tales como la libertad, la justicia y la paz. Esto significa llevar los derechos humanos a otra etapa para su efectivo desarrollo y protecc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to es, al integrar los derechos humanos a las Constituciones Federal y Local, se obliga desde ahí a los poderes públicos a su respeto;  y se abre la posibilidad de exigir su cumplimiento ante un tribunal contra una infracción al pacto social.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te es el camino adecuado que llevará a nuestro Estado, una vez más, a ser una entidad con legislación de vanguardi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No debemos olvidar que la introducción a la constitución local, es un reconocimiento de derechos innatos, en los que en Teoría política, se dice que en la etapa pre-estatal o pre-política (en el estado de Naturaleza de Hobbes), los partícipes se garantizan recíprocamente, aquellos derechos que ya dentro de la democracia política son codificados e impuestos, pero no se agotan en su inclusió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Además, la idea de los derechos humanos, no es más que la idea básica de la inviolabilidad de cada persona, y es un compromiso reciproco con los demás integrantes de la sociedad.</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o anterior implica un alto grado de libertad, para que los derechos humanos adquieran un reconocimiento y las mismas condiciones elementales para todos, sin permitir el dominio de una cultura o postura única. Lo derechos humanos permiten a la humanidad una identidad en la diversidad.</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shd w:fill="FFFFFF" w:val="clear"/>
        <w:rPr>
          <w:rFonts w:cs="Arial"/>
          <w:sz w:val="28"/>
          <w:szCs w:val="28"/>
          <w:lang w:val="es-ES"/>
        </w:rPr>
      </w:pPr>
      <w:r>
        <w:rPr>
          <w:rFonts w:cs="Arial"/>
          <w:sz w:val="28"/>
          <w:szCs w:val="28"/>
          <w:lang w:val="es-ES"/>
        </w:rPr>
        <w:t xml:space="preserve">Hoy recordamos la Declaración Universal de los Derechos Humanos que fue producto de los horrores de las guerras mundiales, por lo que tenemos el alto compromiso con la población de Coahuila de apoyar los esfuerzos que se han realizado en el desarrollo de una legislación que contenga los derechos fundamentales, y con ello, proteger los derechos fundamentales de los Coahuilenses. </w:t>
      </w:r>
    </w:p>
    <w:p>
      <w:pPr>
        <w:pStyle w:val="Normal"/>
        <w:shd w:fill="FFFFFF" w:val="clear"/>
        <w:rPr>
          <w:rFonts w:cs="Arial"/>
          <w:sz w:val="28"/>
          <w:szCs w:val="28"/>
          <w:lang w:val="es-ES"/>
        </w:rPr>
      </w:pPr>
      <w:r>
        <w:rPr>
          <w:rFonts w:cs="Arial"/>
          <w:sz w:val="28"/>
          <w:szCs w:val="28"/>
          <w:lang w:val="es-ES"/>
        </w:rPr>
      </w:r>
    </w:p>
    <w:p>
      <w:pPr>
        <w:pStyle w:val="Normal"/>
        <w:shd w:fill="FFFFFF" w:val="clear"/>
        <w:rPr>
          <w:rFonts w:cs="Arial"/>
          <w:sz w:val="28"/>
          <w:szCs w:val="28"/>
        </w:rPr>
      </w:pPr>
      <w:r>
        <w:rPr>
          <w:rFonts w:cs="Arial"/>
          <w:sz w:val="28"/>
          <w:szCs w:val="28"/>
        </w:rPr>
        <w:t>Es cuanto diputado presid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 xml:space="preserve">Saltillo, Coahuila., a 13 de Diciembre </w:t>
      </w:r>
      <w:bookmarkStart w:id="0" w:name="_GoBack"/>
      <w:bookmarkEnd w:id="0"/>
      <w:r>
        <w:rPr>
          <w:rFonts w:cs="Arial"/>
          <w:b/>
          <w:bCs/>
          <w:sz w:val="28"/>
          <w:szCs w:val="28"/>
        </w:rPr>
        <w:t>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ESSICA LUZ AGÜERO MARTÍN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 LA CONMEMORIACION DEL DÍA MUNDIAL DE LOS DERECHOS HUMANOS.</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Los derechos humanos pertenecen por igual a cada uno de nosotros y nos mantienen unidos como comunidad mundial que comparte los mismos ideales y valores. La Declaración Universal de los Derechos Humanos, emitida por la ONU en 1948, constituye  un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Dicha declaración se emitió tomando en consideración  que la libertad, la justicia y la paz en el mundo tienen por base el reconocimiento de la dignidad intrínseca y de los derechos iguales e inalienables de todos los miembros de la familia hu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sí mismo, se observó que el desconocimiento y el menosprecio de los derechos humanos constituían el origen de los actos de barbarie ultrajantes para la conciencia de la humanidad,</w:t>
      </w:r>
      <w:r>
        <w:rPr>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proclamación de los Derechos Humanos refleja  la máxima aspiración del hombre, es decir, la vida en un mundo donde los individuos sean verdaderamente li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Igualmente, se señala que su reconocimiento tiene como fin primordial su protección dentro de los regímenes de derecho existente, para que así el hombre cuente con herramientas que le permitan gozar de los mismos, sin tener que  verse en la necesidad de exigirlos a través de actos de rebelión.</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ab/>
        <w:t>Y dado que los Estados miembros de las Naciones Unidas, entre los que se encuentra México y por ende, Coahuila, ratificaron su fe en los Derechos fundamentales del hombre, en la dignidad y el valor de la persona humana y en la igualdad de derechos de hombres y mujeres, y se declararon  dispuestos a promover el progreso social y a elevar el nivel de vida dentro de un concepto más amplio de la libertad.</w:t>
      </w:r>
    </w:p>
    <w:p>
      <w:pPr>
        <w:pStyle w:val="Normal"/>
        <w:spacing w:lineRule="auto" w:line="360"/>
        <w:rPr>
          <w:rFonts w:cs="Arial"/>
          <w:sz w:val="24"/>
          <w:szCs w:val="24"/>
        </w:rPr>
      </w:pPr>
      <w:r>
        <w:rPr>
          <w:rFonts w:cs="Arial"/>
          <w:sz w:val="24"/>
          <w:szCs w:val="24"/>
        </w:rPr>
        <w:br/>
        <w:tab/>
        <w:t xml:space="preserve">Posterior a la emisión del a Declaración, en el año de 1950 la Asamblea General invitó a todos los Estados miembros y a las organizaciones interesadas a que observaran el 10 de diciembre de cada año como Día de los Derechos Humanos. Desde entonces, los Estados miembros han desarrollado un conjunto de instrumentos y mecanismos que les permitan asegurar la primacía de los derechos humanos y para hacer frente a las violaciones de los mismos dondequiera que ocurr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situación de inseguridad que prevalece en el Estado, las incontables  desapariciones, secuestros, balaceras, la impunidad y falta de transparencia,  son una muestra elocuente del sin número de violaciones a los derechos humanos de los habitantes de Coahuila y de quienes por estas tierras transitan.</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La nueva administración estatal se  ha auto designado como “El sexenio de los derechos humanos”, lamentablemente, mientras  las autoridades responsables no se den a la tarea de garantizar a los coahuilenses el pleno ejercicio de sus derechos desde el respeto que les deben por ministerio de ley, verbi gratia el de libre expresión y manifestación pública, tan vilipendiados en las últimas fechas, esto no pasará de ser una arenga política más, sumada al rosario de las que se pronuncian por centenares e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s autoridades de Coahuila tienen obligaciones que deben cumplir para que esos derechos se respeten, de ahí que proteger, asegurar y promover los derechos esenciales del ser humano en todo el territorio estatal, sin distinción ni discriminación alguna, sea una tarea sustancial e inherente a su mandato. No hay manera más contundente de ejercer los derechos humanos que generando las condiciones para que esto sea posible. Y ahí la autoridad lleva mano.</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LIC. FELIPE CALDERON HINOJOS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ATENTAMENTE </w:t>
      </w:r>
    </w:p>
    <w:p>
      <w:pPr>
        <w:pStyle w:val="Normal"/>
        <w:jc w:val="center"/>
        <w:rPr>
          <w:rFonts w:cs="Arial"/>
          <w:b/>
          <w:b/>
          <w:sz w:val="24"/>
          <w:szCs w:val="24"/>
        </w:rPr>
      </w:pPr>
      <w:r>
        <w:rPr>
          <w:rFonts w:cs="Arial"/>
          <w:b/>
          <w:sz w:val="24"/>
          <w:szCs w:val="24"/>
        </w:rPr>
        <w:t>Saltillo, Coahuila ; a  13 de diciembre de 2011.</w:t>
      </w:r>
    </w:p>
    <w:p>
      <w:pPr>
        <w:pStyle w:val="Normal"/>
        <w:spacing w:lineRule="auto" w:line="360"/>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ip. Mario Alberto Dávila Delgado</w:t>
        <w:tab/>
        <w:tab/>
        <w:t>Dip. Rodrigo Rivas Urbina</w:t>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r>
        <w:br w:type="page"/>
      </w:r>
    </w:p>
    <w:p>
      <w:pPr>
        <w:pStyle w:val="Normal"/>
        <w:spacing w:lineRule="auto" w:line="360"/>
        <w:rPr/>
      </w:pPr>
      <w:r>
        <w:rPr>
          <w:rFonts w:cs="Arial"/>
          <w:b/>
          <w:bCs/>
          <w:sz w:val="26"/>
          <w:szCs w:val="26"/>
        </w:rPr>
        <w:t xml:space="preserve">PRONUNCIAMIENTO QUE PRESENTA EL DIPUTADO FRANCISCO TOBIAS HERNANDEZ, CONJUNTAMENTE CON LAS DIPUTADAS Y LOS  DIPUTADOS DEL GRUPO PARLAMENTARIO “JOSE MARIA MORELOS Y PAVON" DEL PARTIDO REVOLUCIONARIO INSTITUCIONAL, SOBRE RECONOCIMIENTO AL  “GENERAL EULALIO GUTIÉRREZ”. </w:t>
      </w:r>
    </w:p>
    <w:p>
      <w:pPr>
        <w:pStyle w:val="Normal"/>
        <w:spacing w:lineRule="auto" w:line="360"/>
        <w:rPr>
          <w:rFonts w:cs="Arial"/>
          <w:b/>
          <w:b/>
          <w:bCs/>
          <w:sz w:val="26"/>
          <w:szCs w:val="26"/>
        </w:rPr>
      </w:pPr>
      <w:r>
        <w:rPr>
          <w:rFonts w:cs="Arial"/>
          <w:b/>
          <w:bCs/>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b/>
          <w:b/>
          <w:bCs/>
          <w:sz w:val="26"/>
          <w:szCs w:val="26"/>
        </w:rPr>
      </w:pPr>
      <w:r>
        <w:rPr>
          <w:rFonts w:cs="Arial"/>
          <w:b/>
          <w:bCs/>
          <w:sz w:val="26"/>
          <w:szCs w:val="26"/>
        </w:rPr>
        <w:t>Compañeros Diputados.</w:t>
      </w:r>
    </w:p>
    <w:p>
      <w:pPr>
        <w:pStyle w:val="Normal"/>
        <w:spacing w:lineRule="auto" w:line="360"/>
        <w:rPr>
          <w:rFonts w:cs="Arial"/>
          <w:b/>
          <w:b/>
          <w:bCs/>
          <w:sz w:val="26"/>
          <w:szCs w:val="26"/>
        </w:rPr>
      </w:pPr>
      <w:r>
        <w:rPr>
          <w:rFonts w:cs="Arial"/>
          <w:b/>
          <w:bCs/>
          <w:sz w:val="26"/>
          <w:szCs w:val="26"/>
        </w:rPr>
      </w:r>
    </w:p>
    <w:p>
      <w:pPr>
        <w:pStyle w:val="Normal"/>
        <w:shd w:fill="FFFFFF" w:val="clear"/>
        <w:spacing w:lineRule="auto" w:line="360"/>
        <w:rPr>
          <w:rFonts w:cs="Arial"/>
          <w:sz w:val="26"/>
          <w:szCs w:val="26"/>
        </w:rPr>
      </w:pPr>
      <w:r>
        <w:rPr>
          <w:rFonts w:cs="Arial"/>
          <w:sz w:val="26"/>
          <w:szCs w:val="26"/>
        </w:rPr>
        <w:t>La historia del Estado  Coahuila de Zaragoza, se ha visto, de diversas maneras, enriquecida, con diversas figuras, las cuales, han logrado escribir grandes páginas de los diversos actos sociales en nuestro México.</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Uno de estos grandes protagonistas, es sin duda, Don Eulalio Gutiérrez Ortiz, quien nació el dos de febrero de 1881, en la hacienda de Santo Domingo hoy municipio de Ramos Arizpe, Hombre integro, de principios nobles y un verdadero forjador de los procesos sociales y laborales en nuestro país.</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pPr>
      <w:r>
        <w:rPr>
          <w:rFonts w:cs="Arial"/>
          <w:sz w:val="26"/>
          <w:szCs w:val="26"/>
        </w:rPr>
        <w:t>En 1890, junto a otros hombres valientes, recurre a las armas, para evitar la toma de poder un presidente municipal, el cual llega de la manera más perversa y canalla, costándole esta acción, la libertad.</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Militante del antirreleccionismo, decide en 1905, formar parte del Partido Liberal Mexicano, de los Hermanos Flores Magón, siendo parte de la Junta Organizadora de este, en San Luis, Missouri, donde se acuerda y convoca a rebelarse, contra la dictadura de Porfirio Díaz.</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En Concepción del Oro, Zacatecas, conforma la Asociación Antirreleccionista “Santiago de la Hoz”.</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Participa con los “Magonistas” en la revueltas precursoras de la revolución, en 1906 en Jiménez, Coahuila y en 1908, en “Las Vacas”, hoy Ciudad Acuña. Revueltas, donde lucho junto a Praxedis Guerrero, hombre también valeroso.</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Estas acciones, posteriormente, lo hacen hombre valioso en las filas de Don Francisco I. Madero, el cual lo nombra, el 20 de noviembre de 1910, capitán primero, teniendo de esta manera, grandes triunfos revolucionarios, con diversas tácticas, que había aprendido de patriotas mexicanos.</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Después del triunfo revolucionario, de manera justa, es elegido presidente municipal de Concepción de Oro, Zacatecas.</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En el levantamiento de Pascual Orozco, contra Madero, en 1912, Don Eulalio Gutiérrez, regresa a las armas, comandando diversos actos de defensa de la revolución en diversos municipios del estado de Zacatecas.</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Ante la traición de el “Chacal” Huerta, a Francisco I. Madero, el municipio, bajo su presidencia, decide desconocer al cobarde golpista, sentando un precedente dentro de la historia de México. En 1913, decide de nuevo levantarse en armas, teniendo importantes logros militares en Coahuila, Zacatecas y San Luis Potosi, ya con el grado de General de Brigada.</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 xml:space="preserve">En ese mismo año, es nombrado como General Brigadier, por Don Venustiano Carranza, debido a sus grandes logros revolucionarios. </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 xml:space="preserve">El 21 de julio de 1914, es nombrado gobernador interino, y comandante militar de San Luis Potosí, donde sienta grandes precedentes de su ideología y principios revolucionarios, que iban desde el “magonismo”, hasta el “maderismo”. Otorgando la justicia, política, económica y social, a los habitantes de este estado, inclusive, fundando comisiones o secretarias, para muchos desconocidos, como, el departamento del trabajo. </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En “La Convención de Aguascalientes”, el 31 de octubre de 1914, es nombrado por las tropas revolucionarias, como Presidente de la República, con el acuerdo de todas las partes participantes, entre gritos, hurras y vivas, donde junto al nombre de Villa, Zapata y Carranza, su nombre es “Vitoreado”.</w:t>
      </w:r>
    </w:p>
    <w:p>
      <w:pPr>
        <w:pStyle w:val="Normal"/>
        <w:shd w:fill="FFFFFF" w:val="clear"/>
        <w:spacing w:lineRule="auto" w:line="360"/>
        <w:rPr>
          <w:rFonts w:cs="Arial"/>
          <w:bCs/>
          <w:iCs/>
          <w:sz w:val="26"/>
          <w:szCs w:val="26"/>
        </w:rPr>
      </w:pPr>
      <w:r>
        <w:rPr>
          <w:rFonts w:cs="Arial"/>
          <w:bCs/>
          <w:iCs/>
          <w:sz w:val="26"/>
          <w:szCs w:val="26"/>
        </w:rPr>
      </w:r>
    </w:p>
    <w:p>
      <w:pPr>
        <w:pStyle w:val="Normal"/>
        <w:shd w:fill="FFFFFF" w:val="clear"/>
        <w:spacing w:lineRule="auto" w:line="360"/>
        <w:rPr/>
      </w:pPr>
      <w:r>
        <w:rPr>
          <w:rFonts w:cs="Arial"/>
          <w:bCs/>
          <w:iCs/>
          <w:sz w:val="26"/>
          <w:szCs w:val="26"/>
        </w:rPr>
        <w:t xml:space="preserve">Por lo cual, </w:t>
      </w:r>
      <w:hyperlink r:id="rId3" w:tgtFrame="_blank">
        <w:r>
          <w:rPr>
            <w:rStyle w:val="InternetLink"/>
            <w:rFonts w:cs="Arial"/>
            <w:bCs/>
            <w:iCs/>
            <w:sz w:val="26"/>
            <w:szCs w:val="26"/>
          </w:rPr>
          <w:t>Roberto Blanco Moheno</w:t>
        </w:r>
      </w:hyperlink>
      <w:r>
        <w:rPr>
          <w:rFonts w:cs="Arial"/>
          <w:bCs/>
          <w:iCs/>
          <w:sz w:val="26"/>
          <w:szCs w:val="26"/>
        </w:rPr>
        <w:t xml:space="preserve">, apunta que: </w:t>
      </w:r>
      <w:r>
        <w:rPr>
          <w:rFonts w:cs="Arial"/>
          <w:bCs/>
          <w:i/>
          <w:iCs/>
          <w:sz w:val="26"/>
          <w:szCs w:val="26"/>
        </w:rPr>
        <w:t>“Eulalio Gutiérrez es, por la manera de su ascensión, el Presidente más limpio que ha tenido México”.</w:t>
      </w:r>
    </w:p>
    <w:p>
      <w:pPr>
        <w:pStyle w:val="Normal"/>
        <w:shd w:fill="FFFFFF" w:val="clear"/>
        <w:spacing w:lineRule="auto" w:line="360"/>
        <w:rPr>
          <w:rFonts w:cs="Arial"/>
          <w:bCs/>
          <w:i/>
          <w:i/>
          <w:iCs/>
          <w:sz w:val="26"/>
          <w:szCs w:val="26"/>
        </w:rPr>
      </w:pPr>
      <w:r>
        <w:rPr>
          <w:rFonts w:cs="Arial"/>
          <w:bCs/>
          <w:i/>
          <w:iCs/>
          <w:sz w:val="26"/>
          <w:szCs w:val="26"/>
        </w:rPr>
      </w:r>
    </w:p>
    <w:p>
      <w:pPr>
        <w:pStyle w:val="Normal"/>
        <w:shd w:fill="FFFFFF" w:val="clear"/>
        <w:spacing w:lineRule="auto" w:line="360"/>
        <w:rPr>
          <w:rFonts w:cs="Arial"/>
          <w:sz w:val="26"/>
          <w:szCs w:val="26"/>
        </w:rPr>
      </w:pPr>
      <w:r>
        <w:rPr>
          <w:rFonts w:cs="Arial"/>
          <w:sz w:val="26"/>
          <w:szCs w:val="26"/>
          <w:shd w:fill="FFFFFF" w:val="clear"/>
        </w:rPr>
        <w:t>La imagen de tan ilustre coahuilense, ha estado de diversas maneras plasmada, como en el mural, del Palacio Nacional, el cual elaboró uno de los máximos pintores de México: Diego Rivera, además de estar su imagen en el “Salón Presidentes”, del Palacio de Gobierno del Estado de Coahuila de Zaragoza, y sin olvidar, que aquí, en este Recinto Legislativo, tenemos el nombre de Eulalio Gutiérrez Ortiz, plasmado en letras de oro.</w:t>
      </w:r>
    </w:p>
    <w:p>
      <w:pPr>
        <w:pStyle w:val="Normal"/>
        <w:shd w:fill="FFFFFF" w:val="clear"/>
        <w:spacing w:lineRule="auto" w:line="360"/>
        <w:rPr>
          <w:rFonts w:cs="Arial"/>
          <w:sz w:val="26"/>
          <w:szCs w:val="26"/>
        </w:rPr>
      </w:pPr>
      <w:r>
        <w:rPr>
          <w:rFonts w:cs="Arial"/>
          <w:sz w:val="26"/>
          <w:szCs w:val="26"/>
          <w:shd w:fill="FFFFFF" w:val="clear"/>
        </w:rPr>
        <w:t> </w:t>
      </w:r>
    </w:p>
    <w:p>
      <w:pPr>
        <w:pStyle w:val="Normal"/>
        <w:shd w:fill="FFFFFF" w:val="clear"/>
        <w:spacing w:lineRule="auto" w:line="360"/>
        <w:rPr>
          <w:rFonts w:cs="Arial"/>
          <w:sz w:val="26"/>
          <w:szCs w:val="26"/>
        </w:rPr>
      </w:pPr>
      <w:r>
        <w:rPr>
          <w:rFonts w:cs="Arial"/>
          <w:sz w:val="26"/>
          <w:szCs w:val="26"/>
          <w:shd w:fill="FFFFFF" w:val="clear"/>
        </w:rPr>
        <w:t>Por lo tanto compañeros y compañeras,  ante esta tribuna, rendimos tributo a Don Eulalio Gutiérrez Ortiz, Coahuilense ejemplar, hijo digno de la revolución y de nuestra historia coahuilense.</w:t>
      </w:r>
    </w:p>
    <w:p>
      <w:pPr>
        <w:pStyle w:val="Normal"/>
        <w:shd w:fill="FFFFFF" w:val="clear"/>
        <w:spacing w:lineRule="auto" w:line="360"/>
        <w:jc w:val="center"/>
        <w:rPr>
          <w:rFonts w:cs="Arial"/>
          <w:sz w:val="26"/>
          <w:szCs w:val="26"/>
        </w:rPr>
      </w:pPr>
      <w:r>
        <w:rPr>
          <w:rFonts w:cs="Arial"/>
          <w:sz w:val="26"/>
          <w:szCs w:val="26"/>
          <w:shd w:fill="FFFFFF" w:val="clear"/>
        </w:rPr>
        <w:t> </w:t>
      </w:r>
    </w:p>
    <w:p>
      <w:pPr>
        <w:pStyle w:val="Normal"/>
        <w:shd w:fill="FFFFFF" w:val="clear"/>
        <w:spacing w:lineRule="auto" w:line="360"/>
        <w:jc w:val="center"/>
        <w:rPr>
          <w:rFonts w:cs="Arial"/>
          <w:sz w:val="26"/>
          <w:szCs w:val="26"/>
        </w:rPr>
      </w:pPr>
      <w:r>
        <w:rPr>
          <w:rFonts w:cs="Arial"/>
          <w:b/>
          <w:bCs/>
          <w:sz w:val="26"/>
          <w:szCs w:val="26"/>
          <w:shd w:fill="FFFFFF" w:val="clear"/>
        </w:rPr>
        <w:t>“</w:t>
      </w:r>
      <w:r>
        <w:rPr>
          <w:rFonts w:cs="Arial"/>
          <w:b/>
          <w:bCs/>
          <w:sz w:val="26"/>
          <w:szCs w:val="26"/>
          <w:shd w:fill="FFFFFF" w:val="clear"/>
        </w:rPr>
        <w:t>VIVA DON EULALIO GUTIERREZ ORTIZ”</w:t>
      </w:r>
    </w:p>
    <w:p>
      <w:pPr>
        <w:pStyle w:val="Normal"/>
        <w:spacing w:lineRule="auto" w:line="360"/>
        <w:rPr>
          <w:rFonts w:cs="Arial"/>
          <w:b/>
          <w:b/>
          <w:bCs/>
          <w:sz w:val="26"/>
          <w:szCs w:val="26"/>
        </w:rPr>
      </w:pPr>
      <w:r>
        <w:rPr>
          <w:rFonts w:cs="Arial"/>
          <w:b/>
          <w:bCs/>
          <w:sz w:val="26"/>
          <w:szCs w:val="26"/>
        </w:rPr>
      </w:r>
    </w:p>
    <w:p>
      <w:pPr>
        <w:pStyle w:val="Normal"/>
        <w:spacing w:lineRule="auto" w:line="360"/>
        <w:rPr>
          <w:rFonts w:cs="Arial"/>
          <w:sz w:val="26"/>
          <w:szCs w:val="26"/>
        </w:rPr>
      </w:pPr>
      <w:r>
        <w:rPr>
          <w:rFonts w:cs="Arial"/>
          <w:sz w:val="26"/>
          <w:szCs w:val="26"/>
        </w:rPr>
        <w:t>Gracias, compañeros Diputados.</w:t>
      </w:r>
    </w:p>
    <w:p>
      <w:pPr>
        <w:pStyle w:val="Normal"/>
        <w:spacing w:lineRule="auto" w:line="360"/>
        <w:rPr>
          <w:rFonts w:cs="Arial"/>
          <w:sz w:val="26"/>
          <w:szCs w:val="26"/>
        </w:rPr>
      </w:pPr>
      <w:r>
        <w:rPr>
          <w:rFonts w:cs="Arial"/>
          <w:sz w:val="26"/>
          <w:szCs w:val="26"/>
        </w:rPr>
      </w:r>
    </w:p>
    <w:p>
      <w:pPr>
        <w:pStyle w:val="Normal"/>
        <w:spacing w:lineRule="auto" w:line="276"/>
        <w:jc w:val="center"/>
        <w:rPr>
          <w:rFonts w:cs="Arial"/>
          <w:b/>
          <w:b/>
          <w:bCs/>
          <w:sz w:val="26"/>
          <w:szCs w:val="26"/>
        </w:rPr>
      </w:pPr>
      <w:r>
        <w:rPr>
          <w:rFonts w:cs="Arial"/>
          <w:b/>
          <w:bCs/>
          <w:sz w:val="26"/>
          <w:szCs w:val="26"/>
        </w:rPr>
        <w:t>A T E N T A M E N T E,</w:t>
      </w:r>
    </w:p>
    <w:p>
      <w:pPr>
        <w:pStyle w:val="Normal"/>
        <w:spacing w:lineRule="auto" w:line="276"/>
        <w:jc w:val="center"/>
        <w:rPr>
          <w:rFonts w:cs="Arial"/>
          <w:b/>
          <w:b/>
          <w:bCs/>
          <w:sz w:val="26"/>
          <w:szCs w:val="26"/>
        </w:rPr>
      </w:pPr>
      <w:r>
        <w:rPr>
          <w:rFonts w:cs="Arial"/>
          <w:b/>
          <w:bCs/>
          <w:sz w:val="26"/>
          <w:szCs w:val="26"/>
        </w:rPr>
        <w:t>Saltillo, Coahuila de Zaragoza, a 12 de diciembre de 2011.</w:t>
      </w:r>
    </w:p>
    <w:p>
      <w:pPr>
        <w:pStyle w:val="Normal"/>
        <w:spacing w:lineRule="auto" w:line="276"/>
        <w:jc w:val="center"/>
        <w:rPr>
          <w:rFonts w:cs="Arial"/>
          <w:b/>
          <w:b/>
          <w:sz w:val="26"/>
          <w:szCs w:val="26"/>
        </w:rPr>
      </w:pPr>
      <w:r>
        <w:rPr>
          <w:rFonts w:cs="Arial"/>
          <w:b/>
          <w:sz w:val="26"/>
          <w:szCs w:val="26"/>
        </w:rPr>
        <w:t xml:space="preserve">Fracción Parlamentaria “José María Morelos y Pavón” </w:t>
      </w:r>
    </w:p>
    <w:p>
      <w:pPr>
        <w:pStyle w:val="Normal"/>
        <w:spacing w:lineRule="auto" w:line="276"/>
        <w:jc w:val="center"/>
        <w:rPr>
          <w:rFonts w:cs="Arial"/>
          <w:b/>
          <w:b/>
          <w:sz w:val="26"/>
          <w:szCs w:val="26"/>
        </w:rPr>
      </w:pPr>
      <w:r>
        <w:rPr>
          <w:rFonts w:cs="Arial"/>
          <w:b/>
          <w:sz w:val="26"/>
          <w:szCs w:val="26"/>
        </w:rPr>
        <w:t>del Partido Revolucionario Institucional.</w:t>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rFonts w:cs="Arial"/>
          <w:b/>
          <w:b/>
          <w:sz w:val="26"/>
          <w:szCs w:val="26"/>
        </w:rPr>
      </w:pPr>
      <w:r>
        <w:rPr>
          <w:rFonts w:cs="Arial"/>
          <w:b/>
          <w:sz w:val="26"/>
          <w:szCs w:val="26"/>
        </w:rPr>
        <w:t>DIP. FRANCISCO TOBIAS HERNANDEZ</w:t>
      </w:r>
    </w:p>
    <w:p>
      <w:pPr>
        <w:pStyle w:val="Normal"/>
        <w:spacing w:lineRule="auto" w:line="276"/>
        <w:jc w:val="center"/>
        <w:rPr>
          <w:rFonts w:cs="Arial"/>
          <w:b/>
          <w:b/>
          <w:sz w:val="26"/>
          <w:szCs w:val="26"/>
        </w:rPr>
      </w:pPr>
      <w:r>
        <w:rPr>
          <w:rFonts w:cs="Arial"/>
          <w:b/>
          <w:sz w:val="26"/>
          <w:szCs w:val="26"/>
        </w:rPr>
      </w:r>
    </w:p>
    <w:p>
      <w:pPr>
        <w:pStyle w:val="Normal"/>
        <w:spacing w:lineRule="auto" w:line="276"/>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bCs/>
          <w:sz w:val="24"/>
          <w:szCs w:val="24"/>
          <w:lang w:val="es-ES_tradnl"/>
        </w:rPr>
      </w:pPr>
      <w:r>
        <w:rPr>
          <w:rFonts w:cs="Arial"/>
          <w:b/>
          <w:bCs/>
          <w:sz w:val="24"/>
          <w:szCs w:val="24"/>
          <w:lang w:val="es-ES_tradnl"/>
        </w:rPr>
      </w:r>
    </w:p>
    <w:p>
      <w:pPr>
        <w:pStyle w:val="Normal"/>
        <w:spacing w:lineRule="auto" w:line="360"/>
        <w:rPr>
          <w:b/>
          <w:b/>
          <w:sz w:val="24"/>
          <w:szCs w:val="24"/>
        </w:rPr>
      </w:pPr>
      <w:r>
        <w:rPr>
          <w:b/>
          <w:sz w:val="24"/>
          <w:szCs w:val="24"/>
        </w:rPr>
        <w:t>PRONUNCIAMIENTO QUE PRESENTA LA DIPUTADA OSVELIA URUETA HERNANDEZ DEL GRUPO PARLAMENTARIO ¨JOSE MARIA MORELOS Y PAVON¨ DEL PRI CONJUNTAMENTE CON LAS DIPUTADAS Y DIPUTADOS QUE LA SUSCRIBEN EN RELACION A QUE “EL 12 DE DICIEMBRE DON VENUSTIANO CARRANZA EXPIDE EL DECRETO DE ADICIONES AL PLAN DE GUADALUPE”.</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rFonts w:cs="Arial"/>
          <w:b/>
          <w:b/>
          <w:sz w:val="24"/>
          <w:szCs w:val="24"/>
          <w:lang w:val="es-ES"/>
        </w:rPr>
      </w:pPr>
      <w:r>
        <w:rPr>
          <w:rFonts w:cs="Arial"/>
          <w:b/>
          <w:sz w:val="24"/>
          <w:szCs w:val="24"/>
          <w:lang w:val="es-ES"/>
        </w:rPr>
        <w:t xml:space="preserve">C. PRESIDENTE DE LA MESA DIRECTIVA </w:t>
      </w:r>
    </w:p>
    <w:p>
      <w:pPr>
        <w:pStyle w:val="Normal"/>
        <w:spacing w:lineRule="auto" w:line="360"/>
        <w:rPr>
          <w:b/>
          <w:b/>
          <w:sz w:val="24"/>
          <w:szCs w:val="24"/>
        </w:rPr>
      </w:pPr>
      <w:r>
        <w:rPr>
          <w:b/>
          <w:sz w:val="24"/>
          <w:szCs w:val="24"/>
        </w:rPr>
        <w:t>DEL H. PLENO DEL CONGRESO DEL ESTADO</w:t>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ENUSTIANO   CARRANZA, EL LEGISLADOR DE LA REVOLUCION,  CONTINUADOR  DE LA OBRA REDENTORA DE LOS LIBERTADORES HIDALGO Y MORELOS DE LOS REFORMADORES JUAREZ Y OCAMPO, QUE A SU VEZ COMPLEMENTABAN LA LABOR DE LOS PRECURSORES DE LA NACIONALIDAD  DON VENUSTIANO CARRANZA, PRIMER JEFE DE LA REVOLUCION POPULAR Y CIVIL CONTRA EL PRETORIANISMO AL SERVICIIO DE LAS CLASES CONSERVADORES DEL PRIVILEGIO COLONIAL QUE HABIAN VUELTO A RECOBRAR SU PREDOMINIO SE OPUSO TENASMENTE Y LUCHO TERMINANDO ASIMISMO CON LA DESHONRA QUE REPRESENTABA PARA MEXICO LA USURPACION DE VICTORIANO HUERTA.</w:t>
      </w:r>
    </w:p>
    <w:p>
      <w:pPr>
        <w:pStyle w:val="Normal"/>
        <w:rPr>
          <w:sz w:val="24"/>
          <w:szCs w:val="24"/>
        </w:rPr>
      </w:pPr>
      <w:r>
        <w:rPr>
          <w:sz w:val="24"/>
          <w:szCs w:val="24"/>
        </w:rPr>
      </w:r>
    </w:p>
    <w:p>
      <w:pPr>
        <w:pStyle w:val="Normal"/>
        <w:rPr>
          <w:sz w:val="24"/>
          <w:szCs w:val="24"/>
        </w:rPr>
      </w:pPr>
      <w:r>
        <w:rPr>
          <w:sz w:val="24"/>
          <w:szCs w:val="24"/>
        </w:rPr>
        <w:t>EL LIBERADOR, EL REFORMADOR EL REVULUCIONARIO SE UNEN EN TAL FORMA EN LA PERSONALIDAD DE CARRANZA QUE CREAN  LA TRIPLE RAZON DE SU LIUCHA.</w:t>
      </w:r>
    </w:p>
    <w:p>
      <w:pPr>
        <w:pStyle w:val="Normal"/>
        <w:rPr>
          <w:sz w:val="24"/>
          <w:szCs w:val="24"/>
        </w:rPr>
      </w:pPr>
      <w:r>
        <w:rPr>
          <w:sz w:val="24"/>
          <w:szCs w:val="24"/>
        </w:rPr>
      </w:r>
    </w:p>
    <w:p>
      <w:pPr>
        <w:pStyle w:val="Normal"/>
        <w:rPr>
          <w:sz w:val="24"/>
          <w:szCs w:val="24"/>
        </w:rPr>
      </w:pPr>
      <w:r>
        <w:rPr>
          <w:sz w:val="24"/>
          <w:szCs w:val="24"/>
        </w:rPr>
        <w:t>ARROJAR A HUERTA DEL PODER, PARA BORRAR LA IGNOMINIA; REFORMAR LA LEY FUNDAMENTAL DE LA NACION, PARA HACERNOS MAS LIBRES Y JUSTOS; FORTALECER LA AUTONOMIA SOBERANA DE LA REPUBLICA, PARA HACERLA MAS DIGNA Y RESPETABLE DENTRO Y FUERA DE LOS LIMITES GEOGRAFICOS DEL PAIS .</w:t>
      </w:r>
    </w:p>
    <w:p>
      <w:pPr>
        <w:pStyle w:val="Normal"/>
        <w:rPr>
          <w:sz w:val="24"/>
          <w:szCs w:val="24"/>
        </w:rPr>
      </w:pPr>
      <w:r>
        <w:rPr>
          <w:sz w:val="24"/>
          <w:szCs w:val="24"/>
        </w:rPr>
      </w:r>
    </w:p>
    <w:p>
      <w:pPr>
        <w:pStyle w:val="Normal"/>
        <w:rPr>
          <w:sz w:val="24"/>
          <w:szCs w:val="24"/>
        </w:rPr>
      </w:pPr>
      <w:r>
        <w:rPr>
          <w:sz w:val="24"/>
          <w:szCs w:val="24"/>
        </w:rPr>
        <w:t>EN LA CONVULSA SITUACION DE LA REPUBLICA DURANTE SU ACTUACION REVOLUCIONARIA, SE DESTACA, SIN EMBARGO, CON PERFILES PROPIOS Y GRANDIOSOS LA MANO VIGOROSA DEL ILUSTRE VARON DE CUATRO CIENEGAS, EN LA CAMARA DE DIPUTADOS FIGURA SU NOMBRE CON LETRAS DE ORO. COMO PERSONAJE ANTIGUO DON VENUSTIANO CARRANZA TIENE PERFILES HEROICOS. EN 1913 UNA PARTIDA ENEMIGA APRENDE A SU HERMANO DON JESUS E INTENTA PARLAMENTAR Y OBTENER VENTAJAS CON EL REHEN, LA CONTESTACION ESPARTANA QUE EL PRIMER JEFE ES LA QUE LLEVA DE EPIGRAFE ESTE ESBOSO BIOGRAFICO: “NO TRATO CON BANDOLEROS” Y SU HERMANO, EL GENERAL JESUS CARRANZA ES FUSILADO… DON VENUSTIANO CARRANZA RESISTIO A LA ADVERSIDAD, GUARDANDO SOLO UN OBJETO FAMILIAR RECOGIDO DE LOS DESPOJOS DE SU HERMANO. OCUPO DIVERSOS PUESTOS PUBLICOS, EN SU ESTADO NATAL COAHUILA, BAJO EL MANDATO DE PORFIRIO DIAZ, CON QUIEN ROMPE POR QUE NO LE DIO LA GOBERNATURA, SE UNE A MADERO, SU TALENTO ES MAS POLITICO QUE MILITAR USA UNA VESTIMENTA ENTRE CIVIL Y MILITAR, NO PORTA INSIGNIAS DE GRADO, ADMIRABA A BENITO JUARZ Y LO TRATO DE IMITAR EN VARIOS ASPECTOS, COMO JUAREZ DECRETO VARIAS LEYES.</w:t>
      </w:r>
    </w:p>
    <w:p>
      <w:pPr>
        <w:pStyle w:val="Normal"/>
        <w:rPr>
          <w:sz w:val="24"/>
          <w:szCs w:val="24"/>
        </w:rPr>
      </w:pPr>
      <w:r>
        <w:rPr>
          <w:sz w:val="24"/>
          <w:szCs w:val="24"/>
        </w:rPr>
      </w:r>
    </w:p>
    <w:p>
      <w:pPr>
        <w:pStyle w:val="Normal"/>
        <w:rPr>
          <w:sz w:val="24"/>
          <w:szCs w:val="24"/>
        </w:rPr>
      </w:pPr>
      <w:r>
        <w:rPr>
          <w:sz w:val="24"/>
          <w:szCs w:val="24"/>
        </w:rPr>
        <w:t>MEDIANTE EL PLAN DE GUADALUPE EXPONE UN PROGRAMA MINIMO QUE SE ENSANCHARIA EN LA CONSTITUCION GENERAL DE LA REPUBLICA, PROMULGADA EN 1917, MONUMENTO PERENE EN LA DEMOCRACIA MEXICANA, ORIENTADA HACIA LA GRANDEZA POR MEDIO DEL TRABAJO, EL ESTUDIO, LA JUSTICIA, LA FRATERNIDAD Y LA LIBERTAD.</w:t>
      </w:r>
    </w:p>
    <w:p>
      <w:pPr>
        <w:pStyle w:val="Normal"/>
        <w:rPr>
          <w:sz w:val="24"/>
          <w:szCs w:val="24"/>
        </w:rPr>
      </w:pPr>
      <w:r>
        <w:rPr>
          <w:sz w:val="24"/>
          <w:szCs w:val="24"/>
        </w:rPr>
      </w:r>
    </w:p>
    <w:p>
      <w:pPr>
        <w:pStyle w:val="Normal"/>
        <w:rPr>
          <w:sz w:val="24"/>
          <w:szCs w:val="24"/>
        </w:rPr>
      </w:pPr>
      <w:r>
        <w:rPr>
          <w:sz w:val="24"/>
          <w:szCs w:val="24"/>
        </w:rPr>
        <w:t>EL 5 DE FEBRERO DE 1917 SE PROMULGA LA NUEVA CONSTITUCION BASADA EN LA ANTERIOR CONSTITUCION LIBERAL DE 1857 PERO ADEMAS SE ADICIONA EN VARIOS PARRAFOS Y ARTICULOS ENTRE ELLOS 3,27,123. ESTA NUEVA CONSTITUCION SU PRINCIPAL OBJETIVO ES LEGITIMAR AL GOBIERNO DE CARRANZA, QUIEN DE PRIMER JEFE PASA A SER PRESIDENTE CONSTITUCIONAL DE LA REPUBLICA, MEDIANTE ELECCIONES CELEBRADAS UNOS MESES DESPUES.</w:t>
      </w:r>
    </w:p>
    <w:p>
      <w:pPr>
        <w:pStyle w:val="Normal"/>
        <w:rPr>
          <w:sz w:val="24"/>
          <w:szCs w:val="24"/>
        </w:rPr>
      </w:pPr>
      <w:r>
        <w:rPr>
          <w:sz w:val="24"/>
          <w:szCs w:val="24"/>
        </w:rPr>
      </w:r>
    </w:p>
    <w:p>
      <w:pPr>
        <w:pStyle w:val="Normal"/>
        <w:rPr>
          <w:b/>
          <w:b/>
          <w:sz w:val="24"/>
          <w:szCs w:val="24"/>
        </w:rPr>
      </w:pPr>
      <w:r>
        <w:rPr>
          <w:b/>
          <w:sz w:val="24"/>
          <w:szCs w:val="24"/>
        </w:rPr>
        <w:t xml:space="preserve">UN DIA COMO AYER, EL 12 DE DICIEMBRE VENJUSTIANO CARRANZA  EXPIDE EL DECRETO DE ADICIONES AL PLAN DE GUADALUPE EN EL QUE SE MANTINE COMO PRIMER JEFE DE LA REVOLUCION Y ENCARGADO DEL PODER EJECUTIVO DE LA NACION, EL DOCUMENTO MENCIONA QUE VELARA POR LOS INTERESES DE LOS ESTRATOS MAS BAJOS Y EQUILIBRARA LA RIQUEZA EN EL PAIS </w:t>
      </w:r>
    </w:p>
    <w:p>
      <w:pPr>
        <w:pStyle w:val="Normal"/>
        <w:rPr>
          <w:b/>
          <w:b/>
          <w:sz w:val="24"/>
          <w:szCs w:val="24"/>
        </w:rPr>
      </w:pPr>
      <w:r>
        <w:rPr>
          <w:b/>
          <w:sz w:val="24"/>
          <w:szCs w:val="24"/>
        </w:rPr>
      </w:r>
    </w:p>
    <w:p>
      <w:pPr>
        <w:pStyle w:val="Normal"/>
        <w:rPr>
          <w:sz w:val="24"/>
          <w:szCs w:val="24"/>
        </w:rPr>
      </w:pPr>
      <w:r>
        <w:rPr>
          <w:sz w:val="24"/>
          <w:szCs w:val="24"/>
        </w:rPr>
        <w:t>DON VENUSTIANO CARRANZA JUGO UN PAPEL INMINENTE EN LAS AUDACIAS POLITICAS Y PATRIOTICAS EN NUESTRO PAIS, UN COAHUILENSE DISTINGUIDO, EXPIDIO VARIAS LEYES ENTRE ELLAS LA LEY DE RESTITUCION Y DOTACION DE EIDOS LEY DEL MUNICIPIO LIBRE Y DECRETO LA DESAPARICION DE LAS TIENDAS DE RAYA.</w:t>
      </w:r>
    </w:p>
    <w:p>
      <w:pPr>
        <w:pStyle w:val="Normal"/>
        <w:rPr>
          <w:sz w:val="24"/>
          <w:szCs w:val="24"/>
        </w:rPr>
      </w:pPr>
      <w:r>
        <w:rPr>
          <w:sz w:val="24"/>
          <w:szCs w:val="24"/>
        </w:rPr>
      </w:r>
    </w:p>
    <w:p>
      <w:pPr>
        <w:pStyle w:val="Normal"/>
        <w:rPr>
          <w:sz w:val="24"/>
          <w:szCs w:val="24"/>
        </w:rPr>
      </w:pPr>
      <w:r>
        <w:rPr>
          <w:sz w:val="24"/>
          <w:szCs w:val="24"/>
        </w:rPr>
        <w:t>MEXICO OFRECE MAGNANIMO AMOR Y RESPETO A NUESTROS HEROES, DEBEMOS DEFENDER RESPETAR Y ENGRANDECER NUESTRO PATRIMONIO NACIONAL CREANDO UNA HISTORIA QUE DEFIENDA LA PATRIA SIN MENOSCABAR LOS VALORES UNIVERSALES HERENCIA DE LA HUMANIDAD ENTERA .</w:t>
      </w:r>
    </w:p>
    <w:p>
      <w:pPr>
        <w:pStyle w:val="Normal"/>
        <w:rPr>
          <w:sz w:val="24"/>
          <w:szCs w:val="24"/>
        </w:rPr>
      </w:pPr>
      <w:r>
        <w:rPr>
          <w:sz w:val="24"/>
          <w:szCs w:val="24"/>
        </w:rPr>
      </w:r>
    </w:p>
    <w:p>
      <w:pPr>
        <w:pStyle w:val="Normal"/>
        <w:rPr>
          <w:sz w:val="24"/>
          <w:szCs w:val="24"/>
        </w:rPr>
      </w:pPr>
      <w:r>
        <w:rPr>
          <w:sz w:val="24"/>
          <w:szCs w:val="24"/>
        </w:rPr>
        <w:t>LA NACION , COMO EL INDIVIDUO ES LA RESULTANTE DE UN VIEJO LEGADO DE ESFUERZOS DE SACRIFICIOS DE ABNEGACIONES , TENER HAZAÑAS COMUNES EN EL PASADO Y EN EL PRESENTE UNA VOLUNTAD COMUN: HABER AFRONTADO EN CONJUNTO BASTAS EMPRESAS; QUERER INTENTAR OTRAS TODAVIA, ESAS SON LAS CONDICIONES ESENCIALES DE TODO PUEBLO.</w:t>
      </w:r>
    </w:p>
    <w:p>
      <w:pPr>
        <w:pStyle w:val="Normal"/>
        <w:rPr>
          <w:sz w:val="24"/>
          <w:szCs w:val="24"/>
        </w:rPr>
      </w:pPr>
      <w:r>
        <w:rPr>
          <w:sz w:val="24"/>
          <w:szCs w:val="24"/>
        </w:rPr>
      </w:r>
    </w:p>
    <w:p>
      <w:pPr>
        <w:pStyle w:val="Normal"/>
        <w:rPr>
          <w:sz w:val="24"/>
          <w:szCs w:val="24"/>
        </w:rPr>
      </w:pPr>
      <w:r>
        <w:rPr>
          <w:sz w:val="24"/>
          <w:szCs w:val="24"/>
        </w:rPr>
        <w:t xml:space="preserve">FINALIZO CON LA DOCTRINA DE CARRANZA. LA DIPLOMACIA NO DEBE SERVIR PARA LA PROTECCION DE INTERESES PARTICULARES NI PARA PONER AL SERVICIO DE ESTOS LA FUERZA Y LA MAJESTAD DE LAS NACIONES. TAMPOCO DEBE SERVIR PARA EJERCER PRESION SOBRE LOS GOBIERNOS DE PAISES DEBILES A FIN DE OBTENER MODIFICACIONES A LAS LEYES QUE CON CONVENGAN A LOS SUBDITOS DE PAISES PODEROSOS. LA DIPLOMACIA DEBE VELAR POR LOS INTERESES GENERALES DE LA CIVILIZACION Y POR EL ESTABLECIMIENTO DE LA CONFRATERNIDAD UNIVERSAL </w:t>
      </w:r>
    </w:p>
    <w:p>
      <w:pPr>
        <w:pStyle w:val="Normal"/>
        <w:rPr>
          <w:sz w:val="24"/>
          <w:szCs w:val="24"/>
        </w:rPr>
      </w:pPr>
      <w:r>
        <w:rPr>
          <w:sz w:val="24"/>
          <w:szCs w:val="24"/>
        </w:rPr>
      </w:r>
    </w:p>
    <w:p>
      <w:pPr>
        <w:pStyle w:val="Normal"/>
        <w:rPr>
          <w:b/>
          <w:b/>
          <w:sz w:val="24"/>
          <w:szCs w:val="24"/>
        </w:rPr>
      </w:pPr>
      <w:r>
        <w:rPr>
          <w:b/>
          <w:sz w:val="24"/>
          <w:szCs w:val="24"/>
        </w:rPr>
        <w:t>Y AGREGARIA LO QUE EXPRESO DON VENUSTIANO CARRANZA: “EN FOSA DE ULTIMA CLASE Y ENTRE LOS POBRES POR QUIENES HE LUCHADO QUIERO DESCANS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2 DE DICIEMBRE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OSVELIA URUETA HERNÁ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CentSchbook BT">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Times New Roman" w:hAnsi="CentSchbook BT;Times New Roman" w:cs="CentSchbook BT;Times New Roman"/>
        <w:b/>
        <w:b/>
        <w:bCs/>
        <w:sz w:val="12"/>
        <w:lang w:val="en-US" w:eastAsia="en-US"/>
      </w:rPr>
    </w:pPr>
    <w:r>
      <w:rPr>
        <w:rFonts w:cs="CentSchbook BT;Times New Roman" w:ascii="CentSchbook BT;Times New Roman" w:hAnsi="CentSchbook BT;Times New Roman"/>
        <w:b/>
        <w:bCs/>
        <w:sz w:val="12"/>
        <w:lang w:val="en-US" w:eastAsia="en-US"/>
      </w:rPr>
      <w:drawing>
        <wp:anchor behindDoc="1" distT="0" distB="0" distL="114935" distR="114935" simplePos="0" locked="0" layoutInCell="0" allowOverlap="1" relativeHeight="11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sano.gob.mx/index.php/programa-paisano" TargetMode="External"/><Relationship Id="rId3" Type="http://schemas.openxmlformats.org/officeDocument/2006/relationships/hyperlink" Target="http://es.wikipedia.org/wiki/Roberto_Blanco_Mohe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54:00Z</dcterms:created>
  <dc:creator>Congreso del Estado</dc:creator>
  <dc:description/>
  <cp:keywords/>
  <dc:language>en-US</dc:language>
  <cp:lastModifiedBy>Congreso del Estado de Coahuila</cp:lastModifiedBy>
  <cp:lastPrinted>2011-12-12T20:07:00Z</cp:lastPrinted>
  <dcterms:modified xsi:type="dcterms:W3CDTF">2011-12-13T20:58:00Z</dcterms:modified>
  <cp:revision>3</cp:revision>
  <dc:subject/>
  <dc:title>Congreso del Estado de Coahuila</dc:title>
</cp:coreProperties>
</file>